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методические рекомендации по выполнению внеаудиторной самостоятель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по уд 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Дзержинск - 201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9069705</wp:posOffset>
                </wp:positionV>
                <wp:extent cx="63055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64.2pt;mso-wrap-distance-left:9.05pt;mso-wrap-distance-right:9.05pt;mso-wrap-distance-top:3.6pt;mso-wrap-distance-bottom:3.6pt;margin-top:714.1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самостоятельной работы по дисциплине Психология общения разработаны в соответствии с рабочей программой учебной дисциплины ОГСЭ 02. Психология общения,</w:t>
      </w:r>
      <w:r>
        <w:rPr>
          <w:rFonts w:cs="Times New Roman" w:ascii="Times New Roman" w:hAnsi="Times New Roman"/>
        </w:rPr>
        <w:t xml:space="preserve"> на основе Федерального государственного образовательного стандарта среднего профессионального образования по специальности 49.02.01 Физическая культура и программы учебной дисциплины ОГСЭ. 02. Психология общения. Содержат рекомендации по выполнению внеаудиторной самостоятельной работы. Позволяют закреплять знания и совершенствовать умения, формировать элементы ОК и П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учебному плану рекомендуемое количество часов на освоение программы дисциплины следующее: максимальная учебная нагрузка обучающегося 60 часов,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язательное аудиторная учебная нагрузка обучающегося 48 ча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ая работа 12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</w:rPr>
        <w:t>Целью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неаудиторной самостоятельной работы: систематизация и закрепление полученных теоретических знаний и практических умений, углубление и расширение теоретических знаний, формирование самостоятельности мышления, способностей к саморазвитию, самосовершенствованию и самореализации, для эффективной подготовки к итоговому зачету по учебной дисциплине ОГЭС 02. Психология об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Задачами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Функциями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установление требований к результатам изуче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яется учащимися без участия преподавателя, в соответствии с заданной инструкцией.  Проверка выполнения осуществляется аудиторно, в рамках учебного занятия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обучающийся должен уме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слабослышащий обучающийся должен уме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обучающийся с дефектами речи должен уме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взаимосвязь общения и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виды социальных взаимодейств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механизмы взаимопонимания в 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Самостоятельная внеаудиторная работа по учебной дисциплине «Психология общения» направлена на формирование общих компетенций, включающих в себя способ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Самостоятельная внеаудиторная работа по учебной дисциплине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1.3. Осуществлять педагогический контроль, оценивать процесс и результаты обучения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2.2. Проводить внеурочные мероприятия и за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й работы по УД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7"/>
        <w:gridCol w:w="1621"/>
        <w:gridCol w:w="1836"/>
        <w:gridCol w:w="2115"/>
        <w:gridCol w:w="1482"/>
        <w:gridCol w:w="677"/>
        <w:gridCol w:w="17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) сам.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 ум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четност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общения и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взаимосвязь общения и деятельности;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использовать приемы саморегуляции поведения в процессе межличностного общ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менология об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цели, функции, виды и уровни общения.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применять техники и приемы эффективного общения в профессиональной деятельнос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тера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типов трансакция по практическим пример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виды социальных взаимодействий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применять техники и приемы эффективного общения в профессиональной деятельнос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социальной перцеп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механизмы взаимопонимания в общении.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управлять невербальными средствами общения и определять психоэмоциональное состояние собесед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Взаимосвязь общения и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взаимосвязи общения и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взаимосвязи общения и деятельности на практических прим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взаимосвязь общения и деятельности. Оформить примеры в тетради (для студентов с дефектами реч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, структура и динамика совместной деятельности. Общение как возможность совмест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от пяти примеров взаимосвязи общения и деятельности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тематике задания. От пяти и более соответствующих примеров – отметка «отлично». Три-четыре соответствующих примера – отметка «хорошо». Один-два соответствующих примера – отметка «удовлетворительно». Невыполнение задания – отметка «неудовлетворитель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Феноменология общ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уровней общ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специфике уровней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примеры уровней общения. Оформить пример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и и функции общения. Виды общения. Уровни общения: фактический, информационный, личност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по два примера для каждого уровня общения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тематике задания. Шесть-пять и более соответствующих примеров – отметка «отлично». Три-четыре соответствующих примера – отметка «хорошо». Один-два соответствующих примера – отметка «удовлетворительно». Невыполнение задания – отметка «неудовлетвор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Сущность интера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Определение типа трансак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типах трансакций и их специф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Определить типы трансакций в предлагаем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исьменно определить типы трансакций в предлагаемых ситуациях (для слабослышащих студентов и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и трансакция как функциональные единицы взаимодействия. Стратегии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ние выполняется при помощи учебной литературы, лекционных записей в тетради. Студенты определяют тип трансакции в каждом из представленных примеров. В процессе проверки ответы зачитываются в слух. Учащиеся с дефектами речи сдают тетради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ь: - Не хочется даже смотреть в дневник. Когда-нибудь будет в нем что-то приятное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Этой мой дневник. Я сам в него буду смотре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Раньше у учителя авторитет был. Родители чуть ли не в пояс ему кланялис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этого теперь нет и не будет, наверно, никог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Давайте не будем это говорить Ивану Петрович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  Это же и его рабо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Володя, ты еще не сдал все дела по дому, а уже уходишь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ом, когда вернусь…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ретились двое знакомы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был на выставке, Н.И.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только зря время потратил, не советую тебе туда ход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ельница: - В наше время школьницы не пользовались косметик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: - Просто ее тогда не был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ма после уроков мать обращается к сын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меня вызывают в школу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 не зна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итель: - У вашего сына резко снизилась успеваем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- Я университетов не заканчивал. Я же не учитель, это ваша рабо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– Я сегодня получила двойку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кому не говори больше об э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 Родители после сеанса говорят сыну: - Ты был прав, фильм неважны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ын: - Надо меня слушать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ать: - Ты бы делал то же самое, что и твой друг Саша. У него так хорошо получа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Не буду. Я сам все знаю, 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вуч – учител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айте, пожалуйста, планы уроков (про себя: «Сто раз надо повторять»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ьмите, все в полном порядке (про себя: «Кого мы обманываем?»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– Мама, меня Коля (брат) обижа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жалуйся, сами разбирайтес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ать: - Иди, убери свою комнат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: - Что ты все приказываешь?  Сама зна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– Мне еще надо реферат сделать к завтрашнему дн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чно ты все делаешь в последнюю минут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очь: - Я ненавижу суп и не буду его есть, он невкусн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- Я сейчас уйду навсегда. Готовь себе са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– Где твой дневник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Потеря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– Похоже, мы опять опаздываем. Такой неповоротливый водител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 не виноват, дороги плох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ивается количество правильно определенных типов трансакций. 15 и более правильных ответов – отметка «отлично». 14-9 правильных ответов – отметка «хорошо». 8-5 – отметка «удовлетворительно». 4-0 правильных ответов – отметка «неудовлетвор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Механизмы социальной перце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механизмов социальной перце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специфике различных механизмов социальной перцепции на основе практических прим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различные механизмы социальной перцепции: каузальная атрибуция, рефлексия, аттракция, эффект ореола, интерпретация, стереотипизация, идентификация, эмпа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Оформить пример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межличностного познания и понимания. Механизмы социальной перце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по одному примеру для каждого механизма перцепции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механизмам социальной перцепции. 8-7 соответствующих примеров – отметка «отлично». 6-5 соответствующих примера – отметка «хорошо». 4-3 соответствующих примера – отметка «удовлетворительно». 2-1 соответствующих примера – отметка «неудовлетвор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одержимое таблицы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7">
    <w:name w:val="Программа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ограмма"/>
    <w:basedOn w:val="Style21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cp:keywords/>
  <dc:language>en-US</dc:language>
  <cp:lastModifiedBy>Shiny Psyche</cp:lastModifiedBy>
  <cp:lastPrinted>2007-01-01T04:36:00Z</cp:lastPrinted>
  <dcterms:modified xsi:type="dcterms:W3CDTF">2019-04-13T10:10:00Z</dcterms:modified>
  <cp:revision>82</cp:revision>
  <dc:subject/>
  <dc:title/>
</cp:coreProperties>
</file>