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Методические рекомендации для студен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 выполнению самостоятель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по учебной дисциплине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ОГСЭ.06 Русский язык и культура реч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зержинск, 2015-20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  <w:gridCol w:w="5041"/>
        <w:gridCol w:w="4304"/>
      </w:tblGrid>
      <w:tr>
        <w:trPr/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добрено на заседании ПЦК преподавателей ООД, ОГСЭ и естественнонауч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 №_____от__________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ПЦК ________/____________/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 №_____от__________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ПЦК ________/____________/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 №_____от__________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ПЦК ________/____________/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 №_____от__________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ПЦК ________/____________/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оставитель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сн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1" w:type="dxa"/>
            <w:tcBorders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тодические рекомендации по организации самостоятельной работы студентов  составлены в соответствии с требованиями федеральных государственных образовательных стандартов среднего профессионального образования по 49.02.01 Физическая культур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ческие рекомендации по организации и сопровождению самостоятельной работы студентов по учебной дисциплине ОГСЭ.06 Русский язык и культура речи специальности 49.02.01 Физическая культура содержат план самостоятельной работы с указанием  вида самостоятельной работы в соответствии с рабочей программой учебной дисциплины. Представлены  задания по  выполнению каждого вида самостоятельной работы,  методические  указания по  выполнению разных видов самостоятельных работ, критерии оценк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выполнению самостоятельной работы по дисциплине ОГСЭ.06 Русский язык и культура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етодических рекомендаций по выполнению самостоятель</w:t>
        <w:softHyphen/>
        <w:t xml:space="preserve">ной работы по данной дисциплине соответствует требованиям Федерального Государственного Образовательного Стандарта среднего профессионального образования нового поко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учебному плану рекомендуемое количество часов на освоение программы дисциплины следующее: максимальная учебная нагрузка обучающегося </w:t>
      </w:r>
      <w:r>
        <w:rPr>
          <w:rFonts w:cs="Times New Roman" w:ascii="Times New Roman" w:hAnsi="Times New Roman"/>
          <w:b/>
          <w:sz w:val="24"/>
          <w:szCs w:val="24"/>
        </w:rPr>
        <w:t>60 часов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язательная аудиторная учебная нагрузка обучающегося </w:t>
      </w:r>
      <w:r>
        <w:rPr>
          <w:rFonts w:cs="Times New Roman" w:ascii="Times New Roman" w:hAnsi="Times New Roman"/>
          <w:b/>
          <w:sz w:val="24"/>
          <w:szCs w:val="24"/>
        </w:rPr>
        <w:t>48 ча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ая работа </w:t>
      </w:r>
      <w:r>
        <w:rPr>
          <w:rFonts w:cs="Times New Roman" w:ascii="Times New Roman" w:hAnsi="Times New Roman"/>
          <w:b/>
          <w:sz w:val="24"/>
          <w:szCs w:val="24"/>
        </w:rPr>
        <w:t>12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iCs/>
          <w:sz w:val="24"/>
          <w:szCs w:val="24"/>
        </w:rPr>
        <w:t>методических рекомендаций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ие и расширение теоретических знаний по дисципл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является формирование и развитие профессиональных и общих компетенций (пункт 7.1 ФГОС СПО) и их элементов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ч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й по самостоятельной работе явля</w:t>
        <w:softHyphen/>
        <w:t>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плексного подхода к изучению дисциплины на основе освоения  ее  методологических основ применения  ранее полученных знаний и умений с использованием  междисциплинарных связ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активизация самостоятельной работы обучаю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одействие развитию творческого отношения к данной дисципли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ыработка умений и навыков рациональной работы с литературой и нормативными докумен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управление познавательной деятельностью обучающих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ункция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й по самостоятельной работе яв</w:t>
        <w:softHyphen/>
        <w:t>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ределение содержания работы обучающихся по овладению программ</w:t>
        <w:softHyphen/>
        <w:t>ным материал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становление требований к результатам изучения дисципл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и виды отчётности самостоятельной работы определя</w:t>
        <w:softHyphen/>
        <w:t>ются преподавателем и доводятся до сведения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интаксическими нормами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научного, официально-делового и публицистического сти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качества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между языком и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виды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фонет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лексических ошибок, способы их ис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ловообразования с лексикой и грамма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синтакс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Русский язык и культура речи» направлена на формирование общих компетенц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здоровья и жизн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spacing w:lineRule="auto" w:line="240" w:before="0" w:after="0"/>
        <w:ind w:left="36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.1.2. Проводить учебные занятия по физической культуре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акцентологическими и орфоэп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орфолог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интакс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научного, официально-делового и публицистического стилей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качества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между языком и реч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виды но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фонетического уров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 нормы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нормы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лексических ошибок, способы их ис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ловообразования с лексикой и граммати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синтаксического уров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spacing w:lineRule="auto" w:line="240" w:before="0" w:after="0"/>
        <w:ind w:left="36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spacing w:lineRule="auto" w:line="240" w:before="0" w:after="0"/>
        <w:ind w:left="36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.2.2. Проводить внеурочные мероприятия и занятия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акцентологическими и орфоэп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орфолог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интаксическими нормами русского литературн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качества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между языком и реч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виды но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фонетического уров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 нормы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нормы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лексических ошибок, способы их ис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ловообразования с лексикой и граммати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синтаксического уров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spacing w:lineRule="auto" w:line="240" w:before="0" w:after="0"/>
        <w:ind w:left="36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.2.6. Вести документацию, обеспечивающую организацию физкультурно-спортивной деятельности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spacing w:lineRule="auto" w:line="240" w:before="0" w:after="0"/>
        <w:ind w:left="36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орфолог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интакс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научного, официально-делового и публицистического стилей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spacing w:lineRule="auto" w:line="240" w:before="0" w:after="0"/>
        <w:ind w:left="36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синтаксического уров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spacing w:lineRule="auto" w:line="240" w:before="0" w:after="0"/>
        <w:ind w:left="36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spacing w:lineRule="auto" w:line="240" w:before="0" w:after="0"/>
        <w:ind w:left="36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.3.3. Оформлять педагогические разработки в виде отчетов, рефератов, выступлений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акцентологическими и орфоэп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орфолог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интакс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научного, официально-делового и публицистического стилей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spacing w:lineRule="auto" w:line="240" w:before="0" w:after="0"/>
        <w:ind w:left="36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виды но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фонетического уров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 нормы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нормы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лексических ошибок, способы их ис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ловообразования с лексикой и граммати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синтаксического уров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__DdeLink__7491_1808259251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 самостоятельной работы по учебной дисципли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47"/>
        <w:gridCol w:w="2140"/>
        <w:gridCol w:w="4088"/>
        <w:gridCol w:w="1795"/>
        <w:gridCol w:w="1125"/>
        <w:gridCol w:w="29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вид) сам. работ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ния, ум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ируем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 и П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отчетност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ь, её признаки и разновид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опоставительной таблицы «Язык и реч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ия между языком и речью.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, ОК 2, ОК 3, ОК 6, ОК 7, ОК 8, ОК 9, ОК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1.2, ПК.2.2, ПК.2.6, ПК.3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результатов выполненной работы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етика. Акцентологические и орфоэпические нор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личного словарика «Произношу правильн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ентологические нормы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эпические нормы русского литературного языка.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ind w:lef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акцентологическими и орфоэпическими нормами русского литературного язы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, ОК 2, ОК 6, ОК 7, ОК 8, ОК 9, ОК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1.2, ПК.2.2, ПК.2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и проверка выполнения самостоятельной работы преподавателем; само- и взаимопроверк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ка. Лексические нор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пектирование статьи «Фразеология» (типы фразеологизмов, их употребление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ы лексического уровня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лексических единиц с точки  зрения их происхождения и употребления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сические нормы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лексических ошибок, способы их исправления.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лексическими нормами русского литературного языка, исправлять лексические ошибк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, ОК 2, ОК 6, ОК 7, ОК 8, ОК 9, ОК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1.2, ПК.2.2, ПК.2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ст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я. Морфологические нор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таблицы «Разряды местоимений, особенности их изменения и употреблен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ы морфологического уровня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.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морфологическими нормами русского литературного язы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, ОК 2, ОК 6, ОК 7, ОК 8, ОК 9, ОК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1.2, ПК.2.2, ПК.2.6, ПК.3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с. Синтаксические нор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хем строения предложений с прямой речью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ы синтаксического уровня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синтаксической связи (сочинение, подчинение) и виды подчинительной связи (согласование, управление, примыкание)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аксические нормы: согласование  и управление, строение простого осложнённого и сложного предложений, предложений с прямой и косвенной речью.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интаксическими нормами русского литературного язы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, ОК 2, ОК 3, ОК 4, ОК 5, ОК 6, ОК 7, ОК 8, ОК 9, ОК 10, ОК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1.2, ПК.2.2, ПК.2.6, ПК.3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альные типы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функционального типа реч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текста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альные типы речи: описание, повествование, рассуждение.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лексическими нормами русского литературного языка, исправлять лексические ошибки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морфологическими нормами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интаксическими нормами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тексты различных типов речи: описание, повествование, рассужде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, ОК 2, ОК 3, ОК 4, ОК 5, ОК 6, ОК 7, ОК 8, ОК 9, ОК 10, ОК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1.2, ПК.2.2, ПК.2.6, ПК.3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и проверка выполнения самостоятельной работы преподавателе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и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 заполнение таблицы «Особенности разговорного стил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текста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ли  речи: официально-деловой, научный, публицистический, разговорный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лексическими нормами русского литературного языка, исправлять лексические ошибки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морфологическими нормами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интаксическими нормами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тексты научного, официально-делового и публицистического стиле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, ОК 2, ОК 3, ОК 4, ОК 5, ОК 6, ОК 7, ОК 8, ОК 9, ОК 10, ОК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1.2, ПК.2.2, ПК.2.6, ПК.3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и проверка выполнения самостоятельной работы преподавателе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1.2. Речь, её признаки и разновидности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ление сопоставительной таблицы «Язык и речь»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учение отличительных особенностей языка и реч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: в таблицу впишите основания для сравнения, напишите отличительные черты языка и речи, необходимую информацию можно найти в списке необходимых источников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ания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ч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отчетнос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ение результатов выполненной работы на заняти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2.2. Фонетика. Акцентологические и орфоэпические нормы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ение личного словарика «Произношу правильно»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ие орфоэпических и акцентологических  правил русского язык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: в конце своей рабочей тетради создайте словарик «Произношу правильно» и впишите туда слова, правильное произношение которых вызывает у вас затруднения. Выучите данные слова в соответствии с нормами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отчетнос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ение результатов выполненной работы на занятии, само- и взаимопроверка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2.3. Лексика. Лексические нормы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спектирование статьи «Фразеология» (типы фразеологизмов, их употребление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изация знаний по теме «Фразеология»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рекомендации и требования к конспекту см. в Приложении 1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 отчет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едение устного опроса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2.5. Морфология. Морфологические нормы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ление таблицы «Разряды местоимений, особенности их изменения и употребления»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знаний по теме «Местоимение», изучение норм употребления местоимений в ре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1984"/>
        <w:gridCol w:w="2268"/>
        <w:gridCol w:w="25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Разряды местои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Скл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употреб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Приме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отчетнос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письменного опроса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2.6. Синтаксис. Синтаксические нормы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ление схем построения предложений с прямой речью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навыка нахождения предложений с прямой речью и расстановки знаков препинания в них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: к каждой схеме предложения с прямой речью приведите пример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отчетнос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письменного опроса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3.2. Функциональные типы речи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ределение функционального типа речи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умения определять тип речи, способы и средства связи между предложениями, частями текста; умения выявлять основную мысль текста, развитие аналитического мышлени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: прочитайте тексты, определите, к какому типу речи относится каждый, докажите свою точку з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цо его не представляло ничего особенного; оно было почти такое же, как у многих худощавых стариков, один подбородок только выступал очень далеко вперед, так что он должен был всякий раз закрывать его платком, чтобы не заплевать; маленькие глазки еще не потухнули и бегали из-под высоко выросших бровей, как мыши, когда, высунувши из темных нор остренькие морды, насторожа уши и моргая усом, они высматривают, не затаился ли где кот или шалун мальчишка, и нюхают подозрительно самый воздух. Гораздо замечательнее был наряд его: никакими средствами и стараньями нельзя бы докопаться, из чего состряпан был его халат: рукава и верхние полы до того засалились и залоснились, что походили на юфть, какая идет на сапоги; назади вместо двух болталось четыре полы, из которых охлопьями лезла хлопчатая бумага. На шее у него тоже было повязано что-то такое, которого нельзя было разобрать: чулок ли, подвязка ли, или набрюшник, только никак не галсту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Н.В. Гоголь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2. Отечественная война 1941 года застала меня в Ленинграде. В конце сентября, уже во время блокады, я вылетела на самолёте в Моск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До мая 1944 года я жила в Ташкенте, жадно ловила вести о Ленинграде, о фронте. Как и другие поэты, часто выступала в госпиталях, читала стихи раненым бойцам. В Ташкенте я впервые узнала, что такое в палящий зной древесная тень и звук воды. А ещё я узнала, что такое человеческая доброта: в Ташкенте я много бол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В мае 1944 года я прилетела в весеннюю Москву, уже полную радостных надежд в ожидании близкой победы. В июне вернулась в Ленингр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Меня давно интересовали вопросы художественного перевода. В послевоенные годы я много переводила. Перевожу и сей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В 1962 году я закончила «Поэму без героя», которую писала двадцать два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Я не переставала писать стихи. Для меня в них – связь моя со временем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А.А. Ахматов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3. Поэзия не только убеждает человека в возможности счастья, но и сама вносит счастье и мир. При этом она создаёт некий «прибавочный элемент» к нашему восприятию действительности, расширяет диапазон наших наблюдений. Она учит нас по-новому видеть окружающее. И чем шире простирается содержание поэзии, захватившей нас, тем богаче наш опыт, способность к одушевлённой ориентации в жизни, тем богаче наша жизнь, тем она значительнее и… радостнее, несмотря на беды, которые она, бывает, приносит. Любовь, природа, родная земля, книги, искусство, человеческое достоинство, доблесть и честь, открытость добру – всё это неопровержимые доводы поэзии в пользу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Форма отчетнос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и проверка выполнения самостоятельной работы преподав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3.3. Стили реч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ление и заполнение таблицы «Особенности разговорного стил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учить особенности разговорного стиля и систематизировать полученные знания в виде табл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: заполните вторую колонку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ЕОБРАЗУЮЩИЕ ПРИЗНА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АН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отчетнос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и проверка выполнения самостоятельной работы преподав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сок необходимых источ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Грибанская Е.Э. Русский язык и культура речи [Электронный ресурс] : учебно-практическое пособие / Е.Э. Грибанская, Л.Н. Береснева. — Электрон. текстовые данные. — М. : Российский государственный университет правосудия, 2018. — 140 c. — 978-5-93916-658-4. —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tp://www.iprbookshop.ru/78310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.</w:t>
      </w:r>
    </w:p>
    <w:p>
      <w:pPr>
        <w:pStyle w:val="Normal"/>
        <w:numPr>
          <w:ilvl w:val="0"/>
          <w:numId w:val="3"/>
        </w:numPr>
        <w:shd w:fill="FCFCFC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мнева Н.В. Русский язык и культура речи [Электронный ресурс]: учебное пособие / Н.В. Камнева, Л.В. Шевченко. — Электрон. текстовые данные. — Томск: Томский государственный университет систем управления и радиоэлектроники, Эль Контент, 2013. — 124 c. — 978-5-4332-0081-4. —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iprbookshop.ru/13902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CFCFC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Решетникова Е.В. Русский язык и культура речи [Электронный ресурс] : учебное пособие / Е.В. Решетникова. — Электрон. текстовые данные. — Саратов: Ай Пи Эр Медиа, 2018. — 118 c. — 978-5-4486-0064-7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70278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.</w:t>
      </w:r>
    </w:p>
    <w:p>
      <w:pPr>
        <w:pStyle w:val="Normal"/>
        <w:numPr>
          <w:ilvl w:val="0"/>
          <w:numId w:val="3"/>
        </w:numPr>
        <w:shd w:fill="FCFCFC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ий язык и культура речи [Электронный ресурс] : учебное пособие для студентов вузов / М.В. Невежина [и др.]. — Электрон. текстовые данные. — М. : ЮНИТИ-ДАНА, 2017. — 351 c. — 5-238-00860-0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71053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рекомендации студентам по составлению консп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Определите цель составления консп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Читая изучаемый материал в электронном виде в первый раз, разделите его на основные смысловые части, выделите главные мысли, сформулируйте выв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Если составляете план - конспект, сформулируйте названия пунктов и определите информацию, которую следует включить в план-конспект для раскрытия пунктов пл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Включайте в конспект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Составляя конспект, записывайте отдельные слова сокращённо, выписывайте только ключевые слова, делайте ссылки на страницы конспектируемой работы, применяйте условные обо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Чтобы форма конспекта отражала его содержание, располагайте абзацы «ступеньками»,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тмечайте непонятные места, новые слова, имена, д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При конспектировании старайтесь выразить авторскую мысль своими словами. Стремитесь к тому, чтобы один абзац авторского текста был передан при конспектировании одним, максимум двумя предложениям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ободный конспект</w:t>
      </w:r>
      <w:r>
        <w:rPr>
          <w:rFonts w:cs="Times New Roman" w:ascii="Times New Roman" w:hAnsi="Times New Roman"/>
          <w:sz w:val="24"/>
          <w:szCs w:val="24"/>
        </w:rPr>
        <w:t xml:space="preserve"> - это сочетание выписок, цитат, тези</w:t>
        <w:softHyphen/>
        <w:t>с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онспекта:</w:t>
      </w:r>
      <w:r>
        <w:rPr>
          <w:rFonts w:cs="Times New Roman" w:ascii="Times New Roman" w:hAnsi="Times New Roman"/>
          <w:sz w:val="24"/>
          <w:szCs w:val="24"/>
        </w:rPr>
        <w:t xml:space="preserve"> он требует серьёзных усилий от студента при составлении, так как требует умений активного ис</w:t>
        <w:softHyphen/>
        <w:t>пользования всех типов записей: планов, тезисов, выписок. Од</w:t>
        <w:softHyphen/>
        <w:t>нако именно этот вид конспектов в высшей степени способствует прочному усвоению учебного материал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бо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имеющиеся источники, выбрать материал по ин</w:t>
        <w:softHyphen/>
        <w:t>тересующей теме, изучить его и глубоко осмысли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еобходимые выписки основных мыслей, цитат, составить тезис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подготовленный материал, сформулировать ос</w:t>
        <w:softHyphen/>
        <w:t>новные положения по теме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. Критерии оценки таблиц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20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639953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028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. Критерии оценки конспек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сть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логики материала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делять главное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куратность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отность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впечатление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баллов по каждому критерию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баллов за работу – 18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» - 17-18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» - 14-16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» - 9-1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» - менее 9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ритерии оценки задания «Ведение личного словарика «Произношу правильн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тельность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куратность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отность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редставлена в срок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баллов по каждому критерию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баллов за работу – 12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» - 12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» - 9-11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» - 6-8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» - менее 6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4. Критерии оценки задания «Составление схем построения предложений с прямой речью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всех возможных схем построения предложений с прямой речью – 2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примеров к каждой схеме – 2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куратность – 2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баллов по каждому критерию – 2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баллов за работу – 6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» - 6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» - 4-5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» -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» - менее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5. Критерии оценки задания «Определение функционального типа реч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е доказательства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примеров из текста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е определение типа речи – 1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баллов за задание – 5 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b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cs="Calibri"/>
    </w:rPr>
  </w:style>
  <w:style w:type="paragraph" w:styleId="Style18">
    <w:name w:val="Таблицы (моноширинный)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8310.html" TargetMode="External"/><Relationship Id="rId3" Type="http://schemas.openxmlformats.org/officeDocument/2006/relationships/hyperlink" Target="http://www.iprbookshop.ru/13902.html" TargetMode="External"/><Relationship Id="rId4" Type="http://schemas.openxmlformats.org/officeDocument/2006/relationships/hyperlink" Target="http://www.iprbookshop.ru/70278.html" TargetMode="External"/><Relationship Id="rId5" Type="http://schemas.openxmlformats.org/officeDocument/2006/relationships/hyperlink" Target="http://www.iprbookshop.ru/71053.html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6:11:00Z</dcterms:created>
  <dc:creator>Екатерина</dc:creator>
  <dc:description/>
  <cp:keywords/>
  <dc:language>en-US</dc:language>
  <cp:lastModifiedBy>HP</cp:lastModifiedBy>
  <cp:lastPrinted>2019-03-22T19:21:00Z</cp:lastPrinted>
  <dcterms:modified xsi:type="dcterms:W3CDTF">2019-03-24T14:18:00Z</dcterms:modified>
  <cp:revision>12</cp:revision>
  <dc:subject/>
  <dc:title/>
</cp:coreProperties>
</file>