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овые и новые виды физкультурно-спортив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методикой преподавания  (Лыжный спорт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ставитель:   Егоров Н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«Базовые и новые виды физкультурно-спортивной деятельности с методикой преподавания (Лыжный спорт)» специальность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рекомендации по выполнению самостоятельной работы по дисциплине Базовые и новые виды физкультурно-спортивной деятельности с методикой преподавания (Лыжный спорт) разработаны в соответствии с рабочей программой  учебной дисциплины  ПМ 01 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методических рекомендаций по выполнению самостоятель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</w:t>
      </w:r>
      <w:r>
        <w:rPr>
          <w:rFonts w:eastAsia="Times New Roman"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</w:rPr>
        <w:t>199</w:t>
      </w:r>
      <w:r>
        <w:rPr>
          <w:rFonts w:eastAsia="Times New Roman" w:cs="Times New Roman" w:ascii="Times New Roman" w:hAnsi="Times New Roman"/>
          <w:lang w:eastAsia="ru-RU"/>
        </w:rPr>
        <w:t xml:space="preserve"> часов, в том числ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язательное аудиторная учебная нагрузка обучающегося 124 час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стоятельная работа 75  час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а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определение содержания работы обучающихся по овладению программным материал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 имеет междисциплинарные связи с другими дисциплинами ОПОП. Обеспечивающими по отношению к дисциплине «ПМ 01 Базовые и новые виды физкультурно-спортивной деятельности с методикой преподавания (Лыжный спорт)» являются дисциплины: «Базовые виды спорта», «Педагогика», «Анатомия», «Физиология» и др. В свою очередь знания и умения по дисциплине «Теория и история физической культуры» необходимы при изучении учеб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- анализа планов в области физической культуры, разработки предложений по их совершенств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определения целей и задач, планирования физкультурно- оздоровительных мероприятий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диагностики физической подготовленности обучающихся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ведения документации, обеспечивающей организацию физкультурно-оздорови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i/>
        </w:rPr>
        <w:t>-</w:t>
      </w:r>
      <w:r>
        <w:rPr>
          <w:rFonts w:eastAsia="Calibri" w:cs="Times New Roman" w:ascii="Times New Roman" w:hAnsi="Times New Roman"/>
          <w:bCs/>
        </w:rPr>
        <w:t>находить и использовать методическую литературу и др. источники информации, необходимой для подготовки и проведения занятий по лыжной подготов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спользовать различные формы и методы организации физкультурно- оздоровитель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педагогически целесообразные взаимоотношения с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и проводить педагогически целесообразную работу с род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, готовить к занятию и использовать спортивное оборудование и инвентар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 и спортивно-оздоровительных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рименять приемы страховки и самостраховки при выполнении физических упражнений, соблюдать технику безопасности на занятиях: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bCs/>
          <w:color w:val="000000"/>
        </w:rPr>
        <w:t xml:space="preserve">казывать первую помощь при получении травм во время учебно-тренировочных занят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овывать, проводить соревнования и осуществлять судейство: с</w:t>
      </w:r>
      <w:r>
        <w:rPr>
          <w:rFonts w:cs="Times New Roman" w:ascii="Times New Roman" w:hAnsi="Times New Roman"/>
          <w:bCs/>
          <w:color w:val="000000"/>
        </w:rPr>
        <w:t>оставлять алгоритм организации и проведения внутришкольных соревнований по лыжному спорту; анализировать соревнования с точки зрения осуществления судей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ть обучающихся, родителей (лиц, их заменяющих) к участию в физкультурно-оздоровительной и спортивно-оздоровительной 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комплектовать состав кружка, секции, студии, клубного или другого объединения и сохранять состав обучающихся в течение срока обуч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осуществлять педагогический контроль, оценивать процесс и результаты деятельности обучающихся на занятии: с</w:t>
      </w:r>
      <w:r>
        <w:rPr>
          <w:rFonts w:cs="Times New Roman" w:ascii="Times New Roman" w:hAnsi="Times New Roman"/>
          <w:bCs/>
          <w:color w:val="000000"/>
        </w:rPr>
        <w:t>оставлять комплекс тестов и проводить тестирование для определения уровня физической подготовленности (силы, быстроты, выносливости, гибкости, ловкости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лять самоанализ и самоконтроль при проведении внеурочных мероприятий и занятий; вести дневник самоконтроля;</w:t>
      </w:r>
    </w:p>
    <w:p>
      <w:pPr>
        <w:pStyle w:val="Normal"/>
        <w:tabs>
          <w:tab w:val="clear" w:pos="709"/>
          <w:tab w:val="left" w:pos="55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- анализировать внеурочные мероприятия и занятия, корректировать и совершенствовать процесс организации физкультурно-оздоровительной  деятельности: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bCs/>
          <w:color w:val="000000"/>
        </w:rPr>
        <w:t>нализировать  работу секции, анализировать  учебно-тренировочное  и физкультурно-оздоровительное заня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- сущность, цель, задачи, функции, </w:t>
      </w:r>
      <w:r>
        <w:rPr>
          <w:rFonts w:eastAsia="Calibri" w:cs="Times New Roman" w:ascii="Times New Roman" w:hAnsi="Times New Roman"/>
          <w:bCs/>
          <w:color w:val="000000"/>
        </w:rPr>
        <w:t xml:space="preserve">формы и методы </w:t>
      </w:r>
      <w:r>
        <w:rPr>
          <w:rFonts w:eastAsia="Calibri" w:cs="Times New Roman" w:ascii="Times New Roman" w:hAnsi="Times New Roman"/>
          <w:bCs/>
        </w:rPr>
        <w:t xml:space="preserve"> внеурочной работы в области физкультурно-оздоровительной и спортивно-оздоровительной деятельности на занятиях по лыж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требования к планированию внеурочных мероприятий </w:t>
      </w:r>
      <w:r>
        <w:rPr>
          <w:rFonts w:cs="Times New Roman" w:ascii="Times New Roman" w:hAnsi="Times New Roman"/>
          <w:color w:val="000000"/>
        </w:rPr>
        <w:t xml:space="preserve">и занятий </w:t>
      </w:r>
      <w:r>
        <w:rPr>
          <w:rFonts w:eastAsia="Calibri" w:cs="Times New Roman" w:ascii="Times New Roman" w:hAnsi="Times New Roman"/>
          <w:color w:val="000000"/>
        </w:rPr>
        <w:t xml:space="preserve">физкультурно-оздоровительной и спортивно-оздоровительной направленности </w:t>
      </w:r>
      <w:r>
        <w:rPr>
          <w:rFonts w:cs="Times New Roman" w:ascii="Times New Roman" w:hAnsi="Times New Roman"/>
          <w:color w:val="000000"/>
        </w:rPr>
        <w:t>(периодизацию спортивной подготовки на учебный год, технологию планирования спортивно-оздоровительной работы, характеристику разделов по лыжной подготовке, плана внеклассной спортивно-оздоровительной работы на год</w:t>
      </w:r>
      <w:r>
        <w:rPr>
          <w:rFonts w:eastAsia="Calibri"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 к планированию и проведению внеурочных мероприятий и занятий спортивно-оздоровительной направленности: т</w:t>
      </w:r>
      <w:r>
        <w:rPr>
          <w:rFonts w:cs="Times New Roman" w:ascii="Times New Roman" w:hAnsi="Times New Roman"/>
          <w:bCs/>
          <w:color w:val="000000"/>
        </w:rPr>
        <w:t>ехнологию управления спортивной подготовкой в детском и юношеском возрасте по лыжной подготовк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bCs/>
          <w:color w:val="000000"/>
        </w:rPr>
        <w:t>способы чередования нагрузки и отдыха;</w:t>
      </w:r>
      <w:r>
        <w:rPr>
          <w:rFonts w:cs="Times New Roman" w:ascii="Times New Roman" w:hAnsi="Times New Roman"/>
          <w:color w:val="000000"/>
        </w:rPr>
        <w:t xml:space="preserve"> способы в</w:t>
      </w:r>
      <w:r>
        <w:rPr>
          <w:rFonts w:cs="Times New Roman" w:ascii="Times New Roman" w:hAnsi="Times New Roman"/>
          <w:bCs/>
          <w:color w:val="000000"/>
        </w:rPr>
        <w:t>осстановления и реабилитации при занятиях спорт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емы, способы страховки и самостраховки при проведении занятий </w:t>
      </w:r>
      <w:r>
        <w:rPr>
          <w:rFonts w:cs="Times New Roman" w:ascii="Times New Roman" w:hAnsi="Times New Roman"/>
          <w:bCs/>
          <w:color w:val="000000"/>
        </w:rPr>
        <w:t>физкультурно-оздоровительной направл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огику анализа внеурочных мероприятий и занятий по физической культу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иды документации: план организации занятий по лыжной подготовке в школе; календарь спортивно-массовых мероприятий; расписание занятий, секций и кружков; планы работы секций и кружков; </w:t>
      </w:r>
      <w:r>
        <w:rPr>
          <w:rFonts w:cs="Times New Roman" w:ascii="Times New Roman" w:hAnsi="Times New Roman"/>
          <w:bCs/>
          <w:color w:val="000000"/>
        </w:rPr>
        <w:t xml:space="preserve">перспективный план внеклассной спортивно-оздоровительной работы,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алендарь внутришкольных соревнований, календарь выступления сборных команд школы по видам спорта; </w:t>
      </w:r>
      <w:r>
        <w:rPr>
          <w:rFonts w:cs="Times New Roman" w:ascii="Times New Roman" w:hAnsi="Times New Roman"/>
          <w:color w:val="000000"/>
        </w:rPr>
        <w:t>требования к их 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Результатом освоения профессионального модуля является овладение обучающимися видом профессиональной деятельности: организация и проведение занятий по лыжной подготовке,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8494"/>
      </w:tblGrid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 и задачи, планировать урочные и внеурочные мероприятия по дисциплине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рочные и внеурочные мероприятия и заня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ировать обучающихся, их родителей (лиц, их заменяющих) к  участию в физкультурно-спортив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едагогический контроль, оценивать процесс и результаты деятельности обучающихся. 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урочные и внеурочные мероприятия и заня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   собственную    деятельность,    определять методы решения профессиональных задач, оценивать  их эффективность и качество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 риск  и  принимать  решения  в  нестандартных ситуациях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   поиск,    анализ    и    оценку    информации, необходимую   для   постановки   и   решения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цели, мотивировать деятельность обучающихся, организовывать и   контролировать  их   работу   с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   развития, самообразования, осознанно планировать повышение квалификации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 профессиональную  деятельность  в  условиях обновления ее целей, содержания, смены технологий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4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2470"/>
        <w:gridCol w:w="2977"/>
        <w:gridCol w:w="3827"/>
        <w:gridCol w:w="1701"/>
        <w:gridCol w:w="1134"/>
        <w:gridCol w:w="24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ид) сам.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четности)</w:t>
            </w:r>
          </w:p>
        </w:tc>
      </w:tr>
      <w:tr>
        <w:trPr>
          <w:trHeight w:val="60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  Цель и задачи занятий по лыжной подготовке в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1.2. Планирование и ведение документации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3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ведение внеурочных мероприятий занятий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4. Контроль, анализ и оценка по развитию физических качеств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составление картотеки методической литературы, необходимой для подготовки и проведение урочной и внеурочной рабо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Подготовка рефератов: «Физкультурно-оздоровительные методики и систем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Подбор материала по проведению тематических классных часов оздоровительной направленности, интеллектуальной направленности в младших класс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одготовка рефератов: планирование занятий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Подбор материала по проведению тематических классных часов оздоровительной направленности в средних класса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Составление расписания занятий в кружках ФК и группах ОФП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Подготовка рефератов «Физкультурно-оздоровительные методики и системы: на занятиях по лыжной подготовк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Подготовка рефератов : Виды лыжного спорт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.Подготовка рефератов :Подготовка лыжного инвентаря к занятиям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.Подготовка рефератов: Техника безопасности на занятиях по лыжам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Подбор игр по развитию физических качеств на занятиях по лыжа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Подбор музыкального сопровождения на :занятиях по ОФП и СФП с элементами техники лыжной подгот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Изученние календаря спортивно-массовых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Изучение сценариев зимних спортивных праздников и дней здоровь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Изучение положений о соревнованиях по лыжам, судейских проьтоко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Подбор имитационных упражнений по лыжам для их проведения в терминологической фор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Подбор имитационных упражнений для их проведения: в соревновательной форме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Подбор инвентаря для проведения СФП по методу круговой тренировки(без предметов и с предметами 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 Подготовка докладов по  технике лыжных ход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Подготовка докладов по методике проведения подводящ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Подбор материала по подготовке экскурсий и лыжных походов 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Разучивание подвижных игр на лыжах на равни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..Разучивание подвижных игр на склон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.Самостоятельное изучение правил соревнований по лыжам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. Составление макета «Экран внутр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ых соревнований по лыжам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 Оформление протокола тестов по развитию физических качеств лыж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Разучивание подвижных игр на лыжах  на привале в зимнем поход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Тренировочные занятия по лыжам в зимнем оздоровительном лаге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Повтор и самостоятельное изучение имитационных и подводящих упражнений на лыж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 Оформление карточек физической подготовленности по лыжной подготовке учащихся после тес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-</w:t>
            </w:r>
            <w:r>
              <w:rPr>
                <w:rFonts w:eastAsia="Calibri" w:cs="Times New Roman" w:ascii="Times New Roman" w:hAnsi="Times New Roman"/>
                <w:bCs/>
              </w:rPr>
              <w:t>находить и использовать методическую литературу и др. источники информации, необходимой для подготовки и проведения занятий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проводить педагогически целесообразную работу с род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ировать обучающихся, родителей (лиц, их заменяющих) к участию в физкультурно-оздоровительной и спортивно-оздоровительной 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едагогический контроль, оценивать процесс и результаты деятельности обучающихся на занятии:</w:t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самоанализ и самоконтроль при проведении занятий по лыжной подготовке; вести дневник самоконтроля;</w:t>
            </w:r>
          </w:p>
          <w:p>
            <w:pPr>
              <w:pStyle w:val="Normal"/>
              <w:tabs>
                <w:tab w:val="clear" w:pos="709"/>
                <w:tab w:val="left" w:pos="558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внеурочные мероприятия и занятия, корректировать и совершенствовать процесс организации занятий по лыжной подготовке: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лизировать  работу секции, анализировать  учебно-тренировочное  и физкультурно-оздоровительное занят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- сущность, цель, задачи, функции,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формы и методы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неурочной работы в области физкультурно-оздоровительной и спортивно-оздоровительной деятельнос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занятий по лыж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требования к планированию внеуроч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занятий по лыжной подготовк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занятий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физкультурно-оздоровительной и спортивно-оздоровительной направленности </w:t>
            </w:r>
            <w:r>
              <w:rPr>
                <w:rFonts w:cs="Times New Roman" w:ascii="Times New Roman" w:hAnsi="Times New Roman"/>
                <w:color w:val="000000"/>
              </w:rPr>
              <w:t>(периодизацию спортивной подготовки на учебный год, технологию планирования спортивно-оздоровительн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й по лыжной подготовке, характеристику разделов плана внеклассной спортивно-оздоровительной работы на год</w:t>
            </w:r>
            <w:r>
              <w:rPr>
                <w:rFonts w:eastAsia="Calibri"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я к планированию и проведению внеурочных мероприятий и занятий спортивно-оздоровительной направленности: 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хнологию управления спортивной подготовкой в детском и юношеском возрасте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собы чередования нагрузки и отдыха;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становления и реабилитации при занятиях по лыжной подготов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емы, способы самостраховки при проведении соревнований 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нятий по лыжной подготовке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огику анализа внеурочных мероприятий и занятий по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иды документации: план организации физкультурно-оздоровительной, спортивно-массовой работы в школе; календарь спортивно-массовых мероприятий; расписание занятий, секций и кружков; планы работы секций и кружков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спективный план внеклассной спортивно-оздоровительной работы,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ендарь внутришкольных соревнований, календарь выступления сборных команд школы на занятиях по лыжной подготовке; </w:t>
            </w:r>
            <w:r>
              <w:rPr>
                <w:rFonts w:cs="Times New Roman" w:ascii="Times New Roman" w:hAnsi="Times New Roman"/>
                <w:color w:val="000000"/>
              </w:rPr>
              <w:t>требования к их оформл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3,ОК4,ОК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1,ПК2.3,ПК 2.6, ПК 2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2.1, ПК 2.3, ПК 2.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5,ОК6,ОК7,ОК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.2.1, ПК 2.2, ПК2.3, ПК2.4, ПК 2.6, ПК 2.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1,ОК2,ОК4,ОК6,ОК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3,ПК2.4 ,ПК 2.5,ПК 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упление на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преподавателем индивидуально у кажд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упление на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амопроверки, взаимопроверки выполненного задания в групп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стного опро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стного опро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стного опро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занят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 проведения индивидуального просмот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 проведения индивидуального просмот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занятий по лыжной подготовке в школе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1.</w:t>
      </w:r>
    </w:p>
    <w:p>
      <w:pPr>
        <w:pStyle w:val="Style23"/>
        <w:ind w:left="0" w:firstLine="3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оставление картотеки методической литературы, необходимой для подготовки и проведения занятий по лыжной подготовке в школе»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ние умений использовать нормативную, правовую, справочную документацию и специальную литературу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с библиотечным каталогом, самостоятельный подбор необходимой литературы.</w:t>
      </w:r>
    </w:p>
    <w:p>
      <w:pPr>
        <w:pStyle w:val="Style23"/>
        <w:ind w:lef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зировать  выбранную литературу по формам занятий по лыжной подготовке в школе Составление карточек по выбранной литератур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ущность и функции работы физкультурно-оздоровительной направленности</w:t>
      </w:r>
      <w:r>
        <w:rPr/>
        <w:t xml:space="preserve"> </w:t>
      </w:r>
      <w:r>
        <w:rPr>
          <w:rFonts w:cs="Times New Roman" w:ascii="Times New Roman" w:hAnsi="Times New Roman"/>
        </w:rPr>
        <w:t>занятий по лыжной подготовке в школ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здоровительная направленность как важнейший принцип системы физического воспитания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3. Техника безопасности при проведения занятий по лыжам.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4. Подготовка инвентаря и оборудования для занятий на лыжах 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зания по выполнению задания: </w:t>
      </w:r>
      <w:r>
        <w:rPr>
          <w:rFonts w:cs="Times New Roman" w:ascii="Times New Roman" w:hAnsi="Times New Roman"/>
          <w:i/>
        </w:rPr>
        <w:t>составление картотеки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имательно ознакомьтесь с материалами, по которым требуется составить картотеку. 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2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Подготовка рефератов: «Физкультурно-оздоровительные методики и системы на занятиях по лыжной подготовке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Формирование знаний о физкультурно-оздоровительных методиках и системах на занятиях по лыжной подготовк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Организация среды обеспечивающий индивидуальный двигательнй режи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здоровительная направленность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Основы оздоровительной тренировки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у над рефератом можно условно подразделить на три этап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, включающий изучение предмета исследова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ложение результатов изучения в виде связного текс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23" w:leader="none"/>
        </w:tabs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3. </w:t>
      </w:r>
    </w:p>
    <w:p>
      <w:pPr>
        <w:pStyle w:val="Style23"/>
        <w:ind w:left="0" w:firstLine="340"/>
        <w:jc w:val="center"/>
        <w:rPr/>
      </w:pPr>
      <w:r>
        <w:rPr>
          <w:rFonts w:cs="Times New Roman" w:ascii="Times New Roman" w:hAnsi="Times New Roman"/>
        </w:rPr>
        <w:t>«Подбор материала по проведению тематических классных часов в занятиях на лыжах оздоровительной направленности, интеллектуальной направленности в младших классах»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ние умений использовать нормативную, правовую, справочную документацию и специальную литературу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 xml:space="preserve">Учебное задание: </w:t>
      </w:r>
      <w:r>
        <w:rPr>
          <w:rFonts w:cs="Times New Roman" w:ascii="Times New Roman" w:hAnsi="Times New Roman"/>
          <w:i/>
        </w:rPr>
        <w:t>составление картоте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с библиотечным каталогом, самостоятельный подбор необходимой литературы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зировать  выбранную литературу по проведению тематических классных часов оздоровительной направленности по лыжам, интеллектуальной направленности в младших классах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рточек по выбранной литератур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ущность и функции внеурочной работы физкультурно-оздоровительной направленност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здоровительная направленность как важнейший принцип системы физического воспитания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ностные ориентации на здоровый образ жизн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держательные основы оздоровительной физической культуры 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зания по выполнению задания: </w:t>
      </w:r>
      <w:r>
        <w:rPr>
          <w:rFonts w:cs="Times New Roman" w:ascii="Times New Roman" w:hAnsi="Times New Roman"/>
          <w:i/>
        </w:rPr>
        <w:t>составление картотеки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имательно ознакомьтесь с материалами, по которым требуется составить картотеку. 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2. Планирование и ведение документации по внеурочной работ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4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рефератов: планирование занятий по лыжной подготовке»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 xml:space="preserve">Цель 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зации и закрепления полученных теоретических знаний о планирование занятий по лыжной подготовке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Планирование организации физкультурно-оздоровительного процесс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Требования к планированию различных форм занятий и форм работы по физическому воспитанию со школьниками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Технология планирования различных видов занятий по занятий по лыжной подготовке со школьниками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Работу над рефератом можно условно подразделить на три этапа: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, включающий изучение предмета исследования;</w:t>
      </w:r>
    </w:p>
    <w:p>
      <w:pPr>
        <w:pStyle w:val="Style23"/>
        <w:widowControl/>
        <w:numPr>
          <w:ilvl w:val="1"/>
          <w:numId w:val="7"/>
        </w:numPr>
        <w:shd w:fill="FFFFFF" w:val="clear"/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ложение результатов изучения в виде связного текста;</w:t>
      </w:r>
    </w:p>
    <w:p>
      <w:pPr>
        <w:pStyle w:val="Style23"/>
        <w:widowControl/>
        <w:numPr>
          <w:ilvl w:val="1"/>
          <w:numId w:val="7"/>
        </w:numPr>
        <w:shd w:fill="FFFFFF" w:val="clear"/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5.</w:t>
      </w:r>
    </w:p>
    <w:p>
      <w:pPr>
        <w:pStyle w:val="Style23"/>
        <w:ind w:left="0" w:firstLine="340"/>
        <w:jc w:val="center"/>
        <w:rPr/>
      </w:pPr>
      <w:r>
        <w:rPr>
          <w:rFonts w:cs="Times New Roman" w:ascii="Times New Roman" w:hAnsi="Times New Roman"/>
        </w:rPr>
        <w:t>«Подбор материала по проведению тематических классных часов в занятиях на лыжах оздоровительной направленности в средних классах»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ние умений использовать нормативную, правовую, справочную документацию и специальную литературу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 xml:space="preserve">Учебное задание: </w:t>
      </w:r>
      <w:r>
        <w:rPr>
          <w:rFonts w:cs="Times New Roman" w:ascii="Times New Roman" w:hAnsi="Times New Roman"/>
          <w:i/>
        </w:rPr>
        <w:t>составление картоте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с библиотечным каталогом, самостоятельный подбор необходимой литературы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зировать  выбранную литературу по проведению тематических классных часов оздоровительной направленности в средних  классах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рточек по выбранной литератур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ущность и функции внеурочной работы физкультурно-оздоровительной направленност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здоровительная направленность как важнейший принцип системы физического воспитания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ностные ориентации на здоровый образ жизн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держательные основы оздоровительной физической культуры 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зания по выполнению задания: </w:t>
      </w:r>
      <w:r>
        <w:rPr>
          <w:rFonts w:cs="Times New Roman" w:ascii="Times New Roman" w:hAnsi="Times New Roman"/>
          <w:i/>
        </w:rPr>
        <w:t>составление картотек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имательно ознакомьтесь с материалами, по которым требуется составить картотеку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6.</w:t>
      </w:r>
    </w:p>
    <w:p>
      <w:pPr>
        <w:pStyle w:val="Style23"/>
        <w:ind w:left="0" w:firstLine="3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Составление расписания занятий по лыжам в кружках ФК и группах ОФП»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: </w:t>
      </w:r>
      <w:r>
        <w:rPr>
          <w:rFonts w:cs="Times New Roman" w:ascii="Times New Roman" w:hAnsi="Times New Roman"/>
        </w:rPr>
        <w:t>закрепление в составлении расписания занятий по лыжам в кружках и спортивных секция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заполнить таблицу «расписание занятий и кружк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документов планирования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и систематизация информаци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ирование физкультурно-оздоровительной рабо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ланирование работы секций и кружков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писание занятий, секций и кружков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7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946"/>
        <w:gridCol w:w="1461"/>
        <w:gridCol w:w="1020"/>
        <w:gridCol w:w="778"/>
        <w:gridCol w:w="954"/>
        <w:gridCol w:w="1024"/>
        <w:gridCol w:w="994"/>
        <w:gridCol w:w="1410"/>
      </w:tblGrid>
      <w:tr>
        <w:trPr>
          <w:trHeight w:val="5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Наименование сек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ИО тренер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Дни недели и время работы</w:t>
            </w:r>
          </w:p>
        </w:tc>
      </w:tr>
      <w:tr>
        <w:trPr>
          <w:trHeight w:val="4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онеде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Вторн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р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ятниц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Суббо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оскресенье </w:t>
            </w:r>
          </w:p>
        </w:tc>
      </w:tr>
    </w:tbl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лучае необходимости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распределение времени 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3. Проведение внеурочных мероприятий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7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рефератов: Физкультурно-оздоровительные методики и системы: на занятиях по лыжной подготовке»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ление с физкультурно-оздоровительной методикой: лыжная подготовк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ое задание: 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Характтеристика физкультурно-оздоровительных методики систем: на занятиях по лыжной подготовк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Характеристика современных видов лыжного спорта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Работу над рефератом можно условно подразделить на три этап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Подготовительный этап, включающий изучение предмета исследова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Изложение результатов изучения в виде связного текс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8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рефератов</w:t>
      </w:r>
      <w:r>
        <w:rPr/>
        <w:t xml:space="preserve"> </w:t>
      </w:r>
      <w:r>
        <w:rPr>
          <w:rFonts w:cs="Times New Roman" w:ascii="Times New Roman" w:hAnsi="Times New Roman"/>
        </w:rPr>
        <w:t>Виды лыжного спорта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ление с характеристикой различных видов лыжного спор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ое задание: 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Характтеристика форм и методов занятий по лыжной подготовке: Видов лыжного спорта – Лыжные гонки, Биатлон, горнолыжный спорт, прыжки с трамплина, двоеборье, Сноуборд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Характеристика современных видов лыжного спорта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Работу над рефератом можно условно подразделить на три этап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Подготовительный этап, включающий изучение предмета исследова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Изложение результатов изучения в виде связного текс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9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рефератов: Подготовка лыжного инвентаря к занятиям»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ление с порядком и методикой подготовки лыжного инвентаря к занятиям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ое задание: 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Характтеристика форм и методов занятий по лыжной подготовке на пластиковых и деревянных лыжах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чные занятия, занятия в группах ОФП, проведение праздников и спортивных соревнований с использованием различного инвентар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готовка деревянных и пластиковых лыж к занятиям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Характеристика современных видов лыжного спорта.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Работу над рефератом можно условно подразделить на три этап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, включающий изучение предмета исследова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ложение результатов изучения в виде связного текс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10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рефератов: Техника безопасности на занятиях по лыжам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Ознакомление с Техникой безопасности на занятиях по лыжам, при выходе к месту занятий и при подготовке к занятиям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ое задание: 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Подготовить реферат (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Характтеристика физкультурно-оздоровительных методики систем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тлетическая гимнастика, аэробика, ритмическая гимнастик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етчинг, калланетик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Характеристика нетрадиционных видов гимнатики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Функции реферат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формативная (ознакомительная); поисковая; справочная; сигнальная; индикативная; адресная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 Требования к языку реферата: он должен отличаться точностью, краткостью, ясностью и простот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сновные этапы работы над реферато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цель данной работы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задачи, требующие реш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по объему, как правило, должно быть меньше введ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тапы работы над реферат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Работу над рефератом можно условно подразделить на три этап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й этап, включающий изучение предмета исследова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ложение результатов изучения в виде связного текс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сообщение по теме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готовительный этап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улировка тем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иск источник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 с источника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– компиляции. 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hd w:fill="FFFFFF" w:val="clear"/>
        <w:ind w:firstLine="34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 особенностях языкового стиля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ля написания реферата используется научный стиль речи.</w:t>
        <w:br/>
        <w:t>В научном стиле легко ощутимый интеллектуальный фон речи создают следующие конструкции: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дальнейшего рассмотрения является…</w:t>
        <w:br/>
        <w:t>Остановимся прежде на анализе последней…</w:t>
        <w:br/>
        <w:t>Эта деятельность может быть определена как…</w:t>
        <w:br/>
        <w:t>С другой стороны, следует подчеркнуть, что…</w:t>
        <w:br/>
        <w:t>Это утверждение одновременно предполагает и то, что…</w:t>
        <w:br/>
        <w:t>При этом … должно (может) рассматриваться как …</w:t>
        <w:br/>
        <w:t>Рассматриваемая форма…</w:t>
        <w:br/>
        <w:t>Ясно, что…</w:t>
        <w:br/>
        <w:t>Из вышеприведенного анализа… со всей очевидностью следует…</w:t>
        <w:br/>
        <w:t>Довод не снимает его вопроса, а только переводит его решение…</w:t>
        <w:br/>
        <w:t>Логика рассуждения приводит к следующему…</w:t>
        <w:br/>
        <w:t>Как хорошо известно…</w:t>
        <w:br/>
        <w:t>Следует отметить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писа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 видим, таким образом, что в целом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ряде случаев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щиеся данные показывают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меющимся данным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 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 между собой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лижаютс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таблицы 1 ясно, что…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таблице 1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Конструкции, связывающие все композиционные части схемы-модели рефера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Переход от перечисления к анализу основных вопросов статьи.</w:t>
        <w:b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перечисления к анализу некоторых вопросов.</w:t>
        <w:br/>
        <w:t>Варианты переходных конструкций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хотим (хотелось бы, можно, следует, целесообразно) остановиться н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ход от анализа отдельных вопросов к общему выводу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можно сказать, что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можно сказать, что... Итак, мы видим, что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ферировании научной статьи обычно используется модель: автор + глагол настоящего времени несовершенного вида. Группы глаголов, употребляемые при реферирован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Глаголы, употребляемые для перечисления основных вопросов в любой статье:</w:t>
        <w:br/>
        <w:t>Автор рассматривает, анализирует, раскрывает, разбирает, излагает (что); останавливается (на чем), говорит (о чем). 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лаголы, используемые для обозначения исследовательского или экспериментального материала в статье: Автор исследует, разрабатывает, доказывает, выясняет, утверждает... что. 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лаголы, используемые для перечисления вопросов, попутно рассматриваемых автором: (Кроме того) автор касается (чего); затрагивает, замечает (что); упоминает (о чем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лаголы, используемые преимущественно в информационных статьях при характеристике авторами события, положения и т.п.: Автор описывает, рисует, освещает что; показывает картины жизни кого, чего; изображает положение где; сообщает последние новости, о последних новостях.</w:t>
        <w:b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 Автор приводит что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лаголы, передающие мысли, особо выделяемые автором: 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 Автор обращает внимание... на что; уделяет внимание чему сосредоточивает, концентрирует, заостряет, акцентирует... внимание ...на ч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лаголы, используемые для обобщений, выводов, подведения итогов: 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лаголы, употребляющиеся при реферировании статей полемического, критического характера: - 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ч пение; доказывать ... что, кому; убеждать ... в чем, кого. - передающие негативное отношение автора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бязательные требования к оформлению рефера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енные требования являются обязательными для получения высшей отмет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зац включает в себя не менее 3-х предложе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При проверке реферата преподавателем оцени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литературных источни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письменного изложения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оформления материалов работ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, МДК, ПМ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11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бор игр по развитию физических качеств на занятиях по лыжам»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информации по подбору подвижных игр направленных на развитие физических качеств в различных возрастных группах на лыжах.</w:t>
      </w:r>
    </w:p>
    <w:p>
      <w:pPr>
        <w:pStyle w:val="Style23"/>
        <w:ind w:left="0" w:firstLine="34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по подб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движных игр по лыжной подготовке направленных на развитие физических качеств в различных возрастных группа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ы физкультурно-оздоровительной работы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вижная перемена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вижные игры для разного возраста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тодика проведения и организация проведения подвижных игр на переменах  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tabs>
          <w:tab w:val="clear" w:pos="709"/>
          <w:tab w:val="left" w:pos="2835" w:leader="none"/>
        </w:tabs>
        <w:ind w:left="0" w:firstLine="340"/>
        <w:jc w:val="both"/>
        <w:rPr/>
      </w:pPr>
      <w:r>
        <w:rPr/>
        <w:tab/>
      </w:r>
    </w:p>
    <w:tbl>
      <w:tblPr>
        <w:tblW w:w="919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268"/>
        <w:gridCol w:w="2567"/>
        <w:gridCol w:w="19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 ( возрастная групп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вижная иг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вавемые физические кач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лучае необходимости воспользуйтесь учебной литературой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использование справочной литератур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12.</w:t>
      </w:r>
    </w:p>
    <w:p>
      <w:pPr>
        <w:pStyle w:val="Normal"/>
        <w:ind w:firstLine="3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бор музыкального сопровождения на занятиях по ОФП и СФП с элементами техники лыжной подготовки и техники имитации лыжных ходов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ртотеки  аудиозаписей по заданной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 музыкаль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ботка и систематизация аудиозаписей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1.Формы физкультурно-оздоровительной работы на лыжах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-ОФП И СФП( содержание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 xml:space="preserve">2. организация и проведение занятий по ОФП и имитации лыжных ходов.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ы проведения занятий по СФП. по типу круговой тренировки на лыжах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tabs>
          <w:tab w:val="clear" w:pos="709"/>
          <w:tab w:val="left" w:pos="2835" w:leader="none"/>
        </w:tabs>
        <w:ind w:left="0" w:firstLine="340"/>
        <w:jc w:val="both"/>
        <w:rPr/>
      </w:pPr>
      <w:r>
        <w:rPr/>
        <w:tab/>
      </w:r>
    </w:p>
    <w:tbl>
      <w:tblPr>
        <w:tblW w:w="692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67"/>
        <w:gridCol w:w="19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аудиозапи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зрастная групп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спользуйтесь интернет источниками для поиска аудиозаписями 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5. сохраните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носитель аудиозаписи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использование аудиозаписей с учетом возрастных групп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3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Изучение календаря спортивно-массовых соревнований по лыжам.»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лендарного плана лыжных соревнован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соревнования по лыжам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соревнований и контрольных стартов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 выступлений в соревнованиях по лыжам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ы внеклассной работы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-кружки по лыжной подготовке, секции ОФП( содержание)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 проведение соревнований по лыжам.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истика современных  видов лыжного спорта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tabs>
          <w:tab w:val="clear" w:pos="709"/>
          <w:tab w:val="left" w:pos="2835" w:leader="none"/>
        </w:tabs>
        <w:ind w:left="0" w:firstLine="340"/>
        <w:jc w:val="both"/>
        <w:rPr/>
      </w:pPr>
      <w:r>
        <w:rPr/>
        <w:tab/>
      </w:r>
    </w:p>
    <w:tbl>
      <w:tblPr>
        <w:tblW w:w="692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67"/>
        <w:gridCol w:w="19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 про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вание соревнова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    (возрастная групп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4.воспользуйтесь интернет источниками для поиска соревнований 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5. сохраните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носитель аудиозаписи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использование аудиозаписей с учетом возрастных групп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4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Изучение сценариев зимних спортивных праздников и дней здоровья»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зации и закрепления полученных теоретических знаний и практических умений студентов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ртотеки  сценариев по заданной тем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сценарие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 проведенных мероприятий или соревновани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ы внеклассной работы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жки по физической культуре, секции ОФП( содержание)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 проведение ритмической гимнастики, ОФП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Характеристика нетрадиционных видов гимнастики 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tabs>
          <w:tab w:val="clear" w:pos="709"/>
          <w:tab w:val="left" w:pos="2835" w:leader="none"/>
        </w:tabs>
        <w:ind w:left="0" w:firstLine="340"/>
        <w:jc w:val="both"/>
        <w:rPr/>
      </w:pPr>
      <w:r>
        <w:rPr/>
        <w:tab/>
      </w:r>
    </w:p>
    <w:tbl>
      <w:tblPr>
        <w:tblW w:w="692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67"/>
        <w:gridCol w:w="19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 про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    (возрастная групп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4.воспользуйтесь интернет источниками для поиска соревнований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5. сохраните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носитель аудиозаписи 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- грамотное использование сценариев с учетом возрастных групп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5. </w:t>
      </w:r>
    </w:p>
    <w:p>
      <w:pPr>
        <w:pStyle w:val="Style23"/>
        <w:ind w:left="0" w:firstLine="340"/>
        <w:jc w:val="center"/>
        <w:rPr/>
      </w:pPr>
      <w:r>
        <w:rPr>
          <w:rFonts w:cs="Times New Roman" w:ascii="Times New Roman" w:hAnsi="Times New Roman"/>
        </w:rPr>
        <w:t>Изучение положений о соревнованиях по лыжам, судейских протоколов»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: </w:t>
      </w:r>
      <w:r>
        <w:rPr>
          <w:rFonts w:cs="Times New Roman" w:ascii="Times New Roman" w:hAnsi="Times New Roman"/>
        </w:rPr>
        <w:t>закрепление в составлении календаря спортивно-массовых мероприятий по лыжам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Разработать и занести полученную информацию в таблицу</w:t>
      </w:r>
      <w:r>
        <w:rPr>
          <w:rFonts w:cs="Times New Roman" w:ascii="Times New Roman" w:hAnsi="Times New Roman"/>
        </w:rPr>
        <w:t xml:space="preserve"> :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i/>
        </w:rPr>
        <w:t>«календарь спортивно-массовых мероприяти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документов планирования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и систематизация информаци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1.Планирование физкультурно-оздоровительной работы в занятиях по лыжам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2.Общий план работы  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ланирование организации спортивно-массовой работы по лыжной подготовк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6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аименования соревно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ремя прове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Место прове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Главный судья и главный секрет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тветственный за проведение соревновани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лучае необходимости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распределение времени и мета  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6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бор имитационных упражнений по лыжам для их проведения в терминологической форме».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имитационных упражнений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имитационных упражнений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1.Планирование и составление имитационных упражнений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 Формы проведения имитационных упражнений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физкультурных праздниках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х вечерах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 xml:space="preserve">- дни спорта и здоровья  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6"/>
        <w:gridCol w:w="48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 автора, название источника, стран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празд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 и интернет источникам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использование справочной литератур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7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бор имитационных упражнений для их проведения в соревновательной форме».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умений по использованию имитационных упражнений на занятиях по лыжам и создание  игровых карточек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игровые карточки имитационных упражнений для различного возраста и  написать положение о соревнованиях по лыжному спорту. 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полнение  игровой карточки  и составление положения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1.Формы физкультурно-оздоровительной работы на лыжах в режиме продленного дня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ланирование и составление игровых карточек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ирование и составление положений на спортивно-массовые мероприятия  по лыжам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карточка</w:t>
      </w:r>
    </w:p>
    <w:p>
      <w:pPr>
        <w:pStyle w:val="Style23"/>
        <w:ind w:left="0"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 и оборудование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ий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вила иг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аф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рианты прове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соревнованиях 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оревнований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задачи данного соревнования 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е 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порядок проведения по дням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участников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оведения соревнований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</w:t>
      </w:r>
    </w:p>
    <w:p>
      <w:pPr>
        <w:pStyle w:val="Style23"/>
        <w:widowControl/>
        <w:numPr>
          <w:ilvl w:val="1"/>
          <w:numId w:val="6"/>
        </w:numPr>
        <w:spacing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заявки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и составление положение учитывая все представленные пункт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Показатели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заполнение таблицы и составление положения о соревнованиях 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одобранный и проанализированный материал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 использование справочной литератур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объем полученной информации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18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бор инвентаря для проведения СФП по методу круговой тренировки на лыжах(без предметов и с предметами)»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подбора упражнений в круговой тренировке на лыжах.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подбора упражнений круговой тренировки на лыжах» 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ирование и составление комплекса упражнений для круговой тренировки по лыжам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Формы физкультурно-оздоровительной работы на лыжах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-занятия в группах ОФП, проведение праздников и соревнований по лыжам, турпоходы на лыжах.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0"/>
        <w:gridCol w:w="2631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ов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19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докладов по  технике лыжных ходов»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знаний по технике способов передвижения на лыжах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Техника лыжных ходов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ирование и составление подводящих упражнений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Формы работы при закреплении и изучении техники ходов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-подводящие упражнения, подготовительные упражнения, имитационные упражнения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ертите таблицу по предложенной форме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1631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2760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first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first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first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firstLine="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firstLine="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firstLine="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6.8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2760"/>
                        <w:gridCol w:w="2619"/>
                      </w:tblGrid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firstLine="3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firstLine="3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firstLine="3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left="0" w:first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left="0" w:first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left="0" w:first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20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готовка докладов по методике проведения подводящих упражнений»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методики  проведения подводящих упражнений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методика проведения подводящих упражнений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ланирование и составление методики проведения подводящих упражнений 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Формы проведения занятий по изучению методики проведения подводящих упражнений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/>
      </w:pPr>
      <w:r>
        <w:rPr/>
        <w:t>2.Начертите таблицу по предложенной форме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21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Подбор материала по подготовке экскурсий и лыжных походов ..»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глубления и расширения теоретических знаний по подготовке экскурсий и походов на лыжах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Style23"/>
        <w:ind w:left="0" w:firstLine="3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готовить доклад</w:t>
      </w:r>
      <w:r>
        <w:rPr>
          <w:rFonts w:cs="Times New Roman" w:ascii="Times New Roman" w:hAnsi="Times New Roman"/>
        </w:rPr>
        <w:t xml:space="preserve"> (доклад - 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)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традиционные виды Лыжного спорта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 Техника Лыжных ходов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соревнований и мероприятий на лыжах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а доклада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оформлению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ации по выступлению с докладом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Важно при подготовке доклада учитывать три его фазы: мотивацию, убеждение, побужде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ервой фазе доклада рекомендуется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орические вопрос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ые местные событ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роисшеств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, вызывающие шок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аты, послов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буждение воображе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ческий или акустический эффект; неожиданное для слушателей начало доклад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ение о себе - кт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ание необходимости доклада - почему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азательство - кто? когда? где? скольк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 - берём пример с 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- это так же, как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лемы - что мешает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бщение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ноз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цитата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жела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вление о продолжении дискуссии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сьба о предложениях по улучшению; благодарность за внима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бщении следует помнить о правильной реакции (реплике) на задаваемые вам вопросы. Правильная реакция на вопрос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а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орошо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, что вы мне сказали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является совсем новой точкой зре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реализовать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опали в точк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менно это я имею в вид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красная иде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делать и так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рав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 за Ваши указа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именно и является основным вопросом проблем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авляющие воздействия докладчика на слушателей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доклада (короткие предложения,  выделение главных предложений,  выбор слов, образность язык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лос (Выразительность. Вариации громкости. Темп речи.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нешнее общение. Зрительный контакт. Обратная связь. Доверительность. Жестикуляция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- объем доклада - 5-6 страниц, полностью раскрыта тема доклада, информация взята из нескольких источников, доклад написан грамотно, без ошибок, текст напечатан аккуратно, в соответствии с требованиям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о» -  объём доклада - 4-5 страниц, полностью раскрыта тема доклада, информация взята из нескольких источников, реферат написан грамотно,  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вои отве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объем доклада -  менее 4 страниц, тема доклада нераскрыта, информация взята из 1 источника, много ошибок в построении предложений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22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Разучивание подвижных игр на лыжах на равнине.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глубления и расширения теоретических знаний по проведению подвижных игр на лыжах на равнин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Style23"/>
        <w:ind w:left="0" w:firstLine="3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готовить доклад</w:t>
      </w:r>
      <w:r>
        <w:rPr>
          <w:rFonts w:cs="Times New Roman" w:ascii="Times New Roman" w:hAnsi="Times New Roman"/>
        </w:rPr>
        <w:t xml:space="preserve"> (доклад - 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)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1.Характеристика подвижных игр на лыжах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закрепление техники ходов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развитие физических качеств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вечеров , КВН, зимних праздников – в форме игры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а доклада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оформлению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ации по выступлению с докладом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Важно при подготовке доклада учитывать три его фазы: мотивацию, убеждение, побужде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ервой фазе доклада рекомендуется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орические вопрос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ые местные событ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роисшеств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, вызывающие шок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аты, послов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буждение воображе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ческий или акустический эффект; неожиданное для слушателей начало доклад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ение о себе - кт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ание необходимости доклада - почему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азательство - кто? когда? где? скольк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 - берём пример с 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- это так же, как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лемы - что мешает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бщение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ноз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цитата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жела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вление о продолжении дискуссии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сьба о предложениях по улучшению; благодарность за внима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бщении следует помнить о правильной реакции (реплике) на задаваемые вам вопросы. Правильная реакция на вопрос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а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орошо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, что вы мне сказали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является совсем новой точкой зре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реализовать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опали в точк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менно это я имею в вид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красная иде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делать и так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рав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 за Ваши указа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именно и является основным вопросом проблем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авляющие воздействия докладчика на слушателей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доклада (короткие предложения,  выделение главных предложений,  выбор слов, образность язык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лос (Выразительность. Вариации громкости. Темп речи.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нешнее общение. Зрительный контакт. Обратная связь. Доверительность. Жестикуляция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- объем доклада - 5-6 страниц, полностью раскрыта тема доклада, информация взята из нескольких источников, доклад написан грамотно, без ошибок, текст напечатан аккуратно, в соответствии с требованиям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о» -  объём доклада - 4-5 страниц, полностью раскрыта тема доклада, информация взята из нескольких источников, реферат написан грамотно,  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вои отве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объем доклада -  менее 4 страниц, тема доклада нераскрыта, информация взята из 1 источника, много ошибок в построении предложений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23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Разучивание подвижных игр на склоне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учивание  и проведение подвижных игр на склон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Style23"/>
        <w:ind w:left="0" w:firstLine="3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готовить доклад</w:t>
      </w:r>
      <w:r>
        <w:rPr>
          <w:rFonts w:cs="Times New Roman" w:ascii="Times New Roman" w:hAnsi="Times New Roman"/>
        </w:rPr>
        <w:t xml:space="preserve"> (доклад - 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)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нетрадиционных видов гимнастики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имнастика для глаз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йога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ставная гимнастика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а доклада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оформлению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ации по выступлению с докладом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Важно при подготовке доклада учитывать три его фазы: мотивацию, убеждение, побужде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ервой фазе доклада рекомендуется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орические вопрос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ые местные событ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роисшеств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, вызывающие шок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аты, послов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буждение воображе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ческий или акустический эффект; неожиданное для слушателей начало доклад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ение о себе - кт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ание необходимости доклада - почему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азательство - кто? когда? где? скольк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 - берём пример с 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- это так же, как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лемы - что мешает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бщение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ноз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цитата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жела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вление о продолжении дискуссии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сьба о предложениях по улучшению; благодарность за внима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бщении следует помнить о правильной реакции (реплике) на задаваемые вам вопросы. Правильная реакция на вопрос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а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орошо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, что вы мне сказали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является совсем новой точкой зре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реализовать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опали в точк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менно это я имею в вид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красная иде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делать и так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рав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 за Ваши указа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именно и является основным вопросом проблем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авляющие воздействия докладчика на слушателей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доклада (короткие предложения,  выделение главных предложений,  выбор слов, образность язык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лос (Выразительность. Вариации громкости. Темп речи.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нешнее общение. Зрительный контакт. Обратная связь. Доверительность. Жестикуляция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- объем доклада - 5-6 страниц, полностью раскрыта тема доклада, информация взята из нескольких источников, доклад написан грамотно, без ошибок, текст напечатан аккуратно, в соответствии с требованиям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о» -  объём доклада - 4-5 страниц, полностью раскрыта тема доклада, информация взята из нескольких источников, реферат написан грамотно,  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вои отве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объем доклада -  менее 4 страниц, тема доклада нераскрыта, информация взята из 1 источника, много ошибок в построении предложений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24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Самостоятельное изучение правил соревнований по лыжам 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глубление и расширение теоретических знаний по судейству соревнований на лыжах.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задание:</w:t>
      </w:r>
    </w:p>
    <w:p>
      <w:pPr>
        <w:pStyle w:val="Style23"/>
        <w:ind w:left="0" w:firstLine="3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готовить доклад</w:t>
      </w:r>
      <w:r>
        <w:rPr>
          <w:rFonts w:cs="Times New Roman" w:ascii="Times New Roman" w:hAnsi="Times New Roman"/>
        </w:rPr>
        <w:t xml:space="preserve"> (доклад - 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)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лана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ссово-оздоровительные занятия в туристических лагерях.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ы внеклассной работы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улки экскурсии ,походы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а доклада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оформлению доклада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ации по выступлению с докладом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Важно при подготовке доклада учитывать три его фазы: мотивацию, убеждение, побужде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ервой фазе доклада рекомендуется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орические вопрос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ые местные событ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роисшеств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, вызывающие шок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аты, пословицы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буждение воображе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ческий или акустический эффект; неожиданное для слушателей начало доклад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ение о себе - кт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ание необходимости доклада - почему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азательство - кто? когда? где? сколько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 - берём пример с 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- это так же, как…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лемы - что мешает?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бщение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ноз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цитата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желания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вление о продолжении дискуссии;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сьба о предложениях по улучшению; благодарность за внимание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бщении следует помнить о правильной реакции (реплике) на задаваемые вам вопросы. Правильная реакция на вопрос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а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орошо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, что вы мне сказали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является совсем новой точкой зре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реализовать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опали в точк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менно это я имею в виду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красная иде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можно делать и так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 прав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асибо за Ваши указания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именно и является основным вопросом проблемы»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авляющие воздействия докладчика на слушателей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доклада (короткие предложения,  выделение главных предложений,  выбор слов, образность языка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лос (Выразительность. Вариации громкости. Темп речи.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нешнее общение. Зрительный контакт. Обратная связь. Доверительность. Жестикуляция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- объем доклада - 5-6 страниц, полностью раскрыта тема доклада, информация взята из нескольких источников, доклад написан грамотно, без ошибок, текст напечатан аккуратно, в соответствии с требованиям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о» -  объём доклада - 4-5 страниц, полностью раскрыта тема доклада, информация взята из нескольких источников, реферат написан грамотно,  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вои ответ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объем доклада -  менее 4 страниц, тема доклада нераскрыта, информация взята из 1 источника, много ошибок в построении предложений, текст напечатан неаккуратно, много опечаток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25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 xml:space="preserve">«Составление макета «Экран внутри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школьных соревнований по лыжам»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ставление макета «Экран внутри  школьных соревнований по лыж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Составление макета «Экран внутри школьных соревнований по лыжам»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ы организации физического воспитания в системе внешкольных учреждений.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изкультурно-оздоровительные мероприятия в оздоровительных лагерях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ведения индивидуального смотра.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/>
      </w:pPr>
      <w:r>
        <w:rPr/>
        <w:t>2.Начертите таблицу по предложенной форме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удейских бриг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риан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тоятельная работа №26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Оформление протокола тестов по развитию физических качеств лыжника»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протокола тестов по развитию физических качеств лыжника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игры с залом 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ы организации физического воспитания в системе внешкольных учреждений.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изкультурно-оздоровительные мероприятия в оздоровительных лагерях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ведения индивидуального смотра.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/>
      </w:pPr>
      <w:r>
        <w:rPr/>
        <w:t>2.Начертите таблицу по предложенной форме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риан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</w:rPr>
        <w:t xml:space="preserve">Самостоятельная работа №27. </w:t>
      </w:r>
    </w:p>
    <w:p>
      <w:pPr>
        <w:pStyle w:val="Normal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Разучивание подвижных игр на лыжах  на привале в зимнем походе»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подвижных игр на лыжах  на привале в зимнем походе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игры на привале»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ы организации физического воспитания в системе внешкольных учреждений. 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изкультурно-оздоровительные мероприятия в оздоровительных лагерях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ведения индивидуального смотра.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/>
      </w:pPr>
      <w:r>
        <w:rPr/>
        <w:t>2.Начертите таблицу по предложенной форме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риан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</w:rPr>
        <w:t xml:space="preserve">Самостоятельная работа №28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 Тренировочные занятия по лыжам в зимнем оздоровительном лагере»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  и систематизация занятий на лыжах в  зимнем оздоровительном лагере.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картотеку и  заполнить таблицу «занятия на лыжах в ДОЛ</w:t>
      </w:r>
      <w:r>
        <w:rPr>
          <w:rFonts w:cs="Times New Roman" w:ascii="Times New Roman" w:hAnsi="Times New Roman"/>
        </w:rPr>
        <w:t xml:space="preserve">-подобрать и изучить  основные источники по теме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олнение таблиц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ы организации физического воспитания в системе внешкольных учреждений. 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</w:rPr>
        <w:t>2.Физкультурно-оздоровительные мероприятия в оздоровительных лагерях по лыжам.</w:t>
      </w:r>
    </w:p>
    <w:p>
      <w:pPr>
        <w:pStyle w:val="Style23"/>
        <w:ind w:left="0" w:firstLine="340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ведения индивидуального смотра.</w:t>
      </w:r>
    </w:p>
    <w:p>
      <w:pPr>
        <w:pStyle w:val="Style23"/>
        <w:ind w:left="0" w:firstLine="3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имательно прочитайте теоретический материал - конспект, составленный на учебном занятии. Выпишите  ключевые слова по изучаемой теме. </w:t>
      </w:r>
    </w:p>
    <w:p>
      <w:pPr>
        <w:pStyle w:val="Style23"/>
        <w:ind w:left="0" w:firstLine="340"/>
        <w:jc w:val="both"/>
        <w:rPr/>
      </w:pPr>
      <w:r>
        <w:rPr/>
        <w:t>2.Начертите таблицу по предложенной форме</w:t>
      </w:r>
    </w:p>
    <w:tbl>
      <w:tblPr>
        <w:tblW w:w="99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97"/>
        <w:gridCol w:w="1985"/>
        <w:gridCol w:w="2126"/>
        <w:gridCol w:w="138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риан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зраст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пишите подготовленный материал в графы таблицы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ользуйтесь учебной литературой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старайтесь разобраться с непонятным материалом, в частности новыми терминами и понятиями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ить согласно требованиям к оформлению библиографической карты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оформления картоте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арточек («5»- 10 шт., «4»- 8 шт., «3»- 6 шт., «2»- менее 6 шт.)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выполнения: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</w:rPr>
        <w:t xml:space="preserve">Самостоятельная работа №29.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 Повтор и самостоятельное изучение Имитационных и подводящих упражнений на лыжах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нализирование, систематизация и закрепление имитационных и подводящих упражнений на лыжах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Учебное задание:</w:t>
      </w:r>
      <w:r>
        <w:rPr>
          <w:rFonts w:cs="Times New Roman" w:ascii="Times New Roman" w:hAnsi="Times New Roman"/>
          <w:i/>
        </w:rPr>
        <w:t xml:space="preserve"> Составить презентацию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рать и изучить  основные источники по теме (не менее 8-10 источников)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списка использованных источник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и систематизация информ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презентации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выступление с результатами исследования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ссовые- спортивные мероприятия в туристических лагерях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ы внеклассной работы:</w:t>
      </w:r>
    </w:p>
    <w:p>
      <w:pPr>
        <w:pStyle w:val="Style23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ходы.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выступление на занятии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екстовая информац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рафическая информаци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вук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стилевое оформл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 оформлению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ино и видеоматериалы оформляются титрам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оторых указываются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звание фильма (репортажа),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од и место выпуска,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вторы идеи и сценария,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уководитель проект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итульный лис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Название презентац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Логотип филиала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торой слайд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голов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В конце точка не ставится</w:t>
      </w:r>
      <w:r>
        <w:rPr>
          <w:rFonts w:eastAsia="Times New Roman"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 Форматируется по ширин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мер 1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иды самостоятельной работы: конспектирование; реферирование; составление презентаций; тестирова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е внимание - после двоеточия все элементы списка пишутся с маленькой буквы! Если список начинается сразу, то первый элемент записывается с большой буквы, далее - маленьким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  На схемах текст лучше форматировать по центр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 В таблицах – по усмотрению автор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 Обычный текст пишется без использования маркеров списк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 Выделяйте главное в тексте другим цветом (желательно все в едином стиле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афик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Используйте четкие изображения с хорошим качество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Лучше растровые изображения (в формате jpg) заранее обработать в любом графическом редакторе для уменьшения размера файла. Если такой возможности нет, используйте панель «Настройка изображения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контроля и критерии оценки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</w:rPr>
        <w:t>Самостоятельная работа №30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</w:rPr>
        <w:t>«Оформление карточек физической подготовленности по лыжной подготовке учащихся после тестирования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Закрепление навыка вести отчетную документацию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е задание: </w:t>
      </w:r>
      <w:r>
        <w:rPr>
          <w:rFonts w:cs="Times New Roman" w:ascii="Times New Roman" w:hAnsi="Times New Roman"/>
          <w:i/>
        </w:rPr>
        <w:t>Составить карточку физической подготовленности на лыжа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систематизировать полученные данные  по развитию физических качеств по лыжной подготовке, занести в таблицу. 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 или вопросы для повторения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1.Теоретико-практические основы по развитию физических качеств на лыжах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онтроль и самоконтроль , тестирование силы. 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 самоконтроль , тестирование координаци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самоконтроль , тестирование гибкост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самоконтроль , тестирование выносливости.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и самоконтроль , тестирование быстро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контрол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смотр и проверка выполнения самостоятельной работы преподавателем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по выполнению задания:</w:t>
      </w:r>
    </w:p>
    <w:p>
      <w:pPr>
        <w:pStyle w:val="Style23"/>
        <w:ind w:left="0" w:firstLine="340"/>
        <w:jc w:val="both"/>
        <w:rPr/>
      </w:pPr>
      <w:r>
        <w:rPr>
          <w:rFonts w:cs="Times New Roman" w:ascii="Times New Roman" w:hAnsi="Times New Roman"/>
        </w:rPr>
        <w:t>1.выявить уровень физической подготовленности на лыжах с помощью контрольных тестов</w:t>
      </w:r>
    </w:p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каждого учащегося своя таблица-карточка</w:t>
      </w:r>
    </w:p>
    <w:p>
      <w:pPr>
        <w:pStyle w:val="Style23"/>
        <w:ind w:left="0" w:firstLine="340"/>
        <w:jc w:val="both"/>
        <w:rPr/>
      </w:pPr>
      <w:r>
        <w:rPr/>
        <w:t xml:space="preserve">3.Записать в таблицу. 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тест</w:t>
            </w:r>
          </w:p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3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>Показатели 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качественность информации по заданной теме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полнения зада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>Время выполнения:</w:t>
      </w:r>
      <w:r>
        <w:rPr>
          <w:rFonts w:cs="Times New Roman" w:ascii="Times New Roman" w:hAnsi="Times New Roman"/>
        </w:rPr>
        <w:t xml:space="preserve"> 2 часа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ascii="Times New Roman" w:hAnsi="Times New Roman" w:eastAsia="Times New Roman" w:cs="Liberation Serif;Times New Roman"/>
          <w:b/>
          <w:b/>
          <w:bCs/>
          <w:caps/>
          <w:color w:val="000000"/>
          <w:position w:val="2"/>
          <w:u w:val="single"/>
        </w:rPr>
      </w:pPr>
      <w:r>
        <w:rPr>
          <w:rFonts w:eastAsia="Times New Roman" w:cs="Liberation Serif;Times New Roman" w:ascii="Times New Roman" w:hAnsi="Times New Roman"/>
          <w:b/>
          <w:bCs/>
          <w:caps/>
          <w:color w:val="000000"/>
          <w:position w:val="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eastAsia="Times New Roman" w:cs="Liberation Serif;Times New Roman"/>
          <w:b/>
          <w:b/>
          <w:bCs/>
          <w:color w:val="000000"/>
          <w:position w:val="2"/>
          <w:u w:val="single"/>
        </w:rPr>
      </w:pPr>
      <w:r>
        <w:rPr>
          <w:rFonts w:eastAsia="Times New Roman" w:cs="Liberation Serif;Times New Roman"/>
          <w:b/>
          <w:bCs/>
          <w:color w:val="000000"/>
          <w:position w:val="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center"/>
        <w:rPr>
          <w:rFonts w:eastAsia="Times New Roman" w:cs="Liberation Serif;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Liberation Serif;Times New Roman"/>
          <w:b/>
          <w:bCs/>
          <w:color w:val="000000"/>
          <w:position w:val="2"/>
          <w:sz w:val="28"/>
          <w:szCs w:val="28"/>
        </w:rPr>
        <w:t>Рекомендуемые  источник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FF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4"/>
          <w:szCs w:val="24"/>
          <w:shd w:fill="FCFCFC" w:val="clear"/>
          <w:lang w:eastAsia="ru-RU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. Жданкина Е.Ф. Лыжная подготовка студентов в ВУЗе [Электронный ресурс] : учебное пособие / Е.Ф. Жданкина, И.М. Добрынин. — Электрон. текстовые данные. — Екатеринбург: Уральский федеральный университет, ЭБС АСВ, 2015. — 124 c. — 978-5-7996-1395-2. — Режим доступа: </w:t>
      </w:r>
      <w:hyperlink r:id="rId2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8255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2. Нутритивная поддержка и лечебно-восстановительные мероприятия в детско-юношеском спорте [Электронный ресурс] / А.А. Баранов [и др.]. — Электрон. текстовые данные. — М. : ПедиатрЪ, 2015. — 164 c. — 978-5-906332-57-8. — Режим доступа: </w:t>
      </w:r>
      <w:hyperlink r:id="rId3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0520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3. Гилленберг Ю.Ю. Общие сведения о подходе к тренировкам, планирование тренировочного процесса [Электронный ресурс] : учебное пособие / Ю.Ю. Гилленберг, И.Ф. Межман. — Электрон. текстовые данные. — Самара: Поволжский государственный университет телекоммуникаций и информатики, 2015. — 50 c. — 2227-8397. — Режим доступа: </w:t>
      </w:r>
      <w:hyperlink r:id="rId4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1862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4. Лысова И.А. Информативность показателей перспективности спортсменов на этапе совершенствования спортивного мастерства [Электронный ресурс] : монография / И.А. Лысова, П.К. Лысов. — Электрон. текстовые данные. — М. : Московский гуманитарный университет, 2014. — 212 c. — 978-5-98079-937-7. — Режим доступа: </w:t>
      </w:r>
      <w:hyperlink r:id="rId5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2451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5. Курс лекций по гигиеническим основам физкультурно-спортивной деятельности [Электронный ресурс] : учебное пособие / В.А. Ляпин [и др.]. — Электрон. текстовые данные. — Омск: Сибирский государственный университет физической культуры и спорта, 2014. — 229 c. — 2227-8397. — Режим доступа: </w:t>
      </w:r>
      <w:hyperlink r:id="rId6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494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6. Медико-биологические аспекты подготовки биатлонистов [Электронный ресурс] : новые факты, исследования, технологии (зарубежный опыт). Научно-методическое пособие / В.И. Михалев [и др.]. — Электрон. текстовые данные. — М. : Советский спорт, 2014. — 84 c. — 978-5-9718-0747-6. — Режим доступа: </w:t>
      </w:r>
      <w:hyperlink r:id="rId7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7649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7. Ермакова М.А. Методика обучения базовым видам спорта [Электронный ресурс] : учебно-методическое пособие для студентов высшего профессионального образования, обучающихся по специальностям 060101.65 - Лечебное дело, 060103.65 / М.А. Ермакова, С.И. Матявина. — Электрон. текстовые данные. — Оренбург: Оренбургская государственная медицинская академия, 2014. — 149 c. — 2227-8397. — Режим доступа: </w:t>
      </w:r>
      <w:hyperlink r:id="rId8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1454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8. Ермакова М.А. Методика проведения занятий по лыжной подготовке [Электронный ресурс] : учебно-методическое пособие для студентов высшего профессионального образования, обучающихся по специальностям 060201.65 - Стоматология, 060301.65 - Фармация / М.А. Ермакова, М.И. Осипова. — Электрон. текстовые данные. — Оренбург: Оренбургская государственная медицинская академия, 2014. — 72 c. — 2227-8397. — Режим доступа: </w:t>
      </w:r>
      <w:hyperlink r:id="rId9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5145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9. Воспитание силы и быстроты [Электронный ресурс] : учебно-методическое пособие / Л.А. Аренд [и др.]. — Электрон. текстовые данные. — Воронеж: Воронежский государственный архитектурно-строительный университет, ЭБС АСВ, 2013. — 177 c. — 978-5-89040-470-1. — Режим доступа: </w:t>
      </w:r>
      <w:hyperlink r:id="rId10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2651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0. Базовые виды двигательной деятельности и методики обучения. Лыжный спорт [Электронный ресурс] : учебно-методическое пособие / С.А. Луценко [и др.]. — Электрон. текстовые данные. — СПб. : Институт специальной педагогики и психологии, 2013. — 88 c. — 978-5-8179-0156-7. — Режим доступа: </w:t>
      </w:r>
      <w:hyperlink r:id="rId11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29969.html</w:t>
        </w:r>
      </w:hyperlink>
    </w:p>
    <w:p>
      <w:pPr>
        <w:pStyle w:val="Normal"/>
        <w:widowControl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  <w:t>Дополнительные источники</w:t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1. Дедулевич М.Н. Методика физического воспитания детей [Электронный ресурс] : учебник / М.Н. Дедулевич, В.А. Шишкина. — Электрон. текстовые данные. — Минск: Республиканский институт профессионального образования (РИПО), 2016. — 236 c. — 978-985-503-554-2. — Режим доступа: </w:t>
      </w:r>
      <w:hyperlink r:id="rId12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67658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2. Новое поколение лыж для Российской армии (Лыжная подготовка курсантов, обучающихся на военных кафедрах вузов) [Электронный ресурс] : учебное пособие / А.В. Куршев [и др.]. — Электрон. текстовые данные. — Казань: Казанский национальный исследовательский технологический университет, 2016. — 92 c. — 978-5-7882-1945-5. — Режим доступа: </w:t>
      </w:r>
      <w:hyperlink r:id="rId13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9336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3. Дубов А.М. Методика формирования профессиональной компетентности спортивного агента [Электронный ресурс] : учебно-методическое пособие для студентов, тренеров, спортивных агентов и заинтересованных лиц, ориентированных на профессионализацию в системе агентского сопровождения спортсмена на этапах развития его спортивной карьеры / А.М. Дубов, Г.А. Кузьменко. — Электрон. текстовые данные. — М. : Московский педагогический государственный университет, 2015. — 72 c. — 978-5-4263-0294-5. — Режим доступа: </w:t>
      </w:r>
      <w:hyperlink r:id="rId14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70004.html</w:t>
        </w:r>
      </w:hyperlink>
    </w:p>
    <w:p>
      <w:pPr>
        <w:pStyle w:val="Normal"/>
        <w:widowControl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4. Валкина Н.В. 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методическое пособие / Н.В. Валкина, Н.С. Григорьева, С.Н. Башкайкина. — Электрон. текстовые данные. — Ульяновск: Ульяновский государственный педагогический университет имени И.Н. Ульянова, 2015. — 59 c. — 978-5-86045-452-1. — Режим доступа: </w:t>
      </w:r>
      <w:hyperlink r:id="rId15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</w:t>
        </w:r>
      </w:hyperlink>
      <w:hyperlink r:id="rId16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.iprbookshop.ru/59186.html</w:t>
        </w:r>
      </w:hyperlink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/>
        <w:ind w:left="426" w:hanging="0"/>
        <w:jc w:val="both"/>
        <w:rPr>
          <w:rFonts w:cs="DejaVu Sans;Times New Roman"/>
        </w:rPr>
      </w:pPr>
      <w:r>
        <w:rPr>
          <w:rFonts w:cs="DejaVu Sans;Times New Roman"/>
        </w:rPr>
        <w:t xml:space="preserve">5. Бреслав И.С. Дыхание и мышечная активность человека в спорте [Электронный ресурс] : руководство для изучающих физиологию человека / И.С. Бреслав, Н.И. Волков, Р.В. Тамбовцева. — Электрон. текстовые данные. — М. : Советский спорт, 2013. — 336 c. — 978-5-9718-0583-0. — Режим доступа: </w:t>
      </w:r>
      <w:hyperlink r:id="rId17">
        <w:r>
          <w:rPr>
            <w:rStyle w:val="InternetLink"/>
            <w:rFonts w:cs="DejaVu Sans;Times New Roman"/>
            <w:color w:val="000080"/>
            <w:u w:val="single"/>
            <w:lang w:val="zxx" w:eastAsia="zxx" w:bidi="zxx"/>
          </w:rPr>
          <w:t>http://www.iprbookshop.ru/40776.html</w:t>
        </w:r>
      </w:hyperlink>
    </w:p>
    <w:p>
      <w:pPr>
        <w:pStyle w:val="Normal"/>
        <w:widowControl/>
        <w:jc w:val="both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FCFCFC" w:val="clear"/>
          <w:lang w:eastAsia="ru-RU"/>
        </w:rPr>
      </w:r>
    </w:p>
    <w:sectPr>
      <w:headerReference w:type="default" r:id="rId18"/>
      <w:type w:val="nextPage"/>
      <w:pgSz w:w="11906" w:h="16838"/>
      <w:pgMar w:left="1160" w:right="1134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Liberation Serif;Times New Roman"/>
      <w:bCs/>
    </w:rPr>
  </w:style>
  <w:style w:type="character" w:styleId="WW8Num5z0">
    <w:name w:val="WW8Num5z0"/>
    <w:qFormat/>
    <w:rPr>
      <w:rFonts w:cs="Liberation Serif;Times New Roman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color w:val="4C4C4C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388C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3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6" w:leader="none"/>
        <w:tab w:val="right" w:pos="961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4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Lucida Sans Unicode" w:hAnsi="Lucida Sans Unicode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7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hanging="30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firstLine="73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23"/>
      <w:ind w:firstLine="7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5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255.html" TargetMode="External"/><Relationship Id="rId3" Type="http://schemas.openxmlformats.org/officeDocument/2006/relationships/hyperlink" Target="http://www.iprbookshop.ru/70520.html" TargetMode="External"/><Relationship Id="rId4" Type="http://schemas.openxmlformats.org/officeDocument/2006/relationships/hyperlink" Target="http://www.iprbookshop.ru/71862.html" TargetMode="External"/><Relationship Id="rId5" Type="http://schemas.openxmlformats.org/officeDocument/2006/relationships/hyperlink" Target="http://www.iprbookshop.ru/22451.html" TargetMode="External"/><Relationship Id="rId6" Type="http://schemas.openxmlformats.org/officeDocument/2006/relationships/hyperlink" Target="http://www.iprbookshop.ru/64948.html" TargetMode="External"/><Relationship Id="rId7" Type="http://schemas.openxmlformats.org/officeDocument/2006/relationships/hyperlink" Target="http://www.iprbookshop.ru/57649.html" TargetMode="External"/><Relationship Id="rId8" Type="http://schemas.openxmlformats.org/officeDocument/2006/relationships/hyperlink" Target="http://www.iprbookshop.ru/51454.html" TargetMode="External"/><Relationship Id="rId9" Type="http://schemas.openxmlformats.org/officeDocument/2006/relationships/hyperlink" Target="http://www.iprbookshop.ru/51458.html" TargetMode="External"/><Relationship Id="rId10" Type="http://schemas.openxmlformats.org/officeDocument/2006/relationships/hyperlink" Target="http://www.iprbookshop.ru/22651.html" TargetMode="External"/><Relationship Id="rId11" Type="http://schemas.openxmlformats.org/officeDocument/2006/relationships/hyperlink" Target="http://www.iprbookshop.ru/29969.html" TargetMode="External"/><Relationship Id="rId12" Type="http://schemas.openxmlformats.org/officeDocument/2006/relationships/hyperlink" Target="http://www.iprbookshop.ru/67658.html" TargetMode="External"/><Relationship Id="rId13" Type="http://schemas.openxmlformats.org/officeDocument/2006/relationships/hyperlink" Target="http://www.iprbookshop.ru/79336.html" TargetMode="External"/><Relationship Id="rId14" Type="http://schemas.openxmlformats.org/officeDocument/2006/relationships/hyperlink" Target="http://www.iprbookshop.ru/70004.html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iprbookshop.ru/59186.html" TargetMode="External"/><Relationship Id="rId17" Type="http://schemas.openxmlformats.org/officeDocument/2006/relationships/hyperlink" Target="http://www.iprbookshop.ru/40776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/>
  <dc:description/>
  <cp:keywords/>
  <dc:language>en-US</dc:language>
  <cp:lastModifiedBy>Николай</cp:lastModifiedBy>
  <dcterms:modified xsi:type="dcterms:W3CDTF">2019-04-11T15:59:00Z</dcterms:modified>
  <cp:revision>15</cp:revision>
  <dc:subject/>
  <dc:title/>
</cp:coreProperties>
</file>