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выполнению самостоятель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учебной дисциплине </w:t>
      </w:r>
      <w:r>
        <w:rPr>
          <w:b/>
        </w:rPr>
        <w:t>ПЛАВАНИЕ с методикой препода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зержинск – 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обрено на заседании ПЦК преподавателей спец. 49.02.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  №_______от___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итель Вейсова М.Н., Гурьянова И.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49.02.01 Физическая культура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по организации и сопровождению самостоятельной работы студентов по учебной дисциплине «Базовые виды физкультурно-спортивной деятельности  с методикой преподавания (раздел Плавание)» специальность 49.02.01 Физическая культура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Методические рекомендации по выполнению самостоятельной работы по ОП.02 Психология разработаны в соответствии с рабочей программой.</w:t>
      </w:r>
      <w:r>
        <w:rPr/>
        <w:t xml:space="preserve"> </w:t>
      </w:r>
      <w:r>
        <w:rPr>
          <w:color w:val="000000"/>
        </w:rPr>
        <w:t>Содержание методических рекомендаций по выполнению самостоятель</w:t>
        <w:softHyphen/>
        <w:t>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 49.02.01 Физическая культу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 учебному плану рекомендуемое количество часов на освоение программы ОП.08 Плавание следующее: максимальная учебная нагрузка обучающегося 186 часов, в том числе:</w:t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spacing w:lineRule="auto" w:line="276"/>
        <w:jc w:val="both"/>
        <w:rPr/>
      </w:pPr>
      <w:r>
        <w:rPr/>
        <w:t>- обязательная аудиторная учебная нагрузка обучающегося    118 часо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самостоятельная работа обучающегося    68   часов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 xml:space="preserve">Целью </w:t>
      </w:r>
      <w:r>
        <w:rPr>
          <w:color w:val="000000"/>
        </w:rPr>
        <w:t>самостоятельной работы является формирование и развитие  общих  и профессиональных компетенций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мероприятия и занят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документацию, обеспечивающую организацию физкультурно-спортивной деятельност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sz w:val="24"/>
          <w:szCs w:val="24"/>
        </w:rPr>
        <w:t>ОК 12. Владеть    базовыми    и    новыми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 xml:space="preserve">    видами    физкультурно-спортивн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color w:val="000000"/>
        </w:rPr>
        <w:t>Задач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развитие комплексного подхода к изучению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  содействие развитию творческого отнош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учебной дисциплины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 xml:space="preserve">Используя методические рекомендации, студенты должны овладеть следующими </w:t>
      </w:r>
      <w:r>
        <w:rPr>
          <w:b/>
          <w:bCs/>
          <w:color w:val="000000"/>
        </w:rPr>
        <w:t>знаниями и умениям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uto" w:line="276"/>
        <w:ind w:left="13" w:hanging="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>В результате освоения учебной дисциплины обучающийся должен: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уметь:</w:t>
      </w:r>
    </w:p>
    <w:p>
      <w:pPr>
        <w:pStyle w:val="ConsPlusNormal"/>
        <w:spacing w:lineRule="auto" w:line="276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 xml:space="preserve">- планировать, проводить и анализировать занятия по плаванию; </w:t>
      </w:r>
    </w:p>
    <w:p>
      <w:pPr>
        <w:pStyle w:val="ConsPlusNormal"/>
        <w:spacing w:lineRule="auto" w:line="276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выполнять профессионально значимые двигательные действия по плаванию;</w:t>
      </w:r>
    </w:p>
    <w:p>
      <w:pPr>
        <w:pStyle w:val="ConsPlusNormal"/>
        <w:spacing w:lineRule="auto" w:line="276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использовать терминологию по плаванию;</w:t>
      </w:r>
    </w:p>
    <w:p>
      <w:pPr>
        <w:pStyle w:val="ConsPlusNormal"/>
        <w:spacing w:lineRule="auto" w:line="276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применять приемы страховки и самостраховки при выполнении физических упражнений;</w:t>
      </w:r>
    </w:p>
    <w:p>
      <w:pPr>
        <w:pStyle w:val="ConsPlusNormal"/>
        <w:spacing w:lineRule="auto" w:line="276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обучать двигательным действиям в плавании;</w:t>
      </w:r>
    </w:p>
    <w:p>
      <w:pPr>
        <w:pStyle w:val="ConsPlusNormal"/>
        <w:spacing w:lineRule="auto" w:line="276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подбирать, хранить, осуществлять мелкий ремонт оборудования и инвентаря;</w:t>
      </w:r>
    </w:p>
    <w:p>
      <w:pPr>
        <w:pStyle w:val="ConsPlusNormal"/>
        <w:spacing w:lineRule="auto" w:line="276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использовать оборудование и инвентарь для занятий по плаванию соответствии с его назначением и особенностями эксплуатаци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 результате освоения учебной дисциплины обучающийся должен: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spacing w:lineRule="auto" w:line="276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 xml:space="preserve">- историю и этапы развития плавания; </w:t>
      </w:r>
    </w:p>
    <w:p>
      <w:pPr>
        <w:pStyle w:val="ConsPlusNormal"/>
        <w:spacing w:lineRule="auto" w:line="276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терминологию в плавании;</w:t>
      </w:r>
    </w:p>
    <w:p>
      <w:pPr>
        <w:pStyle w:val="ConsPlusNormal"/>
        <w:spacing w:lineRule="auto" w:line="276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технику профессионально значимых двигательных действий в плавании;</w:t>
      </w:r>
    </w:p>
    <w:p>
      <w:pPr>
        <w:pStyle w:val="ConsPlusNormal"/>
        <w:spacing w:lineRule="auto" w:line="276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содержание, формы организации и методику проведения занятий по  плаванию в школе;</w:t>
      </w:r>
    </w:p>
    <w:p>
      <w:pPr>
        <w:pStyle w:val="ConsPlusNormal"/>
        <w:spacing w:lineRule="auto" w:line="276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методику обучения двигательным в плавании;</w:t>
      </w:r>
    </w:p>
    <w:p>
      <w:pPr>
        <w:pStyle w:val="ConsPlusNormal"/>
        <w:spacing w:lineRule="auto" w:line="276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 xml:space="preserve">- особенности и методику развития физических качеств в плавании; </w:t>
      </w:r>
    </w:p>
    <w:p>
      <w:pPr>
        <w:pStyle w:val="ConsPlusNormal"/>
        <w:spacing w:lineRule="auto" w:line="276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основы судейства по плаванию;</w:t>
      </w:r>
    </w:p>
    <w:p>
      <w:pPr>
        <w:pStyle w:val="ConsPlusNormal"/>
        <w:spacing w:lineRule="auto" w:line="276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разновидности спортивно-оздоровительных сооружений, оборудования и инвентаря для занятий по плаванию, особенности их эксплуатации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- технику безопасности и требования к физкультурно-спортивным сооружениям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и  </w:t>
      </w:r>
      <w:r>
        <w:rPr>
          <w:color w:val="000000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развитие самостоятельности мышл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остепеннос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ворческие задания проводя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с целью проверки знан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тудентам предлагаю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коллективные или групповые виды работ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0" w:name="__DdeLink__7491_1808259251"/>
      <w:bookmarkEnd w:id="0"/>
      <w:r>
        <w:rPr>
          <w:b/>
          <w:color w:val="000000"/>
        </w:rPr>
        <w:t>План самостоятельной работы по учебной дисциплине ОП.08 Плава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19"/>
        <w:gridCol w:w="2141"/>
        <w:gridCol w:w="3256"/>
        <w:gridCol w:w="3204"/>
        <w:gridCol w:w="2616"/>
        <w:gridCol w:w="815"/>
        <w:gridCol w:w="215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) сам.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 ум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ОК и П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тчетности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 Теоретические основы изучения курса пла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Подготовить сообщения по темам: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 xml:space="preserve">- Шуваловская школа плавания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 xml:space="preserve">- Эволюция развития спортивных способов плавания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 xml:space="preserve">- Развитие спортивных способов плавания в России и за рубеж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 xml:space="preserve">- Оздоровительное и закаливающее значение плав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Первые соревнования по плаванию (за рубежом и в России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изические свойства вод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Воздействие плавания на организм челове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Купание и плавание в естественных водоемах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ставить конспект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ализ техники спортивных способов плавания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rPr>
                <w:rFonts w:ascii="Times New Roman" w:hAnsi="Times New Roman" w:cs="Times New Roman"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 xml:space="preserve">- планировать, проводить и анализировать занятия по плаванию; </w:t>
            </w:r>
          </w:p>
          <w:p>
            <w:pPr>
              <w:pStyle w:val="ConsPlusNormal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выполнять профессионально значимые двигательные действия по плаванию;</w:t>
            </w:r>
          </w:p>
          <w:p>
            <w:pPr>
              <w:pStyle w:val="ConsPlusNormal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использовать терминологию по плаванию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 xml:space="preserve">- историю и этапы развития плавания; 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терминологию в плавании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разновидности спортивно-оздоровительных сооружений, оборудования и инвентаря для занятий по плаванию, особенности их эксплуат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технику безопасности и требования к физкультурно-спортивным сооружениям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Выбирать учебно-методический комплект, разрабатывать учебно-методические материал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зан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онсп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Тема 4.2. Основные средства пла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u w:val="single"/>
              </w:rPr>
              <w:t>Подготовить  комплекс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ОРУ для подготовительной части урока плавания на суше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пражнений для освоения с водой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оставить конспек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нализ техники стартов и поворотов. 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ять двигательные действ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итационные упражнений) на суше для овладения техникой кроля на груди и на спине, брасс и дельфин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 xml:space="preserve">- планировать, проводить и анализировать занятия по плаванию; 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выполнять профессионально значимые двигательные действия по плаванию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использовать терминологию по плаванию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обучать двигательным действиям по плаванию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использовать оборудование и инвентарь для занятий по плаванию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терминологию в плавании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технику профессионально значимых двигательных действий в плавании;</w:t>
            </w:r>
          </w:p>
          <w:p>
            <w:pPr>
              <w:pStyle w:val="ConsPlusNormal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методику обучения двигательным действиям по плаванию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 xml:space="preserve">- особенности и методику развития физических качеств в плавании; 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разновидности спортивно-оздоровительных сооружений, оборудования и инвентаря для занятий по плаванию, особенности их эксплуатации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абл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нспе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ый контроль преподава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 xml:space="preserve">Тема 4.3. </w:t>
            </w:r>
            <w:r>
              <w:rPr>
                <w:rFonts w:cs="Times New Roman" w:ascii="Times New Roman" w:hAnsi="Times New Roman"/>
              </w:rPr>
              <w:t xml:space="preserve">Выполнение двигательных действий  с учетом дидактических основ ФВ и С и специфики спортивного пла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ставить конспект (таблицу, схему)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оны плавательных нагрузок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тоды тренировки в плаван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ть фрагмент занятия: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 применением равномерно-дистанционного плавания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 применением переменно-дистанционного плавания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 применением повторного метода;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 применением контрольно-соревновательного мет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 xml:space="preserve">- планировать, проводить и анализировать занятия по плаванию; 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использовать терминологию по плаванию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обучать двигательным действиям в плавании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использовать оборудование и инвентарь для занятий по плаванию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терминологию в плавании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технику профессионально значимых двигательных действий в плавании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методику обучения двигательным действиям по плаванию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 xml:space="preserve">- особенности и методику развития физических качеств в плавании; 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</w:rPr>
              <w:t>- технику безопасности и требования к физкультурно-спортивным сооружениям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ConsPlusNormal"/>
              <w:rPr>
                <w:rFonts w:eastAsia="DejaVu Sans;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Определять цели и задачи, планировать учебные занят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Вести документацию, обеспечивающую организацию физкультурно-спортив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абли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зработанного фрагмента по сх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4.4. Формы, организация и методика проведения занятий по плавани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Составить примерный график распределения учебного материала по годам обучения на основе базовой школьной програм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конспект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ка для учебной практики на суше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ка для учебной практики на воде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ка с элементами спортивной тренировк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3. Разработать  Положение о соревнованиях по плаванию в школе</w:t>
            </w:r>
            <w:r>
              <w:rPr>
                <w:rFonts w:cs="Liberation Serif;Times New Roma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ConsPlusNormal"/>
              <w:rPr/>
            </w:pPr>
            <w:r>
              <w:rPr/>
              <w:t>-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 xml:space="preserve">- планировать, проводить и анализировать занятия по плаванию; 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использовать терминологию по плаванию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обучать двигательным действиям в плавании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использовать оборудование и инвентарь для занятий по плаванию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терминологию в плавании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технику профессионально значимых двигательных действий в плавании;</w:t>
            </w:r>
          </w:p>
          <w:p>
            <w:pPr>
              <w:pStyle w:val="ConsPlusNormal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содержание, формы организации и методику проведения занятий по  плаванию в школе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методику обучения двигательным действиям по плаванию;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 xml:space="preserve">- особенности и методику развития физических качеств в плавании; 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основы судейства по плаванию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 технику безопасности и требования к физкультурно-спортивным сооружениям,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чебные занят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ести документацию, обеспечивающую процесс обучения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Вести документацию, обеспечивающую организацию физкультурно-спортив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графика распределения учебного матери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нспекта уро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оло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uto" w:line="276"/>
        <w:ind w:left="-709" w:hanging="0"/>
        <w:jc w:val="center"/>
        <w:rPr/>
      </w:pPr>
      <w:r>
        <w:rPr>
          <w:b/>
          <w:color w:val="000000"/>
        </w:rPr>
        <w:t xml:space="preserve">    </w:t>
      </w:r>
      <w:r>
        <w:rPr>
          <w:b/>
        </w:rPr>
        <w:t>Самостоятельные работы по теме 4.1.  Теоретические основы изучения курса плавания</w:t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№ 1.Подготовить сообщение по теме «Шуваловская школа плавания»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ознакомление с историей плавания, формирование коммуникативных умений. 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чебное задание: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i/>
        </w:rPr>
        <w:t xml:space="preserve"> </w:t>
      </w:r>
      <w:r>
        <w:rPr>
          <w:i/>
        </w:rPr>
        <w:t>Подготовить сообщение по теме</w:t>
      </w:r>
      <w:r>
        <w:rPr/>
        <w:t>(доклад - как вид самостоятельной работы в учебном процессе, способствует формированию навыков исследовательской работы, расширяет познавательные интересы, учит критически мыслить)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подобрать и изучить основные источники по тем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составление списка использованных источников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обработка и систематизация информации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разработка плана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 написани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публичное выступление с результатами исследования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История и этапы развития спортивного плавания.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ы организации занятий плаванием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Форма контроля:</w:t>
      </w:r>
      <w:r>
        <w:rPr/>
        <w:t xml:space="preserve"> выступление на занятии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казания по выполнению задания:</w:t>
      </w:r>
      <w:r>
        <w:rPr/>
        <w:t xml:space="preserve"> (см. Приложение1)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Критерии оценки:</w:t>
      </w:r>
      <w:r>
        <w:rPr/>
        <w:t xml:space="preserve"> (см.Приложение 1)</w:t>
      </w:r>
    </w:p>
    <w:p>
      <w:pPr>
        <w:pStyle w:val="Normal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2 час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2.</w:t>
      </w:r>
      <w:r>
        <w:rPr/>
        <w:t xml:space="preserve"> </w:t>
      </w:r>
      <w:r>
        <w:rPr>
          <w:b/>
        </w:rPr>
        <w:t>Подготовить сообщение по теме «Эволюция развития спортивных способов плавания»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ознакомление с историей развития способов   плавания, формирование коммуникативных умений. 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чебное задание:</w:t>
      </w:r>
    </w:p>
    <w:p>
      <w:pPr>
        <w:pStyle w:val="Style22"/>
        <w:spacing w:lineRule="auto" w:line="276"/>
        <w:ind w:left="-349" w:hanging="0"/>
        <w:jc w:val="both"/>
        <w:rPr>
          <w:i/>
          <w:i/>
        </w:rPr>
      </w:pPr>
      <w:r>
        <w:rPr>
          <w:i/>
        </w:rPr>
        <w:t>Подготовить сообщение по теме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подобрать и изучить основные источники по тем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составление списка использованных источников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обработка и систематизация информации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разработка плана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 написани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публичное выступление с результатами исследования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 повторения: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История и этапы развития спортивного плавания.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Классификация водных видов спорта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Форма контроля:</w:t>
      </w:r>
      <w:r>
        <w:rPr/>
        <w:t xml:space="preserve"> выступление на занятии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казания по выполнению задания:</w:t>
      </w:r>
      <w:r>
        <w:rPr/>
        <w:t xml:space="preserve"> (см. Приложение1)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Критерии оценки:</w:t>
      </w:r>
      <w:r>
        <w:rPr/>
        <w:t xml:space="preserve"> (см.Приложение 1)</w:t>
      </w:r>
    </w:p>
    <w:p>
      <w:pPr>
        <w:pStyle w:val="Normal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2 час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3.</w:t>
      </w:r>
      <w:r>
        <w:rPr/>
        <w:t xml:space="preserve"> </w:t>
      </w:r>
      <w:r>
        <w:rPr>
          <w:b/>
        </w:rPr>
        <w:t>Подготовить сообщение по теме «</w:t>
      </w:r>
      <w:r>
        <w:rPr>
          <w:rFonts w:eastAsia="Calibri"/>
          <w:b/>
        </w:rPr>
        <w:t>Развитие спортивных способов плавания в России и за рубежом</w:t>
      </w:r>
      <w:r>
        <w:rPr>
          <w:b/>
        </w:rPr>
        <w:t>»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ознакомление с историей развития способов   плавания, формирование коммуникативных умений. 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чебное задание:</w:t>
      </w:r>
    </w:p>
    <w:p>
      <w:pPr>
        <w:pStyle w:val="Style22"/>
        <w:spacing w:lineRule="auto" w:line="276"/>
        <w:ind w:left="-349" w:hanging="0"/>
        <w:jc w:val="both"/>
        <w:rPr>
          <w:i/>
          <w:i/>
        </w:rPr>
      </w:pPr>
      <w:r>
        <w:rPr>
          <w:i/>
        </w:rPr>
        <w:t>Подготовить сообщение по теме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подобрать и изучить основные источники по тем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составление списка использованных источников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обработка и систематизация информации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разработка плана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 написани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публичное выступление с результатами исследования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 повторения: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История и этапы развития спортивного плавания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Спортивное плавание и водные виды спорта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Форма контроля:</w:t>
      </w:r>
      <w:r>
        <w:rPr/>
        <w:t xml:space="preserve"> выступление на занятии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казания по выполнению задания:</w:t>
      </w:r>
      <w:r>
        <w:rPr/>
        <w:t xml:space="preserve"> (см. Приложение1)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Критерии оценки:</w:t>
      </w:r>
      <w:r>
        <w:rPr/>
        <w:t xml:space="preserve"> (см.Приложение 1)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2 часа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4</w:t>
      </w:r>
      <w:r>
        <w:rPr/>
        <w:t xml:space="preserve">.  </w:t>
      </w:r>
      <w:r>
        <w:rPr>
          <w:b/>
        </w:rPr>
        <w:t>Подготовить сообщение по теме «</w:t>
      </w:r>
      <w:r>
        <w:rPr>
          <w:rFonts w:eastAsia="Calibri"/>
          <w:b/>
        </w:rPr>
        <w:t>Оздоровительное и закаливающее значение плавания</w:t>
      </w:r>
      <w:r>
        <w:rPr>
          <w:b/>
        </w:rPr>
        <w:t>»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ознакомление с основными направлениями в развитии плавания, формирование коммуникативных умений. 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чебное задание:</w:t>
      </w:r>
    </w:p>
    <w:p>
      <w:pPr>
        <w:pStyle w:val="Style22"/>
        <w:spacing w:lineRule="auto" w:line="276"/>
        <w:ind w:left="-349" w:hanging="0"/>
        <w:jc w:val="both"/>
        <w:rPr>
          <w:i/>
          <w:i/>
        </w:rPr>
      </w:pPr>
      <w:r>
        <w:rPr>
          <w:i/>
        </w:rPr>
        <w:t>Подготовить сообщение по теме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подобрать и изучить основные источники по тем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составление списка использованных источников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обработка и систематизация информации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разработка плана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 написани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публичное выступление с результатами исследования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 повторения: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Основные направления в развитии плавания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Оздоровительно-реабилитационное плавание</w:t>
      </w:r>
    </w:p>
    <w:p>
      <w:pPr>
        <w:pStyle w:val="Normal"/>
        <w:spacing w:lineRule="auto" w:line="276"/>
        <w:ind w:left="-349" w:hanging="0"/>
        <w:jc w:val="both"/>
        <w:rPr/>
      </w:pPr>
      <w:r>
        <w:rPr>
          <w:b/>
        </w:rPr>
        <w:t>Форма контроля:</w:t>
      </w:r>
      <w:r>
        <w:rPr/>
        <w:t xml:space="preserve"> выступление на занятии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казания по выполнению задания:</w:t>
      </w:r>
      <w:r>
        <w:rPr/>
        <w:t xml:space="preserve"> (см. Приложение1)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Критерии оценки:</w:t>
      </w:r>
      <w:r>
        <w:rPr/>
        <w:t xml:space="preserve"> (см.Приложение 1)</w:t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2 часа</w:t>
      </w:r>
    </w:p>
    <w:p>
      <w:pPr>
        <w:pStyle w:val="Normal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5. Подготовить сообщение по теме «</w:t>
      </w:r>
      <w:r>
        <w:rPr>
          <w:rFonts w:eastAsia="Calibri"/>
        </w:rPr>
        <w:t xml:space="preserve">  </w:t>
      </w:r>
      <w:r>
        <w:rPr>
          <w:rFonts w:eastAsia="Calibri"/>
          <w:b/>
        </w:rPr>
        <w:t>Первые соревнования по плаванию (за рубежом и в России</w:t>
      </w:r>
      <w:r>
        <w:rPr>
          <w:rFonts w:eastAsia="Calibri"/>
        </w:rPr>
        <w:t>)</w:t>
      </w:r>
      <w:r>
        <w:rPr>
          <w:b/>
        </w:rPr>
        <w:t>»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ознакомление с историей развития  плавания, формирование коммуникативных умений. 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чебное задание:</w:t>
      </w:r>
    </w:p>
    <w:p>
      <w:pPr>
        <w:pStyle w:val="Style22"/>
        <w:spacing w:lineRule="auto" w:line="276"/>
        <w:ind w:left="-349" w:hanging="0"/>
        <w:jc w:val="both"/>
        <w:rPr>
          <w:i/>
          <w:i/>
        </w:rPr>
      </w:pPr>
      <w:r>
        <w:rPr>
          <w:i/>
        </w:rPr>
        <w:t>Подготовить сообщение по теме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подобрать и изучить основные источники по тем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составление списка использованных источников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обработка и систематизация информации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разработка плана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 написани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публичное выступление с результатами исследования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 повторения: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>История и этапы развития спортивного плавания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/>
        <w:t>Спортивное плавание как водный</w:t>
        <w:tab/>
        <w:t xml:space="preserve"> вид спорта</w:t>
      </w:r>
    </w:p>
    <w:p>
      <w:pPr>
        <w:pStyle w:val="Normal"/>
        <w:spacing w:lineRule="auto" w:line="276"/>
        <w:ind w:left="-349" w:hanging="0"/>
        <w:jc w:val="both"/>
        <w:rPr/>
      </w:pPr>
      <w:r>
        <w:rPr>
          <w:b/>
        </w:rPr>
        <w:t>Форма контроля:</w:t>
      </w:r>
      <w:r>
        <w:rPr/>
        <w:t xml:space="preserve"> выступление на занятии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казания по выполнению задания:</w:t>
      </w:r>
      <w:r>
        <w:rPr/>
        <w:t xml:space="preserve"> (см. Приложение1)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Критерии оценки:</w:t>
      </w:r>
      <w:r>
        <w:rPr/>
        <w:t xml:space="preserve"> (см.Приложение 1)</w:t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2 часа</w:t>
      </w:r>
    </w:p>
    <w:p>
      <w:pPr>
        <w:pStyle w:val="Normal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6. Подготовить сообщение по теме «</w:t>
      </w:r>
      <w:r>
        <w:rPr>
          <w:rFonts w:eastAsia="Calibri"/>
          <w:b/>
        </w:rPr>
        <w:t xml:space="preserve">  Физические свойства воды</w:t>
      </w:r>
      <w:r>
        <w:rPr>
          <w:b/>
        </w:rPr>
        <w:t>»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ознакомление с особенностями водной среды, формирование коммуникативных умений. 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чебное задание:</w:t>
      </w:r>
    </w:p>
    <w:p>
      <w:pPr>
        <w:pStyle w:val="Style22"/>
        <w:spacing w:lineRule="auto" w:line="276"/>
        <w:ind w:left="-349" w:hanging="0"/>
        <w:jc w:val="both"/>
        <w:rPr>
          <w:i/>
          <w:i/>
        </w:rPr>
      </w:pPr>
      <w:r>
        <w:rPr>
          <w:i/>
        </w:rPr>
        <w:t>Подготовить сообщение по теме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подобрать и изучить основные источники по тем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составление списка использованных источников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обработка и систематизация информации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разработка плана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 написани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публичное выступление с результатами исследования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 повторения: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/>
      </w:pPr>
      <w:r>
        <w:rPr/>
        <w:t>Гидростатическое равновесие пловца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/>
      </w:pPr>
      <w:r>
        <w:rPr/>
        <w:t>Силы реакции воды при движении тела</w:t>
      </w:r>
    </w:p>
    <w:p>
      <w:pPr>
        <w:pStyle w:val="Normal"/>
        <w:spacing w:lineRule="auto" w:line="276"/>
        <w:ind w:left="-349" w:hanging="0"/>
        <w:jc w:val="both"/>
        <w:rPr/>
      </w:pPr>
      <w:r>
        <w:rPr>
          <w:b/>
        </w:rPr>
        <w:t>Форма контроля:</w:t>
      </w:r>
      <w:r>
        <w:rPr/>
        <w:t xml:space="preserve"> выступление на занятии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казания по выполнению задания:</w:t>
      </w:r>
      <w:r>
        <w:rPr/>
        <w:t xml:space="preserve"> (см. Приложение1)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Критерии оценки:</w:t>
      </w:r>
      <w:r>
        <w:rPr/>
        <w:t xml:space="preserve"> (см.Приложение 1)</w:t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2 часа</w:t>
      </w:r>
    </w:p>
    <w:p>
      <w:pPr>
        <w:pStyle w:val="Normal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7. Подготовить сообщение по теме «</w:t>
      </w:r>
      <w:r>
        <w:rPr>
          <w:rFonts w:eastAsia="Calibri"/>
          <w:b/>
        </w:rPr>
        <w:t xml:space="preserve">  Воздействие плавания на организм человека</w:t>
      </w:r>
      <w:r>
        <w:rPr>
          <w:b/>
        </w:rPr>
        <w:t>»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анализ оздоровительных возможностей спортивного плавания, формирование коммуникативных умений. 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чебное задание:</w:t>
      </w:r>
    </w:p>
    <w:p>
      <w:pPr>
        <w:pStyle w:val="Style22"/>
        <w:spacing w:lineRule="auto" w:line="276"/>
        <w:ind w:left="-349" w:hanging="0"/>
        <w:jc w:val="both"/>
        <w:rPr>
          <w:i/>
          <w:i/>
        </w:rPr>
      </w:pPr>
      <w:r>
        <w:rPr>
          <w:i/>
        </w:rPr>
        <w:t>Подготовить сообщение по теме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подобрать и изучить основные источники по тем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составление списка использованных источников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обработка и систематизация информации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разработка плана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 написани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публичное выступление с результатами исследования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/>
      </w:pPr>
      <w:r>
        <w:rPr/>
        <w:t>Адаптивное плавание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/>
      </w:pPr>
      <w:r>
        <w:rPr/>
        <w:t>Влияние плавания на различные системы организма</w:t>
      </w:r>
    </w:p>
    <w:p>
      <w:pPr>
        <w:pStyle w:val="Normal"/>
        <w:spacing w:lineRule="auto" w:line="276"/>
        <w:ind w:left="-349" w:hanging="0"/>
        <w:jc w:val="both"/>
        <w:rPr/>
      </w:pPr>
      <w:r>
        <w:rPr>
          <w:b/>
        </w:rPr>
        <w:t>Форма контроля:</w:t>
      </w:r>
      <w:r>
        <w:rPr/>
        <w:t xml:space="preserve"> выступление на занятии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казания по выполнению задания:</w:t>
      </w:r>
      <w:r>
        <w:rPr/>
        <w:t xml:space="preserve"> (см. Приложение1)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Критерии оценки:</w:t>
      </w:r>
      <w:r>
        <w:rPr/>
        <w:t xml:space="preserve"> (см.Приложение 1)</w:t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1 час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8. Подготовить сообщение по теме «</w:t>
      </w:r>
      <w:r>
        <w:rPr>
          <w:rFonts w:eastAsia="Calibri"/>
          <w:b/>
        </w:rPr>
        <w:t>Купание и плавание в естественных водоемах</w:t>
      </w:r>
      <w:r>
        <w:rPr>
          <w:b/>
        </w:rPr>
        <w:t>»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ознакомление с организацией купания в естественных водоемах, формирование коммуникативных умений. 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чебное задание:</w:t>
      </w:r>
    </w:p>
    <w:p>
      <w:pPr>
        <w:pStyle w:val="Style22"/>
        <w:spacing w:lineRule="auto" w:line="276"/>
        <w:ind w:left="-349" w:hanging="0"/>
        <w:jc w:val="both"/>
        <w:rPr>
          <w:i/>
          <w:i/>
        </w:rPr>
      </w:pPr>
      <w:r>
        <w:rPr>
          <w:i/>
        </w:rPr>
        <w:t>Подготовить сообщение по теме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подобрать и изучить основные источники по тем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составление списка использованных источников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обработка и систематизация информации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разработка плана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- написание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публичное выступление с результатами исследования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/>
      </w:pPr>
      <w:r>
        <w:rPr/>
        <w:t>Правила поведения на воде и требования безопасности.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/>
      </w:pPr>
      <w:r>
        <w:rPr/>
        <w:t>Организация занятий по плаванию в открытых водоемах (урок массового купания).</w:t>
      </w:r>
    </w:p>
    <w:p>
      <w:pPr>
        <w:pStyle w:val="Normal"/>
        <w:spacing w:lineRule="auto" w:line="276"/>
        <w:ind w:left="-349" w:hanging="0"/>
        <w:jc w:val="both"/>
        <w:rPr/>
      </w:pPr>
      <w:r>
        <w:rPr>
          <w:b/>
        </w:rPr>
        <w:t>Форма контроля:</w:t>
      </w:r>
      <w:r>
        <w:rPr/>
        <w:t xml:space="preserve"> выступление на занятии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казания по выполнению задания:</w:t>
      </w:r>
      <w:r>
        <w:rPr/>
        <w:t xml:space="preserve"> (см. Приложение1)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Критерии оценки:</w:t>
      </w:r>
      <w:r>
        <w:rPr/>
        <w:t xml:space="preserve"> (см.Приложение 1)</w:t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2 часа</w:t>
      </w:r>
    </w:p>
    <w:p>
      <w:pPr>
        <w:pStyle w:val="Normal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9. Конспектирование по теме «</w:t>
      </w:r>
      <w:r>
        <w:rPr>
          <w:rFonts w:eastAsia="Calibri"/>
          <w:b/>
        </w:rPr>
        <w:t>Анализ техники спортивных способов плавания</w:t>
      </w:r>
      <w:r>
        <w:rPr>
          <w:b/>
        </w:rPr>
        <w:t>»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первоначальное ознакомление с техниками спортивного плавания. 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 xml:space="preserve">Учебное задание: </w:t>
      </w:r>
      <w:r>
        <w:rPr/>
        <w:t>внимательно изучите теоретический материал по заданной теме, представьте анализ в виде таблицы 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/>
        <w:t>Общие требования к рациональной технике плавания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/>
        <w:t>Техника спортивных способов плавания:</w:t>
      </w:r>
    </w:p>
    <w:p>
      <w:pPr>
        <w:pStyle w:val="Style22"/>
        <w:spacing w:lineRule="auto" w:line="276"/>
        <w:ind w:left="11" w:hanging="0"/>
        <w:jc w:val="both"/>
        <w:rPr/>
      </w:pPr>
      <w:r>
        <w:rPr/>
        <w:t>- кроль на груди;</w:t>
      </w:r>
    </w:p>
    <w:p>
      <w:pPr>
        <w:pStyle w:val="Style22"/>
        <w:spacing w:lineRule="auto" w:line="276"/>
        <w:ind w:left="11" w:hanging="0"/>
        <w:jc w:val="both"/>
        <w:rPr/>
      </w:pPr>
      <w:r>
        <w:rPr/>
        <w:t>- кроль на спине;</w:t>
      </w:r>
    </w:p>
    <w:p>
      <w:pPr>
        <w:pStyle w:val="Style22"/>
        <w:spacing w:lineRule="auto" w:line="276"/>
        <w:ind w:left="11" w:hanging="0"/>
        <w:jc w:val="both"/>
        <w:rPr/>
      </w:pPr>
      <w:r>
        <w:rPr/>
        <w:t>- брасс;</w:t>
      </w:r>
    </w:p>
    <w:p>
      <w:pPr>
        <w:pStyle w:val="Style22"/>
        <w:spacing w:lineRule="auto" w:line="276"/>
        <w:ind w:left="11" w:hanging="0"/>
        <w:jc w:val="both"/>
        <w:rPr/>
      </w:pPr>
      <w:r>
        <w:rPr/>
        <w:t>- дельфин</w:t>
      </w:r>
    </w:p>
    <w:p>
      <w:pPr>
        <w:pStyle w:val="Normal"/>
        <w:spacing w:lineRule="auto" w:line="276"/>
        <w:ind w:left="-284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 xml:space="preserve">Указания по выполнению задания: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Выполнить анализ техник плавания, заполни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28"/>
        <w:gridCol w:w="1328"/>
        <w:gridCol w:w="1446"/>
        <w:gridCol w:w="1456"/>
        <w:gridCol w:w="1361"/>
        <w:gridCol w:w="136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ла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пособа пл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те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ног (рабочая и подготовительная фаз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ами (фазы рабочих и подготовительных движ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гласование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спи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349" w:hanging="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pacing w:lineRule="auto" w:line="276"/>
        <w:ind w:left="-349" w:hanging="0"/>
        <w:rPr/>
      </w:pPr>
      <w:r>
        <w:rPr/>
        <w:t>1. Терминологически дана характеристика способа.</w:t>
      </w:r>
    </w:p>
    <w:p>
      <w:pPr>
        <w:pStyle w:val="Normal"/>
        <w:spacing w:lineRule="auto" w:line="276"/>
        <w:ind w:left="-349" w:hanging="0"/>
        <w:rPr/>
      </w:pPr>
      <w:r>
        <w:rPr/>
        <w:t>2. Верно указаны подготовительные и рабочие движения</w:t>
      </w:r>
    </w:p>
    <w:p>
      <w:pPr>
        <w:pStyle w:val="Normal"/>
        <w:spacing w:lineRule="auto" w:line="276"/>
        <w:ind w:left="-349" w:hanging="0"/>
        <w:rPr/>
      </w:pPr>
      <w:r>
        <w:rPr/>
        <w:t>3. Все структурные элементы разобраны и проанализированы</w:t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4 час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Задание</w:t>
      </w:r>
      <w:r>
        <w:rPr>
          <w:rFonts w:eastAsia="Calibri"/>
          <w:b/>
        </w:rPr>
        <w:t xml:space="preserve"> № 1. Подготовить  комплекс:</w:t>
      </w:r>
      <w:r>
        <w:rPr>
          <w:b/>
        </w:rPr>
        <w:t xml:space="preserve"> </w:t>
      </w:r>
      <w:r>
        <w:rPr>
          <w:rFonts w:eastAsia="Calibri"/>
          <w:b/>
        </w:rPr>
        <w:t xml:space="preserve"> ОРУ для подготовительной части урока </w:t>
      </w:r>
      <w:r>
        <w:rPr>
          <w:b/>
        </w:rPr>
        <w:t xml:space="preserve"> </w:t>
      </w:r>
      <w:r>
        <w:rPr>
          <w:rFonts w:eastAsia="Calibri"/>
          <w:b/>
        </w:rPr>
        <w:t>плавания на суше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формирование умений у студентов разрабатывать комплекс  упражнений на суше для подготовительной части урока по плаванию.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Учебное задание:</w:t>
      </w:r>
      <w:r>
        <w:rPr/>
        <w:t xml:space="preserve"> разработать комплекс </w:t>
      </w:r>
      <w:r>
        <w:rPr>
          <w:rFonts w:eastAsia="Calibri"/>
        </w:rPr>
        <w:t>ОРУ для подготовительной части урока плавания на суше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Normal"/>
        <w:spacing w:lineRule="auto" w:line="276"/>
        <w:jc w:val="both"/>
        <w:rPr/>
      </w:pPr>
      <w:r>
        <w:rPr/>
        <w:t>1. Основные средства обучения плаванию</w:t>
      </w:r>
    </w:p>
    <w:p>
      <w:pPr>
        <w:pStyle w:val="Normal"/>
        <w:spacing w:lineRule="auto" w:line="276"/>
        <w:jc w:val="both"/>
        <w:rPr/>
      </w:pPr>
      <w:r>
        <w:rPr/>
        <w:t xml:space="preserve">2. Общеразвивающие упражнения на суше  </w:t>
      </w:r>
    </w:p>
    <w:p>
      <w:pPr>
        <w:pStyle w:val="Normal"/>
        <w:spacing w:lineRule="auto" w:line="276"/>
        <w:jc w:val="both"/>
        <w:rPr/>
      </w:pPr>
      <w:r>
        <w:rPr/>
        <w:t>3.  Упражнения Кифута для пловцов на суше</w:t>
      </w:r>
    </w:p>
    <w:p>
      <w:pPr>
        <w:pStyle w:val="Normal"/>
        <w:spacing w:lineRule="auto" w:line="276"/>
        <w:jc w:val="both"/>
        <w:rPr/>
      </w:pPr>
      <w:r>
        <w:rPr/>
        <w:t>4. Имитационные упражнения.</w:t>
      </w:r>
    </w:p>
    <w:p>
      <w:pPr>
        <w:pStyle w:val="Normal"/>
        <w:spacing w:lineRule="auto" w:line="276"/>
        <w:ind w:left="-284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казания по выполнению зада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 Определить задачи комплекса упражнений на суше для подготовительной части урока по плаванию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 </w:t>
      </w:r>
      <w:r>
        <w:rPr/>
        <w:t xml:space="preserve">3.Определить содержание комплекса упражнений на суше для подготовительной части урока по плаванию.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4. Подобрать материалы и оборудование (если нужно) для проведения комплекса упражнений производственной гимнастики с учетом вида профессиональной деятельности.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5. Оформить комплекс упражнений по форме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Название комплекс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Цель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Задачи</w:t>
      </w:r>
    </w:p>
    <w:tbl>
      <w:tblPr>
        <w:tblW w:w="765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звание 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.П.(исходное полож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хематичное изобра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.М.У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щие методические указ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Определена цель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 Задачи соответствуют поставленным целям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3.Комплекс упражнений производственной гимнастики соответствует виду профессиональной деятельности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3.Общие методические рекомендации соответствуют заявленному упражнению  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/>
        <w:t xml:space="preserve">4.Выдержана структура оформления материалов </w:t>
      </w:r>
    </w:p>
    <w:p>
      <w:pPr>
        <w:pStyle w:val="Normal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3 часа</w:t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</w:t>
      </w:r>
      <w:r>
        <w:rPr>
          <w:rFonts w:eastAsia="Calibri"/>
          <w:b/>
        </w:rPr>
        <w:t xml:space="preserve"> № 2. Подготовить  комплекс:</w:t>
      </w:r>
      <w:r>
        <w:rPr>
          <w:b/>
        </w:rPr>
        <w:t xml:space="preserve">  ОРУ </w:t>
      </w:r>
      <w:r>
        <w:rPr>
          <w:rFonts w:eastAsia="Calibri"/>
          <w:b/>
        </w:rPr>
        <w:t xml:space="preserve"> упражнений для освоения с водой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формирование умений у студентов разрабатывать комплекс  упражнений на суше для подготовительной части урока по плаванию.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Учебное задание:</w:t>
      </w:r>
      <w:r>
        <w:rPr/>
        <w:t xml:space="preserve"> разработать комплекс </w:t>
      </w:r>
      <w:r>
        <w:rPr>
          <w:rFonts w:eastAsia="Calibri"/>
        </w:rPr>
        <w:t xml:space="preserve">ОРУ для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своения с водой</w:t>
      </w:r>
      <w:r>
        <w:rPr/>
        <w:t>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numPr>
          <w:ilvl w:val="0"/>
          <w:numId w:val="11"/>
        </w:numPr>
        <w:spacing w:lineRule="auto" w:line="276"/>
        <w:jc w:val="both"/>
        <w:rPr/>
      </w:pPr>
      <w:r>
        <w:rPr/>
        <w:t>Основные средства обучения плаванию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bCs/>
          <w:color w:val="000000"/>
        </w:rPr>
        <w:t>Подготовительные упражнения для освоения с вод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упражнения для первоначального ознакомления со свойствами воды;</w:t>
      </w:r>
    </w:p>
    <w:p>
      <w:pPr>
        <w:pStyle w:val="TextBody"/>
        <w:spacing w:lineRule="auto" w:line="276"/>
        <w:ind w:left="11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жнения для обучения дыханию;</w:t>
      </w:r>
    </w:p>
    <w:p>
      <w:pPr>
        <w:pStyle w:val="TextBody"/>
        <w:spacing w:lineRule="auto" w:line="276"/>
        <w:ind w:left="11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гружение, всплывание и лежание;</w:t>
      </w:r>
    </w:p>
    <w:p>
      <w:pPr>
        <w:pStyle w:val="TextBody"/>
        <w:spacing w:lineRule="auto" w:line="276"/>
        <w:ind w:left="11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жения;</w:t>
      </w:r>
    </w:p>
    <w:p>
      <w:pPr>
        <w:pStyle w:val="TextBody"/>
        <w:spacing w:lineRule="auto" w:line="276"/>
        <w:ind w:left="11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ыжки в воду.</w:t>
      </w:r>
    </w:p>
    <w:p>
      <w:pPr>
        <w:pStyle w:val="Normal"/>
        <w:spacing w:lineRule="auto" w:line="276"/>
        <w:ind w:left="-284" w:hanging="0"/>
        <w:rPr>
          <w:color w:val="000000"/>
        </w:rPr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казания по выполнению зада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1. Определить задачи комплекса упражнений на суше </w:t>
      </w:r>
      <w:r>
        <w:rPr>
          <w:bCs/>
          <w:color w:val="000000"/>
        </w:rPr>
        <w:t>для освоения с водой</w:t>
      </w:r>
      <w:r>
        <w:rPr>
          <w:rStyle w:val="Appleconvertedspace"/>
          <w:color w:val="000000"/>
        </w:rPr>
        <w:t> </w:t>
      </w:r>
      <w:r>
        <w:rPr/>
        <w:t xml:space="preserve">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2.Определить содержание комплекса упражнений на суше </w:t>
      </w:r>
      <w:r>
        <w:rPr>
          <w:bCs/>
          <w:color w:val="000000"/>
        </w:rPr>
        <w:t>для освоения с водой</w:t>
      </w:r>
      <w:r>
        <w:rPr>
          <w:rStyle w:val="Appleconvertedspace"/>
          <w:color w:val="000000"/>
        </w:rPr>
        <w:t> </w:t>
      </w:r>
      <w:r>
        <w:rPr/>
        <w:t xml:space="preserve">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3. Подобрать материалы и оборудование (если нужно) для проведения комплекса упражнений </w:t>
      </w:r>
      <w:r>
        <w:rPr>
          <w:bCs/>
          <w:color w:val="000000"/>
        </w:rPr>
        <w:t>для освоения с водой</w:t>
      </w:r>
      <w:r>
        <w:rPr>
          <w:rStyle w:val="Appleconvertedspace"/>
          <w:color w:val="000000"/>
        </w:rPr>
        <w:t> </w:t>
      </w:r>
      <w:r>
        <w:rPr/>
        <w:t xml:space="preserve">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4. Оформить комплекс упражнений по форме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Название комплекс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Цель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Задачи</w:t>
      </w:r>
    </w:p>
    <w:tbl>
      <w:tblPr>
        <w:tblW w:w="765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звание 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.П.(исходное полож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хематичное изобра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.М.У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щие методические указ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Определена цель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 Задачи соответствуют поставленным целям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3.Комплекс упражнений производственной гимнастики соответствует виду профессиональной деятельности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3.Общие методические рекомендации соответствуют заявленному упражнению 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4.Выдержана структура оформления материалов </w:t>
      </w:r>
    </w:p>
    <w:p>
      <w:pPr>
        <w:pStyle w:val="Normal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3 часа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3. Конспектирование по теме</w:t>
      </w:r>
      <w:r>
        <w:rPr>
          <w:rFonts w:eastAsia="Calibri"/>
          <w:b/>
        </w:rPr>
        <w:t>:</w:t>
      </w:r>
      <w:r>
        <w:rPr>
          <w:b/>
        </w:rPr>
        <w:t xml:space="preserve">  Анализ техники стартов и поворотов</w:t>
      </w:r>
      <w:r>
        <w:rPr>
          <w:rFonts w:eastAsia="Calibri"/>
          <w:b/>
        </w:rPr>
        <w:t>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первоначальное ознакомление  с техникой стартов и поворотов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Учебное задание:</w:t>
      </w:r>
      <w:r>
        <w:rPr/>
        <w:t xml:space="preserve"> внимательно изучите теоретический материал по указанной теме.</w:t>
      </w:r>
      <w:r>
        <w:rPr>
          <w:sz w:val="28"/>
          <w:szCs w:val="28"/>
        </w:rPr>
        <w:t xml:space="preserve"> </w:t>
      </w:r>
      <w:r>
        <w:rPr/>
        <w:t>Законспектируйте его, используя вид конспекта - тематический обзорный.</w:t>
      </w:r>
      <w:r>
        <w:rPr>
          <w:b/>
        </w:rPr>
        <w:t xml:space="preserve"> </w:t>
      </w:r>
      <w:r>
        <w:rPr/>
        <w:t>Тематический конспект - это конспект ответа на поставлен</w:t>
        <w:softHyphen/>
        <w:t xml:space="preserve">ный вопрос или конспект учебного материала по определенной тем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9765</wp:posOffset>
                </wp:positionH>
                <wp:positionV relativeFrom="paragraph">
                  <wp:posOffset>5946775</wp:posOffset>
                </wp:positionV>
                <wp:extent cx="2540" cy="1270"/>
                <wp:effectExtent l="127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468.25pt" to="-51.8pt,468.3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/>
        <w:t>Техника выполнения стартов:</w:t>
      </w:r>
    </w:p>
    <w:p>
      <w:pPr>
        <w:pStyle w:val="Style22"/>
        <w:spacing w:lineRule="auto" w:line="276"/>
        <w:ind w:left="371" w:hanging="0"/>
        <w:jc w:val="both"/>
        <w:rPr/>
      </w:pPr>
      <w:r>
        <w:rPr/>
        <w:t>- старт с тумбочки;</w:t>
      </w:r>
    </w:p>
    <w:p>
      <w:pPr>
        <w:pStyle w:val="Style22"/>
        <w:spacing w:lineRule="auto" w:line="276"/>
        <w:ind w:left="371" w:hanging="0"/>
        <w:jc w:val="both"/>
        <w:rPr/>
      </w:pPr>
      <w:r>
        <w:rPr/>
        <w:t>- старт из воды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казания по выполнению задания: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Изучите несколько источников и сделайте из них выборку ма</w:t>
        <w:softHyphen/>
        <w:t>териала по определённой теме 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Мысленно оформите прочитанный материал в виде плана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Пользуясь этим планом, коротко своими словами изложите осознанный материал.</w:t>
      </w:r>
    </w:p>
    <w:p>
      <w:pPr>
        <w:pStyle w:val="Style22"/>
        <w:spacing w:lineRule="auto" w:line="276"/>
        <w:rPr/>
      </w:pPr>
      <w:r>
        <w:rPr/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соответствие содержания теме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 xml:space="preserve">- глубина проработки материала; 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правильность и полнота использования источников;</w:t>
      </w:r>
    </w:p>
    <w:p>
      <w:pPr>
        <w:pStyle w:val="Style22"/>
        <w:spacing w:lineRule="auto" w:line="276"/>
        <w:ind w:left="-349" w:hanging="0"/>
        <w:rPr/>
      </w:pPr>
      <w:r>
        <w:rPr/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3 часа</w:t>
      </w:r>
    </w:p>
    <w:p>
      <w:pPr>
        <w:pStyle w:val="Style22"/>
        <w:spacing w:lineRule="auto" w:line="276"/>
        <w:ind w:left="-349" w:hanging="0"/>
        <w:rPr/>
      </w:pPr>
      <w:r>
        <w:rPr/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4. Выполнять двигательные действия (имитационные упражнений) на суше для овладения техникой кроля на груди и на спине, брасса и дельфина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ознакомление  общей формой движения при плава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ебное задание:</w:t>
      </w:r>
      <w:r>
        <w:rPr/>
        <w:t xml:space="preserve"> внимательно изучите теоретический материал по указанной теме, выполняйте имитационные упражнения в соответствии с указанием по выплнению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rPr/>
      </w:pPr>
      <w:r>
        <w:rPr/>
        <w:t>1. Средства обучения плаванию</w:t>
      </w:r>
    </w:p>
    <w:p>
      <w:pPr>
        <w:pStyle w:val="Style22"/>
        <w:spacing w:lineRule="auto" w:line="276"/>
        <w:ind w:left="-349" w:hanging="0"/>
        <w:rPr/>
      </w:pPr>
      <w:r>
        <w:rPr/>
        <w:t>2. Имитационные упражнения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визуальный контроль преподавателя</w:t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казания по выполнению задания: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color w:val="000000"/>
        </w:rPr>
        <w:t>имитационные упражнения для рук (круговые попеременные и одновременные движения руками вперед и назад в положении стоя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положении согнувшись, движения на счет, с чередованием направления и т. д.) </w:t>
      </w:r>
      <w:r>
        <w:rPr/>
        <w:t>выполняйте имитационные пред зеркалом;</w:t>
      </w:r>
    </w:p>
    <w:p>
      <w:pPr>
        <w:pStyle w:val="Normal"/>
        <w:spacing w:lineRule="auto" w:line="276"/>
        <w:rPr/>
      </w:pPr>
      <w:r>
        <w:rPr/>
        <w:t>-</w:t>
      </w:r>
      <w:r>
        <w:rPr>
          <w:color w:val="000000"/>
        </w:rPr>
        <w:t xml:space="preserve"> имитационные упражнения для ног (стоя попеременные и одновременные сгибания в коленных суставах, махи ногами, приседания с развернутыми в стороны стопами, махи ногами лежа на мате в положении на груди и на спине и т. д.).</w:t>
      </w:r>
    </w:p>
    <w:p>
      <w:pPr>
        <w:pStyle w:val="Normal"/>
        <w:spacing w:lineRule="auto" w:line="276"/>
        <w:rPr/>
      </w:pPr>
      <w:r>
        <w:rPr/>
        <w:t xml:space="preserve">- при  выполнения  </w:t>
      </w:r>
      <w:r>
        <w:rPr>
          <w:color w:val="000000"/>
        </w:rPr>
        <w:t>упражнения для имитации дыхания (глубокие вдохи, выдохи, задержка дыхания, вдохи-выдохи с поворотом головы при имитационных движениях рук или ног и т. д.,  см.рис. 1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3541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Рис.1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координация выполнения движения не нарушена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се сдвижения выполнены с соответствии с методическим указаниями;</w:t>
      </w:r>
    </w:p>
    <w:p>
      <w:pPr>
        <w:pStyle w:val="Style22"/>
        <w:spacing w:lineRule="auto" w:line="276"/>
        <w:ind w:left="-349" w:hanging="0"/>
        <w:rPr/>
      </w:pPr>
      <w:r>
        <w:rPr/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6 час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</w:rPr>
        <w:t>Самостоятельные работы по теме 4.3 Выполнение двигательных действий  с учетом дидактических основ ФВ и С и специфики спортивного плавания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1 Конспектирование по теме</w:t>
      </w:r>
      <w:r>
        <w:rPr>
          <w:rFonts w:eastAsia="Calibri"/>
          <w:b/>
        </w:rPr>
        <w:t>:</w:t>
      </w:r>
      <w:r>
        <w:rPr>
          <w:b/>
        </w:rPr>
        <w:t xml:space="preserve">  Зоны плавательных нагрузок</w:t>
      </w:r>
      <w:r>
        <w:rPr>
          <w:rFonts w:eastAsia="Calibri"/>
          <w:b/>
        </w:rPr>
        <w:t>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анализ зон плавательных нагрузок (спортивная тренировка)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Учебное задание:</w:t>
      </w:r>
      <w:r>
        <w:rPr/>
        <w:t xml:space="preserve"> внимательно изучите теоретический материал по указанной теме.</w:t>
      </w:r>
      <w:r>
        <w:rPr>
          <w:sz w:val="28"/>
          <w:szCs w:val="28"/>
        </w:rPr>
        <w:t xml:space="preserve"> </w:t>
      </w:r>
      <w:r>
        <w:rPr/>
        <w:t>Законспектируйте его, используя вид конспекта - тематический обзорный.</w:t>
      </w:r>
      <w:r>
        <w:rPr>
          <w:b/>
        </w:rPr>
        <w:t xml:space="preserve"> </w:t>
      </w:r>
      <w:r>
        <w:rPr/>
        <w:t>Тематический конспект - это конспект ответа на поставлен</w:t>
        <w:softHyphen/>
        <w:t xml:space="preserve">ный вопрос или конспект учебного материала по определенной тем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9765</wp:posOffset>
                </wp:positionH>
                <wp:positionV relativeFrom="paragraph">
                  <wp:posOffset>5946775</wp:posOffset>
                </wp:positionV>
                <wp:extent cx="2540" cy="1270"/>
                <wp:effectExtent l="127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468.25pt" to="-51.8pt,468.3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 Развитие физических качеств пловц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 Зоны плавательных нагрузок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  <w:t>Указания по выполнению задания</w:t>
      </w:r>
      <w:r>
        <w:rPr/>
        <w:t>:  при выполнении задания заполните таблицу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6"/>
        <w:gridCol w:w="2268"/>
        <w:gridCol w:w="421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ность тренировоч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емое физическое ка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(упражнения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представленные средства соответствуют развиваемому физическому качеству.</w:t>
      </w:r>
    </w:p>
    <w:p>
      <w:pPr>
        <w:pStyle w:val="Style22"/>
        <w:spacing w:lineRule="auto" w:line="276"/>
        <w:ind w:left="-349" w:hanging="0"/>
        <w:rPr/>
      </w:pPr>
      <w:r>
        <w:rPr/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2 часа</w:t>
      </w:r>
    </w:p>
    <w:p>
      <w:pPr>
        <w:pStyle w:val="Style22"/>
        <w:spacing w:lineRule="auto" w:line="276"/>
        <w:ind w:left="-349" w:hanging="0"/>
        <w:jc w:val="center"/>
        <w:rPr/>
      </w:pPr>
      <w:r>
        <w:rPr/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2. Конспектирование по теме</w:t>
      </w:r>
      <w:r>
        <w:rPr>
          <w:rFonts w:eastAsia="Calibri"/>
          <w:b/>
        </w:rPr>
        <w:t>:</w:t>
      </w:r>
      <w:r>
        <w:rPr>
          <w:b/>
        </w:rPr>
        <w:t xml:space="preserve">  </w:t>
      </w:r>
      <w:r>
        <w:rPr/>
        <w:t>Методы тренировки в плавании</w:t>
      </w:r>
      <w:r>
        <w:rPr>
          <w:rFonts w:eastAsia="Calibri"/>
        </w:rPr>
        <w:t>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анализ методов спортивной тренировки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Учебное задание:</w:t>
      </w:r>
      <w:r>
        <w:rPr/>
        <w:t xml:space="preserve"> внимательно изучите теоретический материал по указанной теме.</w:t>
      </w:r>
      <w:r>
        <w:rPr>
          <w:sz w:val="28"/>
          <w:szCs w:val="28"/>
        </w:rPr>
        <w:t xml:space="preserve"> </w:t>
      </w:r>
      <w:r>
        <w:rPr/>
        <w:t>Законспектируйте его, используя вид конспекта - тематический обзорный.</w:t>
      </w:r>
      <w:r>
        <w:rPr>
          <w:b/>
        </w:rPr>
        <w:t xml:space="preserve"> </w:t>
      </w:r>
      <w:r>
        <w:rPr/>
        <w:t>Тематический конспект - это конспект ответа на поставлен</w:t>
        <w:softHyphen/>
        <w:t xml:space="preserve">ный вопрос или конспект учебного материала по определенной тем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59765</wp:posOffset>
                </wp:positionH>
                <wp:positionV relativeFrom="paragraph">
                  <wp:posOffset>5946775</wp:posOffset>
                </wp:positionV>
                <wp:extent cx="2540" cy="1270"/>
                <wp:effectExtent l="127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468.25pt" to="-51.8pt,468.3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 Развитие физических качеств  пловц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 Методы тренировки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  <w:t>Указания по выполнению задания:  при выполнении задания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 мет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ин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ерно указаны задач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указаны достоинства и недостатки методов.</w:t>
      </w:r>
    </w:p>
    <w:p>
      <w:pPr>
        <w:pStyle w:val="Style22"/>
        <w:spacing w:lineRule="auto" w:line="276"/>
        <w:ind w:left="-349" w:hanging="0"/>
        <w:rPr/>
      </w:pPr>
      <w:r>
        <w:rPr/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2 часа</w:t>
      </w:r>
    </w:p>
    <w:p>
      <w:pPr>
        <w:pStyle w:val="Style22"/>
        <w:spacing w:lineRule="auto" w:line="276"/>
        <w:ind w:left="-349" w:hanging="0"/>
        <w:rPr/>
      </w:pPr>
      <w:r>
        <w:rPr/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3. Разработать фрагмент занятия с применением равномерно-дистанционного плавания</w:t>
      </w:r>
      <w:r>
        <w:rPr>
          <w:rFonts w:eastAsia="Calibri"/>
          <w:b/>
        </w:rPr>
        <w:t>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формирование умения подбирать средства соответствующие задачам обучения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Учебное задание:</w:t>
      </w:r>
      <w:r>
        <w:rPr/>
        <w:t xml:space="preserve"> разработайте фрагмент занятия на указанную тему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 Развитие физических качеств  пловц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 Методы тренировки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Указания по выполнению задания</w:t>
      </w:r>
      <w:r>
        <w:rPr/>
        <w:t>:  оформить фрагменты по следующей схеме:</w:t>
      </w:r>
    </w:p>
    <w:p>
      <w:pPr>
        <w:pStyle w:val="Normal"/>
        <w:spacing w:lineRule="auto" w:line="276"/>
        <w:ind w:left="-426" w:hanging="0"/>
        <w:rPr/>
      </w:pPr>
      <w:r>
        <w:rPr/>
        <w:t>1. Часть урока</w:t>
      </w:r>
    </w:p>
    <w:p>
      <w:pPr>
        <w:pStyle w:val="Normal"/>
        <w:spacing w:lineRule="auto" w:line="276"/>
        <w:ind w:left="-426" w:hanging="0"/>
        <w:rPr/>
      </w:pPr>
      <w:r>
        <w:rPr/>
        <w:t>2. Задача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ерно указаны задач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упражнения соответствуют  сущности  указанного метода тренировк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верно подобрана дозиров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ОМУ конкретизируют заявленные средства.</w:t>
      </w:r>
    </w:p>
    <w:p>
      <w:pPr>
        <w:pStyle w:val="Style22"/>
        <w:spacing w:lineRule="auto" w:line="276"/>
        <w:ind w:left="-349" w:hanging="0"/>
        <w:rPr/>
      </w:pPr>
      <w:r>
        <w:rPr/>
      </w:r>
    </w:p>
    <w:p>
      <w:pPr>
        <w:pStyle w:val="Style22"/>
        <w:spacing w:lineRule="auto" w:line="276"/>
        <w:ind w:left="-349" w:hanging="0"/>
        <w:rPr/>
      </w:pPr>
      <w:r>
        <w:rPr>
          <w:b/>
        </w:rPr>
        <w:t xml:space="preserve">Время выполнения: </w:t>
      </w:r>
      <w:r>
        <w:rPr/>
        <w:t>3 часа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4. Разработать фрагмент занятия с применением переменно-дистанционного  плавания</w:t>
      </w:r>
      <w:r>
        <w:rPr>
          <w:rFonts w:eastAsia="Calibri"/>
          <w:b/>
        </w:rPr>
        <w:t>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формирование умения подбирать средства соответствующие задачам обучения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Учебное задание:</w:t>
      </w:r>
      <w:r>
        <w:rPr/>
        <w:t xml:space="preserve"> разработайте фрагмент занятия на указанную тему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 Развитие физических качеств  пловц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 Методы тренировки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Указания по выполнению задания</w:t>
      </w:r>
      <w:r>
        <w:rPr/>
        <w:t>:  оформить фрагменты по следующей схеме:</w:t>
      </w:r>
    </w:p>
    <w:p>
      <w:pPr>
        <w:pStyle w:val="Normal"/>
        <w:spacing w:lineRule="auto" w:line="276"/>
        <w:ind w:left="-426" w:hanging="0"/>
        <w:rPr/>
      </w:pPr>
      <w:r>
        <w:rPr/>
        <w:t>1. Часть урока</w:t>
      </w:r>
    </w:p>
    <w:p>
      <w:pPr>
        <w:pStyle w:val="Normal"/>
        <w:spacing w:lineRule="auto" w:line="276"/>
        <w:ind w:left="-426" w:hanging="0"/>
        <w:rPr>
          <w:sz w:val="20"/>
        </w:rPr>
      </w:pPr>
      <w:r>
        <w:rPr/>
        <w:t>2. Задача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ерно указаны задач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упражнения соответствуют  сущности  указанного метода тренировк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верно подобрана дозиров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ОМУ конкретизируют заявленные средства.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  <w:t xml:space="preserve">Время выполнения: </w:t>
      </w:r>
      <w:r>
        <w:rPr/>
        <w:t>3 часа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5.  Разработать фрагмент занятия с применением повторного метода плавания</w:t>
      </w:r>
      <w:r>
        <w:rPr>
          <w:rFonts w:eastAsia="Calibri"/>
          <w:b/>
        </w:rPr>
        <w:t>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формирование умения подбирать средства соответствующие задачам обучения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Учебное задание:</w:t>
      </w:r>
      <w:r>
        <w:rPr/>
        <w:t xml:space="preserve"> разработайте фрагмент занятия на указанную тему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 Развитие физических качеств  пловц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 Методы тренировки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Указания по выполнению задания</w:t>
      </w:r>
      <w:r>
        <w:rPr/>
        <w:t>:  оформить фрагменты по следующей схеме:</w:t>
      </w:r>
    </w:p>
    <w:p>
      <w:pPr>
        <w:pStyle w:val="Normal"/>
        <w:spacing w:lineRule="auto" w:line="276"/>
        <w:ind w:left="-426" w:hanging="0"/>
        <w:rPr/>
      </w:pPr>
      <w:r>
        <w:rPr/>
        <w:t>1. Часть урока</w:t>
      </w:r>
    </w:p>
    <w:p>
      <w:pPr>
        <w:pStyle w:val="Normal"/>
        <w:spacing w:lineRule="auto" w:line="276"/>
        <w:ind w:left="-426" w:hanging="0"/>
        <w:rPr/>
      </w:pPr>
      <w:r>
        <w:rPr/>
        <w:t>2. Задача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ерно указаны задач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упражнения соответствуют  сущности  указанного метода тренировк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верно подобрана дозиров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ОМУ конкретизируют заявленные средства.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</w:rPr>
        <w:t xml:space="preserve">Время выполнения: </w:t>
      </w:r>
      <w:r>
        <w:rPr/>
        <w:t>3 часа</w:t>
      </w:r>
    </w:p>
    <w:p>
      <w:pPr>
        <w:pStyle w:val="Style22"/>
        <w:spacing w:lineRule="auto" w:line="276"/>
        <w:ind w:left="-3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lineRule="auto" w:line="276"/>
        <w:ind w:left="-349" w:hanging="0"/>
        <w:jc w:val="center"/>
        <w:rPr/>
      </w:pPr>
      <w:r>
        <w:rPr>
          <w:b/>
        </w:rPr>
        <w:t>Задание № 6.  Разработать фрагмент занятия с применением контрольно-соревновательного метода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формирование умения подбирать средства соответствующие задачам обучения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Учебное задание:</w:t>
      </w:r>
      <w:r>
        <w:rPr/>
        <w:t xml:space="preserve"> разработайте фрагмент занятия на указанную тему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 Развитие физических качеств  пловца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 Методы тренировки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Указания по выполнению задания</w:t>
      </w:r>
      <w:r>
        <w:rPr/>
        <w:t>:  оформить фрагменты по следующей схеме:</w:t>
      </w:r>
    </w:p>
    <w:p>
      <w:pPr>
        <w:pStyle w:val="Normal"/>
        <w:spacing w:lineRule="auto" w:line="276"/>
        <w:ind w:left="-426" w:hanging="0"/>
        <w:rPr/>
      </w:pPr>
      <w:r>
        <w:rPr/>
        <w:t>1. Часть урока</w:t>
      </w:r>
    </w:p>
    <w:p>
      <w:pPr>
        <w:pStyle w:val="Normal"/>
        <w:spacing w:lineRule="auto" w:line="276"/>
        <w:ind w:left="-426" w:hanging="0"/>
        <w:rPr/>
      </w:pPr>
      <w:r>
        <w:rPr/>
        <w:t>2. Задача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ерно указаны задач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упражнения соответствуют  сущности  указанного метода тренировк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верно подобрана дозиров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ОМУ конкретизируют заявленные средства.</w:t>
      </w:r>
    </w:p>
    <w:p>
      <w:pPr>
        <w:pStyle w:val="Normal"/>
        <w:spacing w:lineRule="auto" w:line="276"/>
        <w:rPr/>
      </w:pPr>
      <w:r>
        <w:rPr>
          <w:b/>
        </w:rPr>
        <w:t xml:space="preserve">Время выполнения: </w:t>
      </w:r>
      <w:r>
        <w:rPr/>
        <w:t>3 час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Самостоятельные работы п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теме </w:t>
      </w:r>
      <w:r>
        <w:rPr>
          <w:rFonts w:eastAsia="Calibri"/>
          <w:b/>
        </w:rPr>
        <w:t xml:space="preserve"> 4.4. Формы, организация и методика </w:t>
      </w:r>
      <w:r>
        <w:rPr>
          <w:rFonts w:eastAsia="Calibri"/>
        </w:rPr>
        <w:t xml:space="preserve">проведения </w:t>
      </w:r>
      <w:r>
        <w:rPr>
          <w:rFonts w:eastAsia="Calibri"/>
          <w:b/>
        </w:rPr>
        <w:t>занятий по плаванию</w:t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Задание</w:t>
      </w:r>
      <w:r>
        <w:rPr>
          <w:b/>
          <w:bCs/>
        </w:rPr>
        <w:t xml:space="preserve"> № 1.</w:t>
      </w:r>
      <w:r>
        <w:rPr>
          <w:b/>
        </w:rPr>
        <w:t xml:space="preserve"> </w:t>
      </w:r>
      <w:r>
        <w:rPr>
          <w:rFonts w:eastAsia="Calibri"/>
          <w:b/>
        </w:rPr>
        <w:t>Составить примерный график распределения учебного материала по годам обучения на основе базовой школьной программы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формирование умения оформлять учебную документацию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чебное задание:</w:t>
      </w:r>
      <w:r>
        <w:rPr/>
        <w:t xml:space="preserve"> составить примерный график распределения учебного материала по годам обучения.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  Содержание школьной программы по плаванию.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 xml:space="preserve">Указания по выполнению задания: </w:t>
      </w:r>
      <w:r>
        <w:rPr/>
        <w:t>составить план-график по схеме:</w:t>
      </w:r>
    </w:p>
    <w:p>
      <w:pPr>
        <w:pStyle w:val="Normal"/>
        <w:snapToGrid w:val="false"/>
        <w:spacing w:lineRule="auto" w:line="276"/>
        <w:rPr/>
      </w:pPr>
      <w:r>
        <w:rPr/>
        <w:t>План график на   ……………………учебный год</w:t>
      </w:r>
    </w:p>
    <w:tbl>
      <w:tblPr>
        <w:tblW w:w="9355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67"/>
        <w:gridCol w:w="2048"/>
        <w:gridCol w:w="1232"/>
        <w:gridCol w:w="1398"/>
        <w:gridCol w:w="1353"/>
        <w:gridCol w:w="1353"/>
        <w:gridCol w:w="140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го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в четверт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недел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(уроков) в четверт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наний о физической культуре </w:t>
            </w:r>
          </w:p>
        </w:tc>
        <w:tc>
          <w:tcPr>
            <w:tcW w:w="6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часть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Style22"/>
        <w:ind w:left="-349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ерно указаны задач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упражнения соответствуют  сущности  указанного метода тренировк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верно подобрана дозиров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ОМУ конкретизируют заявленные средства.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Время выполнения:</w:t>
      </w:r>
      <w:r>
        <w:rPr/>
        <w:t>4 час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ть конспект урока для учебной практики на суше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формирование умения составлять конспект урока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чебное задание:</w:t>
      </w:r>
      <w:r>
        <w:rPr/>
        <w:t xml:space="preserve"> разработать конспект урока по плаванию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 xml:space="preserve">- </w:t>
      </w:r>
      <w:r>
        <w:rPr/>
        <w:t>организация занятий по плаванию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-</w:t>
      </w:r>
      <w:r>
        <w:rPr/>
        <w:t xml:space="preserve"> урок – основная форма учебных занятий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-</w:t>
      </w:r>
      <w:r>
        <w:rPr/>
        <w:t xml:space="preserve"> общеразвивающие и специальные упражнения для освоения техники плавания и  развития физических качеств пловцов на суше.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 xml:space="preserve">Указания по выполнению задания: </w:t>
      </w:r>
      <w:r>
        <w:rPr/>
        <w:t>составить конспект урока для «сухого плавания» по следующей схеме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пект урока №…. по плаванию для учащихся ……класс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Задачи урока:</w:t>
      </w:r>
      <w:r>
        <w:rPr>
          <w:rFonts w:cs="Times New Roman" w:ascii="Times New Roman" w:hAnsi="Times New Roman"/>
          <w:b/>
          <w:bCs/>
        </w:rPr>
        <w:t xml:space="preserve">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бразовательные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ные______________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оздоровительные______________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проведения</w:t>
      </w:r>
      <w:r>
        <w:rPr>
          <w:rFonts w:cs="Times New Roman" w:ascii="Times New Roman" w:hAnsi="Times New Roman"/>
          <w:b/>
          <w:bCs/>
        </w:rPr>
        <w:t>___________________________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вентарь_______________________________________________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Часть 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О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ерно указаны задач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упражнения соответствуют  задачам уро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верно подобрана дозиров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ОМУ конкретизируют заявленные средства.</w:t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>Время выполнения:</w:t>
      </w:r>
      <w:r>
        <w:rPr/>
        <w:t>4 час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3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ть конспект урока для учебной практики на воде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формирование умения составлять конспект урока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чебное задание:</w:t>
      </w:r>
      <w:r>
        <w:rPr/>
        <w:t xml:space="preserve"> разработать конспект урока по плаванию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 xml:space="preserve">- </w:t>
      </w:r>
      <w:r>
        <w:rPr/>
        <w:t>организация занятий по плаванию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-</w:t>
      </w:r>
      <w:r>
        <w:rPr/>
        <w:t xml:space="preserve"> урок – основная форма учебных занятий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-</w:t>
      </w:r>
      <w:r>
        <w:rPr/>
        <w:t xml:space="preserve"> специальные упражнения для освоения техники плавания.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 xml:space="preserve">Указания по выполнению задания: </w:t>
      </w:r>
      <w:r>
        <w:rPr/>
        <w:t>составить конспект урока по плаванию  по следующей схеме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пект урока №…. по плаванию для учащихся ……класс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Задачи урока:</w:t>
      </w:r>
      <w:r>
        <w:rPr>
          <w:rFonts w:cs="Times New Roman" w:ascii="Times New Roman" w:hAnsi="Times New Roman"/>
          <w:b/>
          <w:bCs/>
        </w:rPr>
        <w:t xml:space="preserve">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бразовательные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ные______________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оздоровительные______________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проведения</w:t>
      </w:r>
      <w:r>
        <w:rPr>
          <w:rFonts w:cs="Times New Roman" w:ascii="Times New Roman" w:hAnsi="Times New Roman"/>
          <w:b/>
          <w:bCs/>
        </w:rPr>
        <w:t>___________________________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вентарь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Часть 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О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ерно указаны задач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упражнения соответствуют  задачам уро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верно подобрана дозиров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ОМУ конкретизируют заявленные средства.</w:t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>Время выполнения:</w:t>
      </w:r>
      <w:r>
        <w:rPr/>
        <w:t>4 час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3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ть конспект урока с элементами спортивной тренировки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формирование умения составлять конспект урока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чебное задание:</w:t>
      </w:r>
      <w:r>
        <w:rPr/>
        <w:t xml:space="preserve"> разработать конспект урока по плаванию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 xml:space="preserve">- </w:t>
      </w:r>
      <w:r>
        <w:rPr/>
        <w:t>методы тренировки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-</w:t>
      </w:r>
      <w:r>
        <w:rPr/>
        <w:t xml:space="preserve"> урок – основная форма учебных занятий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-</w:t>
      </w:r>
      <w:r>
        <w:rPr/>
        <w:t xml:space="preserve"> специальные упражнения для освоения техники плавания.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 xml:space="preserve">Указания по выполнению задания: </w:t>
      </w:r>
      <w:r>
        <w:rPr/>
        <w:t>составить конспект урока по плаванию  по следующей схеме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пект урока №…. по плаванию для учащихся ……класс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Задачи урока:</w:t>
      </w:r>
      <w:r>
        <w:rPr>
          <w:rFonts w:cs="Times New Roman" w:ascii="Times New Roman" w:hAnsi="Times New Roman"/>
          <w:b/>
          <w:bCs/>
        </w:rPr>
        <w:t xml:space="preserve">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бразовательные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ные______________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оздоровительные______________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проведения</w:t>
      </w:r>
      <w:r>
        <w:rPr>
          <w:rFonts w:cs="Times New Roman" w:ascii="Times New Roman" w:hAnsi="Times New Roman"/>
          <w:b/>
          <w:bCs/>
        </w:rPr>
        <w:t>___________________________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вентарь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Часть 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О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верно указаны задач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упражнения соответствуют  задачам уро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верно подобрана дозировка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ОМУ конкретизируют заявленные средства.</w:t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>Время выполнения:</w:t>
      </w:r>
      <w:r>
        <w:rPr/>
        <w:t>3 час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4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ть Положение о соревнованиях по плаванию в школе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Цель:</w:t>
      </w:r>
      <w:r>
        <w:rPr/>
        <w:t xml:space="preserve">  формирование умения разрабатывать учебно-нормативную документацию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Учебное задание:</w:t>
      </w:r>
      <w:r>
        <w:rPr/>
        <w:t xml:space="preserve"> разработать положение о соревнованиях.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 xml:space="preserve">- </w:t>
      </w:r>
      <w:r>
        <w:rPr/>
        <w:t>методика организации соревнований по плаванию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-</w:t>
      </w:r>
      <w:r>
        <w:rPr/>
        <w:t xml:space="preserve"> содержание школьной программы по плаванию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b/>
        </w:rPr>
        <w:t>-</w:t>
      </w:r>
      <w:r>
        <w:rPr/>
        <w:t xml:space="preserve"> основная документация соревнований по плаванию.</w:t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color w:val="000000"/>
        </w:rPr>
        <w:t>просмотр и проверка выполнения самостоятельной работы    преподавателем</w:t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 xml:space="preserve">Указания по выполнению задания: </w:t>
      </w:r>
      <w:r>
        <w:rPr/>
        <w:t>разработать положение в соответствии с планом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/>
        </w:rPr>
        <w:t>Положение о проведении…………(указываем вид соревнования и возраст соревнующихся)………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1. ЦЕЛИ И ЗАДАЧИ</w:t>
      </w:r>
      <w:r>
        <w:rPr/>
        <w:br/>
        <w:t xml:space="preserve">- </w:t>
        <w:br/>
      </w:r>
      <w:r>
        <w:rPr>
          <w:rStyle w:val="StrongEmphasis"/>
          <w:b w:val="false"/>
        </w:rPr>
        <w:t>2. ВРЕМЯ И МЕСТО ПРОВЕДЕНИЯ</w:t>
      </w:r>
      <w:r>
        <w:rPr/>
        <w:t xml:space="preserve"> </w:t>
        <w:br/>
        <w:t>-</w:t>
      </w:r>
    </w:p>
    <w:p>
      <w:pPr>
        <w:pStyle w:val="Normal"/>
        <w:spacing w:lineRule="auto" w:line="276"/>
        <w:rPr/>
      </w:pPr>
      <w:r>
        <w:rPr/>
        <w:br/>
      </w:r>
      <w:r>
        <w:rPr>
          <w:rStyle w:val="StrongEmphasis"/>
          <w:b w:val="false"/>
        </w:rPr>
        <w:t>3. РУКОВОДСТВО ОРГАНИЗАЦИЕЙ И ПРОВЕДЕНИЕМ СОРЕВНОВАНИЙ</w:t>
      </w:r>
      <w:r>
        <w:rPr/>
        <w:br/>
        <w:t>Общее руководство организацией и проведением соревнований осуществляет……..</w:t>
        <w:br/>
        <w:t xml:space="preserve">Главный судья соревнований – </w:t>
        <w:br/>
        <w:t>Главный секретарь соревнований –</w:t>
        <w:br/>
      </w:r>
      <w:r>
        <w:rPr>
          <w:rStyle w:val="StrongEmphasis"/>
          <w:b w:val="false"/>
        </w:rPr>
        <w:t>4. УЧАСТНИКИ СОРЕВНОВАНИЙ И УСЛОВИЯ ПРОВЕДЕНИЯ</w:t>
      </w:r>
      <w:r>
        <w:rPr/>
        <w:br/>
        <w:t>-</w:t>
        <w:br/>
      </w:r>
      <w:r>
        <w:rPr>
          <w:rStyle w:val="StrongEmphasis"/>
          <w:b w:val="false"/>
        </w:rPr>
        <w:t>5.ПРОГРАММА СОРЕВНОВАНИЙ</w:t>
      </w:r>
      <w:r>
        <w:rPr/>
        <w:br/>
        <w:t>-</w:t>
      </w:r>
    </w:p>
    <w:p>
      <w:pPr>
        <w:pStyle w:val="Normal"/>
        <w:spacing w:lineRule="auto" w:line="276"/>
        <w:rPr/>
      </w:pPr>
      <w:r>
        <w:rPr/>
        <w:t>-</w:t>
      </w:r>
    </w:p>
    <w:p>
      <w:pPr>
        <w:pStyle w:val="Normal"/>
        <w:spacing w:lineRule="auto" w:line="276"/>
        <w:rPr/>
      </w:pPr>
      <w:r>
        <w:rPr/>
        <w:t>-</w:t>
        <w:br/>
      </w:r>
      <w:r>
        <w:rPr>
          <w:rStyle w:val="StrongEmphasis"/>
          <w:b w:val="false"/>
        </w:rPr>
        <w:t>6. ОПРЕДЕЛЕНИЕ ПОБЕДИТЕЛЕЙ И НАГРАЖДЕНИЕ</w:t>
      </w:r>
      <w:r>
        <w:rPr/>
        <w:br/>
        <w:t>Победители и призеры личного первенства определяются …………………..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rPr>
          <w:b/>
          <w:b/>
        </w:rPr>
      </w:pPr>
      <w:r>
        <w:rPr>
          <w:color w:val="000000"/>
        </w:rPr>
        <w:t>- выдержана структура заполне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>
          <w:color w:val="000000"/>
        </w:rPr>
        <w:t>- указаны цели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color w:val="000000"/>
        </w:rPr>
        <w:t>-  четко прописана программа соревнований;</w:t>
      </w:r>
    </w:p>
    <w:p>
      <w:pPr>
        <w:pStyle w:val="Style22"/>
        <w:spacing w:lineRule="auto" w:line="276"/>
        <w:ind w:left="-349" w:hanging="0"/>
        <w:jc w:val="both"/>
        <w:rPr>
          <w:color w:val="000000"/>
        </w:rPr>
      </w:pPr>
      <w:r>
        <w:rPr>
          <w:b/>
        </w:rPr>
        <w:t>Время выполнения:</w:t>
      </w:r>
      <w:r>
        <w:rPr/>
        <w:t>3 часа</w:t>
      </w:r>
    </w:p>
    <w:p>
      <w:pPr>
        <w:pStyle w:val="Style22"/>
        <w:spacing w:lineRule="auto" w:line="276"/>
        <w:ind w:left="-3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Liberation Serif;Times New Roman"/>
          <w:b/>
          <w:b/>
          <w:bCs/>
          <w:color w:val="000000"/>
          <w:position w:val="2"/>
        </w:rPr>
      </w:pPr>
      <w:r>
        <w:rPr>
          <w:rFonts w:cs="Liberation Serif;Times New Roman"/>
          <w:b/>
          <w:bCs/>
          <w:color w:val="000000"/>
          <w:position w:val="2"/>
        </w:rPr>
        <w:t>Основные источники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rFonts w:cs="Liberation Serif;Times New Roman"/>
          <w:color w:val="000000"/>
          <w:highlight w:val="white"/>
        </w:rPr>
        <w:t xml:space="preserve">Гумеров Р.А. Теория и методика обучения плаванию [Электронный ресурс] : учебное пособие / Р.А. Гумеров. — Электрон. текстовые данные. — Набережные Челны: Набережночелнинский государственный педагогический университет, 2015. — 64 c. — 2227-8397. — Режим доступа: </w:t>
      </w:r>
      <w:hyperlink r:id="rId3">
        <w:r>
          <w:rPr>
            <w:rStyle w:val="InternetLink"/>
            <w:rFonts w:cs="Liberation Serif;Times New Roman"/>
            <w:highlight w:val="white"/>
          </w:rPr>
          <w:t>http://www.iprbookshop.ru/70485.htm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rFonts w:cs="Liberation Serif;Times New Roman"/>
          <w:color w:val="000000"/>
          <w:highlight w:val="white"/>
        </w:rPr>
        <w:t xml:space="preserve">Ермакова М.А. Методика обучения плаванию [Электронный ресурс] : учебно-методическое пособие для студентов высшего профессионального образования, обучающихся по специальности 030401.65 - Клиническая психология / М.А. Ермакова, Е.Ю. Богдалова. — Электрон. текстовые данные. — Оренбург: Оренбургская государственная медицинская академия, 2014. — 87 c. — 2227-8397. — Режим доступа: </w:t>
      </w:r>
      <w:hyperlink r:id="rId4">
        <w:r>
          <w:rPr>
            <w:rStyle w:val="InternetLink"/>
            <w:rFonts w:cs="Liberation Serif;Times New Roman"/>
            <w:highlight w:val="white"/>
          </w:rPr>
          <w:t>http://www.iprbookshop.ru/51456.html</w:t>
        </w:r>
      </w:hyperlink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Указания по выполнению задания по подготовке сообщ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2. </w:t>
      </w:r>
      <w:r>
        <w:rPr>
          <w:i/>
          <w:u w:val="single"/>
        </w:rPr>
        <w:t>Структура оформления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титульный лист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оглавление (в нем последовательно излагаются названия пунктов сообщения, указываются страницы, с которых начинается каждый пункт)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сообщения, дается характеристика используемой литературы)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заключение (подводятся итоги или дается обобщенный вывод по теме , предлагаются рекомендации)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Style22"/>
        <w:spacing w:lineRule="auto" w:line="276"/>
        <w:ind w:left="-34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Объем сообщения может колебаться в пределах 5-15 печатных страниц; все приложения к работе не входят в ее объем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Style22"/>
        <w:spacing w:lineRule="auto" w:line="276"/>
        <w:ind w:left="-349" w:hanging="0"/>
        <w:jc w:val="both"/>
        <w:rPr>
          <w:i/>
          <w:i/>
          <w:u w:val="single"/>
        </w:rPr>
      </w:pPr>
      <w:r>
        <w:rPr>
          <w:i/>
          <w:u w:val="single"/>
        </w:rPr>
        <w:t>Рекомендации по выступлению:</w:t>
      </w:r>
    </w:p>
    <w:p>
      <w:pPr>
        <w:pStyle w:val="Style22"/>
        <w:spacing w:lineRule="auto" w:line="276"/>
        <w:ind w:left="-349" w:hanging="0"/>
        <w:jc w:val="both"/>
        <w:rPr>
          <w:i/>
          <w:i/>
          <w:u w:val="single"/>
        </w:rPr>
      </w:pPr>
      <w:r>
        <w:rPr/>
        <w:t>1.Важно при подготовке сообщения учитывать три его фазы: мотивацию, убеждение, побуждение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В первой фазе доклада рекомендуется использовать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риторические вопросы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актуальные местные событ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личные происшеств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истории, вызывающие шок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оптический или акустический эффект; неожиданное для слушателей начало доклада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3.Ядром хорошего выступления является информация. Она должна быть новой и понятной. Важно  не только сообщить информацию, но и убедить слушателей в правильности своей точки зрения.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4.Третья фаза сообщения должна способствовать положительной реакции слушателей. В заключении могут быть использованы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 обобщение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 прогноз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 цитата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 пожелания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 объявление о продолжении дискуссии;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 просьба о предложениях по улучшению; благодарность за внимание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5.При общении следует помнить о правильной реакции (реплике) на задаваемые вам вопросы. Правильная реакция на вопрос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Да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Хорошо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Спасибо, что вы мне сказали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Это является совсем новой точкой зрения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Это можно реализовать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Вы попали в точку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Именно это я имею в виду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Прекрасная идея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Это можно делать и так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Вы правы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Спасибо за Ваши указания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- «Это именно и является основным вопросом проблемы»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6.Составляющие воздействия на слушателей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1.Язык выступления (короткие предложения,  выделение главных предложений,  выбор слов, образность языка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2.  Голос (Выразительность. Вариации громкости. Темп речи.)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 xml:space="preserve">3.  Внешнее общение. Зрительный контакт. Обратная связь. Доверительность. Жестикуляция. 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</w:r>
    </w:p>
    <w:p>
      <w:pPr>
        <w:pStyle w:val="Style22"/>
        <w:spacing w:lineRule="auto" w:line="276"/>
        <w:ind w:left="-349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«Отлично»- объем сообщения - 5-6 страниц, полностью раскрыта тема, информация взята из нескольких источников, текст написан грамотно, без ошибок, текст напечатан аккуратно, в соответствии с требованиями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Во время выступления  студент продемонстрировал отличное знание материала работы, приводил соответствующие доводы, давал полные развернутые ответы на вопросы и аргументировал их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«Хорошо» -  объём сообщения - 4-5 страниц, полностью раскрыта тема, информация взята из нескольких источников, текст написан грамотно,  текст напечатан аккуратно, в соответствии с требованиями, встречаются небольшие опечатки. Во время выступления 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«Удовлетворительно» - объём сообщения - менее 4 страниц, тема раскрыта не полностью, информация взята из одного источника, текст  написан с ошибками, текст напечатан неаккуратно, много опечаток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Во время выступления студент продемонстрировал слабое знание материала работы, не смог привести соответствующие доводы и аргументировать свои ответы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«Неудовлетворительно» - объем сообщения -  менее 4 страниц, тема  нераскрыта, информация взята из 1 источника, много ошибок в построении предложений, текст напечатан неаккуратно, много опечаток.</w:t>
      </w:r>
    </w:p>
    <w:p>
      <w:pPr>
        <w:pStyle w:val="Style22"/>
        <w:spacing w:lineRule="auto" w:line="276"/>
        <w:ind w:left="-349" w:hanging="0"/>
        <w:jc w:val="both"/>
        <w:rPr/>
      </w:pPr>
      <w:r>
        <w:rPr/>
        <w:t>Во время выступления студент продемонстрировал слабое знание материала работы, не смог раскрыть тему не отвечал на вопрос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  <w:b/>
      <w:color w:val="000000"/>
    </w:rPr>
  </w:style>
  <w:style w:type="character" w:styleId="WW8Num6z1">
    <w:name w:val="WW8Num6z1"/>
    <w:qFormat/>
    <w:rPr>
      <w:rFonts w:ascii="Symbol" w:hAnsi="Symbol" w:cs="OpenSymbol;Arial Unicode MS"/>
      <w:b/>
      <w:color w:val="000000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Liberation Serif;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i/>
      <w:sz w:val="18"/>
      <w:szCs w:val="18"/>
      <w:lang w:val="en-U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5z0">
    <w:name w:val="WW8Num45z0"/>
    <w:qFormat/>
    <w:rPr>
      <w:sz w:val="18"/>
      <w:szCs w:val="18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1">
    <w:name w:val="Заголовок 1 Знак"/>
    <w:qFormat/>
    <w:rPr>
      <w:rFonts w:ascii="Liberation Sans;Arial" w:hAnsi="Liberation Sans;Arial" w:eastAsia="DejaVu Sans;Arial" w:cs="FreeSans;Times New Roman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" w:hAnsi="Liberation Sans;Arial" w:eastAsia="DejaVu Sans;Arial" w:cs="FreeSans;Times New Roman"/>
      <w:color w:val="00000A"/>
      <w:sz w:val="28"/>
      <w:szCs w:val="28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ие жирным"/>
    <w:qFormat/>
    <w:rPr>
      <w:b/>
      <w:bCs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">
    <w:name w:val="c4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obr">
    <w:name w:val="nobr"/>
    <w:qFormat/>
    <w:rPr/>
  </w:style>
  <w:style w:type="character" w:styleId="WW8Num25z7">
    <w:name w:val="WW8Num25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11">
    <w:name w:val="Верхний колонтитул Знак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WW8Num2z2">
    <w:name w:val="WW8Num2z2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Заглавие"/>
    <w:basedOn w:val="Heading"/>
    <w:qFormat/>
    <w:pPr/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 w:eastAsia="zh-C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9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SimSun;宋体" w:cs="Mangal"/>
      <w:color w:val="000000"/>
      <w:kern w:val="2"/>
      <w:szCs w:val="21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>
      <w:color w:val="000000"/>
      <w:kern w:val="2"/>
    </w:rPr>
  </w:style>
  <w:style w:type="paragraph" w:styleId="3">
    <w:name w:val="Название объекта3"/>
    <w:basedOn w:val="Normal"/>
    <w:qFormat/>
    <w:pPr>
      <w:widowControl w:val="false"/>
      <w:suppressLineNumbers/>
      <w:spacing w:before="120" w:after="120"/>
    </w:pPr>
    <w:rPr>
      <w:rFonts w:ascii="Arial" w:hAnsi="Arial" w:eastAsia="DejaVu Sans;Arial" w:cs="Arial"/>
      <w:i/>
      <w:iCs/>
      <w:color w:val="000000"/>
      <w:kern w:val="2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70485.html" TargetMode="External"/><Relationship Id="rId4" Type="http://schemas.openxmlformats.org/officeDocument/2006/relationships/hyperlink" Target="http://www.iprbookshop.ru/5145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Пользователь Windows</dc:creator>
  <dc:description/>
  <cp:keywords/>
  <dc:language>en-US</dc:language>
  <cp:lastModifiedBy>user</cp:lastModifiedBy>
  <cp:lastPrinted>2019-04-20T15:15:00Z</cp:lastPrinted>
  <dcterms:modified xsi:type="dcterms:W3CDTF">2019-04-20T12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