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етодические рекомендации для студен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выполнению самостоя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учебной дисциплине «Подвижные игры с методикой препода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зержинск – 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добрено на заседании ПЦК преподавателей спец. 49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токол  №_______от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ставитель Вейс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49.02.01 Физическая культур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организации и сопровождению самостоятельной работы студентов по учебной дисциплине «Подвижные игры с методикой преподавания» специальность 49.02.01 Физическая культура содержат план самостоятельной работы с указанием  вида самостоятельной работы в соответствии с рабочей программой учебной дисциплины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выполнению самостоятельной работы по дисциплине «Подвижные игры с методикой преподавания» разработаны в соответствии с рабочей программой  учебной дисциплины ОП.08. Базовые и новые виды физкультурно-спортивной деятельности с методикой преподава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методических рекомендаций по выполнению самостоятель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учебному плану рекомендуемое количество часов на освоение программы дисциплины следующее: максимальная учебная нагрузка обучающего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, в том числ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язательное аудиторная учебная нагрузка обучающего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5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амостоятельная работ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самостоятельной работы является формирование и развитие профессиональных и общих компетенций (пункт 7.1 ФГОС СПО) и их элементов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методических рекомендаций по самостоятельной работе являю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комплексного подхода к изучению дисциплины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активизация самостоятельной работы обучающих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содействие развитию творческого отношения к данной дисциплин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выработка умений и навыков рациональной работы с литературой и нормативными документа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ями методических рекомендаций по самостоятельной работе являю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определение содержания работы обучающихся по овладению программным материало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установление требований к результатам изучения дисципли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выполнения и виды отчётности самостоятельной работы определяются преподавателем и доводятся до сведения 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 Подвижные игры с методикой преподавания относится к общепрофессиональной дисциплине (ОП.08) профессионального цик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 «Подвижные игры с методикой преподавания» имеет междисциплинарные связи с другими дисциплинами ОПОП.          Обеспечивающими по отношению к дисциплине «Подвижные игры с методикой преподавания» являются дисциплины: «Базовые виды спорта», «Теория и история физической культуры», «Педагогика», «Анатомия», «Физиология» и др. В свою очередь знания и умения по дисциплине «Подвижные игры с методикой преподавания» необходимы при изучении учебных дисциплин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учебной дисциплины «Подвижные игры с методикой преподавания» обучающийся долже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18" w:hanging="0"/>
        <w:jc w:val="both"/>
        <w:rPr/>
      </w:pPr>
      <w:r>
        <w:rPr>
          <w:rFonts w:eastAsia="DejaVu Sans;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уметь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 xml:space="preserve">-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планировать, проводить и анализировать занятия по изученным видам физкультурно-спортивной деятельности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выполнять профессионально значимые двигательные действия по изученным видам физкультурно-спортив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использовать терминологию базовых и новых видов физкультурно-спортив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применять приемы страховки и самостраховки при выполнении физических упражнений;</w:t>
      </w:r>
    </w:p>
    <w:p>
      <w:pPr>
        <w:pStyle w:val="Normal"/>
        <w:widowControl w:val="false"/>
        <w:tabs>
          <w:tab w:val="clear" w:pos="708"/>
          <w:tab w:val="right" w:pos="6613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обучать двигательным действиям изученных базовых и новых видов физкультурно-спортив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подбирать, хранить, осуществлять мелкий ремонт оборудования и инвентар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использовать оборудование и инвентарь для занятий различными видами физкультурно-спортивной деятельности в соответствии с его назначением и особенностями эксплуатаци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зна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историю и этапы развития изученных базовых видов спорта и новых видов физкультурно-спортивной деятельности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терминологию изученных базовых и новых видов физкультурно-спортив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технику профессионально значимых двигательных действий базовых и новых видов физкультурно-спортив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содержание, формы организации и методику проведения занятий по изученным базовым и новым видам физкультурно-спортивной деятельности в школ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методику обучения двигательным действиям базовых и новых видов физкультурной спортивн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- особенности и методику развития физических качеств в базовых и новых видах физкультурно-спортивной деятельности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основы судейства по изученным базовым видам спорт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разновидности спортивно-оздоровительных сооружений, оборудования и инвентаря для занятий различными видами физкультурно-спортивной деятельности, особенности их эксплуатац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- технику безопасности и требования к физкультурно-спортивным сооружениям, оборудованию и инвентар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ая работа проводи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зации и закрепления полученных теоретических знаний и практических умений студент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глубления и расширения теоретических зна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ознавательных способностей и активности студентов: творческой инициативы, самостоятельности, ответственности, организован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самостоятельности мышления, способностей к саморазвитию, совершенствованию и самоорганиз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я общих и профессиональных компетенц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ю исследовательских умений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читель физической культуры должен облад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бщими компетенциям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включающими в себя способность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      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ОК 12. Владеть    базовыми    и    новыми    видами    физкультурно-спорти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воение учебной дисциплины обеспечивает формир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офессиональных компетенци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соответствующих основным видам профессиональной деятельност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К 1.1. Определять цели и задачи, планировать учебные занятия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К 1.2. Проводить учебные занятия по физической культур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 1.3. Осуществлять педагогический контроль, оценивать процесс и результаты учения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К 1.4. Анализировать учебные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ести документацию, обеспечивающую процесс обучения физической куль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 2.1. Определять цели и задачи, планировать внеурочные мероприятия и занятия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К 2.2. Проводить внеурочные мероприятия и занятия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A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Анализировать внеурочные мероприятия и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6. Вести документацию, обеспечивающую организацию физкультурно-спортив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Оформлять педагогические разработки в виде отчетов, рефератов, выступл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  №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ое значение подвижных иг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о методики организации и проведении подвижных игр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Изучить и записать основные задачи и формы проведения подвижных иг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учение специальной литературы по подвиж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ое и оздоровительное значение и задачи подвижных иг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задачи и значение подвижных иг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задачи и значение подвижных игр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леева Л.В. Подвижные игры. Практический материал. –М.: СпортАкадемПресс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Жуков М.Н. Подвижные игры: Учеб. для студентов пед. Вузов. –М.: Издательский центр «Академия»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ротков И.М. Подвижные игры: Учебное пособие для студентов вузов и ссузов физической культуры. – М.: СпортАкадемПресс, 200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ejaVu Sans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sz w:val="24"/>
          <w:szCs w:val="24"/>
          <w:lang w:eastAsia="zh-CN" w:bidi="hi-IN"/>
        </w:rPr>
        <w:t>4.Ушакова Е.В. Подвижные игры: учебно-методическое пособие. - БелГУ, 2015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ejaVu Sans;Times New Roman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ие требования к организации и проведению подвижных игр для детей школьного возра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о методики организации и проведении подвижных игр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школьного возра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Изучить и записать основные этапы подготовки и проведения подвижных игр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учение специальной литературы по подвижным играм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4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игры (подготовка места для игры, инвентаря, разметка площадки, предварительный анализ игры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ающих (объяснение игры, выбор водящих, распределение на команды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оцессом игры (судейство, дозировка в процессе игры, окончание игры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гры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леева Л.В. Подвижные игры. Практический материал. –М.: СпортАкадемПресс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Жуков М.Н. Подвижные игры: Учеб. для студентов пед. Вузов. –М.: Издательский центр «Академия»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ротков И.М. Подвижные игры: Учебное пособие для студентов вузов и ссузов физической культуры. – М.: СпортАкадемПресс, 200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ejaVu Sans;Times New Roman" w:cs="FreeSans;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sz w:val="24"/>
          <w:szCs w:val="24"/>
          <w:lang w:eastAsia="zh-CN" w:bidi="hi-IN"/>
        </w:rPr>
        <w:t xml:space="preserve"> Ушакова Е.В. Подвижные игры: учебно-методическое пособие. - БелГУ, 2015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ejaVu Sans;Times New Roman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и проведение подвижных игр для детей школьного возраста по заданию. Учебная практика. Проведение подвижных игр на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о методики организации и проведении подвижных игр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школьного возра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Изучить и оформить учебную карточку (конспект) для проведения подвижных игр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учение специальной литературы по подвиж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6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учебной карточки по подвижным игра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етодистом содержания учебной карточк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гры на своей группе с непосредственным анализом и выявлением ошибок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леева Л.В. Подвижные игры. Практический материал. –М.: СпортАкадемПресс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Жуков М.Н. Подвижные игры: Учеб. для студентов пед. Вузов. –М.: Издательский центр «Академия»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ротков И.М. Подвижные игры: Учебное пособие для студентов вузов и ссузов физической культуры. – М.: СпортАкадемПресс, 200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ejaVu Sans;Times New Roman" w:cs="FreeSans;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sz w:val="24"/>
          <w:szCs w:val="24"/>
          <w:lang w:eastAsia="zh-CN" w:bidi="hi-IN"/>
        </w:rPr>
        <w:t xml:space="preserve"> Ушакова Е.В. Подвижные игры: учебно-методическое пособие. - БелГУ, 2015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ejaVu Sans;Times New Roman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проведение подвижной игры на своей группе. Руководство и объяснение игры. Судейство. Правильное подведение итогов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о методики организации и проведении подвижных игр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школьного возра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Изучить и оформить учебную карточку (конспект) для проведения подвижных игр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учение специальной литературы по подвиж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14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учебной карточки по подвижным играм по разделам: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подвижная игра с элементами спортивных игр</w:t>
      </w:r>
      <w:r>
        <w:rPr>
          <w:rFonts w:cs="Times New Roman" w:ascii="Times New Roman" w:hAnsi="Times New Roman"/>
          <w:sz w:val="24"/>
          <w:szCs w:val="24"/>
        </w:rPr>
        <w:t xml:space="preserve"> (баскетбол, волейбол и др.). Например: «Баскетбол надувным мячом», «Волейбол с выбыванием», «Перестрелбол», «Эстафета с ведением и броском мяча в корзину», «Салки с ведением мяча» и др.;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подвижная игра с элементами легкой атлетики</w:t>
      </w:r>
      <w:r>
        <w:rPr>
          <w:rFonts w:cs="Times New Roman" w:ascii="Times New Roman" w:hAnsi="Times New Roman"/>
          <w:sz w:val="24"/>
          <w:szCs w:val="24"/>
        </w:rPr>
        <w:t xml:space="preserve"> (прыжки, бег, ускорения и др.).  Например: «Челнок», «Эстафета по кругу», «Команда быстроногих», «Гонка с  выбыванием» и др.;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одвижная игра с элементами гимнастических упражнений</w:t>
      </w:r>
      <w:r>
        <w:rPr>
          <w:rFonts w:cs="Times New Roman" w:ascii="Times New Roman" w:hAnsi="Times New Roman"/>
          <w:sz w:val="24"/>
          <w:szCs w:val="24"/>
        </w:rPr>
        <w:t xml:space="preserve"> (игры на внимание, на точность выполнения др.). Например: «Светофор», «Три движения», «День и ночь», «Класс, смирно!», «Запрещенное движение» и д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методистом содержания учебной карточ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гры на своей группе с непосредственным анализом и выявлением ошибок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леева Л.В. Подвижные игры. Практический материал. –М.: СпортАкадемПресс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Жуков М.Н. Подвижные игры: Учеб. для студентов пед. Вузов. –М.: Издательский центр «Академия»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ротков И.М. Подвижные игры: Учебное пособие для студентов вузов и ссузов физической культуры. – М.: СпортАкадемПресс, 200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ejaVu Sans;Times New Roman" w:cs="FreeSans;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sz w:val="24"/>
          <w:szCs w:val="24"/>
          <w:lang w:eastAsia="zh-CN" w:bidi="hi-IN"/>
        </w:rPr>
        <w:t xml:space="preserve"> Ушакова Е.В. Подвижные игры: учебно-методическое пособие. - БелГУ, 2015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ejaVu Sans;Times New Roman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ние   №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я и проведение  соревнований подвижным игра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наний о методики организации и проведении соревнований по подвижным игра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 Изучить и записать основные этапы организации и проведения  соревнований по подвижным игр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</w:rPr>
        <w:t xml:space="preserve"> Изучение специальной литературы по подвижным игра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выполнения:</w:t>
      </w:r>
      <w:r>
        <w:rPr>
          <w:rFonts w:cs="Times New Roman" w:ascii="Times New Roman" w:hAnsi="Times New Roman"/>
          <w:sz w:val="24"/>
          <w:szCs w:val="24"/>
        </w:rPr>
        <w:t xml:space="preserve"> 12 час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про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отдельным видам подвижных игр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по комплексам подвижных игр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леева Л.В. Подвижные игры. Практический материал. –М.: СпортАкадемПресс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Жуков М.Н. Подвижные игры: Учеб. для студентов пед. Вузов. –М.: Издательский центр «Академия», 20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ротков И.М. Подвижные игры: Учебное пособие для студентов вузов и ссузов физической культуры. – М.: СпортАкадемПресс, 200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ejaVu Sans;Times New Roman" w:cs="FreeSans;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DejaVu Sans;Times New Roman" w:cs="Liberation Serif;Times New Roman" w:ascii="Liberation Serif;Times New Roman" w:hAnsi="Liberation Serif;Times New Roman"/>
          <w:bCs/>
          <w:color w:val="000000"/>
          <w:kern w:val="2"/>
          <w:sz w:val="24"/>
          <w:szCs w:val="24"/>
          <w:lang w:eastAsia="zh-CN" w:bidi="hi-IN"/>
        </w:rPr>
        <w:t xml:space="preserve"> Ушакова Е.В. Подвижные игры: учебно-методическое пособие. - БелГУ, 2015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ejaVu Sans;Times New Roman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DejaVu Sans;Times New Roman" w:cs="Liberation Serif;Times New Roman" w:ascii="Liberation Serif;Times New Roman" w:hAnsi="Liberation Serif;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DejaVu Sans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Liberation Serif;Times New Roman"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3:00Z</dcterms:created>
  <dc:creator>Пользователь</dc:creator>
  <dc:description/>
  <cp:keywords/>
  <dc:language>en-US</dc:language>
  <cp:lastModifiedBy>Пользователь Windows</cp:lastModifiedBy>
  <cp:lastPrinted>2019-04-20T13:35:00Z</cp:lastPrinted>
  <dcterms:modified xsi:type="dcterms:W3CDTF">2019-04-21T15:43:00Z</dcterms:modified>
  <cp:revision>6</cp:revision>
  <dc:subject/>
  <dc:title/>
</cp:coreProperties>
</file>