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Методические рекомендации для студен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 выполнению самостояте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 учебной дисциплине «Спортивные игры с методикой препода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зержинск – 20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5041"/>
        <w:gridCol w:w="4304"/>
      </w:tblGrid>
      <w:tr>
        <w:trPr/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добрено на заседании ПЦК преподавателей спец. 49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токол  №_______от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едседатель ПЦК ________/____________/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ставитель Вейс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4" w:type="dxa"/>
            <w:tcBorders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етодические рекомендации по организации самостоятельной работы студентов  составлены в соответствии с требованиями федеральных государственных образовательных стандартов среднего профессионального образования по спец. 49.02.01 Физическая культура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ие рекомендации по организации и сопровождению самостоятельной работы студентов по учебной дисциплине «Спортивные игры с методикой преподавания» специальность 49.02.01 Физическая культура содержат план самостоятельной работы с указанием  вида самостоятельной работы в соответствии с рабочей программой учебной дисциплины. Представлены  задания по  выполнению каждого вида самостоятельной работы,  методические  указания по  выполнению разных видов самостоятельных работ, критерии оценк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ие рекомендации по выполнению самостоятельной работы по дисциплине «Спортивные игры с методикой преподавания» разработаны в соответствии с рабочей программой  учебной дисциплины ОП.08. Базовые и новые виды физкультурно-спортивной деятельности с методикой преподавани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методических рекомендаций по выполнению самостоятельной работы по данной дисциплине соответствует требованиям Федерального Государственного Образовательного Стандарта среднего профессионального образования нового поколения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учебному плану рекомендуемое количество часов на освоение программы дисциплины следующее: максимальная учебная нагрузка обучающего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9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ов, в том числе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язательное аудиторная учебная нагрузка обучающегос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8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ов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амостоятельная работ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ю методического пособия является обеспечение эффективности самостоятельной работы обучающихся, определение ее содержания, установление требований к оформлению и результатам самостоятельной работы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ю самостоятельной работы является формирование и развитие профессиональных и общих компетенций (пункт 7.1 ФГОС СПО) и их элементов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ми методических рекомендаций по самостоятельной работе являют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комплексного подхода к изучению дисциплины на основе освоения  ее  методологических основ применения  ранее полученных знаний и умений с использованием  междисциплинарных связ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активизация самостоятельной работы обучающихс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 содействие развитию творческого отношения к данной дисциплин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 выработка умений и навыков рациональной работы с литературой и нормативными документам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  управление познавательной деятельностью обучающихс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ями методических рекомендаций по самостоятельной работе являют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определение содержания работы обучающихся по овладению программным материало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установление требований к результатам изучения дисциплин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выполнения и виды отчётности самостоятельной работы определяются преподавателем и доводятся до сведения обучающихс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циплина Спортивные игры с методикой преподавания относится к общепрофессиональной дисциплине (ОП.08) профессионального цикл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циплина «Спортивные игры с методикой преподавания» имеет междисциплинарные связи с другими дисциплинами ОПОП.          Обеспечивающими по отношению к дисциплине «Спортивные игры с методикой преподавания» являются дисциплины: «Базовые виды спорта», «Теория и история физической культуры», «Педагогика», «Анатомия», «Физиология» и др. В свою очередь знания и умения по дисциплине «Спортивные игры с методикой преподавания» необходимы при изучении учебных дисциплин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своения учебной дисциплины «Спортивные игры с методикой преподавания» обучающийся долже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18" w:hanging="0"/>
        <w:jc w:val="both"/>
        <w:rPr/>
      </w:pPr>
      <w:r>
        <w:rPr>
          <w:rFonts w:eastAsia="DejaVu Sans;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уметь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планировать, проводить и анализировать занятия по изученным видам физкультурно-спортивной деятельности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 выполнять профессионально значимые двигательные действия по изученным видам физкультурно-спортив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 использовать терминологию базовых и новых видов физкультурно-спортив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 применять приемы страховки и самостраховки при выполнении физических упражнений;</w:t>
      </w:r>
    </w:p>
    <w:p>
      <w:pPr>
        <w:pStyle w:val="Normal"/>
        <w:widowControl w:val="false"/>
        <w:tabs>
          <w:tab w:val="clear" w:pos="708"/>
          <w:tab w:val="right" w:pos="661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 обучать двигательным действиям изученных базовых и новых видов физкультурно-спортив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 подбирать, хранить, осуществлять мелкий ремонт оборудования и инвентар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DejaVu Sans;Times New Roman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 Sans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знат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- историю и этапы развития изученных базовых видов спорта и новых видов физкультурно-спортивной деятельности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 терминологию изученных базовых и новых видов физкультурно-спортив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 технику профессионально значимых двигательных действий базовых и новых видов физкультурно-спортив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 методику обучения двигательным действиям базовых и новых видов физкультурной спортив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- особенности и методику развития физических качеств в базовых и новых видах физкультурно-спортивной деятельности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 основы судейства по изученным базовым видам спорт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 разновидности спортивно-оздоровительных сооружений, оборудования и инвентаря для занятий различными видами физкультурно-спортивной деятельности, особенности их эксплуатац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 технику безопасности и требования к физкультурно-спортивным сооружениям, оборудованию и инвентарю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ая работа проводи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тизации и закрепления полученных теоретических знаний и практических умений студент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глубления и расширения теоретических знан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я умений использовать нормативную, правовую, справочную документацию и специальную литературу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я познавательных способностей и активности студентов: творческой инициативы, самостоятельности, ответственности, организован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самостоятельности мышления, способностей к саморазвитию, совершенствованию и самоорганизац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я общих и профессиональных компетенц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ю исследовательских умений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читель физической культуры должен облад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бщими компетенциям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 включающими в себя способность: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 10. Осуществлять профилактику травматизма, обеспечивать охрану жизни и здоровья детей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      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ОК 12. Владеть    базовыми    и    новыми    видами    физкультурно-спортив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своение учебной дисциплины обеспечивает формиров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фессиональных компетенций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 соответствующих основным видам профессиональной деятельности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К 1.1. Определять цели и задачи, планировать учебные занят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Проводить учебные занятия по физической культур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 1.3. Осуществлять педагогический контроль, оценивать процесс и результаты уч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Анализировать учебные 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Вести документацию, обеспечивающую процесс обучения физической культу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1. Определять цели и задачи, планировать внеурочные мероприятия и занят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Проводить внеурочные мероприятия и занят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Анализировать внеурочные мероприятия и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. Вести документацию, обеспечивающую организацию физкультурно-спортив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Оформлять педагогические разработки в виде отчетов, рефератов, выступл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  №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Характеристика волейбола как вида спорта и учебного предмета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характеризовать основные понятия и термины игры – волейбол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Изучить и записать основные приемы игры в волейб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Изучение специальной литературы по спортивным игра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sz w:val="24"/>
          <w:szCs w:val="24"/>
        </w:rPr>
        <w:t xml:space="preserve"> 4 ча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проведе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гры в нападении (классификация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и, перемещения, нападающий удар, подачи, передач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гры в защите (классификация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и, перемещения, прием, блокирова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1. Баскетбол чемпионов: основы: Пособие / Роуз Л. - М.:Человек, 2014. - 272 с. ISBN 978-5-906131-22-5 - Режим доступа: </w:t>
      </w:r>
      <w:hyperlink r:id="rId2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376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2. Волейбол. Начальное обучение: Учебное пособие / Фомин Е.А., Булыкина Л.В. - М.:Спорт, 2015. - 88 с. ISBN 978-5-9906578-2-3 - Режим доступа: </w:t>
      </w:r>
      <w:hyperlink r:id="rId3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71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3. Марков, К. К. Техника современного волейбола [Электронный ресурс] : монография / К. К. Марков. - Красноярск : Сиб. федер. ун-т, 2013. - 220 с. - ISBN 978-5-7638-2841-2 - Режим доступа: </w:t>
      </w:r>
      <w:hyperlink r:id="rId4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492800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4. Футбол: Программа для футбольных академий, детско-юношеских спортивных школ, специализированных детско-юношеских школ олимпийского резерва и училищ олимпийского резерва / Под ред. Губа В.П. - М.:Человек, 2015. - 208 с. ISBN 978-5-906131-61-4 - Режим доступа: </w:t>
      </w:r>
      <w:hyperlink r:id="rId5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20095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Times New Roman" w:cs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5. Учим играть в футбол. Планы уроков.: Пособие / Лапшин О.Б. - М.:Человек, 2015. - 256 с. ISBN 978-5-906131-51-5 - Режим доступа: </w:t>
      </w:r>
      <w:hyperlink r:id="rId6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41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  <w:t xml:space="preserve">6. Теория и методика футбола: Учебник / Губа В.П., Лексаков А.В. - М.:Спорт, 2015. - 568 с. ISBN 978-5-9906578-9-2 - Режим доступа: </w:t>
      </w:r>
      <w:hyperlink r:id="rId7">
        <w:r>
          <w:rPr>
            <w:rStyle w:val="InternetLink"/>
            <w:rFonts w:eastAsia="Times New Roman" w:cs="Liberation Serif;Times New Roman" w:ascii="Liberation Serif;Times New Roman" w:hAnsi="Liberation Serif;Times New Roman"/>
            <w:kern w:val="2"/>
            <w:positio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003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ние   №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Подготовительные и специальные упражнения волейбол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Изучение, закрепление и совершенствование основных  приемов игры с помощью специальных и подготовительных упражнений в волейб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Составить круговую тренировку для развития основных физических качеств волейболис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 Знакомство с методической литературой о средствах и методах обучению технической подготовки волейболис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sz w:val="24"/>
          <w:szCs w:val="24"/>
        </w:rPr>
        <w:t xml:space="preserve"> 6 ча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провед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скоростных качеств, быстроты ответных действ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прыгуче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качеств, необходимых при выполнении приемов игры (передачи и прием мяча, подачи мяча, нападающие удары, блокирование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1. Баскетбол чемпионов: основы: Пособие / Роуз Л. - М.:Человек, 2014. - 272 с. ISBN 978-5-906131-22-5 - Режим доступа: </w:t>
      </w:r>
      <w:hyperlink r:id="rId8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376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2. Волейбол. Начальное обучение: Учебное пособие / Фомин Е.А., Булыкина Л.В. - М.:Спорт, 2015. - 88 с. ISBN 978-5-9906578-2-3 - Режим доступа: </w:t>
      </w:r>
      <w:hyperlink r:id="rId9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71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3. Марков, К. К. Техника современного волейбола [Электронный ресурс] : монография / К. К. Марков. - Красноярск : Сиб. федер. ун-т, 2013. - 220 с. - ISBN 978-5-7638-2841-2 - Режим доступа: </w:t>
      </w:r>
      <w:hyperlink r:id="rId10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492800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4. Футбол: Программа для футбольных академий, детско-юношеских спортивных школ, специализированных детско-юношеских школ олимпийского резерва и училищ олимпийского резерва / Под ред. Губа В.П. - М.:Человек, 2015. - 208 с. ISBN 978-5-906131-61-4 - Режим доступа: </w:t>
      </w:r>
      <w:hyperlink r:id="rId11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20095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Times New Roman" w:cs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5. Учим играть в футбол. Планы уроков.: Пособие / Лапшин О.Б. - М.:Человек, 2015. - 256 с. ISBN 978-5-906131-51-5 - Режим доступа: </w:t>
      </w:r>
      <w:hyperlink r:id="rId12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411</w:t>
        </w:r>
      </w:hyperlink>
    </w:p>
    <w:p>
      <w:pPr>
        <w:pStyle w:val="Normal"/>
        <w:shd w:fill="FFFFFF" w:val="clear"/>
        <w:suppressAutoHyphens w:val="true"/>
        <w:spacing w:before="391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  <w:t xml:space="preserve">6. Теория и методика футбола: Учебник / Губа В.П., Лексаков А.В. - М.:Спорт, 2015. - 568 с. ISBN 978-5-9906578-9-2 - Режим доступа: </w:t>
      </w:r>
      <w:hyperlink r:id="rId13">
        <w:r>
          <w:rPr>
            <w:rStyle w:val="InternetLink"/>
            <w:rFonts w:eastAsia="Times New Roman" w:cs="Liberation Serif;Times New Roman" w:ascii="Liberation Serif;Times New Roman" w:hAnsi="Liberation Serif;Times New Roman"/>
            <w:kern w:val="2"/>
            <w:positio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003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ние  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ледовательность обучения основным приемам игры в волейб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Изучение, закрепление и совершенствование основных  приемов игры с помощью специальных и подготовительных упражнений в волейб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Написать основные упражнения для обучения техники выполнения приемов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 Знакомство с методической литературой о средствах и методах обучению технической подготовки волейбол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sz w:val="24"/>
          <w:szCs w:val="24"/>
        </w:rPr>
        <w:t xml:space="preserve"> 10 ча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проведени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тойкам и перемещениям (подводящие упражнения, упражнения по технике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редаче мяча двумя руками сверху (подводящие упражнения, упражнения по технике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дачам мяча (подводящие упражнения, упражнения по технике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атакующим ударам (подводящие упражнения, упражнения по технике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иему мяча снизу двумя руками, (подводящие упражнения, упражнения по технике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локированию мяча (подводящие упражнения, упражнения по технике)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1. Баскетбол чемпионов: основы: Пособие / Роуз Л. - М.:Человек, 2014. - 272 с. ISBN 978-5-906131-22-5 - Режим доступа: </w:t>
      </w:r>
      <w:hyperlink r:id="rId14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376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2. Волейбол. Начальное обучение: Учебное пособие / Фомин Е.А., Булыкина Л.В. - М.:Спорт, 2015. - 88 с. ISBN 978-5-9906578-2-3 - Режим доступа: </w:t>
      </w:r>
      <w:hyperlink r:id="rId15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71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3. Марков, К. К. Техника современного волейбола [Электронный ресурс] : монография / К. К. Марков. - Красноярск : Сиб. федер. ун-т, 2013. - 220 с. - ISBN 978-5-7638-2841-2 - Режим доступа: </w:t>
      </w:r>
      <w:hyperlink r:id="rId16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492800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4. Футбол: Программа для футбольных академий, детско-юношеских спортивных школ, специализированных детско-юношеских школ олимпийского резерва и училищ олимпийского резерва / Под ред. Губа В.П. - М.:Человек, 2015. - 208 с. ISBN 978-5-906131-61-4 - Режим доступа: </w:t>
      </w:r>
      <w:hyperlink r:id="rId17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20095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Times New Roman" w:cs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5. Учим играть в футбол. Планы уроков.: Пособие / Лапшин О.Б. - М.:Человек, 2015. - 256 с. ISBN 978-5-906131-51-5 - Режим доступа: </w:t>
      </w:r>
      <w:hyperlink r:id="rId18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411</w:t>
        </w:r>
      </w:hyperlink>
    </w:p>
    <w:p>
      <w:pPr>
        <w:pStyle w:val="Normal"/>
        <w:shd w:fill="FFFFFF" w:val="clear"/>
        <w:suppressAutoHyphens w:val="true"/>
        <w:spacing w:before="391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  <w:t xml:space="preserve">6. Теория и методика футбола: Учебник / Губа В.П., Лексаков А.В. - М.:Спорт, 2015. - 568 с. ISBN 978-5-9906578-9-2 - Режим доступа: </w:t>
      </w:r>
      <w:hyperlink r:id="rId19">
        <w:r>
          <w:rPr>
            <w:rStyle w:val="InternetLink"/>
            <w:rFonts w:eastAsia="Times New Roman" w:cs="Liberation Serif;Times New Roman" w:ascii="Liberation Serif;Times New Roman" w:hAnsi="Liberation Serif;Times New Roman"/>
            <w:kern w:val="2"/>
            <w:positio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003</w:t>
        </w:r>
      </w:hyperlink>
    </w:p>
    <w:p>
      <w:pPr>
        <w:pStyle w:val="Normal"/>
        <w:shd w:fill="FFFFFF" w:val="clear"/>
        <w:suppressAutoHyphens w:val="true"/>
        <w:spacing w:before="391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ние   №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етодика обучения приемам игры в волейб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знаний о методики организации и проведении волейбо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уроках физической культуры в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Составить фрагмент конспекта для проведения частей урока по волейбо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  Изучение специальной литературы по спортивным играм (волейбол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sz w:val="24"/>
          <w:szCs w:val="24"/>
        </w:rPr>
        <w:t xml:space="preserve"> 6 ча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проведен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фрагмента плана-конспекта занятия по волейболу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етодистом содержания плана-конспекта.</w:t>
      </w:r>
    </w:p>
    <w:p>
      <w:pPr>
        <w:pStyle w:val="Normal"/>
        <w:ind w:left="1080" w:hanging="0"/>
        <w:jc w:val="center"/>
        <w:rPr/>
      </w:pPr>
      <w:r>
        <w:rPr/>
        <w:t>Учебная практика по предмету: Волейбо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6462"/>
        <w:gridCol w:w="1334"/>
      </w:tblGrid>
      <w:tr>
        <w:trPr>
          <w:trHeight w:val="6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 студента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по учебной практи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(закрепить, совершенствовать) основным стойкам и перемещениям в волейбол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(закрепить, совершенствовать) приему и передачи мяча двумя руками сверх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ить (закрепить, совершенствовать) приему мяча снизу  двумя рукам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(закрепить, совершенствовать) прямой подачи сниз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(закрепить, совершенствовать)    прямой подаче сверх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(закрепить, совершенствовать) блокированию уда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(закрепить, совершенствовать) нападающему уда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(закрепить, совершенствовать)   нападающий удар  и блокирование в игровой ситу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1. Баскетбол чемпионов: основы: Пособие / Роуз Л. - М.:Человек, 2014. - 272 с. ISBN 978-5-906131-22-5 - Режим доступа: </w:t>
      </w:r>
      <w:hyperlink r:id="rId20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376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2. Волейбол. Начальное обучение: Учебное пособие / Фомин Е.А., Булыкина Л.В. - М.:Спорт, 2015. - 88 с. ISBN 978-5-9906578-2-3 - Режим доступа: </w:t>
      </w:r>
      <w:hyperlink r:id="rId21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71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3. Марков, К. К. Техника современного волейбола [Электронный ресурс] : монография / К. К. Марков. - Красноярск : Сиб. федер. ун-т, 2013. - 220 с. - ISBN 978-5-7638-2841-2 - Режим доступа: </w:t>
      </w:r>
      <w:hyperlink r:id="rId22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492800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4. Футбол: Программа для футбольных академий, детско-юношеских спортивных школ, специализированных детско-юношеских школ олимпийского резерва и училищ олимпийского резерва / Под ред. Губа В.П. - М.:Человек, 2015. - 208 с. ISBN 978-5-906131-61-4 - Режим доступа: </w:t>
      </w:r>
      <w:hyperlink r:id="rId23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20095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Times New Roman" w:cs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5. Учим играть в футбол. Планы уроков.: Пособие / Лапшин О.Б. - М.:Человек, 2015. - 256 с. ISBN 978-5-906131-51-5 - Режим доступа: </w:t>
      </w:r>
      <w:hyperlink r:id="rId24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411</w:t>
        </w:r>
      </w:hyperlink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  <w:t xml:space="preserve">6. Теория и методика футбола: Учебник / Губа В.П., Лексаков А.В. - М.:Спорт, 2015. - 568 с. ISBN 978-5-9906578-9-2 - Режим доступа: </w:t>
      </w:r>
      <w:hyperlink r:id="rId25">
        <w:r>
          <w:rPr>
            <w:rStyle w:val="InternetLink"/>
            <w:rFonts w:eastAsia="Times New Roman" w:cs="Liberation Serif;Times New Roman" w:ascii="Liberation Serif;Times New Roman" w:hAnsi="Liberation Serif;Times New Roman"/>
            <w:kern w:val="2"/>
            <w:positio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003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  №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 игры в волейбол. Судей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репить основные правила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 Нарисовать разметку площадки по волейб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  Изучение специальной литературы по спортивным играм (волейбол). Знакомство с основными правилами игр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sz w:val="24"/>
          <w:szCs w:val="24"/>
        </w:rPr>
        <w:t xml:space="preserve"> 10 ча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прове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на формате А4</w:t>
      </w:r>
    </w:p>
    <w:p>
      <w:pPr>
        <w:pStyle w:val="Al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Игровое поле: Размеры, Игровая поверхность, Линии на площадке, Зоны и места.</w:t>
      </w:r>
    </w:p>
    <w:p>
      <w:pPr>
        <w:pStyle w:val="Al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0" w:name="n2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2. Сетка и стой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сота се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граничительные лен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нтен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ойки.</w:t>
      </w:r>
    </w:p>
    <w:p>
      <w:pPr>
        <w:pStyle w:val="Al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1. Баскетбол чемпионов: основы: Пособие / Роуз Л. - М.:Человек, 2014. - 272 с. ISBN 978-5-906131-22-5 - Режим доступа: </w:t>
      </w:r>
      <w:hyperlink r:id="rId26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376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2. Волейбол. Начальное обучение: Учебное пособие / Фомин Е.А., Булыкина Л.В. - М.:Спорт, 2015. - 88 с. ISBN 978-5-9906578-2-3 - Режим доступа: </w:t>
      </w:r>
      <w:hyperlink r:id="rId27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71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3. Марков, К. К. Техника современного волейбола [Электронный ресурс] : монография / К. К. Марков. - Красноярск : Сиб. федер. ун-т, 2013. - 220 с. - ISBN 978-5-7638-2841-2 - Режим доступа: </w:t>
      </w:r>
      <w:hyperlink r:id="rId28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492800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4. Футбол: Программа для футбольных академий, детско-юношеских спортивных школ, специализированных детско-юношеских школ олимпийского резерва и училищ олимпийского резерва / Под ред. Губа В.П. - М.:Человек, 2015. - 208 с. ISBN 978-5-906131-61-4 - Режим доступа: </w:t>
      </w:r>
      <w:hyperlink r:id="rId29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20095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Times New Roman" w:cs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5. Учим играть в футбол. Планы уроков.: Пособие / Лапшин О.Б. - М.:Человек, 2015. - 256 с. ISBN 978-5-906131-51-5 - Режим доступа: </w:t>
      </w:r>
      <w:hyperlink r:id="rId30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411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  <w:t xml:space="preserve">6. Теория и методика футбола: Учебник / Губа В.П., Лексаков А.В. - М.:Спорт, 2015. - 568 с. ISBN 978-5-9906578-9-2 - Режим доступа: </w:t>
      </w:r>
      <w:hyperlink r:id="rId31">
        <w:r>
          <w:rPr>
            <w:rStyle w:val="InternetLink"/>
            <w:rFonts w:eastAsia="Times New Roman" w:cs="Liberation Serif;Times New Roman" w:ascii="Liberation Serif;Times New Roman" w:hAnsi="Liberation Serif;Times New Roman"/>
            <w:kern w:val="2"/>
            <w:positio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003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ние   №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я и проведение  соревнований волейбол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знаний о методики организации и проведении соревнований по волейболу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 Записать основные жесты судей в иг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 Изучение судейства по волейболу. Знакомство с основными правилами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sz w:val="24"/>
          <w:szCs w:val="24"/>
        </w:rPr>
        <w:t xml:space="preserve"> 6 ча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прове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ать основные жесты судей (первый судья, второй судья, линейные судьи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йм-аут, замена, коней партии, задержка при подаче, ошибка при блокировании, ошибка при переходе, мяч «в площадке», мяч «за», захват, двойное касание, четыре удара, касание сетки, ошибка при атакующем ударе, касание мяч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1. Баскетбол чемпионов: основы: Пособие / Роуз Л. - М.:Человек, 2014. - 272 с. ISBN 978-5-906131-22-5 - Режим доступа: </w:t>
      </w:r>
      <w:hyperlink r:id="rId32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376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2. Волейбол. Начальное обучение: Учебное пособие / Фомин Е.А., Булыкина Л.В. - М.:Спорт, 2015. - 88 с. ISBN 978-5-9906578-2-3 - Режим доступа: </w:t>
      </w:r>
      <w:hyperlink r:id="rId33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71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3. Марков, К. К. Техника современного волейбола [Электронный ресурс] : монография / К. К. Марков. - Красноярск : Сиб. федер. ун-т, 2013. - 220 с. - ISBN 978-5-7638-2841-2 - Режим доступа: </w:t>
      </w:r>
      <w:hyperlink r:id="rId34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492800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4. Футбол: Программа для футбольных академий, детско-юношеских спортивных школ, специализированных детско-юношеских школ олимпийского резерва и училищ олимпийского резерва / Под ред. Губа В.П. - М.:Человек, 2015. - 208 с. ISBN 978-5-906131-61-4 - Режим доступа: </w:t>
      </w:r>
      <w:hyperlink r:id="rId35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20095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Times New Roman" w:cs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5. Учим играть в футбол. Планы уроков.: Пособие / Лапшин О.Б. - М.:Человек, 2015. - 256 с. ISBN 978-5-906131-51-5 - Режим доступа: </w:t>
      </w:r>
      <w:hyperlink r:id="rId36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411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  <w:t xml:space="preserve">6. Теория и методика футбола: Учебник / Губа В.П., Лексаков А.В. - М.:Спорт, 2015. - 568 с. ISBN 978-5-9906578-9-2 - Режим доступа: </w:t>
      </w:r>
      <w:hyperlink r:id="rId37">
        <w:r>
          <w:rPr>
            <w:rStyle w:val="InternetLink"/>
            <w:rFonts w:eastAsia="Times New Roman" w:cs="Liberation Serif;Times New Roman" w:ascii="Liberation Serif;Times New Roman" w:hAnsi="Liberation Serif;Times New Roman"/>
            <w:kern w:val="2"/>
            <w:positio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0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67" w:right="5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  № 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ма: Спортивные игры в системе физического воспитания и спорта и как средство Ф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характеризовать основные задачи спортивных игр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Изучить и записать основные задачи спортивных иг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Изучение специальной литературы по спортивным игра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sz w:val="24"/>
          <w:szCs w:val="24"/>
        </w:rPr>
        <w:t xml:space="preserve"> 2 ча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проведени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задач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задачи (формирование двигательных умений и навыков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задачи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1. Баскетбол чемпионов: основы: Пособие / Роуз Л. - М.:Человек, 2014. - 272 с. ISBN 978-5-906131-22-5 - Режим доступа: </w:t>
      </w:r>
      <w:hyperlink r:id="rId38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376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2. Волейбол. Начальное обучение: Учебное пособие / Фомин Е.А., Булыкина Л.В. - М.:Спорт, 2015. - 88 с. ISBN 978-5-9906578-2-3 - Режим доступа: </w:t>
      </w:r>
      <w:hyperlink r:id="rId39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71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3. Марков, К. К. Техника современного волейбола [Электронный ресурс] : монография / К. К. Марков. - Красноярск : Сиб. федер. ун-т, 2013. - 220 с. - ISBN 978-5-7638-2841-2 - Режим доступа: </w:t>
      </w:r>
      <w:hyperlink r:id="rId40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492800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4. Футбол: Программа для футбольных академий, детско-юношеских спортивных школ, специализированных детско-юношеских школ олимпийского резерва и училищ олимпийского резерва / Под ред. Губа В.П. - М.:Человек, 2015. - 208 с. ISBN 978-5-906131-61-4 - Режим доступа: </w:t>
      </w:r>
      <w:hyperlink r:id="rId41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20095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Times New Roman" w:cs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5. Учим играть в футбол. Планы уроков.: Пособие / Лапшин О.Б. - М.:Человек, 2015. - 256 с. ISBN 978-5-906131-51-5 - Режим доступа: </w:t>
      </w:r>
      <w:hyperlink r:id="rId42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411</w:t>
        </w:r>
      </w:hyperlink>
    </w:p>
    <w:p>
      <w:pPr>
        <w:pStyle w:val="Normal"/>
        <w:shd w:fill="FFFFFF" w:val="clear"/>
        <w:ind w:left="67" w:right="5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  <w:t xml:space="preserve">6. Теория и методика футбола: Учебник / Губа В.П., Лексаков А.В. - М.:Спорт, 2015. - 568 с. ISBN 978-5-9906578-9-2 - Режим доступа: </w:t>
      </w:r>
      <w:hyperlink r:id="rId43">
        <w:r>
          <w:rPr>
            <w:rStyle w:val="InternetLink"/>
            <w:rFonts w:eastAsia="Times New Roman" w:cs="Liberation Serif;Times New Roman" w:ascii="Liberation Serif;Times New Roman" w:hAnsi="Liberation Serif;Times New Roman"/>
            <w:kern w:val="2"/>
            <w:positio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003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ние   №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ма: Принципы построения и проведения соревнований по спортивным иг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знаний об организации и проведении соревнований по спортивным игр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Составить положение на проведение соревнований по спортивным играм (на примере любой спортивной игр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Изучение специальной литературы по спортивным игра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sz w:val="24"/>
          <w:szCs w:val="24"/>
        </w:rPr>
        <w:t xml:space="preserve"> 4 ча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провед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положение о проведении соревнований по спортивным играм (баскетбол, волейбол, футбол и др.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ь, задачи соревнований, место и сроки проведения, руководство, требования к участникам, программа соревнований, способ проведения встреч, определение победителей, награждение, формы документов и сроки их представле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1. Баскетбол чемпионов: основы: Пособие / Роуз Л. - М.:Человек, 2014. - 272 с. ISBN 978-5-906131-22-5 - Режим доступа: </w:t>
      </w:r>
      <w:hyperlink r:id="rId44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376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2. Волейбол. Начальное обучение: Учебное пособие / Фомин Е.А., Булыкина Л.В. - М.:Спорт, 2015. - 88 с. ISBN 978-5-9906578-2-3 - Режим доступа: </w:t>
      </w:r>
      <w:hyperlink r:id="rId45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71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3. Марков, К. К. Техника современного волейбола [Электронный ресурс] : монография / К. К. Марков. - Красноярск : Сиб. федер. ун-т, 2013. - 220 с. - ISBN 978-5-7638-2841-2 - Режим доступа: </w:t>
      </w:r>
      <w:hyperlink r:id="rId46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492800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4. Футбол: Программа для футбольных академий, детско-юношеских спортивных школ, специализированных детско-юношеских школ олимпийского резерва и училищ олимпийского резерва / Под ред. Губа В.П. - М.:Человек, 2015. - 208 с. ISBN 978-5-906131-61-4 - Режим доступа: </w:t>
      </w:r>
      <w:hyperlink r:id="rId47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20095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Times New Roman" w:cs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5. Учим играть в футбол. Планы уроков.: Пособие / Лапшин О.Б. - М.:Человек, 2015. - 256 с. ISBN 978-5-906131-51-5 - Режим доступа: </w:t>
      </w:r>
      <w:hyperlink r:id="rId48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411</w:t>
        </w:r>
      </w:hyperlink>
    </w:p>
    <w:p>
      <w:pPr>
        <w:pStyle w:val="Normal"/>
        <w:shd w:fill="FFFFFF" w:val="clear"/>
        <w:ind w:left="67" w:right="5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  <w:t xml:space="preserve">6. Теория и методика футбола: Учебник / Губа В.П., Лексаков А.В. - М.:Спорт, 2015. - 568 с. ISBN 978-5-9906578-9-2 - Режим доступа: </w:t>
      </w:r>
      <w:hyperlink r:id="rId49">
        <w:r>
          <w:rPr>
            <w:rStyle w:val="InternetLink"/>
            <w:rFonts w:eastAsia="Times New Roman" w:cs="Liberation Serif;Times New Roman" w:ascii="Liberation Serif;Times New Roman" w:hAnsi="Liberation Serif;Times New Roman"/>
            <w:kern w:val="2"/>
            <w:positio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003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7" w:right="5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 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ма: Способы проведения соревнований по спортивным иг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знаний об организации и проведении соревнований по спортивным игр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Составить сетку   соревнований для различных систем розыгрыша (на примере любой спортивной игр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Изучение специальной литературы по спортивным игра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sz w:val="24"/>
          <w:szCs w:val="24"/>
        </w:rPr>
        <w:t xml:space="preserve"> 6 ча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проведе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й способ (на 6, 8 и 10 команд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с выбыванием (8 и 11 команд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й способ (8 и 11 команд)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1. Баскетбол чемпионов: основы: Пособие / Роуз Л. - М.:Человек, 2014. - 272 с. ISBN 978-5-906131-22-5 - Режим доступа: </w:t>
      </w:r>
      <w:hyperlink r:id="rId50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376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2. Волейбол. Начальное обучение: Учебное пособие / Фомин Е.А., Булыкина Л.В. - М.:Спорт, 2015. - 88 с. ISBN 978-5-9906578-2-3 - Режим доступа: </w:t>
      </w:r>
      <w:hyperlink r:id="rId51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71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3. Марков, К. К. Техника современного волейбола [Электронный ресурс] : монография / К. К. Марков. - Красноярск : Сиб. федер. ун-т, 2013. - 220 с. - ISBN 978-5-7638-2841-2 - Режим доступа: </w:t>
      </w:r>
      <w:hyperlink r:id="rId52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492800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4. Футбол: Программа для футбольных академий, детско-юношеских спортивных школ, специализированных детско-юношеских школ олимпийского резерва и училищ олимпийского резерва / Под ред. Губа В.П. - М.:Человек, 2015. - 208 с. ISBN 978-5-906131-61-4 - Режим доступа: </w:t>
      </w:r>
      <w:hyperlink r:id="rId53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20095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Times New Roman" w:cs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5. Учим играть в футбол. Планы уроков.: Пособие / Лапшин О.Б. - М.:Человек, 2015. - 256 с. ISBN 978-5-906131-51-5 - Режим доступа: </w:t>
      </w:r>
      <w:hyperlink r:id="rId54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41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  <w:t xml:space="preserve">6. Теория и методика футбола: Учебник / Губа В.П., Лексаков А.В. - М.:Спорт, 2015. - 568 с. ISBN 978-5-9906578-9-2 - Режим доступа: </w:t>
      </w:r>
      <w:hyperlink r:id="rId55">
        <w:r>
          <w:rPr>
            <w:rStyle w:val="InternetLink"/>
            <w:rFonts w:eastAsia="Times New Roman" w:cs="Liberation Serif;Times New Roman" w:ascii="Liberation Serif;Times New Roman" w:hAnsi="Liberation Serif;Times New Roman"/>
            <w:kern w:val="2"/>
            <w:positio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0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  № 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Характеристика гандбола как вида спорта и учебного предмета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характеризовать основные понятия и термины игры – гандбол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Изучить и записать основные приемы игры в гандб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Изучение специальной литературы по спортивным игра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sz w:val="24"/>
          <w:szCs w:val="24"/>
        </w:rPr>
        <w:t xml:space="preserve"> 2 ча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проведени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гры в нападении (классификация)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мещения, стойки, ловля и передачи мяча, ведение, бросок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гры в защите (классификация): перемещения, противодействия овладению мячом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ратар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hd w:fill="FFFFFF" w:val="clear"/>
        <w:suppressAutoHyphens w:val="true"/>
        <w:spacing w:before="391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1. Баскетбол чемпионов: основы: Пособие / Роуз Л. - М.:Человек, 2014. - 272 с. ISBN 978-5-906131-22-5 - Режим доступа: </w:t>
      </w:r>
      <w:hyperlink r:id="rId56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376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2. Волейбол. Начальное обучение: Учебное пособие / Фомин Е.А., Булыкина Л.В. - М.:Спорт, 2015. - 88 с. ISBN 978-5-9906578-2-3 - Режим доступа: </w:t>
      </w:r>
      <w:hyperlink r:id="rId57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71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3. Марков, К. К. Техника современного волейбола [Электронный ресурс] : монография / К. К. Марков. - Красноярск : Сиб. федер. ун-т, 2013. - 220 с. - ISBN 978-5-7638-2841-2 - Режим доступа: </w:t>
      </w:r>
      <w:hyperlink r:id="rId58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492800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4. Футбол: Программа для футбольных академий, детско-юношеских спортивных школ, специализированных детско-юношеских школ олимпийского резерва и училищ олимпийского резерва / Под ред. Губа В.П. - М.:Человек, 2015. - 208 с. ISBN 978-5-906131-61-4 - Режим доступа: </w:t>
      </w:r>
      <w:hyperlink r:id="rId59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20095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Times New Roman" w:cs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5. Учим играть в футбол. Планы уроков.: Пособие / Лапшин О.Б. - М.:Человек, 2015. - 256 с. ISBN 978-5-906131-51-5 - Режим доступа: </w:t>
      </w:r>
      <w:hyperlink r:id="rId60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411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  <w:t xml:space="preserve">6. Теория и методика футбола: Учебник / Губа В.П., Лексаков А.В. - М.:Спорт, 2015. - 568 с. ISBN 978-5-9906578-9-2 - Режим доступа: </w:t>
      </w:r>
      <w:hyperlink r:id="rId61">
        <w:r>
          <w:rPr>
            <w:rStyle w:val="InternetLink"/>
            <w:rFonts w:eastAsia="Times New Roman" w:cs="Liberation Serif;Times New Roman" w:ascii="Liberation Serif;Times New Roman" w:hAnsi="Liberation Serif;Times New Roman"/>
            <w:kern w:val="2"/>
            <w:positio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003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ние   № 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 игры в гандбол. Судей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репить основные правила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 Нарисовать разметку площадки по гандб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  Изучение специальной литературы по спортивным играм (гандбол). Знакомство с основными правилами игр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sz w:val="24"/>
          <w:szCs w:val="24"/>
        </w:rPr>
        <w:t xml:space="preserve"> 6 ча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прове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на формате А4</w:t>
      </w:r>
    </w:p>
    <w:p>
      <w:pPr>
        <w:pStyle w:val="Al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Игровое поле: Размеры, Игровая поверхность, Линии на площадке, Зоны и места.</w:t>
      </w:r>
    </w:p>
    <w:p>
      <w:pPr>
        <w:pStyle w:val="Al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Вор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меры. </w:t>
      </w:r>
    </w:p>
    <w:p>
      <w:pPr>
        <w:pStyle w:val="Al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1. Баскетбол чемпионов: основы: Пособие / Роуз Л. - М.:Человек, 2014. - 272 с. ISBN 978-5-906131-22-5 - Режим доступа: </w:t>
      </w:r>
      <w:hyperlink r:id="rId62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376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2. Волейбол. Начальное обучение: Учебное пособие / Фомин Е.А., Булыкина Л.В. - М.:Спорт, 2015. - 88 с. ISBN 978-5-9906578-2-3 - Режим доступа: </w:t>
      </w:r>
      <w:hyperlink r:id="rId63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71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3. Марков, К. К. Техника современного волейбола [Электронный ресурс] : монография / К. К. Марков. - Красноярск : Сиб. федер. ун-т, 2013. - 220 с. - ISBN 978-5-7638-2841-2 - Режим доступа: </w:t>
      </w:r>
      <w:hyperlink r:id="rId64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492800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4. Футбол: Программа для футбольных академий, детско-юношеских спортивных школ, специализированных детско-юношеских школ олимпийского резерва и училищ олимпийского резерва / Под ред. Губа В.П. - М.:Человек, 2015. - 208 с. ISBN 978-5-906131-61-4 - Режим доступа: </w:t>
      </w:r>
      <w:hyperlink r:id="rId65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20095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Times New Roman" w:cs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5. Учим играть в футбол. Планы уроков.: Пособие / Лапшин О.Б. - М.:Человек, 2015. - 256 с. ISBN 978-5-906131-51-5 - Режим доступа: </w:t>
      </w:r>
      <w:hyperlink r:id="rId66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411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  <w:t xml:space="preserve">6. Теория и методика футбола: Учебник / Губа В.П., Лексаков А.В. - М.:Спорт, 2015. - 568 с. ISBN 978-5-9906578-9-2 - Режим доступа: </w:t>
      </w:r>
      <w:hyperlink r:id="rId67">
        <w:r>
          <w:rPr>
            <w:rStyle w:val="InternetLink"/>
            <w:rFonts w:eastAsia="Times New Roman" w:cs="Liberation Serif;Times New Roman" w:ascii="Liberation Serif;Times New Roman" w:hAnsi="Liberation Serif;Times New Roman"/>
            <w:kern w:val="2"/>
            <w:positio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003</w:t>
        </w:r>
      </w:hyperlink>
    </w:p>
    <w:p>
      <w:pPr>
        <w:pStyle w:val="Normal"/>
        <w:shd w:fill="FFFFFF" w:val="clear"/>
        <w:ind w:left="67" w:right="5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  №12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Характеристика баскетбола как вида спорта и учебного предмета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характеризовать основные понятия и термины игры – баскетбол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Изучить и записать основные приемы игры по баскетб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Изучение специальной литературы по спортивным игра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sz w:val="24"/>
          <w:szCs w:val="24"/>
        </w:rPr>
        <w:t xml:space="preserve"> 2 ча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проведе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хника игры в нападении (классификация): стойки и передвижения, ловля мяча, передачи, ведение мяча, броски в корзин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хника игры в защите (классификация): стойки и перемещения, техника овладения мячом и противодейств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инты и сочетания прием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1. Баскетбол чемпионов: основы: Пособие / Роуз Л. - М.:Человек, 2014. - 272 с. ISBN 978-5-906131-22-5 - Режим доступа: </w:t>
      </w:r>
      <w:hyperlink r:id="rId68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376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2. Волейбол. Начальное обучение: Учебное пособие / Фомин Е.А., Булыкина Л.В. - М.:Спорт, 2015. - 88 с. ISBN 978-5-9906578-2-3 - Режим доступа: </w:t>
      </w:r>
      <w:hyperlink r:id="rId69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71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3. Марков, К. К. Техника современного волейбола [Электронный ресурс] : монография / К. К. Марков. - Красноярск : Сиб. федер. ун-т, 2013. - 220 с. - ISBN 978-5-7638-2841-2 - Режим доступа: </w:t>
      </w:r>
      <w:hyperlink r:id="rId70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492800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4. Футбол: Программа для футбольных академий, детско-юношеских спортивных школ, специализированных детско-юношеских школ олимпийского резерва и училищ олимпийского резерва / Под ред. Губа В.П. - М.:Человек, 2015. - 208 с. ISBN 978-5-906131-61-4 - Режим доступа: </w:t>
      </w:r>
      <w:hyperlink r:id="rId71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20095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Times New Roman" w:cs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5. Учим играть в футбол. Планы уроков.: Пособие / Лапшин О.Б. - М.:Человек, 2015. - 256 с. ISBN 978-5-906131-51-5 - Режим доступа: </w:t>
      </w:r>
      <w:hyperlink r:id="rId72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411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Times New Roman" w:cs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  <w:t xml:space="preserve">6. Теория и методика футбола: Учебник / Губа В.П., Лексаков А.В. - М.:Спорт, 2015. - 568 с. ISBN 978-5-9906578-9-2 - Режим доступа: </w:t>
      </w:r>
      <w:hyperlink r:id="rId73">
        <w:r>
          <w:rPr>
            <w:rStyle w:val="InternetLink"/>
            <w:rFonts w:eastAsia="Times New Roman" w:cs="Liberation Serif;Times New Roman" w:ascii="Liberation Serif;Times New Roman" w:hAnsi="Liberation Serif;Times New Roman"/>
            <w:kern w:val="2"/>
            <w:positio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003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position w:val="2"/>
          <w:sz w:val="28"/>
          <w:szCs w:val="28"/>
          <w:u w:val="single"/>
          <w:shd w:fill="FFFFFF" w:val="clear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position w:val="2"/>
          <w:sz w:val="28"/>
          <w:szCs w:val="28"/>
          <w:u w:val="single"/>
          <w:shd w:fill="FFFFFF" w:val="clear"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ние   № 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Подготовительные и специальные упражнения баскетбол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Изучение, закрепление и совершенствование основных  приемов игры с помощью специальных и подготовительных упражнений в баскетб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Составить круговую тренировку для развития основных физических качеств баскетболи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 Знакомство с методической литературой о средствах и методах обучению технической подготовки баскетболис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sz w:val="24"/>
          <w:szCs w:val="24"/>
        </w:rPr>
        <w:t xml:space="preserve"> 4 ча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проведения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скоростных качеств, быстроты ответных действий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прыгучести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качеств, необходимых при выполнении приемов игры (ловли и передачи мяча, ведения мяча, броски в корзину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1. Баскетбол чемпионов: основы: Пособие / Роуз Л. - М.:Человек, 2014. - 272 с. ISBN 978-5-906131-22-5 - Режим доступа: </w:t>
      </w:r>
      <w:hyperlink r:id="rId74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376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2. Волейбол. Начальное обучение: Учебное пособие / Фомин Е.А., Булыкина Л.В. - М.:Спорт, 2015. - 88 с. ISBN 978-5-9906578-2-3 - Режим доступа: </w:t>
      </w:r>
      <w:hyperlink r:id="rId75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71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3. Марков, К. К. Техника современного волейбола [Электронный ресурс] : монография / К. К. Марков. - Красноярск : Сиб. федер. ун-т, 2013. - 220 с. - ISBN 978-5-7638-2841-2 - Режим доступа: </w:t>
      </w:r>
      <w:hyperlink r:id="rId76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492800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4. Футбол: Программа для футбольных академий, детско-юношеских спортивных школ, специализированных детско-юношеских школ олимпийского резерва и училищ олимпийского резерва / Под ред. Губа В.П. - М.:Человек, 2015. - 208 с. ISBN 978-5-906131-61-4 - Режим доступа: </w:t>
      </w:r>
      <w:hyperlink r:id="rId77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20095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Times New Roman" w:cs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5. Учим играть в футбол. Планы уроков.: Пособие / Лапшин О.Б. - М.:Человек, 2015. - 256 с. ISBN 978-5-906131-51-5 - Режим доступа: </w:t>
      </w:r>
      <w:hyperlink r:id="rId78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411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  <w:t xml:space="preserve">6. Теория и методика футбола: Учебник / Губа В.П., Лексаков А.В. - М.:Спорт, 2015. - 568 с. ISBN 978-5-9906578-9-2 - Режим доступа: </w:t>
      </w:r>
      <w:hyperlink r:id="rId79">
        <w:r>
          <w:rPr>
            <w:rStyle w:val="InternetLink"/>
            <w:rFonts w:eastAsia="Times New Roman" w:cs="Liberation Serif;Times New Roman" w:ascii="Liberation Serif;Times New Roman" w:hAnsi="Liberation Serif;Times New Roman"/>
            <w:kern w:val="2"/>
            <w:positio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003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67" w:right="5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ние   № 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 игры в баскетбол. Судей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репить основные правила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 Нарисовать разметку площадки по баскетб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  Изучение специальной литературы по спортивным играм (баскетбол). Знакомство с основными правилами игр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sz w:val="24"/>
          <w:szCs w:val="24"/>
        </w:rPr>
        <w:t xml:space="preserve"> 10 ча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прове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на формате А4</w:t>
      </w:r>
    </w:p>
    <w:p>
      <w:pPr>
        <w:pStyle w:val="Al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Игровая площадка: Размеры, Игровая поверхность, Линии на площадке, Зоны и места.</w:t>
      </w:r>
    </w:p>
    <w:p>
      <w:pPr>
        <w:pStyle w:val="Al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Оборудование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1. Баскетбол чемпионов: основы: Пособие / Роуз Л. - М.:Человек, 2014. - 272 с. ISBN 978-5-906131-22-5 - Режим доступа: </w:t>
      </w:r>
      <w:hyperlink r:id="rId80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376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2. Волейбол. Начальное обучение: Учебное пособие / Фомин Е.А., Булыкина Л.В. - М.:Спорт, 2015. - 88 с. ISBN 978-5-9906578-2-3 - Режим доступа: </w:t>
      </w:r>
      <w:hyperlink r:id="rId81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71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3. Марков, К. К. Техника современного волейбола [Электронный ресурс] : монография / К. К. Марков. - Красноярск : Сиб. федер. ун-т, 2013. - 220 с. - ISBN 978-5-7638-2841-2 - Режим доступа: </w:t>
      </w:r>
      <w:hyperlink r:id="rId82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492800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4. Футбол: Программа для футбольных академий, детско-юношеских спортивных школ, специализированных детско-юношеских школ олимпийского резерва и училищ олимпийского резерва / Под ред. Губа В.П. - М.:Человек, 2015. - 208 с. ISBN 978-5-906131-61-4 - Режим доступа: </w:t>
      </w:r>
      <w:hyperlink r:id="rId83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20095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Times New Roman" w:cs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5. Учим играть в футбол. Планы уроков.: Пособие / Лапшин О.Б. - М.:Человек, 2015. - 256 с. ISBN 978-5-906131-51-5 - Режим доступа: </w:t>
      </w:r>
      <w:hyperlink r:id="rId84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411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  <w:t xml:space="preserve">6. Теория и методика футбола: Учебник / Губа В.П., Лексаков А.В. - М.:Спорт, 2015. - 568 с. ISBN 978-5-9906578-9-2 - Режим доступа: </w:t>
      </w:r>
      <w:hyperlink r:id="rId85">
        <w:r>
          <w:rPr>
            <w:rStyle w:val="InternetLink"/>
            <w:rFonts w:eastAsia="Times New Roman" w:cs="Liberation Serif;Times New Roman" w:ascii="Liberation Serif;Times New Roman" w:hAnsi="Liberation Serif;Times New Roman"/>
            <w:kern w:val="2"/>
            <w:positio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003</w:t>
        </w:r>
      </w:hyperlink>
    </w:p>
    <w:p>
      <w:pPr>
        <w:pStyle w:val="Normal"/>
        <w:shd w:fill="FFFFFF" w:val="clear"/>
        <w:suppressAutoHyphens w:val="true"/>
        <w:spacing w:lineRule="auto" w:line="240" w:before="118" w:after="0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left="67" w:right="5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ние   № 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я и проведение  соревнований по баскетбол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знаний о методики организации и проведении соревнований по баскетболу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 Записать основные жесты судей в иг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 Изучение судейства по баскетболу. Знакомство с основными правилами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sz w:val="24"/>
          <w:szCs w:val="24"/>
        </w:rPr>
        <w:t xml:space="preserve"> 4 ча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прове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ать основные жесты суд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считывание попад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есты, связанные с игровым времен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министративн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 нарушений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1. Баскетбол чемпионов: основы: Пособие / Роуз Л. - М.:Человек, 2014. - 272 с. ISBN 978-5-906131-22-5 - Режим доступа: </w:t>
      </w:r>
      <w:hyperlink r:id="rId86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376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2. Волейбол. Начальное обучение: Учебное пособие / Фомин Е.А., Булыкина Л.В. - М.:Спорт, 2015. - 88 с. ISBN 978-5-9906578-2-3 - Режим доступа: </w:t>
      </w:r>
      <w:hyperlink r:id="rId87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71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3. Марков, К. К. Техника современного волейбола [Электронный ресурс] : монография / К. К. Марков. - Красноярск : Сиб. федер. ун-т, 2013. - 220 с. - ISBN 978-5-7638-2841-2 - Режим доступа: </w:t>
      </w:r>
      <w:hyperlink r:id="rId88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492800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4. Футбол: Программа для футбольных академий, детско-юношеских спортивных школ, специализированных детско-юношеских школ олимпийского резерва и училищ олимпийского резерва / Под ред. Губа В.П. - М.:Человек, 2015. - 208 с. ISBN 978-5-906131-61-4 - Режим доступа: </w:t>
      </w:r>
      <w:hyperlink r:id="rId89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20095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Times New Roman" w:cs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5. Учим играть в футбол. Планы уроков.: Пособие / Лапшин О.Б. - М.:Человек, 2015. - 256 с. ISBN 978-5-906131-51-5 - Режим доступа: </w:t>
      </w:r>
      <w:hyperlink r:id="rId90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411</w:t>
        </w:r>
      </w:hyperlink>
    </w:p>
    <w:p>
      <w:pPr>
        <w:pStyle w:val="Normal"/>
        <w:shd w:fill="FFFFFF" w:val="clear"/>
        <w:ind w:left="67" w:right="5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  <w:t xml:space="preserve">6. Теория и методика футбола: Учебник / Губа В.П., Лексаков А.В. - М.:Спорт, 2015. - 568 с. ISBN 978-5-9906578-9-2 - Режим доступа: </w:t>
      </w:r>
      <w:hyperlink r:id="rId91">
        <w:r>
          <w:rPr>
            <w:rStyle w:val="InternetLink"/>
            <w:rFonts w:eastAsia="Times New Roman" w:cs="Liberation Serif;Times New Roman" w:ascii="Liberation Serif;Times New Roman" w:hAnsi="Liberation Serif;Times New Roman"/>
            <w:kern w:val="2"/>
            <w:positio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003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ние   № 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етодика обучения приемам игры в баскетб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знаний о методики организации и проведении баскетбо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уроках физической культуры в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Составить фрагмент конспекта для проведения частей урока по баскетб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  Изучение специальной литературы по спортивным играм (баскетбол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sz w:val="24"/>
          <w:szCs w:val="24"/>
        </w:rPr>
        <w:t xml:space="preserve"> 4 ча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провед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фрагмента плана-конспекта занятия по баскетбол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етодистом содержания плана-конспекта.</w:t>
      </w:r>
    </w:p>
    <w:p>
      <w:pPr>
        <w:pStyle w:val="Normal"/>
        <w:ind w:left="1080" w:hanging="0"/>
        <w:jc w:val="center"/>
        <w:rPr/>
      </w:pPr>
      <w:r>
        <w:rPr/>
        <w:t>Учебная практика по предмету: Баскетбо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6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.И. студен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ние по прак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а перемещений: ходьба, бег, прыжки, остановки, повороты. Подготовительные упражнения для изучения способов перемещ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вля мяча на месте двумя и одной руками. Передачи на уровне груди, высокого мяча, с отскоком от пола, в прыж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чи снизу одной рукой, сбоку. Передачи при поступательном движении шагом, бег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чи в движении во встречных колоннах, в парах через пол, в одно кас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чи в тройках, “восьмерка”. Подготовительные и подводящие упражнения для обучения передачам мяча “восьмеркой”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ые игры с элементами баскетбола (2-3 игры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а перемещений: ходьба, бег, прыжки, остановки, повороты. Подготовительные упражнения для изучения способов перемещ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мяча на месте с изменением высоты отско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мяча в движении: одной рукой, попеременно правой, левой, с изменением направления и скорости передви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с переводом мяча на другую руку, с обводкой препятствий, с поворотом кругом. Подготовительные и подводящие упражнения по технике ведения мяч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с сопротивлением и применением финтов. Ведение с заслон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стафеты с элементами баскетбола (6-7 эстафет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ительные упражнения для изучения способов перемещений. ОРУ с мячом и без мяч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сок одной рукой от плеча с места, бросок сверху. Последовательность обучения технике брос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сок в движении правой и левой рукой сверху, бросок в движении снизу, “крюком”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ивание мяча. Накрывание мяча при броске в кольцо, отбивание мяча при броске в прыжке. Овладение мячом в борьбе за отско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ывание мяча. Выбивание мяча на месте, при движении сзади, при встречном движе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хваты мяча при передаче в движе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ительные упражнения для изучения способов перемещений. ОРУ с мячом и без мяч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е тактические действия в нападении без мяч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е тактические действия в нападении с мяч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ые действия в нападении “двойка” без защитника, с защитни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действия двух, трех игроков с заслон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действия  трех игроков “треугольник”, “восьмерка”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ы-эстафеты с элементами баскетбола (7-8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У с мячом и без мяча на месте и в движе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е тактические действия в защите без мяча, с мяч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действия двух защитников против одного нападающего, подстраховка, переключение; трех защитников против двух нападаю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ые взаимодействия в численном меньшинстве: 2з.× 3 нап.;  3 защ.× 4 на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первенства группы 720 – 3а по баскетбол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первенства группы 720 – 3а по баскетболу.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1. Баскетбол чемпионов: основы: Пособие / Роуз Л. - М.:Человек, 2014. - 272 с. ISBN 978-5-906131-22-5 - Режим доступа: </w:t>
      </w:r>
      <w:hyperlink r:id="rId92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376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2. Волейбол. Начальное обучение: Учебное пособие / Фомин Е.А., Булыкина Л.В. - М.:Спорт, 2015. - 88 с. ISBN 978-5-9906578-2-3 - Режим доступа: </w:t>
      </w:r>
      <w:hyperlink r:id="rId93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71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3. Марков, К. К. Техника современного волейбола [Электронный ресурс] : монография / К. К. Марков. - Красноярск : Сиб. федер. ун-т, 2013. - 220 с. - ISBN 978-5-7638-2841-2 - Режим доступа: </w:t>
      </w:r>
      <w:hyperlink r:id="rId94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492800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4. Футбол: Программа для футбольных академий, детско-юношеских спортивных школ, специализированных детско-юношеских школ олимпийского резерва и училищ олимпийского резерва / Под ред. Губа В.П. - М.:Человек, 2015. - 208 с. ISBN 978-5-906131-61-4 - Режим доступа: </w:t>
      </w:r>
      <w:hyperlink r:id="rId95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20095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Times New Roman" w:cs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5. Учим играть в футбол. Планы уроков.: Пособие / Лапшин О.Б. - М.:Человек, 2015. - 256 с. ISBN 978-5-906131-51-5 - Режим доступа: </w:t>
      </w:r>
      <w:hyperlink r:id="rId96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411</w:t>
        </w:r>
      </w:hyperlink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  <w:t xml:space="preserve">6. Теория и методика футбола: Учебник / Губа В.П., Лексаков А.В. - М.:Спорт, 2015. - 568 с. ISBN 978-5-9906578-9-2 - Режим доступа: </w:t>
      </w:r>
      <w:hyperlink r:id="rId97">
        <w:r>
          <w:rPr>
            <w:rStyle w:val="InternetLink"/>
            <w:rFonts w:eastAsia="Times New Roman" w:cs="Liberation Serif;Times New Roman" w:ascii="Liberation Serif;Times New Roman" w:hAnsi="Liberation Serif;Times New Roman"/>
            <w:kern w:val="2"/>
            <w:positio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003</w:t>
        </w:r>
      </w:hyperlink>
    </w:p>
    <w:p>
      <w:pPr>
        <w:pStyle w:val="Normal"/>
        <w:shd w:fill="FFFFFF" w:val="clear"/>
        <w:suppressAutoHyphens w:val="true"/>
        <w:spacing w:lineRule="auto" w:line="240" w:before="118" w:after="20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118" w:after="2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118" w:after="2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118" w:after="2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118" w:after="2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118" w:after="2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118" w:after="2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118" w:after="2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118" w:after="2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118" w:after="2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118" w:after="2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  №17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Характеристика футбола как вида спорта и учебного предмета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характеризовать основные понятия и термины игры – футбол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Изучить и записать основные приемы игры по футб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Изучение специальной литературы по спортивным игра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sz w:val="24"/>
          <w:szCs w:val="24"/>
        </w:rPr>
        <w:t xml:space="preserve"> 2 ча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проведе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хника игры в нападении (классификация)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ения, стойки, удары по мячу, остановки мяча, ведение мяча ногой, обманные движ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хника игры в защите (классификация)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щения, стойки, отбор мяча, вбрасывание мя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Техника врата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hd w:fill="FFFFFF" w:val="clear"/>
        <w:suppressAutoHyphens w:val="true"/>
        <w:spacing w:before="391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1. Баскетбол чемпионов: основы: Пособие / Роуз Л. - М.:Человек, 2014. - 272 с. ISBN 978-5-906131-22-5 - Режим доступа: </w:t>
      </w:r>
      <w:hyperlink r:id="rId98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376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2. Волейбол. Начальное обучение: Учебное пособие / Фомин Е.А., Булыкина Л.В. - М.:Спорт, 2015. - 88 с. ISBN 978-5-9906578-2-3 - Режим доступа: </w:t>
      </w:r>
      <w:hyperlink r:id="rId99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71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3. Марков, К. К. Техника современного волейбола [Электронный ресурс] : монография / К. К. Марков. - Красноярск : Сиб. федер. ун-т, 2013. - 220 с. - ISBN 978-5-7638-2841-2 - Режим доступа: </w:t>
      </w:r>
      <w:hyperlink r:id="rId100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492800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4. Футбол: Программа для футбольных академий, детско-юношеских спортивных школ, специализированных детско-юношеских школ олимпийского резерва и училищ олимпийского резерва / Под ред. Губа В.П. - М.:Человек, 2015. - 208 с. ISBN 978-5-906131-61-4 - Режим доступа: </w:t>
      </w:r>
      <w:hyperlink r:id="rId101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20095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Times New Roman" w:cs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5. Учим играть в футбол. Планы уроков.: Пособие / Лапшин О.Б. - М.:Человек, 2015. - 256 с. ISBN 978-5-906131-51-5 - Режим доступа: </w:t>
      </w:r>
      <w:hyperlink r:id="rId102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411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  <w:t xml:space="preserve">6. Теория и методика футбола: Учебник / Губа В.П., Лексаков А.В. - М.:Спорт, 2015. - 568 с. ISBN 978-5-9906578-9-2 - Режим доступа: </w:t>
      </w:r>
      <w:hyperlink r:id="rId103">
        <w:r>
          <w:rPr>
            <w:rStyle w:val="InternetLink"/>
            <w:rFonts w:eastAsia="Times New Roman" w:cs="Liberation Serif;Times New Roman" w:ascii="Liberation Serif;Times New Roman" w:hAnsi="Liberation Serif;Times New Roman"/>
            <w:kern w:val="2"/>
            <w:positio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003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ние   № 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Подготовительные и специальные упражнения футбол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Изучение, закрепление и совершенствование основных  приемов игры с помощью специальных и подготовительных упражнений в футб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Составить круговую тренировку для развития основных физических качеств футболи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 Знакомство с методической литературой о средствах и методах обучению технической подготовки футболис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sz w:val="24"/>
          <w:szCs w:val="24"/>
        </w:rPr>
        <w:t xml:space="preserve"> 4 ча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проведени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скоростных качеств, быстроты ответных действий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выносливост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качеств, необходимых при выполнении приемов игры (остановки мяча, ведение мяча, удары по воротам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1. Баскетбол чемпионов: основы: Пособие / Роуз Л. - М.:Человек, 2014. - 272 с. ISBN 978-5-906131-22-5 - Режим доступа: </w:t>
      </w:r>
      <w:hyperlink r:id="rId104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376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2. Волейбол. Начальное обучение: Учебное пособие / Фомин Е.А., Булыкина Л.В. - М.:Спорт, 2015. - 88 с. ISBN 978-5-9906578-2-3 - Режим доступа: </w:t>
      </w:r>
      <w:hyperlink r:id="rId105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71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3. Марков, К. К. Техника современного волейбола [Электронный ресурс] : монография / К. К. Марков. - Красноярск : Сиб. федер. ун-т, 2013. - 220 с. - ISBN 978-5-7638-2841-2 - Режим доступа: </w:t>
      </w:r>
      <w:hyperlink r:id="rId106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492800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4. Футбол: Программа для футбольных академий, детско-юношеских спортивных школ, специализированных детско-юношеских школ олимпийского резерва и училищ олимпийского резерва / Под ред. Губа В.П. - М.:Человек, 2015. - 208 с. ISBN 978-5-906131-61-4 - Режим доступа: </w:t>
      </w:r>
      <w:hyperlink r:id="rId107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20095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Times New Roman" w:cs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5. Учим играть в футбол. Планы уроков.: Пособие / Лапшин О.Б. - М.:Человек, 2015. - 256 с. ISBN 978-5-906131-51-5 - Режим доступа: </w:t>
      </w:r>
      <w:hyperlink r:id="rId108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41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  <w:t xml:space="preserve">6. Теория и методика футбола: Учебник / Губа В.П., Лексаков А.В. - М.:Спорт, 2015. - 568 с. ISBN 978-5-9906578-9-2 - Режим доступа: </w:t>
      </w:r>
      <w:hyperlink r:id="rId109">
        <w:r>
          <w:rPr>
            <w:rStyle w:val="InternetLink"/>
            <w:rFonts w:eastAsia="Times New Roman" w:cs="Liberation Serif;Times New Roman" w:ascii="Liberation Serif;Times New Roman" w:hAnsi="Liberation Serif;Times New Roman"/>
            <w:kern w:val="2"/>
            <w:positio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003</w:t>
        </w:r>
      </w:hyperlink>
    </w:p>
    <w:p>
      <w:pPr>
        <w:pStyle w:val="Normal"/>
        <w:shd w:fill="FFFFFF" w:val="clear"/>
        <w:ind w:left="67" w:right="5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  № 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я и проведение  соревнований по футбол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знаний о методики организации и проведении соревнований по футболу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 Записать основные жесты судей в иг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 Изучение судейства по футболу. Знакомство с основными правилами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sz w:val="24"/>
          <w:szCs w:val="24"/>
        </w:rPr>
        <w:t xml:space="preserve"> 6 ча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прове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ать основные жесты судей:</w:t>
      </w:r>
    </w:p>
    <w:p>
      <w:pPr>
        <w:pStyle w:val="Style18"/>
        <w:spacing w:lineRule="auto" w:line="276" w:before="0" w:after="0"/>
        <w:ind w:firstLine="375"/>
        <w:rPr/>
      </w:pPr>
      <w:r>
        <w:rPr/>
        <w:t xml:space="preserve"> </w:t>
      </w:r>
      <w:r>
        <w:rPr/>
        <w:t>1. Гол забит неправильно.</w:t>
      </w:r>
    </w:p>
    <w:p>
      <w:pPr>
        <w:pStyle w:val="Style18"/>
        <w:spacing w:lineRule="auto" w:line="276" w:before="0" w:after="0"/>
        <w:ind w:firstLine="375"/>
        <w:rPr/>
      </w:pPr>
      <w:r>
        <w:rPr/>
        <w:t>2. Назначенный удар произвести разрешается</w:t>
      </w:r>
    </w:p>
    <w:p>
      <w:pPr>
        <w:pStyle w:val="Style18"/>
        <w:spacing w:lineRule="auto" w:line="276" w:before="0" w:after="0"/>
        <w:ind w:firstLine="375"/>
        <w:rPr/>
      </w:pPr>
      <w:r>
        <w:rPr/>
        <w:t>3. Гол, мяч на центр</w:t>
      </w:r>
    </w:p>
    <w:p>
      <w:pPr>
        <w:pStyle w:val="Style18"/>
        <w:spacing w:lineRule="auto" w:line="276" w:before="0" w:after="0"/>
        <w:ind w:firstLine="375"/>
        <w:rPr/>
      </w:pPr>
      <w:r>
        <w:rPr/>
        <w:t>4. Время первой половины матча или всей игры истекло</w:t>
      </w:r>
    </w:p>
    <w:p>
      <w:pPr>
        <w:pStyle w:val="Style18"/>
        <w:spacing w:lineRule="auto" w:line="276" w:before="0" w:after="0"/>
        <w:ind w:firstLine="375"/>
        <w:rPr/>
      </w:pPr>
      <w:r>
        <w:rPr/>
        <w:t>5. Нарушение, фолы</w:t>
      </w:r>
    </w:p>
    <w:p>
      <w:pPr>
        <w:pStyle w:val="Style18"/>
        <w:spacing w:lineRule="auto" w:line="276" w:before="0" w:after="0"/>
        <w:ind w:firstLine="375"/>
        <w:rPr/>
      </w:pPr>
      <w:r>
        <w:rPr/>
        <w:t>6.Пробитие штрафных и свободных уд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1. Баскетбол чемпионов: основы: Пособие / Роуз Л. - М.:Человек, 2014. - 272 с. ISBN 978-5-906131-22-5 - Режим доступа: </w:t>
      </w:r>
      <w:hyperlink r:id="rId110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376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2. Волейбол. Начальное обучение: Учебное пособие / Фомин Е.А., Булыкина Л.В. - М.:Спорт, 2015. - 88 с. ISBN 978-5-9906578-2-3 - Режим доступа: </w:t>
      </w:r>
      <w:hyperlink r:id="rId111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71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3. Марков, К. К. Техника современного волейбола [Электронный ресурс] : монография / К. К. Марков. - Красноярск : Сиб. федер. ун-т, 2013. - 220 с. - ISBN 978-5-7638-2841-2 - Режим доступа: </w:t>
      </w:r>
      <w:hyperlink r:id="rId112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492800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4. Футбол: Программа для футбольных академий, детско-юношеских спортивных школ, специализированных детско-юношеских школ олимпийского резерва и училищ олимпийского резерва / Под ред. Губа В.П. - М.:Человек, 2015. - 208 с. ISBN 978-5-906131-61-4 - Режим доступа: </w:t>
      </w:r>
      <w:hyperlink r:id="rId113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20095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Times New Roman" w:cs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5. Учим играть в футбол. Планы уроков.: Пособие / Лапшин О.Б. - М.:Человек, 2015. - 256 с. ISBN 978-5-906131-51-5 - Режим доступа: </w:t>
      </w:r>
      <w:hyperlink r:id="rId114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411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  <w:t xml:space="preserve">6. Теория и методика футбола: Учебник / Губа В.П., Лексаков А.В. - М.:Спорт, 2015. - 568 с. ISBN 978-5-9906578-9-2 - Режим доступа: </w:t>
      </w:r>
      <w:hyperlink r:id="rId115">
        <w:r>
          <w:rPr>
            <w:rStyle w:val="InternetLink"/>
            <w:rFonts w:eastAsia="Times New Roman" w:cs="Liberation Serif;Times New Roman" w:ascii="Liberation Serif;Times New Roman" w:hAnsi="Liberation Serif;Times New Roman"/>
            <w:kern w:val="2"/>
            <w:positio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003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  № 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я и проведение  соревнований по настольному теннис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знаний о методики организации и проведении соревнований по настольному теннису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 Записать основные жесты судей в иг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 Изучение судейства по настольному теннису. Знакомство с основными правилами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sz w:val="24"/>
          <w:szCs w:val="24"/>
        </w:rPr>
        <w:t xml:space="preserve"> 6 ча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прове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ать основные жесты судей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удья-счётчик ударов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1. Баскетбол чемпионов: основы: Пособие / Роуз Л. - М.:Человек, 2014. - 272 с. ISBN 978-5-906131-22-5 - Режим доступа: </w:t>
      </w:r>
      <w:hyperlink r:id="rId116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376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2. Волейбол. Начальное обучение: Учебное пособие / Фомин Е.А., Булыкина Л.В. - М.:Спорт, 2015. - 88 с. ISBN 978-5-9906578-2-3 - Режим доступа: </w:t>
      </w:r>
      <w:hyperlink r:id="rId117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71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3. Марков, К. К. Техника современного волейбола [Электронный ресурс] : монография / К. К. Марков. - Красноярск : Сиб. федер. ун-т, 2013. - 220 с. - ISBN 978-5-7638-2841-2 - Режим доступа: </w:t>
      </w:r>
      <w:hyperlink r:id="rId118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492800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4. Футбол: Программа для футбольных академий, детско-юношеских спортивных школ, специализированных детско-юношеских школ олимпийского резерва и училищ олимпийского резерва / Под ред. Губа В.П. - М.:Человек, 2015. - 208 с. ISBN 978-5-906131-61-4 - Режим доступа: </w:t>
      </w:r>
      <w:hyperlink r:id="rId119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20095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Times New Roman" w:cs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5. Учим играть в футбол. Планы уроков.: Пособие / Лапшин О.Б. - М.:Человек, 2015. - 256 с. ISBN 978-5-906131-51-5 - Режим доступа: </w:t>
      </w:r>
      <w:hyperlink r:id="rId120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411</w:t>
        </w:r>
      </w:hyperlink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  <w:t xml:space="preserve">6. Теория и методика футбола: Учебник / Губа В.П., Лексаков А.В. - М.:Спорт, 2015. - 568 с. ISBN 978-5-9906578-9-2 - Режим доступа: </w:t>
      </w:r>
      <w:hyperlink r:id="rId121">
        <w:r>
          <w:rPr>
            <w:rStyle w:val="InternetLink"/>
            <w:rFonts w:eastAsia="Times New Roman" w:cs="Liberation Serif;Times New Roman" w:ascii="Liberation Serif;Times New Roman" w:hAnsi="Liberation Serif;Times New Roman"/>
            <w:kern w:val="2"/>
            <w:positio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003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ние   № 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 игры в бадминтон. Судей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репить основные правила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 Нарисовать разметку площадки по бадминто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  Изучение специальной литературы по спортивным играм (бадминтон). Знакомство с основными правилами игр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sz w:val="24"/>
          <w:szCs w:val="24"/>
        </w:rPr>
        <w:t xml:space="preserve"> 6 ча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прове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на формате А4</w:t>
      </w:r>
    </w:p>
    <w:p>
      <w:pPr>
        <w:pStyle w:val="Al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Игровое поле: Размеры, Игровая поверхность, Линии на площадке, Зоны и места.</w:t>
      </w:r>
    </w:p>
    <w:p>
      <w:pPr>
        <w:pStyle w:val="Al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Сетка и стой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сота се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ойк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hd w:fill="FFFFFF" w:val="clear"/>
        <w:suppressAutoHyphens w:val="true"/>
        <w:spacing w:before="118" w:after="0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1. Баскетбол чемпионов: основы: Пособие / Роуз Л. - М.:Человек, 2014. - 272 с. ISBN 978-5-906131-22-5 - Режим доступа: </w:t>
      </w:r>
      <w:hyperlink r:id="rId122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376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2. Волейбол. Начальное обучение: Учебное пособие / Фомин Е.А., Булыкина Л.В. - М.:Спорт, 2015. - 88 с. ISBN 978-5-9906578-2-3 - Режим доступа: </w:t>
      </w:r>
      <w:hyperlink r:id="rId123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71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3. Марков, К. К. Техника современного волейбола [Электронный ресурс] : монография / К. К. Марков. - Красноярск : Сиб. федер. ун-т, 2013. - 220 с. - ISBN 978-5-7638-2841-2 - Режим доступа: </w:t>
      </w:r>
      <w:hyperlink r:id="rId124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492800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4. Футбол: Программа для футбольных академий, детско-юношеских спортивных школ, специализированных детско-юношеских школ олимпийского резерва и училищ олимпийского резерва / Под ред. Губа В.П. - М.:Человек, 2015. - 208 с. ISBN 978-5-906131-61-4 - Режим доступа: </w:t>
      </w:r>
      <w:hyperlink r:id="rId125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20095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Times New Roman" w:cs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5. Учим играть в футбол. Планы уроков.: Пособие / Лапшин О.Б. - М.:Человек, 2015. - 256 с. ISBN 978-5-906131-51-5 - Режим доступа: </w:t>
      </w:r>
      <w:hyperlink r:id="rId126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411</w:t>
        </w:r>
      </w:hyperlink>
    </w:p>
    <w:p>
      <w:pPr>
        <w:pStyle w:val="Normal"/>
        <w:shd w:fill="FFFFFF" w:val="clear"/>
        <w:ind w:left="67" w:right="5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  <w:t xml:space="preserve">6. Теория и методика футбола: Учебник / Губа В.П., Лексаков А.В. - М.:Спорт, 2015. - 568 с. ISBN 978-5-9906578-9-2 - Режим доступа: </w:t>
      </w:r>
      <w:hyperlink r:id="rId127">
        <w:r>
          <w:rPr>
            <w:rStyle w:val="InternetLink"/>
            <w:rFonts w:eastAsia="Times New Roman" w:cs="Liberation Serif;Times New Roman" w:ascii="Liberation Serif;Times New Roman" w:hAnsi="Liberation Serif;Times New Roman"/>
            <w:kern w:val="2"/>
            <w:positio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003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ние   №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 игры по бадминтону. Судей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репить основные правила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 Записать основные правила игры по бадминто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  Изучение специальной литературы по спортивным играм (бадминтон). Знакомство с основными правилами игр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sz w:val="24"/>
          <w:szCs w:val="24"/>
        </w:rPr>
        <w:t xml:space="preserve"> 4 ча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прове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ать основные жесты суд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на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ач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сче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1. Баскетбол чемпионов: основы: Пособие / Роуз Л. - М.:Человек, 2014. - 272 с. ISBN 978-5-906131-22-5 - Режим доступа: </w:t>
      </w:r>
      <w:hyperlink r:id="rId128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376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2. Волейбол. Начальное обучение: Учебное пособие / Фомин Е.А., Булыкина Л.В. - М.:Спорт, 2015. - 88 с. ISBN 978-5-9906578-2-3 - Режим доступа: </w:t>
      </w:r>
      <w:hyperlink r:id="rId129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71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3. Марков, К. К. Техника современного волейбола [Электронный ресурс] : монография / К. К. Марков. - Красноярск : Сиб. федер. ун-т, 2013. - 220 с. - ISBN 978-5-7638-2841-2 - Режим доступа: </w:t>
      </w:r>
      <w:hyperlink r:id="rId130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492800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4. Футбол: Программа для футбольных академий, детско-юношеских спортивных школ, специализированных детско-юношеских школ олимпийского резерва и училищ олимпийского резерва / Под ред. Губа В.П. - М.:Человек, 2015. - 208 с. ISBN 978-5-906131-61-4 - Режим доступа: </w:t>
      </w:r>
      <w:hyperlink r:id="rId131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20095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Times New Roman" w:cs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5. Учим играть в футбол. Планы уроков.: Пособие / Лапшин О.Б. - М.:Человек, 2015. - 256 с. ISBN 978-5-906131-51-5 - Режим доступа: </w:t>
      </w:r>
      <w:hyperlink r:id="rId132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411</w:t>
        </w:r>
      </w:hyperlink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  <w:t xml:space="preserve">6. Теория и методика футбола: Учебник / Губа В.П., Лексаков А.В. - М.:Спорт, 2015. - 568 с. ISBN 978-5-9906578-9-2 - Режим доступа: </w:t>
      </w:r>
      <w:hyperlink r:id="rId133">
        <w:r>
          <w:rPr>
            <w:rStyle w:val="InternetLink"/>
            <w:rFonts w:eastAsia="Times New Roman" w:cs="Liberation Serif;Times New Roman" w:ascii="Liberation Serif;Times New Roman" w:hAnsi="Liberation Serif;Times New Roman"/>
            <w:kern w:val="2"/>
            <w:positio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003</w:t>
        </w:r>
      </w:hyperlink>
    </w:p>
    <w:p>
      <w:pPr>
        <w:pStyle w:val="Normal"/>
        <w:shd w:fill="FFFFFF" w:val="clear"/>
        <w:suppressAutoHyphens w:val="true"/>
        <w:spacing w:lineRule="auto" w:line="240" w:before="118" w:after="0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67" w:right="5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ние   № 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етодика обучения приемам игры по спортивным играм (баскетбол, волейбол, настольный теннис, бадминтон, футбо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знаний о методики организации и проведении спортивных игр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уроках физической культуры в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Составить фрагмент конспекта для проведения частей урока по спортивным игр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  Изучение специальной литературы по спортивным играм (баскетбол, волейбол, настольный теннис, бадминтон, футбол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sz w:val="24"/>
          <w:szCs w:val="24"/>
        </w:rPr>
        <w:t xml:space="preserve"> 3 ча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проведени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фрагмента плана-конспекта занятия по спортивным играм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етодистом содержания плана-конспекта.</w:t>
      </w:r>
    </w:p>
    <w:p>
      <w:pPr>
        <w:pStyle w:val="Normal"/>
        <w:ind w:left="1080" w:hanging="0"/>
        <w:jc w:val="center"/>
        <w:rPr/>
      </w:pPr>
      <w:r>
        <w:rPr/>
        <w:t>Учебная практика по предмету: Спортивные игры</w:t>
      </w:r>
    </w:p>
    <w:tbl>
      <w:tblPr>
        <w:tblW w:w="11195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808"/>
        <w:gridCol w:w="1680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.И. студент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делы спортивных иг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проведен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Раздел: Баскетбол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Ловля мяча на месте двумя и одной руками. Передачи на уровне груди, высокого мяча, с отскоком от пола, в прыжке. Передачи снизу одной рукой, сбоку. Передачи при поступательном движении шагом, бего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дение мяча на месте с изменением высоты отскока. Ведение мяча в движении: одной рукой, попеременно правой, левой, с изменением направления и скорости передвиж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росок одной рукой от плеча с места, бросок сверху. Последовательность обучения технике брос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и проведение соревнований по баскетболу в групп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Раздел: Волейбол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учение приему и передаче мяча двумя руками сверху. Обучение приему  мяча двумя руками сниз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ение прямой подаче снизу. Обучение прямой подаче сверх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и проведение соревнований по волейболу в групп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Раздел: Настольный теннис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учение подаче накатом с верхним вращением. Обучение подаче накатом с нижним вращение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ение отбивания мяча накатом. Обучение приему мяча после срез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и проведение соревнований по настольному теннису в групп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Раздел: Футбол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пособы перемещений игрока, остановки. Способы ведения мяча внутренней и внешней стороной стопы. Изучение ведения мяча после остановки мяча на месте и в движен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ение остановке высоко летящих мячей, остановки катящихся мяч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ение ударам по катящемуся мячу. Сочетание приемов: перемещение, остановка, ведение, удар по катящемуся мяч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и проведение соревнований по футболу в групп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1. Баскетбол чемпионов: основы: Пособие / Роуз Л. - М.:Человек, 2014. - 272 с. ISBN 978-5-906131-22-5 - Режим доступа: </w:t>
      </w:r>
      <w:hyperlink r:id="rId134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376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2. Волейбол. Начальное обучение: Учебное пособие / Фомин Е.А., Булыкина Л.В. - М.:Спорт, 2015. - 88 с. ISBN 978-5-9906578-2-3 - Режим доступа: </w:t>
      </w:r>
      <w:hyperlink r:id="rId135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371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3. Марков, К. К. Техника современного волейбола [Электронный ресурс] : монография / К. К. Марков. - Красноярск : Сиб. федер. ун-т, 2013. - 220 с. - ISBN 978-5-7638-2841-2 - Режим доступа: </w:t>
      </w:r>
      <w:hyperlink r:id="rId136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492800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DejaVu Sans;Times New Roman" w:cs="Liberation Serif;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4. Футбол: Программа для футбольных академий, детско-юношеских спортивных школ, специализированных детско-юношеских школ олимпийского резерва и училищ олимпийского резерва / Под ред. Губа В.П. - М.:Человек, 2015. - 208 с. ISBN 978-5-906131-61-4 - Режим доступа: </w:t>
      </w:r>
      <w:hyperlink r:id="rId137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20095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Liberation Serif;Times New Roman" w:hAnsi="Liberation Serif;Times New Roman" w:eastAsia="Times New Roman" w:cs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kern w:val="2"/>
          <w:sz w:val="24"/>
          <w:szCs w:val="24"/>
          <w:shd w:fill="FFFFFF" w:val="clear"/>
          <w:lang w:eastAsia="zh-CN" w:bidi="hi-IN"/>
        </w:rPr>
        <w:t xml:space="preserve">5. Учим играть в футбол. Планы уроков.: Пособие / Лапшин О.Б. - М.:Человек, 2015. - 256 с. ISBN 978-5-906131-51-5 - Режим доступа: </w:t>
      </w:r>
      <w:hyperlink r:id="rId138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ker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411</w:t>
        </w:r>
      </w:hyperlink>
    </w:p>
    <w:p>
      <w:pPr>
        <w:pStyle w:val="Normal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position w:val="2"/>
          <w:sz w:val="24"/>
          <w:szCs w:val="24"/>
          <w:u w:val="single"/>
          <w:shd w:fill="FFFFFF" w:val="clear"/>
          <w:lang w:eastAsia="zh-CN" w:bidi="hi-IN"/>
        </w:rPr>
        <w:t xml:space="preserve">6. Теория и методика футбола: Учебник / Губа В.П., Лексаков А.В. - М.:Спорт, 2015. - 568 с. ISBN 978-5-9906578-9-2 - Режим доступа: </w:t>
      </w:r>
      <w:hyperlink r:id="rId139">
        <w:r>
          <w:rPr>
            <w:rStyle w:val="InternetLink"/>
            <w:rFonts w:eastAsia="Times New Roman" w:cs="Liberation Serif;Times New Roman" w:ascii="Liberation Serif;Times New Roman" w:hAnsi="Liberation Serif;Times New Roman"/>
            <w:kern w:val="2"/>
            <w:position w:val="2"/>
            <w:sz w:val="24"/>
            <w:szCs w:val="24"/>
            <w:u w:val="single"/>
            <w:shd w:fill="FFFFFF" w:val="clear"/>
            <w:lang w:eastAsia="zh-CN" w:bidi="hi-IN"/>
          </w:rPr>
          <w:t>http://znanium.com/catalog/product/918003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Calibri"/>
      <w:color w:val="00000A"/>
      <w:sz w:val="22"/>
      <w:szCs w:val="22"/>
    </w:rPr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ll">
    <w:name w:val="all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1E2C3B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913376" TargetMode="External"/><Relationship Id="rId3" Type="http://schemas.openxmlformats.org/officeDocument/2006/relationships/hyperlink" Target="http://znanium.com/catalog/product/913719" TargetMode="External"/><Relationship Id="rId4" Type="http://schemas.openxmlformats.org/officeDocument/2006/relationships/hyperlink" Target="http://znanium.com/catalog/product/492800" TargetMode="External"/><Relationship Id="rId5" Type="http://schemas.openxmlformats.org/officeDocument/2006/relationships/hyperlink" Target="http://znanium.com/catalog/product/920095" TargetMode="External"/><Relationship Id="rId6" Type="http://schemas.openxmlformats.org/officeDocument/2006/relationships/hyperlink" Target="http://znanium.com/catalog/product/918411" TargetMode="External"/><Relationship Id="rId7" Type="http://schemas.openxmlformats.org/officeDocument/2006/relationships/hyperlink" Target="http://znanium.com/catalog/product/918003" TargetMode="External"/><Relationship Id="rId8" Type="http://schemas.openxmlformats.org/officeDocument/2006/relationships/hyperlink" Target="http://znanium.com/catalog/product/913376" TargetMode="External"/><Relationship Id="rId9" Type="http://schemas.openxmlformats.org/officeDocument/2006/relationships/hyperlink" Target="http://znanium.com/catalog/product/913719" TargetMode="External"/><Relationship Id="rId10" Type="http://schemas.openxmlformats.org/officeDocument/2006/relationships/hyperlink" Target="http://znanium.com/catalog/product/492800" TargetMode="External"/><Relationship Id="rId11" Type="http://schemas.openxmlformats.org/officeDocument/2006/relationships/hyperlink" Target="http://znanium.com/catalog/product/920095" TargetMode="External"/><Relationship Id="rId12" Type="http://schemas.openxmlformats.org/officeDocument/2006/relationships/hyperlink" Target="http://znanium.com/catalog/product/918411" TargetMode="External"/><Relationship Id="rId13" Type="http://schemas.openxmlformats.org/officeDocument/2006/relationships/hyperlink" Target="http://znanium.com/catalog/product/918003" TargetMode="External"/><Relationship Id="rId14" Type="http://schemas.openxmlformats.org/officeDocument/2006/relationships/hyperlink" Target="http://znanium.com/catalog/product/913376" TargetMode="External"/><Relationship Id="rId15" Type="http://schemas.openxmlformats.org/officeDocument/2006/relationships/hyperlink" Target="http://znanium.com/catalog/product/913719" TargetMode="External"/><Relationship Id="rId16" Type="http://schemas.openxmlformats.org/officeDocument/2006/relationships/hyperlink" Target="http://znanium.com/catalog/product/492800" TargetMode="External"/><Relationship Id="rId17" Type="http://schemas.openxmlformats.org/officeDocument/2006/relationships/hyperlink" Target="http://znanium.com/catalog/product/920095" TargetMode="External"/><Relationship Id="rId18" Type="http://schemas.openxmlformats.org/officeDocument/2006/relationships/hyperlink" Target="http://znanium.com/catalog/product/918411" TargetMode="External"/><Relationship Id="rId19" Type="http://schemas.openxmlformats.org/officeDocument/2006/relationships/hyperlink" Target="http://znanium.com/catalog/product/918003" TargetMode="External"/><Relationship Id="rId20" Type="http://schemas.openxmlformats.org/officeDocument/2006/relationships/hyperlink" Target="http://znanium.com/catalog/product/913376" TargetMode="External"/><Relationship Id="rId21" Type="http://schemas.openxmlformats.org/officeDocument/2006/relationships/hyperlink" Target="http://znanium.com/catalog/product/913719" TargetMode="External"/><Relationship Id="rId22" Type="http://schemas.openxmlformats.org/officeDocument/2006/relationships/hyperlink" Target="http://znanium.com/catalog/product/492800" TargetMode="External"/><Relationship Id="rId23" Type="http://schemas.openxmlformats.org/officeDocument/2006/relationships/hyperlink" Target="http://znanium.com/catalog/product/920095" TargetMode="External"/><Relationship Id="rId24" Type="http://schemas.openxmlformats.org/officeDocument/2006/relationships/hyperlink" Target="http://znanium.com/catalog/product/918411" TargetMode="External"/><Relationship Id="rId25" Type="http://schemas.openxmlformats.org/officeDocument/2006/relationships/hyperlink" Target="http://znanium.com/catalog/product/918003" TargetMode="External"/><Relationship Id="rId26" Type="http://schemas.openxmlformats.org/officeDocument/2006/relationships/hyperlink" Target="http://znanium.com/catalog/product/913376" TargetMode="External"/><Relationship Id="rId27" Type="http://schemas.openxmlformats.org/officeDocument/2006/relationships/hyperlink" Target="http://znanium.com/catalog/product/913719" TargetMode="External"/><Relationship Id="rId28" Type="http://schemas.openxmlformats.org/officeDocument/2006/relationships/hyperlink" Target="http://znanium.com/catalog/product/492800" TargetMode="External"/><Relationship Id="rId29" Type="http://schemas.openxmlformats.org/officeDocument/2006/relationships/hyperlink" Target="http://znanium.com/catalog/product/920095" TargetMode="External"/><Relationship Id="rId30" Type="http://schemas.openxmlformats.org/officeDocument/2006/relationships/hyperlink" Target="http://znanium.com/catalog/product/918411" TargetMode="External"/><Relationship Id="rId31" Type="http://schemas.openxmlformats.org/officeDocument/2006/relationships/hyperlink" Target="http://znanium.com/catalog/product/918003" TargetMode="External"/><Relationship Id="rId32" Type="http://schemas.openxmlformats.org/officeDocument/2006/relationships/hyperlink" Target="http://znanium.com/catalog/product/913376" TargetMode="External"/><Relationship Id="rId33" Type="http://schemas.openxmlformats.org/officeDocument/2006/relationships/hyperlink" Target="http://znanium.com/catalog/product/913719" TargetMode="External"/><Relationship Id="rId34" Type="http://schemas.openxmlformats.org/officeDocument/2006/relationships/hyperlink" Target="http://znanium.com/catalog/product/492800" TargetMode="External"/><Relationship Id="rId35" Type="http://schemas.openxmlformats.org/officeDocument/2006/relationships/hyperlink" Target="http://znanium.com/catalog/product/920095" TargetMode="External"/><Relationship Id="rId36" Type="http://schemas.openxmlformats.org/officeDocument/2006/relationships/hyperlink" Target="http://znanium.com/catalog/product/918411" TargetMode="External"/><Relationship Id="rId37" Type="http://schemas.openxmlformats.org/officeDocument/2006/relationships/hyperlink" Target="http://znanium.com/catalog/product/918003" TargetMode="External"/><Relationship Id="rId38" Type="http://schemas.openxmlformats.org/officeDocument/2006/relationships/hyperlink" Target="http://znanium.com/catalog/product/913376" TargetMode="External"/><Relationship Id="rId39" Type="http://schemas.openxmlformats.org/officeDocument/2006/relationships/hyperlink" Target="http://znanium.com/catalog/product/913719" TargetMode="External"/><Relationship Id="rId40" Type="http://schemas.openxmlformats.org/officeDocument/2006/relationships/hyperlink" Target="http://znanium.com/catalog/product/492800" TargetMode="External"/><Relationship Id="rId41" Type="http://schemas.openxmlformats.org/officeDocument/2006/relationships/hyperlink" Target="http://znanium.com/catalog/product/920095" TargetMode="External"/><Relationship Id="rId42" Type="http://schemas.openxmlformats.org/officeDocument/2006/relationships/hyperlink" Target="http://znanium.com/catalog/product/918411" TargetMode="External"/><Relationship Id="rId43" Type="http://schemas.openxmlformats.org/officeDocument/2006/relationships/hyperlink" Target="http://znanium.com/catalog/product/918003" TargetMode="External"/><Relationship Id="rId44" Type="http://schemas.openxmlformats.org/officeDocument/2006/relationships/hyperlink" Target="http://znanium.com/catalog/product/913376" TargetMode="External"/><Relationship Id="rId45" Type="http://schemas.openxmlformats.org/officeDocument/2006/relationships/hyperlink" Target="http://znanium.com/catalog/product/913719" TargetMode="External"/><Relationship Id="rId46" Type="http://schemas.openxmlformats.org/officeDocument/2006/relationships/hyperlink" Target="http://znanium.com/catalog/product/492800" TargetMode="External"/><Relationship Id="rId47" Type="http://schemas.openxmlformats.org/officeDocument/2006/relationships/hyperlink" Target="http://znanium.com/catalog/product/920095" TargetMode="External"/><Relationship Id="rId48" Type="http://schemas.openxmlformats.org/officeDocument/2006/relationships/hyperlink" Target="http://znanium.com/catalog/product/918411" TargetMode="External"/><Relationship Id="rId49" Type="http://schemas.openxmlformats.org/officeDocument/2006/relationships/hyperlink" Target="http://znanium.com/catalog/product/918003" TargetMode="External"/><Relationship Id="rId50" Type="http://schemas.openxmlformats.org/officeDocument/2006/relationships/hyperlink" Target="http://znanium.com/catalog/product/913376" TargetMode="External"/><Relationship Id="rId51" Type="http://schemas.openxmlformats.org/officeDocument/2006/relationships/hyperlink" Target="http://znanium.com/catalog/product/913719" TargetMode="External"/><Relationship Id="rId52" Type="http://schemas.openxmlformats.org/officeDocument/2006/relationships/hyperlink" Target="http://znanium.com/catalog/product/492800" TargetMode="External"/><Relationship Id="rId53" Type="http://schemas.openxmlformats.org/officeDocument/2006/relationships/hyperlink" Target="http://znanium.com/catalog/product/920095" TargetMode="External"/><Relationship Id="rId54" Type="http://schemas.openxmlformats.org/officeDocument/2006/relationships/hyperlink" Target="http://znanium.com/catalog/product/918411" TargetMode="External"/><Relationship Id="rId55" Type="http://schemas.openxmlformats.org/officeDocument/2006/relationships/hyperlink" Target="http://znanium.com/catalog/product/918003" TargetMode="External"/><Relationship Id="rId56" Type="http://schemas.openxmlformats.org/officeDocument/2006/relationships/hyperlink" Target="http://znanium.com/catalog/product/913376" TargetMode="External"/><Relationship Id="rId57" Type="http://schemas.openxmlformats.org/officeDocument/2006/relationships/hyperlink" Target="http://znanium.com/catalog/product/913719" TargetMode="External"/><Relationship Id="rId58" Type="http://schemas.openxmlformats.org/officeDocument/2006/relationships/hyperlink" Target="http://znanium.com/catalog/product/492800" TargetMode="External"/><Relationship Id="rId59" Type="http://schemas.openxmlformats.org/officeDocument/2006/relationships/hyperlink" Target="http://znanium.com/catalog/product/920095" TargetMode="External"/><Relationship Id="rId60" Type="http://schemas.openxmlformats.org/officeDocument/2006/relationships/hyperlink" Target="http://znanium.com/catalog/product/918411" TargetMode="External"/><Relationship Id="rId61" Type="http://schemas.openxmlformats.org/officeDocument/2006/relationships/hyperlink" Target="http://znanium.com/catalog/product/918003" TargetMode="External"/><Relationship Id="rId62" Type="http://schemas.openxmlformats.org/officeDocument/2006/relationships/hyperlink" Target="http://znanium.com/catalog/product/913376" TargetMode="External"/><Relationship Id="rId63" Type="http://schemas.openxmlformats.org/officeDocument/2006/relationships/hyperlink" Target="http://znanium.com/catalog/product/913719" TargetMode="External"/><Relationship Id="rId64" Type="http://schemas.openxmlformats.org/officeDocument/2006/relationships/hyperlink" Target="http://znanium.com/catalog/product/492800" TargetMode="External"/><Relationship Id="rId65" Type="http://schemas.openxmlformats.org/officeDocument/2006/relationships/hyperlink" Target="http://znanium.com/catalog/product/920095" TargetMode="External"/><Relationship Id="rId66" Type="http://schemas.openxmlformats.org/officeDocument/2006/relationships/hyperlink" Target="http://znanium.com/catalog/product/918411" TargetMode="External"/><Relationship Id="rId67" Type="http://schemas.openxmlformats.org/officeDocument/2006/relationships/hyperlink" Target="http://znanium.com/catalog/product/918003" TargetMode="External"/><Relationship Id="rId68" Type="http://schemas.openxmlformats.org/officeDocument/2006/relationships/hyperlink" Target="http://znanium.com/catalog/product/913376" TargetMode="External"/><Relationship Id="rId69" Type="http://schemas.openxmlformats.org/officeDocument/2006/relationships/hyperlink" Target="http://znanium.com/catalog/product/913719" TargetMode="External"/><Relationship Id="rId70" Type="http://schemas.openxmlformats.org/officeDocument/2006/relationships/hyperlink" Target="http://znanium.com/catalog/product/492800" TargetMode="External"/><Relationship Id="rId71" Type="http://schemas.openxmlformats.org/officeDocument/2006/relationships/hyperlink" Target="http://znanium.com/catalog/product/920095" TargetMode="External"/><Relationship Id="rId72" Type="http://schemas.openxmlformats.org/officeDocument/2006/relationships/hyperlink" Target="http://znanium.com/catalog/product/918411" TargetMode="External"/><Relationship Id="rId73" Type="http://schemas.openxmlformats.org/officeDocument/2006/relationships/hyperlink" Target="http://znanium.com/catalog/product/918003" TargetMode="External"/><Relationship Id="rId74" Type="http://schemas.openxmlformats.org/officeDocument/2006/relationships/hyperlink" Target="http://znanium.com/catalog/product/913376" TargetMode="External"/><Relationship Id="rId75" Type="http://schemas.openxmlformats.org/officeDocument/2006/relationships/hyperlink" Target="http://znanium.com/catalog/product/913719" TargetMode="External"/><Relationship Id="rId76" Type="http://schemas.openxmlformats.org/officeDocument/2006/relationships/hyperlink" Target="http://znanium.com/catalog/product/492800" TargetMode="External"/><Relationship Id="rId77" Type="http://schemas.openxmlformats.org/officeDocument/2006/relationships/hyperlink" Target="http://znanium.com/catalog/product/920095" TargetMode="External"/><Relationship Id="rId78" Type="http://schemas.openxmlformats.org/officeDocument/2006/relationships/hyperlink" Target="http://znanium.com/catalog/product/918411" TargetMode="External"/><Relationship Id="rId79" Type="http://schemas.openxmlformats.org/officeDocument/2006/relationships/hyperlink" Target="http://znanium.com/catalog/product/918003" TargetMode="External"/><Relationship Id="rId80" Type="http://schemas.openxmlformats.org/officeDocument/2006/relationships/hyperlink" Target="http://znanium.com/catalog/product/913376" TargetMode="External"/><Relationship Id="rId81" Type="http://schemas.openxmlformats.org/officeDocument/2006/relationships/hyperlink" Target="http://znanium.com/catalog/product/913719" TargetMode="External"/><Relationship Id="rId82" Type="http://schemas.openxmlformats.org/officeDocument/2006/relationships/hyperlink" Target="http://znanium.com/catalog/product/492800" TargetMode="External"/><Relationship Id="rId83" Type="http://schemas.openxmlformats.org/officeDocument/2006/relationships/hyperlink" Target="http://znanium.com/catalog/product/920095" TargetMode="External"/><Relationship Id="rId84" Type="http://schemas.openxmlformats.org/officeDocument/2006/relationships/hyperlink" Target="http://znanium.com/catalog/product/918411" TargetMode="External"/><Relationship Id="rId85" Type="http://schemas.openxmlformats.org/officeDocument/2006/relationships/hyperlink" Target="http://znanium.com/catalog/product/918003" TargetMode="External"/><Relationship Id="rId86" Type="http://schemas.openxmlformats.org/officeDocument/2006/relationships/hyperlink" Target="http://znanium.com/catalog/product/913376" TargetMode="External"/><Relationship Id="rId87" Type="http://schemas.openxmlformats.org/officeDocument/2006/relationships/hyperlink" Target="http://znanium.com/catalog/product/913719" TargetMode="External"/><Relationship Id="rId88" Type="http://schemas.openxmlformats.org/officeDocument/2006/relationships/hyperlink" Target="http://znanium.com/catalog/product/492800" TargetMode="External"/><Relationship Id="rId89" Type="http://schemas.openxmlformats.org/officeDocument/2006/relationships/hyperlink" Target="http://znanium.com/catalog/product/920095" TargetMode="External"/><Relationship Id="rId90" Type="http://schemas.openxmlformats.org/officeDocument/2006/relationships/hyperlink" Target="http://znanium.com/catalog/product/918411" TargetMode="External"/><Relationship Id="rId91" Type="http://schemas.openxmlformats.org/officeDocument/2006/relationships/hyperlink" Target="http://znanium.com/catalog/product/918003" TargetMode="External"/><Relationship Id="rId92" Type="http://schemas.openxmlformats.org/officeDocument/2006/relationships/hyperlink" Target="http://znanium.com/catalog/product/913376" TargetMode="External"/><Relationship Id="rId93" Type="http://schemas.openxmlformats.org/officeDocument/2006/relationships/hyperlink" Target="http://znanium.com/catalog/product/913719" TargetMode="External"/><Relationship Id="rId94" Type="http://schemas.openxmlformats.org/officeDocument/2006/relationships/hyperlink" Target="http://znanium.com/catalog/product/492800" TargetMode="External"/><Relationship Id="rId95" Type="http://schemas.openxmlformats.org/officeDocument/2006/relationships/hyperlink" Target="http://znanium.com/catalog/product/920095" TargetMode="External"/><Relationship Id="rId96" Type="http://schemas.openxmlformats.org/officeDocument/2006/relationships/hyperlink" Target="http://znanium.com/catalog/product/918411" TargetMode="External"/><Relationship Id="rId97" Type="http://schemas.openxmlformats.org/officeDocument/2006/relationships/hyperlink" Target="http://znanium.com/catalog/product/918003" TargetMode="External"/><Relationship Id="rId98" Type="http://schemas.openxmlformats.org/officeDocument/2006/relationships/hyperlink" Target="http://znanium.com/catalog/product/913376" TargetMode="External"/><Relationship Id="rId99" Type="http://schemas.openxmlformats.org/officeDocument/2006/relationships/hyperlink" Target="http://znanium.com/catalog/product/913719" TargetMode="External"/><Relationship Id="rId100" Type="http://schemas.openxmlformats.org/officeDocument/2006/relationships/hyperlink" Target="http://znanium.com/catalog/product/492800" TargetMode="External"/><Relationship Id="rId101" Type="http://schemas.openxmlformats.org/officeDocument/2006/relationships/hyperlink" Target="http://znanium.com/catalog/product/920095" TargetMode="External"/><Relationship Id="rId102" Type="http://schemas.openxmlformats.org/officeDocument/2006/relationships/hyperlink" Target="http://znanium.com/catalog/product/918411" TargetMode="External"/><Relationship Id="rId103" Type="http://schemas.openxmlformats.org/officeDocument/2006/relationships/hyperlink" Target="http://znanium.com/catalog/product/918003" TargetMode="External"/><Relationship Id="rId104" Type="http://schemas.openxmlformats.org/officeDocument/2006/relationships/hyperlink" Target="http://znanium.com/catalog/product/913376" TargetMode="External"/><Relationship Id="rId105" Type="http://schemas.openxmlformats.org/officeDocument/2006/relationships/hyperlink" Target="http://znanium.com/catalog/product/913719" TargetMode="External"/><Relationship Id="rId106" Type="http://schemas.openxmlformats.org/officeDocument/2006/relationships/hyperlink" Target="http://znanium.com/catalog/product/492800" TargetMode="External"/><Relationship Id="rId107" Type="http://schemas.openxmlformats.org/officeDocument/2006/relationships/hyperlink" Target="http://znanium.com/catalog/product/920095" TargetMode="External"/><Relationship Id="rId108" Type="http://schemas.openxmlformats.org/officeDocument/2006/relationships/hyperlink" Target="http://znanium.com/catalog/product/918411" TargetMode="External"/><Relationship Id="rId109" Type="http://schemas.openxmlformats.org/officeDocument/2006/relationships/hyperlink" Target="http://znanium.com/catalog/product/918003" TargetMode="External"/><Relationship Id="rId110" Type="http://schemas.openxmlformats.org/officeDocument/2006/relationships/hyperlink" Target="http://znanium.com/catalog/product/913376" TargetMode="External"/><Relationship Id="rId111" Type="http://schemas.openxmlformats.org/officeDocument/2006/relationships/hyperlink" Target="http://znanium.com/catalog/product/913719" TargetMode="External"/><Relationship Id="rId112" Type="http://schemas.openxmlformats.org/officeDocument/2006/relationships/hyperlink" Target="http://znanium.com/catalog/product/492800" TargetMode="External"/><Relationship Id="rId113" Type="http://schemas.openxmlformats.org/officeDocument/2006/relationships/hyperlink" Target="http://znanium.com/catalog/product/920095" TargetMode="External"/><Relationship Id="rId114" Type="http://schemas.openxmlformats.org/officeDocument/2006/relationships/hyperlink" Target="http://znanium.com/catalog/product/918411" TargetMode="External"/><Relationship Id="rId115" Type="http://schemas.openxmlformats.org/officeDocument/2006/relationships/hyperlink" Target="http://znanium.com/catalog/product/918003" TargetMode="External"/><Relationship Id="rId116" Type="http://schemas.openxmlformats.org/officeDocument/2006/relationships/hyperlink" Target="http://znanium.com/catalog/product/913376" TargetMode="External"/><Relationship Id="rId117" Type="http://schemas.openxmlformats.org/officeDocument/2006/relationships/hyperlink" Target="http://znanium.com/catalog/product/913719" TargetMode="External"/><Relationship Id="rId118" Type="http://schemas.openxmlformats.org/officeDocument/2006/relationships/hyperlink" Target="http://znanium.com/catalog/product/492800" TargetMode="External"/><Relationship Id="rId119" Type="http://schemas.openxmlformats.org/officeDocument/2006/relationships/hyperlink" Target="http://znanium.com/catalog/product/920095" TargetMode="External"/><Relationship Id="rId120" Type="http://schemas.openxmlformats.org/officeDocument/2006/relationships/hyperlink" Target="http://znanium.com/catalog/product/918411" TargetMode="External"/><Relationship Id="rId121" Type="http://schemas.openxmlformats.org/officeDocument/2006/relationships/hyperlink" Target="http://znanium.com/catalog/product/918003" TargetMode="External"/><Relationship Id="rId122" Type="http://schemas.openxmlformats.org/officeDocument/2006/relationships/hyperlink" Target="http://znanium.com/catalog/product/913376" TargetMode="External"/><Relationship Id="rId123" Type="http://schemas.openxmlformats.org/officeDocument/2006/relationships/hyperlink" Target="http://znanium.com/catalog/product/913719" TargetMode="External"/><Relationship Id="rId124" Type="http://schemas.openxmlformats.org/officeDocument/2006/relationships/hyperlink" Target="http://znanium.com/catalog/product/492800" TargetMode="External"/><Relationship Id="rId125" Type="http://schemas.openxmlformats.org/officeDocument/2006/relationships/hyperlink" Target="http://znanium.com/catalog/product/920095" TargetMode="External"/><Relationship Id="rId126" Type="http://schemas.openxmlformats.org/officeDocument/2006/relationships/hyperlink" Target="http://znanium.com/catalog/product/918411" TargetMode="External"/><Relationship Id="rId127" Type="http://schemas.openxmlformats.org/officeDocument/2006/relationships/hyperlink" Target="http://znanium.com/catalog/product/918003" TargetMode="External"/><Relationship Id="rId128" Type="http://schemas.openxmlformats.org/officeDocument/2006/relationships/hyperlink" Target="http://znanium.com/catalog/product/913376" TargetMode="External"/><Relationship Id="rId129" Type="http://schemas.openxmlformats.org/officeDocument/2006/relationships/hyperlink" Target="http://znanium.com/catalog/product/913719" TargetMode="External"/><Relationship Id="rId130" Type="http://schemas.openxmlformats.org/officeDocument/2006/relationships/hyperlink" Target="http://znanium.com/catalog/product/492800" TargetMode="External"/><Relationship Id="rId131" Type="http://schemas.openxmlformats.org/officeDocument/2006/relationships/hyperlink" Target="http://znanium.com/catalog/product/920095" TargetMode="External"/><Relationship Id="rId132" Type="http://schemas.openxmlformats.org/officeDocument/2006/relationships/hyperlink" Target="http://znanium.com/catalog/product/918411" TargetMode="External"/><Relationship Id="rId133" Type="http://schemas.openxmlformats.org/officeDocument/2006/relationships/hyperlink" Target="http://znanium.com/catalog/product/918003" TargetMode="External"/><Relationship Id="rId134" Type="http://schemas.openxmlformats.org/officeDocument/2006/relationships/hyperlink" Target="http://znanium.com/catalog/product/913376" TargetMode="External"/><Relationship Id="rId135" Type="http://schemas.openxmlformats.org/officeDocument/2006/relationships/hyperlink" Target="http://znanium.com/catalog/product/913719" TargetMode="External"/><Relationship Id="rId136" Type="http://schemas.openxmlformats.org/officeDocument/2006/relationships/hyperlink" Target="http://znanium.com/catalog/product/492800" TargetMode="External"/><Relationship Id="rId137" Type="http://schemas.openxmlformats.org/officeDocument/2006/relationships/hyperlink" Target="http://znanium.com/catalog/product/920095" TargetMode="External"/><Relationship Id="rId138" Type="http://schemas.openxmlformats.org/officeDocument/2006/relationships/hyperlink" Target="http://znanium.com/catalog/product/918411" TargetMode="External"/><Relationship Id="rId139" Type="http://schemas.openxmlformats.org/officeDocument/2006/relationships/hyperlink" Target="http://znanium.com/catalog/product/918003" TargetMode="Externa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3:00Z</dcterms:created>
  <dc:creator>Пользователь</dc:creator>
  <dc:description/>
  <cp:keywords/>
  <dc:language>en-US</dc:language>
  <cp:lastModifiedBy>Пользователь Windows</cp:lastModifiedBy>
  <cp:lastPrinted>2019-04-20T13:48:00Z</cp:lastPrinted>
  <dcterms:modified xsi:type="dcterms:W3CDTF">2019-04-21T15:34:00Z</dcterms:modified>
  <cp:revision>50</cp:revision>
  <dc:subject/>
  <dc:title/>
</cp:coreProperties>
</file>