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Методические рекомендации для студен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 выполнению самостоя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 учебной дисциплине «Правовое обеспечение профессиональной деятель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зержинск – 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40"/>
        <w:gridCol w:w="4304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добрено на заседании ПЦК преподавателей спец.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токол  №_______от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ставитель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. _______________________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рекомендации по организации и сопровождению самостоятельной работы студентов по учебной дисциплине Правовое обеспечение профессиональной  деятельности, специальность 44.02.01 «Дошкольное образование»  содержат план самостоятельной работы с указанием  вида самостоятельной работы в соответствии с рабочей программой учебной дисциплины. Представлены 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рекомендации по выполнению самостоятельной работы по дисциплине Правовое обеспечение профессиональной деятельности разработаны в соответствии с рабочей программой  учебной дисциплины ОП.04.  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Правовое обеспечение профессиональной деятель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методических рекомендаций по выполнению самостоятель</w:t>
        <w:softHyphen/>
        <w:t xml:space="preserve">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чебному плану рекомендуемое количество часов на освоение программы дисциплины следующее: максимальная учебная нагрузка обучающего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язательное аудиторная учебная нагрузка обучающего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мостоятельная рабо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является формирование и развитие профессиональных и общих компетенций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 xml:space="preserve"> (пункт 7.1 ФГОС СПО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х элементов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ч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й по самостоятельной работе явля</w:t>
        <w:softHyphen/>
        <w:t>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комплексного подхода к изучению дисциплины на основе освоения  ее  методологических основ применения  ранее полученных знаний и умений с использованием  междисциплинарных связ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активизация самостоятельной работы обучающих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содействие развитию творческого отношения к данной дисциплин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выработка умений и навыков рациональной работы с литературой и нормативными документ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Функция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й по самостоятельной работе яв</w:t>
        <w:softHyphen/>
        <w:t>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пределение содержания работы обучающихся по овладению программ</w:t>
        <w:softHyphen/>
        <w:t>ным материал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установление требований к результатам изучения дисципли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выполнения и виды отчётности самостоятельной работы определя</w:t>
        <w:softHyphen/>
        <w:t>ются преподавателем и доводятся до сведе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вое обеспечение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носится к общепрофессиональной дисциплине (ОП.04)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ен владе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Общими компетенциями (ОК) 2 — 5, 9, 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правовых норм, ее регулирующи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Профессиональными компетенциями (ПК) 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ru-RU"/>
        </w:rPr>
        <w:t>1.1 - 1.3, 2.1 - 2.6, 3.1, 3.2, 3.5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1.2. Проводить режимные моменты в соответствии с возрастом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eastAsia="ru-RU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2.1. Планировать различные виды деятельности и общения детей в течение дня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2.2. Организовывать различные игры с детьми раннего и дошкольного возраста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2.3. Организовывать посильный труд и самообслуживание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2.4. Организовывать общение детей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eastAsia="ru-RU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3.1. Определять цели и задачи, планировать занятия с детьми дошкольного возраста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3.2. Проводить занятия с детьми дошкольного возраста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eastAsia="ru-RU"/>
        </w:rPr>
        <w:t>ПК 3.5. Вести документацию, обеспечивающую организацию занят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ормативные правовые акты, регламентирующие деятельность в области образования в профессиональ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и права в соответствии с гражданским, гражданским процессуальным и трудовым законодательств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 и последствия действий (бездействия) с правовой точки зре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онституции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, механизмы их реал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новы правового регулирования в области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и нормативные документы, регулирующие правоотношения в области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авовой статус уч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ключения трудового договора и основания для его прекра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латы труда педагогических работ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сциплинарной и материальной ответственности работ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дминистративных правонарушений и административной ответственност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правовые основы защиты нарушенных прав и судебный порядок разрешения споров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_DdeLink__7491_1808259251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самостоятельной работы по учебной дисципл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137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25"/>
        <w:gridCol w:w="1824"/>
        <w:gridCol w:w="4128"/>
        <w:gridCol w:w="1421"/>
        <w:gridCol w:w="634"/>
        <w:gridCol w:w="1095"/>
      </w:tblGrid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ид) сам. работы</w:t>
            </w:r>
          </w:p>
        </w:tc>
        <w:tc>
          <w:tcPr>
            <w:tcW w:w="4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, умения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и П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четност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в системе социальных норм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ловаря</w:t>
            </w:r>
          </w:p>
        </w:tc>
        <w:tc>
          <w:tcPr>
            <w:tcW w:w="4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новные положения Конституции Российской Федер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2.,6, 11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1.3. 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и проверка выполнения самостоятельной работы преподавателем, взаимопроверк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законодательства об образовании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атьи 4 ФЗ « Об образовании в РФ». Правовое регулирование отношений в сфере образования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новные положения Конституции Российской Федер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иды административных правонарушений и административной ответствен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м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щищать свои права в соответствии с гражданским, гражданским процессуальным и трудовым законодательством;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11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1.3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стного опроса, взаимопроверк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литика в области образования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атьи 3 и 5 ФЗ « Об образовании в РФ». Основные принципы государственной политики и правового регулирования отношений в сфере образования.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ила оплаты труда педагогических работник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м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 нормативные правовые акты, регламентирующие деятельность в области образования в профессиональной деятельности;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 5, 6, 11 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беседования с группо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как объект правового регулирования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ловаря. Анализ статьи 33 , 34 ФЗ «Об образовании в РФ». Основные права обучающихся и меры их социальной поддержки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ятие и основы правового регулирования в области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иды административных правонарушений и административной ответствен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м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щищать свои права в соответствии с гражданским, гражданским процессуальным и трудовым законодательством;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1.1, 1.2, 1.3. 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беседования с группой, взаимопроверк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 правовые основы деятельности образовательной организации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т28 ФЗ «Об образовании в РФ»_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а и свободы человека и гражданина, механизмы их реализации;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и основы правового регулирования в области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 5, 9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, 1.2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беседования с группо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положение педагога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лжностной инструкции. Подготовка сообщения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циально-правовой статус учител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ила оплаты труда педагогических работник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м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щищать свои права в соответствии с гражданским, гражданским процессуальным и трудовым законодательством;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4,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 ,1.3,  2.1, 2.2, 2.3, 2.4,  2.5, 2.6, 3.1, 3.2, 3.5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беседования с группо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регулирование трудовых отношений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авил внутреннего трудового распорядка. Изучение статьи ФЗ «Об образовании в РФ» о трудовых правах и социальных гарантиях. ТК:5,20-22,57,63-71, 282-286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новные положения Конституции Российской Федер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ятие и основы правового регулирования в области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рядок заключения трудового договора и основания для его прекращ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ила оплаты труда педагогических работник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ятие дисциплинарной и материальной ответственности работни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мения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нормативные правовые акты, регламентирующие деятельность в области образования в профессиональ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3,4,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, 3.5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беседования с группо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ая ответственность педагогических работников.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ирование  по те»Меры ответственности за правонарушения» ( ФЗ «Об образованиии в РФ», ТК, КоАП, ГК, 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еречня проступков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ава и свободы человека и гражданина, механизмы их реализаци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ятие дисциплинарной и материальной ответственности работни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иды административных правонарушений и административной ответственност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основы защиты нарушенных прав и судебный порядок разрешения спо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м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2, 4, 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 ,1.3,  2.1, 2.2, 2.3, 2.4,  2.5, 2.6, 3.1, 3.2, 3.5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беседования с группо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защита прав детей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держания международного нормативно- правового акта «Стандартные минимальные правила ООН». Анализ содержания Конвенции ООН о правах ребенка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ятие и основы правового регулирования в области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4, 9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беседования с группо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ая охрана детства в РФ</w:t>
            </w:r>
          </w:p>
        </w:tc>
        <w:tc>
          <w:tcPr>
            <w:tcW w:w="1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ообщений. Анализ содержания ФЗ «Об основных гарантиях прав ребенка в РФ». Составление рекомендаций по организации взаимодействия семьи, ОУ, гос и общественных организаций</w:t>
            </w:r>
          </w:p>
        </w:tc>
        <w:tc>
          <w:tcPr>
            <w:tcW w:w="41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н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новные положения Конституции Российской Федер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4,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, 2.2, 2.3,  2.4, 2.5, 2.6, 3.1, 3.2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беседования с групп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о в системе социальных нор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3 часа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>: Составление словаря , используя понятия: «Социальные нормы», «институт права», «отрасль», «подотрасль права», «гипотеза», «диспозиция», «санкция»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 словарь , используя понятия: «Социальные нормы», «институт права», «отрасль», «подотрасль права», «гипотеза», «диспозиция», «санкция». Полные по содержанию определения записать в тетрадь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 законодательства в образов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2 час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>: изучение статьи 4 ФЗ «Об образовании в Российской Федерации»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имательно прочитать статью 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ставить тезисный конспект статьи (см. Приложение п.1 «</w:t>
      </w:r>
      <w:r>
        <w:rPr>
          <w:rFonts w:cs="Times New Roman" w:ascii="Times New Roman" w:hAnsi="Times New Roman"/>
          <w:sz w:val="24"/>
          <w:szCs w:val="24"/>
        </w:rPr>
        <w:t>Самостоятельное изучение материала и конспектирование лекций по учебной и специальной литературе»)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consultant.ru/document/cons_doc_LAW_140174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«Закон об образовании в Российской Федерации»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ударственная политика в области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3 часа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>: изучение статей 3 и 5 ФЗ «Об образовании в Российской Федерации»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имательно прочитать статьи 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ставить тезисный конспект статьи (см. Приложение п.1 «</w:t>
      </w:r>
      <w:r>
        <w:rPr>
          <w:rFonts w:cs="Times New Roman" w:ascii="Times New Roman" w:hAnsi="Times New Roman"/>
          <w:sz w:val="24"/>
          <w:szCs w:val="24"/>
        </w:rPr>
        <w:t>Самостоятельное изучение материала и конспектирование лекций по учебной и специальной литературе»)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consultant.ru/document/cons_doc_LAW_140174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«Закон об образовании в Российской Федерации»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ние как объект правового регул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3 часа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словаря , используя новые понятия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статей 33 и 34 ФЗ «Об образовании в Российской Федерации»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 словарь , используя понятия: «образование», «уровни образования», «общее образование», «профессиональное образование», «дополнительное образование», «профессиональное обучение», «участники образовательного процесса». Полные по содержанию определения записать в тетрадь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имательно прочитать статью 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ставить тезисный конспект статьи (см. Приложение п.1 «</w:t>
      </w:r>
      <w:r>
        <w:rPr>
          <w:rFonts w:cs="Times New Roman" w:ascii="Times New Roman" w:hAnsi="Times New Roman"/>
          <w:sz w:val="24"/>
          <w:szCs w:val="24"/>
        </w:rPr>
        <w:t>Самостоятельное изучение материала и конспектирование лекций по учебной и специальной литературе»)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consultant.ru/document/cons_doc_LAW_140174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«Закон об образовании в Российской Федерации»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онно- правовые основы деятельности 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2 часа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>: изучение статей 28  ФЗ «Об образовании в Российской Федерации»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глубить и расширить теоретические зн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имательно прочитать статью 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ставить тезисный конспект статьи (см. Приложение п.1 «</w:t>
      </w:r>
      <w:r>
        <w:rPr>
          <w:rFonts w:cs="Times New Roman" w:ascii="Times New Roman" w:hAnsi="Times New Roman"/>
          <w:sz w:val="24"/>
          <w:szCs w:val="24"/>
        </w:rPr>
        <w:t>Самостоятельное изучение материала и конспектирование лекций по учебной и специальной литературе»)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consultant.ru/document/cons_doc_LAW_140174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«Закон об образовании в Российской Федерации»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№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овое положение педаг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2 часа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должностной инструкци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ить сообщение (в устной форме) на тему «Социальные гарантии педагога»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глубить и расширить теоретические знани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систематизировать и закрепить полученные теоретические знания и практические умения студ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имательно прочитать предложенную должностную инструкцию. Обратите внимание на ее содержание и устно ответьте на следующие вопросы: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что входит в права педагога (воспитателя)?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что входит в обязанности педагога (воспитателя)?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общего в правах и обязанностях педагогических и не педагогических работников?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овите субъектов образовательного процесса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 подготовке сообщения необходимо придерживаться следующего алгоритма:</w:t>
      </w:r>
    </w:p>
    <w:p>
      <w:pPr>
        <w:pStyle w:val="ListParagraph"/>
        <w:shd w:fill="FFFFFF" w:val="clear"/>
        <w:spacing w:lineRule="auto" w:line="240" w:before="0" w:after="0"/>
        <w:ind w:left="144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Выбрать тему сооб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ильно ее сформулировать.</w:t>
      </w:r>
    </w:p>
    <w:p>
      <w:pPr>
        <w:pStyle w:val="ListParagraph"/>
        <w:shd w:fill="FFFFFF" w:val="clear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ределить актуальность темы.</w:t>
      </w:r>
    </w:p>
    <w:p>
      <w:pPr>
        <w:pStyle w:val="ListParagraph"/>
        <w:shd w:fill="FFFFFF" w:val="clear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добрать и изучить основные источники по теме.</w:t>
      </w:r>
    </w:p>
    <w:p>
      <w:pPr>
        <w:pStyle w:val="ListParagraph"/>
        <w:shd w:fill="FFFFFF" w:val="clear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брать и систематизировать информацию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готовить выступление на 3- 5 минут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амостоят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ьная работа №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овое  регулирование трудовых отно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4 часа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правил внутреннего распорядка для работников ОУ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статей  ФЗ «Об образовании в Российской Федерации» о трудовых правах и социальных гарантиях педагогов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статей  5,20-22,57, 63-71,282-286 ТК РФ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глубить и расширить теоретические знани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систематизировать и закрепить полученные теоретические знания и практические умения студ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имательно прочитать предложенные Правила внутреннего распорядка. Обратите внимание на ее содержание и устно ответьте на следующие вопросы: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что входит в права педагога (воспитателя)?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что входит в обязанности педагога (воспитателя)?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общего в правах и обязанностях педагогических и не педагогических работников?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овите субъект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нимательно прочитать статью ФЗ «Об образовании в Российской Федерации» о трудовых правах и социальных гарантиях педагогов, а также  статьи  5,20-22,57, 63-71,282-286 ТК РФ. Составить тезисный конспект статьи (см. Приложение п.1 «</w:t>
      </w:r>
      <w:r>
        <w:rPr>
          <w:rFonts w:cs="Times New Roman" w:ascii="Times New Roman" w:hAnsi="Times New Roman"/>
          <w:sz w:val="24"/>
          <w:szCs w:val="24"/>
        </w:rPr>
        <w:t>Самостоятельное изучение материала и конспектирование лекций по учебной и специальной литературе»)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consultant.ru/document/cons_doc_LAW_140174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«Закон об образовании в Российской Федерации»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consultant.ru/document/cons_doc_LAW_34683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ТК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амостоят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ьная работа №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овая ответственность педагогических работ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4 часа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статей  ФЗ «Об образовании в Российской Федерации» , ТК РФ, КоАП РФ, ГК РФ, УК РФ по теме «Меры ответственности за правонарушения»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перечня проступков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глубить и расширить теоретические знани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систематизировать и закрепить полученные теоретические знания и практические умения студентов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ть умения использовать нормативную, правовую, справочную документацию и специальную литератур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имательно прочитать предложенные статьи ФЗ и Кодексов. Заполнить таблицу: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3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документ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равонарушений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ответственности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З «Об образовании в Российской Федерации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 РФ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АП РФ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 РФ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/>
            </w:pPr>
            <w:r>
              <w:rPr/>
              <w:t>УК РФ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consultant.ru/document/cons_doc_LAW_140174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«Закон об образовании в Российской Федерации»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consultant.ru/document/cons_doc_LAW_34683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ТК РФ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consultant.ru/document/cons_doc_LAW_34661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АП РФ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consultant.ru/document/cons_doc_LAW_5142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К Р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амостоятельная 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бота №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ждународная защита прав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4 часа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содержания Международного нормативно- правового акта «Стандартные минимальные правила ООН, касающиеся отправления правосудия в отношении несовершеннолетних (Пекинские правила)»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Конвенции ООН о правах ребенк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глубить и расширить теоретические знани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систематизировать и закрепить полученные теоретические знания и практические умения студентов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ть умения использовать нормативную, правовую, справочную документацию и специальную литератур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имательно прочитать предложенные документы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полнить таблицу на основании содержания документов: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3"/>
        <w:gridCol w:w="4873"/>
        <w:gridCol w:w="3118"/>
      </w:tblGrid>
      <w:tr>
        <w:trPr/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нормативно- правовой акт «Стандартные минимальные правила ООН, касающиеся отправления правосудия в отношении несовершеннолетних (Пекинские правила)»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и ООН о правах ребенка.</w:t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и 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ъекты 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нципы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а применени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: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un.org/ru/documents/decl_conv/conventions/beijing_rules.s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Нормативно- правовой акт «Стандартные минимальные правила ООН, касающиеся отправления правосудимя в отношении несовершеннолетних (Пекинские правила)»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://www.un.org/ru/documents/decl_conv/conventions/corruption.s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Конвенция ООН о правах ребенка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амостоятельная 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бота №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овая охрана детства в Р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6 часов)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сообщения по теме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содержания ФЗ «Об основных гарантия прав ребенка в РФ»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рекомендаций по организации взаимодействия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глубить и расширить теоретические знания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систематизировать и закрепить полученные теоретические знания и практические умения студентов;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ть умения использовать нормативную, правовую, справочную документацию и специальную литератур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дготовьте доклад на одну из тем: «Роль органов социальной защиты населения, опеки и попечительства в обеспечении законных интересов ребенка», «Особенности имущественных прав детей в семье»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 для написания доклада: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дбор и изучение основных источников по теме (рекомендуется использовать не менее 4 источников)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ставление библиографии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работка и систематизация материала.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нформации.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членение основных моментов из собранного материала.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едения частей в единый доклад.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ои выводы по теме доклада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работка плана доклада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писание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убличное выступление с результатами исследования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читайте текст ФЗ «Об основных гарантия прав ребенка в РФ». Составьте рекомендации по организации взаимодействия семьи, образовательной организации, государственных и общественных организаций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Правовое обеспечение профессиональной деятельности: учебник для студ. учреждений сред. проф. образования/ В.В.Румынина.-10-е изд., стер.-М.:Издательский центр «Академия», 2014.-224с.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ДЛЯ СТУДЕНТОВ ПО ВЫПОЛНЕНИЮ КОНКРЕТНЫХ ВИДОВ САМОСТОЯТЕЛЬНОЙ РАБОТЫ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ое изучение материала и конспектирование лекций по учебной и специальной литерату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студентам по составлению консп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Определите цель составления консп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Читая изучаемый материал в электронном виде в первый раз, разделите его на основные смысловые части, выделите главные мысли, сформулируйте вы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Составляя конспект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тмечайте непонятные места, новые слова, имена, д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При конспектировании старайтесь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итерии для оценивания консп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tbl>
      <w:tblPr>
        <w:tblW w:w="10674" w:type="dxa"/>
        <w:jc w:val="left"/>
        <w:tblInd w:w="-7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56"/>
        <w:gridCol w:w="1276"/>
        <w:gridCol w:w="1134"/>
        <w:gridCol w:w="2308"/>
      </w:tblGrid>
      <w:tr>
        <w:trPr/>
        <w:tc>
          <w:tcPr>
            <w:tcW w:w="59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 кол-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1462" w:hRule="atLeast"/>
          <w:cantSplit w:val="true"/>
        </w:trPr>
        <w:tc>
          <w:tcPr>
            <w:tcW w:w="59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7 –оценка «5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3 – оценка «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9 – оценка «3»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и ниже -оценка «2»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логики материа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ель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делять главно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делировать ситуацию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печатл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балл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i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Таблицы (моноширинный)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1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hyperlink" Target="http://www.consultant.ru/document/cons_doc_LAW_140174/" TargetMode="External"/><Relationship Id="rId6" Type="http://schemas.openxmlformats.org/officeDocument/2006/relationships/hyperlink" Target="http://www.consultant.ru/document/cons_doc_LAW_140174/" TargetMode="External"/><Relationship Id="rId7" Type="http://schemas.openxmlformats.org/officeDocument/2006/relationships/hyperlink" Target="http://www.consultant.ru/document/cons_doc_LAW_34683/" TargetMode="External"/><Relationship Id="rId8" Type="http://schemas.openxmlformats.org/officeDocument/2006/relationships/hyperlink" Target="http://www.consultant.ru/document/cons_doc_LAW_140174/" TargetMode="External"/><Relationship Id="rId9" Type="http://schemas.openxmlformats.org/officeDocument/2006/relationships/hyperlink" Target="http://www.consultant.ru/document/cons_doc_LAW_34683/" TargetMode="External"/><Relationship Id="rId10" Type="http://schemas.openxmlformats.org/officeDocument/2006/relationships/hyperlink" Target="http://www.consultant.ru/document/cons_doc_LAW_34661/" TargetMode="External"/><Relationship Id="rId11" Type="http://schemas.openxmlformats.org/officeDocument/2006/relationships/hyperlink" Target="http://www.consultant.ru/document/cons_doc_LAW_5142/" TargetMode="External"/><Relationship Id="rId12" Type="http://schemas.openxmlformats.org/officeDocument/2006/relationships/hyperlink" Target="http://www.un.org/ru/documents/decl_conv/conventions/beijing_rules.shtml" TargetMode="External"/><Relationship Id="rId13" Type="http://schemas.openxmlformats.org/officeDocument/2006/relationships/hyperlink" Target="http://www.un.org/ru/documents/decl_conv/conventions/corruption.s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44:00Z</dcterms:created>
  <dc:creator>Пользователь Windows</dc:creator>
  <dc:description/>
  <cp:keywords/>
  <dc:language>en-US</dc:language>
  <cp:lastModifiedBy>Ольга Рыбина</cp:lastModifiedBy>
  <dcterms:modified xsi:type="dcterms:W3CDTF">2019-03-17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