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 рабо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ОГСЭ «Основы философ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зержинск, 2015-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добрено на заседании ПЦК преподавателей специальности «Преподавание в начальных классах»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____от________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ь ПЦК ________ /Борисова Л.Н./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.В./ Протокол №_______от________ Председатель ПЦК ________ / Борисова Л.Н./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Е.В./ Протокол №_______от________ Председатель ПЦК ________ / Борисова Л.Н./</w:t>
            </w:r>
          </w:p>
          <w:p>
            <w:pPr>
              <w:pStyle w:val="Style16"/>
              <w:ind w:left="-7" w:right="31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.В./ Протокол №_______от________ ПредседательПЦК_______ / Борисова Л.Н./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 в соответствии с ФГОС СПО по специальности </w:t>
            </w:r>
            <w:r>
              <w:rPr>
                <w:color w:val="000000"/>
                <w:szCs w:val="28"/>
              </w:rPr>
              <w:t>44.02.02. Преподавание в начальных классах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оставители:  Бойцова Е.В., преподаватель истории и философии  </w:t>
      </w:r>
      <w:r>
        <w:rPr>
          <w:color w:val="000000"/>
          <w:sz w:val="28"/>
          <w:szCs w:val="28"/>
        </w:rPr>
        <w:t>ГБПОУ «Дзержинский педагогический колледж»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color w:val="000000"/>
        </w:rPr>
        <w:t>Методические рекомендации по организации и сопровождению самостоятельной работы студентов по ОГСЭ.01 Основы философии специальности 44.02.02 Преподавание в начальных классах содержат план самостоятельной работы с указанием  вида самостоятельной работы в соответствии с рабочей программой. Представлены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выполнению самостоятельной работы по ОГСЭ.01 Основы философии чтению разработаны в соответствии с рабочей программой. Содержание методических рекомендаций по выполнению самостоятельной работы соответствует требованиям Федерального государственного образовательного стандарта среднего профессионального образования по  специальности 44.02.02 Преподавание в начальны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чебному плану рекомендуемое количество часов на освоение программы ОГСЭ.01 следующее: максимальная учебная нагрузка обучающегося 70 часов, в том числе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ая аудиторная учебная нагрузка обучающегося    56 час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обучающегося    14  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амостоятельной работы является формирование и развитие  общих  и профессиональных компетенций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1.4. Анализировать уроки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2.4. Анализировать процесс и результаты внеурочной деятельности и отдельных занятий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3.4. Анализировать процесс и результаты проведения внеклассных мероприятий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3.7. Анализировать результаты работы с родителями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еподавание ОГСЭ.01 Основы философии предназначено для формирования общих компетенций: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3. Оценивать риски и принимать решения в нестандартных ситуациях.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10. Осуществлять профилактику травматизма, обеспечивать охрану жизни и здоровья детей.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 11. Строить профессиональную деятельность с соблюдением правовых норм, ее регулирующих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етодических рекомендаций по самостоятельной работ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омплексного подхода к изучению ОГСЭ.01 Основы философии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ктивизация самостоятельной работы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действие развитию творческого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управление познавательной деятельностью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полнения и виды отчётности самостоятельной работы определяются преподавателем и доводятся до сведе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ая работа студентов является неотъемлемой составляющей процесса освоения программы обучения. Самостоятельная работа студентов охватывает все аспекты изучения и в значительной мере определяет результаты и качество освоения ОГСЭ.01. В связи с этим планирование, организация, выполнение и контроль самостоятельной работы студентов (СРС) приобретают особое значение и нуждается в методическом руководстве и методическом обеспечении. Настоящие методические рекомендации освещают виды и формы СРС, систематизируют формы контроля СРС и содержат методические указания по отдельным видам выполнения самостоя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уя методические рекомендации, студенты должны овладеть следующими знаниями и умени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widowControl w:val="false"/>
        <w:numPr>
          <w:ilvl w:val="0"/>
          <w:numId w:val="4"/>
        </w:numPr>
        <w:spacing w:lineRule="atLeast" w:line="10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Style1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нать: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основные категории и понятия философии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роль философии в жизни человека и общества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основы философского учения о бытии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сущность процесса познания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основы научной, философской и религиозной картин мира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й (внеаудиторной) работы студентов: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ление, углубление, расширение и систематизация знаний, полученных во время занятий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сть овладения новым учебным материалом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й и навыков самостоятельного умственного труда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различными формами взаимоконтроля и самоконтроля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амостоятельности мышления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щих трудовых и профессиональных умений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бежденности, волевых качеств, способности к самоорганизации, твор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содержания заданий учитываются такие дидактические принципы, как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довательность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еп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задания проводятс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целью проверки знаний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целью формирования у студентов профессиональных практических умений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целью развития творческого мышления и формирования навыков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м предлагаютс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задани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ые или групповые виды работы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амостоятельной работы по ОГСЭ.01 Основы филосо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34"/>
        <w:gridCol w:w="2313"/>
        <w:gridCol w:w="2463"/>
        <w:gridCol w:w="2968"/>
        <w:gridCol w:w="4049"/>
        <w:gridCol w:w="825"/>
        <w:gridCol w:w="1557"/>
      </w:tblGrid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ид) сам. работ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 ум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уемые ПК и 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отчетности)</w:t>
            </w:r>
          </w:p>
        </w:tc>
      </w:tr>
      <w:tr>
        <w:trPr>
          <w:trHeight w:val="96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1.1. Философия Антич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се «Проекты идеальной системы образования в концепции философов античности»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  <w:r>
              <w:rPr>
                <w:rFonts w:cs="Calibri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16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 Анализировать уроки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16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 Анализировать процесс и результаты внеурочной деятельности и отдельных занятий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16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 Анализировать процесс и результаты проведения внеклассных мероприятий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16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7. Анализировать результаты работы с родителями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16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255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255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255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255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255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255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255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255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255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255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255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. Строить профессиональную деятельность с соблюдением правовых норм, ее регулирующ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эссе на уроке Основы 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1.2.Философия Средневековья и эпохи Возрожд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 «Проекты идеальной системы образования в концепции философов античности»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эссе на уроке Основы 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2.1.Понятие бы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по теме: «Категория «бытия» в историческом аспекте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по конспекту  на уроке Основы 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 Научное по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а «Интуиция и ее роль в познании и творчестве»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доклада  на уроке Основы 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2. Человеческое сознание как интегральный способ освоения мир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вязанное высказывание на тему: Человек-субъект-личность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высказывания на уроке Основы 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3. Социальные проблемы человек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а «Личность в системе коммуникаций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доклада  на уроке Основы философ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1.1. Философия Ант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оекты идеальной системы образования в концепции философов античности». (Платон. Аристо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 углубление полученных знаний по теме: «</w:t>
      </w:r>
      <w:r>
        <w:rPr>
          <w:rFonts w:cs="Times New Roman" w:ascii="Times New Roman" w:hAnsi="Times New Roman"/>
          <w:bCs/>
          <w:sz w:val="24"/>
          <w:szCs w:val="24"/>
        </w:rPr>
        <w:t>Философия Антич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эссе по теме: «Проекты идеальной системы образования в концепции философов античности» (Платон, Аристотель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сценарий дебатов: " Аристотель против Платона (Платон мне друг, но истина дороже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французского essai — «попытка, проба, очерк») —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исчерпывающи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труктура э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Титуль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Введение: изложение обоснования выбора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Могу ли я разделить тему на несколько более мелких подтем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сновная часть: предполагает изложение аргументации, анализ, исходя из имеющихся данных, позиций по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Заключение: обобщения и аргументированные выводы по теме с указанием области ее применения. Методы, рекомендуемые для составления заключения: цитата, оригинальное авторское утверждение. Заключение может содержать такой важный, дополняющий эссе элемент, как указание области применени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тлично» - полнота рассмотрения вопроса, аргументированное выражение своей позиции, отсутствия ошибок, грамотного текста, точность формулировок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Хорошо» – полнота выполнения всего объема работ при наличии несущественных ошибок, не повлиявших на общий результат работы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довлетворительно» - недостаточно полное раскрытие проблемы, при наличии ошибок, которые не оказали существенного влияния на окончатель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еудовлетворительно» - тема не раскрыта, работа выполнена крайне небрежно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имеет право поставить студенту оценку выше той, которая предусмотрена «нормами», если студентом оригинально выполнена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ост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цена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но-музыкальной композиции предполагает следующие этапы работ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ыбор тем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Сбор материалов по ней (музыкального, художественного, методического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Отбор необходимых фрагментов для соединения в литературно-музыкальную композицию по тем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Сочинение связок между частями компози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Прочитывание сценария для аудитории однокурсников и обсуждение ег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Корректирование с учетом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1.2.Философия Средневековья и эпохи Возрождени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 № 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ение таблицы: Представители философии Средневековья и Возрождения и их главные иде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 обобщение полученных знаний по теме: «</w:t>
      </w:r>
      <w:r>
        <w:rPr>
          <w:rFonts w:cs="Times New Roman" w:ascii="Times New Roman" w:hAnsi="Times New Roman"/>
          <w:bCs/>
          <w:sz w:val="24"/>
          <w:szCs w:val="24"/>
        </w:rPr>
        <w:t>Философия Средневековья и эпохи Возро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таблицу по теме: «Представители философии </w:t>
      </w:r>
      <w:r>
        <w:rPr/>
        <w:t>Средневековья и Возрождения и их главные иде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4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едставител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ть сценарий: "Представители философии в эпоху Средневековья", "Главные идеи философии в эпоху Возрождения"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цена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но-музыкальной композиции предполагает следующие этапы работ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ыбор тем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Сбор материалов по ней (музыкального, художественного, методического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Отбор необходимых фрагментов для соединения в литературно-музыкальную композицию по тем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Сочинение связок между частями компози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Прочитывание сценария для аудитории однокурсников и обсуждение ег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Корректирование с учетом замеча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ема 2.1. Понятие быт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составление конспекта по теме: «Категория «бытия» в историческом аспекте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и углубление  полученных знания  по теме: «</w:t>
      </w:r>
      <w:r>
        <w:rPr>
          <w:rFonts w:cs="Times New Roman" w:ascii="Times New Roman" w:hAnsi="Times New Roman"/>
          <w:bCs/>
          <w:sz w:val="24"/>
          <w:szCs w:val="24"/>
        </w:rPr>
        <w:t>Понятие бы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нспект по теме: «Категория бытия в историческом  аспект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тему занятия, составив конспект фрагмента урока (аналитическая беседа по теме урока), используя данный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студентам по составлению консп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цель составления консп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я изучаемый материал в электронном виде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составляете план - 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бы форма конспекта отражала его содержание, располагайте абзацы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мечайте непонятные места, новые слова, имена,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философии. Смысл слова “философия”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усвоению новых знаний путём проведения проблемной лекци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) охарактеризовать значение философии как учения о разумной и правильной жизни; доказать, что философия – неотъемлемая часть нашей духовной культуры; </w:t>
        <w:br/>
        <w:t>2) дать определение философии как учения о мире в целом, как мышления об основных идеях мироустройства; </w:t>
        <w:br/>
        <w:t>3)познакомить с основным вопросом философии и соотношением философии, науки, религии и искусства; объяснить философские понятия и термины;</w:t>
        <w:br/>
        <w:t>4) формировать навыки логического и образного мышления, умение сравнивать и сопоставлять уже знакомые факты; делать выводы; умения чётко и грамотно излагать свои мысли;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содействовать формированию морально-нравственных качеств личности курсантов; их мировоззренческой и социальной культуры; интереса к мировой духовной культур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екция с элементами бесед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рок открытия новых знан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ъяснение, беседа, элементы опережающего и проблемного обуче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исциплинарные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стория, обществознание, литература, история религии, русский язык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пространств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и фронтальная работа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чебник А.А.Сычёва Основы философии, доска, тетради для лекций.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рганизационный момен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ветствие присутствующих, проверка наличия курсантов, готовность группы к занятию, ознакомление с планом работы по предмету на семестр, с учебником и учебными пособиями, постановка учебных целей и требований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улируем тему и цель урока вместе с курсантам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одготовка к восприятию новой те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ктуализация опорных знаний студентов; мотивация учебной деятельности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уем план урока вместе с курсантам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то такое духовная культура? Назовите её составляющие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ово значение духовной культуры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зовите известные вам имена философов. Почему они сохраняются в исторической памяти человечества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 вы считаете, почему появилась философия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то явилось основанием для появления философии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Изучение нового материала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проблемы: в процессе изучения новой темы определить значение и назначение философии в жизни каждого человека и человечества в целом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исхождение понятия философии. Определение философии. Соотношение философии, науки, религии и искусства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труктура философского знания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ой вопрос философии. Идеалисты и материалисты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ункции философии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Значение и назначение философи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философии. Многообразие определений. Обобщение определений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тории представлены различные варианты понимания того, что есть философия. Приведем самые известные из них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 к мудрости. Пифагор (VI-V вв. до н.э.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совершенству. Платон (427—347 до н.э.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а об отношении всякого знания к последним целям человеческого разума. Иммануил Кант (1724— 1804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оха, схваченная в мысли. Георг Гегель (1770-1831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а о наиболее общих законах природы, общества и мышления. Фридрих Энгельс (1820-1885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, состоящая в творении концептов. Жиль Делёз (1925-1995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ом впервые назвал себя древнегреческий математик и мыслитель Пифагор. Термин «философия» был составлен им из двух слов phileo - люблю + sophia - мудрость и дословно обозначал «любовь к мудрости». Своим определением Пифагор желал подчеркнуть, что философ не претендует на статус мудреца, знающего все о мире; только постоянное стремление к мудрости делает человека философом. Поэтому философом, в большей или меньшей мере, можно назвать всякого самостоятельно мыслящего человек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ейший мыслитель античности Платон сказал, что философия есть не просто размышления о мире и человеке, а особый образ жизни, заключающийся в стремлении к совершенству. Философия — это сама жизнь, т.е. свободное формирование своей судьбы в сложном и неоднозначном мире. Платон в своем определении указывает на то назначение философии, которое состоит в постоянном возвышении человека, в его выходе за узкие пределы времени и досужих мнений к фундаментальному и всеобщему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тель немецкой классической философии Иммануил Кант называет главными целями человеческого разума высшие вопросы о возможностях человека. Вопрос о человеке для философии — решающий. Все составляющие философии и все предварительные вопросы должны рассматриваться через призму человека: все, что не способствует достижению человеческих целей, есть спекулятивное знание, а не философия в собственном смысле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, согласно Канту, должна помочь найти решение трех кардинальных вопросов человеческого бытия: что я могу знать? Что я должен делать? На что я могу надеяться? Разрешение этих проблем должно в конечном итоге привести к всестороннему ответу на глобальный вопрос, который до сих пор является самым дискутируемым в науке: что такое человек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цкий мыслитель Георг Гегель полагал, что философия отражает не только личные идеи отдельного мыслителя: в нее впечатано само историческое время его жизни со всеми особенностями и противоречиями, ценностями и жизненными смыслам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, размышляя о культуре в целом (религии, искусстве, науке, морали), выделяет все самое существенное и отображающее «живую душу человечества» в наиболее концентрированном виде. В этом отношении философия есть квинтэссенция культуры и всех достижений человечества, а изучение философии — самый короткий путь к пониманию культуры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цкий философ Фридрих Энгельс полагал, что философия есть наука о наиболее общих законах. Это значит, что она не интересуется ничем сиюминутным и преходящим и не разменивается на частности и случайности, ее предмет - фундаментальные основы знаний, действий и ценностей, их закономерные, повторяющиеся и устойчивые связи. Поэтому можно сказать, что философия лежит в основании всех других наук, рассматривая мир обобщенно, как единое целое, в то время как любая другая наука имеет дело лишь с тем или иным фрагментом окружающего мир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он приводил известную историю о том, что Фалес, первый философ, наблюдая за звездами, не заметил яму и упал в нее. Кажется, эта ситуация достаточно характерна для философии: надеяться познать то, что в небесах, и не видеть того, что находится под ногами; знать общее и не знать конкретного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нгельса философия есть не просто «любомудрие», а наука в полном смысле этого слова - строгая система знаний со своими методами и категориями. Всеобщие законы, которые открывает философия, могут быть применены как для научного обоснования настоящей и будущей деятельности человечества, так и для изменения самого мира и человек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нцузский философ Жиль Делёз усматривает в философии творчество концептов, т.е. новых идей и смыслов. Сущность философии - в свободном создании идей, не заданных никакой традицией или авторитетом. Цель философии - создание оригинальной картины мира, поиск неожиданного и свежего ракурса рассмотрения действительности, вносящего необходимый импульс новизны в осознание основных глобальных проблем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все определения философии чрезвычайно сложно, но имеются попытки сделать это. Ниже приведены две обобщающие статьи - из российской Энциклопедии философии и Британской энциклопедии, которые пытаются привести в единое целое основные смыслы философи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 (греч., через лат. philosophia, «любовь к мудрости») - критическое исследование оснований наших наиболее фундаментальных убеждений и анализ основных понятий, используемых для выражения этих убеждений. Философия может быть также определена как размышление о многообразии человеческого опыта или как рациональное, методологическое и систематическое рассмотрение вопросов, которые более всего волнуют человечество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 (греч. phileo - люблю, sophia — мудрость; любовь к мудрости) — особая форма познания мира, вырабатывающая систему знаний о фундаментальных принципах и основах человеческого бытия, о наиболее общих сущностных характеристиках человеческого отношения к природе, обществу и духовной жизни во всех ее основных проявлениях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ирная энциклопедия философии, М., 2001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 различных исторических традициях философия понимается по-разному. Каждый мыслитель выделяет свой аспект ее рассмотрения. Это не случайно: определить — значит поставить предел, отграничить и отличить изучаемое понятие от других понятий. Из представленных трактовок понятно, что сама философия не поддается ограничениям и в лучших своих формах всегда проявляет себя как воплощение критики, свободомыслия и творчества. Ее стремлением всегда было выйти за пределы, уйти от определенности, выразить невыразимое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 философи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у не нужна философия? Кому нужна философия? Зачем нужна философия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ские размышления зачастую туманны, сложны и малопонятны; они не предлагают готово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тельного ответа на вопросы (как, например, математика или механика), не говоря уже о производстве чего-то вещественного. Кажется, что философ отгорожен от действительности, живет в «башне из слоновой кости», т.е. в ином, нереальном мире, не имеет ничего общего с каждодневными проблемами и практическими, актуальными вопросами. Для кого философия бесполезна и, более того, вредна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у философия не нужна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демонстрирует немало случаев борьбы с философами - от изгнания из родной страны до сжигания на кострах. В XX в. массовые истребления и изгнания практиковались в фашистской Германии. В молодой Советской России в 1922 г. целая плеяда известных философов была отправлена в пожизненную эмиграцию на «философском пароходе»; многих оставшихся ждали лагеря и смертные приговоры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0"/>
          <w:szCs w:val="7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, в котором правят тираны, не допускающие социальных и культурных изменений, в философах больше не нуждается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. Popmu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 и будущее (1994)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значит, что философия, прежде всего, признавалась опасной для всех фор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гматизма, фанатизма, фюрерств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вших строительство «дивного нового мира» с истребления тех, кто был способен размышлять иначе, чем предписывала власть. Истребление одновременно было и косвенным способом признания действенности философии: в самостоятельном мышлении справедливо усматривали реальную опасность для тоталитарной власт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то, проходя мимо философа Диогена, который чистил овощи, сказал, насмехаясь: «Если бы ты умел обращаться с людьми, тебе не пришлось бы питаться одними овощами». — «Если бы ты мог кормиться овощами, — ответил на это Диоген, — тебе бы не пришлось прислуживать тиранам»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ссовое общество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 политических и информационных технологий и рекламы, питающих людей истинами потребления и пропагандирующих упрощенный взгляд на вещи. Для таких масс философия тоже не нужна: она мешает им выполнять приказы, послушно стоять у конвейера, бездумно покупать рекламируемые товары и некритично верить всему тому, что показывают, говорят, печатают средства массовой информации. Соответственно чем прочнее человек вписывается в стандартизованную массу потребителей и систему моды, тем легче ему внушить мысль, что философия — бесполезное умничанье и пустая потеря времен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у нужна философия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сказанного понятно, что философия — это выбор интеллектуально независимого, внутренне свободного человека. Философия не обещает достижения истины, но обеспечивает тому, кто ее ищет, полную свободу поиска. Поэтому философия необходима обществу в целом: как яркое проявление свободомыслия, она постоянно ищет и предугадывает пути социальных изменений, формируя новые идеи или предупреждая о будущих сложностях. Философия — квинтэссенция изменений, без которых развитие невозможно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м нужна философия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о роль философии для человека и общества раскрывается в ряде функций, тесно связанных между собой. Ниже даны краткие описания основных функций философи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овоззренческая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ит теоретическим основанием мировоззрения, т.е. предлагает человеку целостную и широкую картину мир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уманист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рассматривает мир через призму человека и его целей, обосновывает его самоценность, его права и свобод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сиолог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ет оценку миру и человеку, обосновывает значимость духовных ценностей (истины, добра, красоты и т.д.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культурн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знакомит человека с высшими достижениями мировой интеллектуальной культуры, является показателем уровня образованности и культуры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ологическая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ет общие принципы и способы теоретического и практического освоения действи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гност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нозирует тенденции развития научного знания и социальных изменен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грирующ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истематизирует и обобщает данные всех наук, т.е. выступает как наиболее общая «наука наук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итическая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ргает критике устаревшие взгляды, нормы, учения; формирует свободное, недогматическое мышление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из перечисленных функций являются мировоззренческая и методологическая: они характерны только для философии, формирующей как общую картину мира, так и методы для других наук. Остальные функции являются дополняющими: гуманистическая, аксиологическая и обще культурная конкретизируют мировоззрение (и человека, и общества), прогностическая, интегрирующая и критическая важны для научного освоения мира и встроены в методологию этого процесс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определение функций философии показывает, что она выступает в двух основных качествах: во-первых, как форма мировоззрения и, во-вторых, как особая наук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облемы философи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чные проблемы. Современные вопросы. Основной вопрос философии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облемами философии называю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шие, существенные, важнейшие вопросы человека о мире и о самом себ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ное время сущность и способы постановки вопросов варьировались. В табл. 1.2 показаны основные проблемные сферы, первоначально исследуемые в разные эпохи и разными философам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облемы филосо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про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остановки пробле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философ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быти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чная философия (Пармени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толог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познани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VII в. (Р. Декарт, Ф. Бэко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носеолог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человек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VIII в. (И. Кан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рополог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общество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IX в. (К. Маркс, О. Кон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философ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ценност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X в. (М. Шеле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сиология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и вопросы — из разряда «вечных» и открытых. Каждый из них может быть уточнен в ряде более развернутых, но не менее существенных вопросов, например, таких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бытие? - Из чего все произошло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познание? - Каковы пределы знания человека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человек? - В чем смысл жизни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общество? - Как сделать общество справедливым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ценность? - Что имеет значение в жизни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философия не ограничивается «вечными проблемами». Уже говорилось, что в философии отражается время со всеми его особенностями и противоречиями. Поэтому философия «обречена» заниматься и современностью. Приведем примерный список наиболе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туальных вопросов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вшихся на международных философских конгрессах и конференциях последних ле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софия политики и пра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еждународное право, демократия, права человека, международный порядок, война и справедливость, терроризм, неравенство, бедность, глобализац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софия языка и литератур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язык науки, смысл, понимание текста, выражение истины, искусственные язы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кладные этико-философские вопрос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роблемы аборта, эвтаназии, клонирования человека, генной инженерии; смертной казни; прав животных, ценности природы; ответственность ученог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софия виртуаль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интернет, виртуальные миры, компьютеризация, искусственный интеллек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софия феминиз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а женщин, эмоции и чувства, критика логи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рия философ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рименение традиционных теорий к современност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ажных для понимания развития философского знания является вопрос, традиционно называемый «основным вопросом» философии. Звучит он так: «Что первично — материя или сознание?» Мир имеет как материальные проявления (ощущаемые физические объекты), так и идеальные (знания, идеи, мысли, эмоции). Что является определяющим? В зависимости от ответа на этот вопрос философы делятся на материалистов и идеалистов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ис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агают, что реально существует лишь материя. Она полностью независима от нашего сознания. Более того, сознание зависимо, вторично и является свойством самой материи. Так, сознание человека не может существовать без мозга как сложного материального органа. Вера в существование особых и независимых от материи сущностей — души, духа — ненаучный предрассудок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деалист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отив, считают, что единственной достоверной реальностью можно считать лишь наше сознание, а то, что называют материальными вещами, есть лишь его проявления. Кто способен достоверно доказать, что видимые нами вещи являются реальностью, а не простой видимостью? Так, человек считает все, что он видит во сне, реальным, однако мир сна иллюзорен и создан сознанием. Может быть, вся жизнь есть сон, иллюзия, мираж и мы просто не способны «проснуться» и пробиться к настоящей реальности (как считаю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ективные идеалисты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же реальности и вовсе нет, а все существует только в нашем сознании (как считаю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бъективные идеалисты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, кто видел фильм «Матрица» (1999, режиссеры братья Вачовски), достаточно легко понять концепцию объективного идеализма. Для понимания идей субъективных идеалистов рекомендуем обратить внимание на классическую пьесу П. Кальдерона с символическим названием «Жизнь есть сон» (1636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уалис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ерживаются третьей точки зрения, согласно которой материя и сознание рассматриваются как две независимые стороны реальности. Для дуализма, собственно, не возникает проблем по поводу ответа на «основной вопрос философии», поскольку становится невозможен сам вопрос: в мире нет ничего вторичного. И материя и сознание — равноправныеи взаимосвязанные начала. Дуализм в философии не очень популярен — он уходит от борьбы, которая является движущей силой философской мысли. В этом отношении и материализм, и идеализм имеют право на существование: в их вечном споре оттачиваются аргументы, рождаются новые идеи и в конечном итоге развивается философия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«философских» часто приводят два следующих вопроса: «Что было раньше — курица или яйцо» и «Слышен ли звук падающего в лесу дерева, если поблизости никого нет?» Хотя оба вопроса, строго говоря, не являются философскими, для первого можно предположить, что, согласно теории эволюции, вначале все-таки было яйцо. Во втором вопросе необходимо отметить многозначность слова «звук». Это и волновые колебания, и слуховые ощущения человека. Тогда звук будет существовать в первом смысле и не будет — во втором. Что касается философских вопросов, то философ-идеалист, возможно, спросил бы по этому поводу: «Есть ли вообще лес, если в нем никого нет?»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«основной вопрос философии» (данное немецким философом Фридрихом Энгельсом) достаточно условно. По мнению многих современных философов, основным является вопрос о справедливом обществе, о ценностях человека или его предназначении. Так, французский философ Альбер Камю писал: «Решать, стоит или не стоит жизнь того, чтобы ее прожить, — значит ответить на фундаментальный вопрос философии. Все остальное — имеет ли мир три измерения, руководствуется ли разум девятью или двенадцатью категориями — второстепенно». Для вопроса Камю тоже есть свои основания, хотя ответ интуитивно очевиден: «стоит» (к этому заключению приходит и сам философ). Но как прожить эту жизнь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философские проблемы многообразны — единственной общей их особенностью является то, что развернутые ответы на них не способна дать ни одна из наук,кроме самой философии. Выбор основной проблемы — личное дело каждого мыслящего человека. Философия предполагает, что в поисках сути каждый должен руководствоваться собственным умом, а книги и высказывания известных философов — лиш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 формирования собственного мнени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е набор истин на все случаи жизн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Закрепление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ие проблемы затрагивает философия?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звать первые формы существования философи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ов основной вопрос философии? Как на него отвечают материалисты и идеалисты?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овы функции философии?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чём значение философии?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Подведение итогов занятия? оценивание и сообщение домашнего задания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.А. Сычёв «Основы философии», стр. 7-13, стр. 22-25, лекция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читаете ли вы, что уже сейчас в вашей жизни есть какой-то высший смысл, или он появится, когда вы вырастете и добьётесь чего-нибудь существенного в жизни? Выскажите своё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 3.2. Научное п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а доклада «Интуиция и ее роль в познании и творчест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и углубление полученных знаний по теме: «</w:t>
      </w:r>
      <w:r>
        <w:rPr>
          <w:rFonts w:cs="Times New Roman" w:ascii="Times New Roman" w:hAnsi="Times New Roman"/>
          <w:bCs/>
          <w:sz w:val="24"/>
          <w:szCs w:val="24"/>
        </w:rPr>
        <w:t>Научное п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защитить доклады, рефераты по темам: «Интуиция и ее роль в познании и  творчестве»,  «Образование как особая форма познания».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фрагмент урока (сообщение дублера преподавателя) на темы: "Интуитивные открытия ученых, писателей, художников", "Виды образования"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студентам по составлению доклад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ыберите тему из предложенной преподавателем тематики докладов и сообщений. Вы можете самостоятельно предложить тему с учетом изучаемого теоретического материала. Предложенная тема должна содержать проблему, быть связанной с современным состоянием развития индустрии красоты или отражать потребности работодател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 подготовке доклада, сообщения используйте специальную литературу по выбранной теме, электронные библиотеки или другие Интернет-ресурс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делайте цитаты из книг и статей по выбранной теме (обратите внимание на непонятные слова и выражения, уточните их значение в справочной литературе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анализируйте собранный материал и составьте план сообщения или доклада, акцентируя внимание на наиболее важных моментах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пишите основные положения сообщения или доклада в соответствии с планом, выписывая по каждому пункту несколько предложен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ерескажите текст сообщения или доклада, корректируя последовательность изложения материал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дготовленный доклад должен сопровождаться презентацией, иллюстрирующей его основные положе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оценки результатов внеаудиторной самостоятельной работы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нота и качественность информации по заданной теме;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бодное владение материалом сообщения или доклада;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огичность и четкость изложения материала;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и качество презентацио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работы над рефер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рганизационном плане написание реферата - процесс, распределенный во времени по этапам. Все этапы работы могут быть сгруппированы в три основные: подготовительный, исполнительский и заключи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ительный этап включает в себя поиски литературы по определенной теме с использованием различных библиографических источников; выбор литературы в конкретной библиотеке; определение круга справочных пособий для последующей работы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ительский этап включает в себя чтение книг (других источников), ведение записей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 включает в себя обработку имеющихся материалов и написание реферата, составление списка использова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сание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ен список литературы по теме реферата. Изучена история вопроса по различным источникам, составлены выписки, справки, планы, тезисы, конспекты. Первоначальная задача данного этапа - систематизация и переработка знаний. Систематизировать полученный материал - значит привести его в определенный порядок, который соответствовал бы намеченному план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ефе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- это вступительная часть реферата, предваряющая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держать следующи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ень краткий анализ научных, экспериментальных или практических достижений в той области, которой посвящен рефе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й обзор опубликованных работ, рассматриваемых в рефер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ь да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ачи, требующ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ведения при объеме реферата, который мы определили (12-25 страниц), - 1,2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реферата студент дает письменное изложение материала по предложенному плану, используя материал из источников. В этом разделе работы формулируются основные понятия, их содержание, подходы к анализу, существующие в литературе, точки зрения на суть проблемы, е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задачей делаются выводы и обобщения. Очень важно не повторять, не копировать стиль источников, а выработать свой собственный, который соответствует характеру реферируем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дводит итог работы. Оно может включать повтор основных тезисов работы, чтобы акцентировать на них внимание читателей (слушателей), содержать общий вывод, к которому пришел автор реферата, предложения по дальнейшей научной разработке вопроса и т.п. Здесь уже никакие конкретные случаи, факты, цифры не анализ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объему, как правило, должно быть меньше в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го алфавитном порядке размещаются все источники, независимо от формы и содержания: официальные материалы, монографии и энциклопедии, книги и документы, журналы, брошюры и газетные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оформляется в той же последовательности, которая указана в требованиях к оформлению рефе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 рефератом. Работу над рефератом можно условно подразделить на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одготовительный этап, включающий изучение предмета ис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Изложение результатов изучения в виде связного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ное сообщение по теме рефе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написанию рефе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формляется на листах формата А 4 шрифтом Times New Roman, кегль 14, интервал одинарный. Работа выполняется на одной стороне листа стандартного формата, по обеим сторонам листа оставляются поля размером 35 мм. слева и 15 мм. справа. На пером листе оформляется титульный лист (дать образ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 4.2. Человеческое сознание как интегральный способ освоения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связанное высказывание на тему: Человек-субъект-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и обобщение полученных знаний  по теме: «Человеческое сознание как интегральный способ освоения  м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подготовить связанное высказывание на тему: «Человек-субъект-личность» (по план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"человек", "субъект", "личность" по философскому словар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ексты по пять-семь простых предложений, в которых будут использованы слова "человек", "субъект", "личность"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терактивный опрос выпускников на тему: "Считаете ли вы себя личностью?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 4.3. Социальные проблем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одготовка доклады, сообщения по 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закрепление и углубление полученных знаний по теме: «</w:t>
      </w:r>
      <w:r>
        <w:rPr>
          <w:rFonts w:cs="Times New Roman" w:ascii="Times New Roman" w:hAnsi="Times New Roman"/>
          <w:bCs/>
          <w:sz w:val="24"/>
          <w:szCs w:val="24"/>
        </w:rPr>
        <w:t>Социальные проблемы чело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защитить доклады, сообщения  по темам: «Личность в  системе коммуникаций»,  «Свобода личности и ответственность»,  «Проблемы свободы и ответственности»(по выбору студент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ценарий дискуссии на тему: "Законный и гражданский брак: граница ответственности и свобод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о быть небольшим по объему и по времени (2-3 минуты). В нем требуется чётко ответить на поставленный вопрос и аргументировать ответ (4-6 аргументов, сформулировать вывод, который начинается с итоговых слов: "таким образом", "итак", "значит", "поэтому"). Обычно в сообщении есть 4-е структурных части: вступление, обозначающее проблему, основная часть, в которой выделяется 3-4 тезиса, требующих аргументации, вывод, в котором указывается как решена проблема в сообщении. Между всеми частями сообщения должны быть смысловые переходы, которые могут быть представлены через словесные клише ("Данная проблема может быть рассмотрена...", "Сформулированный тезис может быть доказан с помощью следующих аргументов..." и т.д.). При работе над сообщением можно воспользоваться следующим алгорит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ыберите тему из предложенной преподавателем тематики докладов и сообщений. Вы можете самостоятельно предложить тему с учетом изучаемого теоретического материала. Предложенная тема должна содержать проблему, быть связанной с современным состоянием развития индустрии красоты или отражать потребности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 подготовке доклада, сообщения используйте специальную литературу по выбранной теме, электронные библиотеки или другие Интернет-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делайте цитаты из книг и статей по выбранной теме (обратите внимание на непонятные слова и выражения, уточните их значение в справочной литерату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анализируйте собранный материал и составьте план сообщения или доклада, акцентируя внимание на наиболее важных мо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пишите основные положения сообщения или доклада в соответствии с планом, выписывая по каждому пункту несколько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ерескажите текст сообщения или доклада, корректируя последовательность изложен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дготовленный доклад должен сопровождаться презентацией, иллюстрирующей его основ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оценки результатов внеаудиторной самостоятельной работы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нота и качественность информации по заданной теме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бодное владение материалом сообщения или доклад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огичность и четкость изложения материал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и качество презентационного материал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цена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но-музыкальной композиции предполагает следующие этапы работ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ыбор тем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Сбор материалов по ней (музыкального, художественного, методического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Отбор необходимых фрагментов для соединения в литературно-музыкальную композицию по тем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Сочинение связок между частями компози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Прочитывание сценария для аудитории однокурсников и обсуждение ег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Корректирование с учетом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0:00Z</dcterms:created>
  <dc:creator>Александр</dc:creator>
  <dc:description/>
  <cp:keywords/>
  <dc:language>en-US</dc:language>
  <cp:lastModifiedBy>Пользователь</cp:lastModifiedBy>
  <dcterms:modified xsi:type="dcterms:W3CDTF">2019-04-03T09:26:00Z</dcterms:modified>
  <cp:revision>21</cp:revision>
  <dc:subject/>
  <dc:title/>
</cp:coreProperties>
</file>