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выполнению самостоя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учебной дисциплине «Правовое обеспечение профессиональной 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зержинск –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0"/>
        <w:gridCol w:w="4304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спец.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итель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_______________________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организации и сопровождению самостоятельной работы студентов по учебной дисциплине Правовое обеспечение профессиональной  деятельности, специальность 44.02.02 «Преподавание в начальной школе» 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рекомендации по выполнению самостоятельной работы по дисциплине Правовое обеспечение профессиональной деятельности разработаны в соответствии с рабочей программой  учебной дисциплины ОП.04. 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Правовое обеспечение профессиональной деятель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методических рекомендаций по выполнению самостоятель</w:t>
        <w:softHyphen/>
        <w:t xml:space="preserve">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чебному плану рекомендуемое количество часов на освоение программы дисциплины следующее: максимальная учебная нагрузка обучающего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язательное аудиторная учебная нагрузка обучающего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ая рабо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является формирование и развитие профессиональных и общих компетенций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 xml:space="preserve"> (пункт 7.1 ФГОС СП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х элементов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ч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мплексного подхода к изучению дисциплины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активизация самостоятельной работы обучающих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Функция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самостоятельной работе яв</w:t>
        <w:softHyphen/>
        <w:t>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пределение содержания работы обучающихся по овладению программ</w:t>
        <w:softHyphen/>
        <w:t>ным материал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становление требований к результатам изучения дисципли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ое обеспечение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носится к общепрофессиональной дисциплине (ОП.04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 владе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Общими компетенциями (ОК) 1 - 6,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Профессиональными компетенциями (ПК) 1.1 - 1.3, 1.5, 2.1 - 2.3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FFFF00" w:val="clear"/>
        </w:rPr>
        <w:t xml:space="preserve"> 2.7</w:t>
      </w:r>
      <w:r>
        <w:rPr>
          <w:rFonts w:cs="Times New Roman" w:ascii="Times New Roman" w:hAnsi="Times New Roman"/>
          <w:sz w:val="24"/>
          <w:szCs w:val="24"/>
          <w:u w:val="single"/>
        </w:rPr>
        <w:t>, 3.2, 3.3, 3.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ести документацию, обеспечивающую обучение по образовательным программам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ПК 2.7 – нет в стандар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цели и задачи, планировать внекласс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оводить внекласс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беспечивать взаимодействие с родителями учащихся при решении задач обучения и воспит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рмативные правовые акты, регламентирующие деятельность в области образования в профессиона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ституци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ы правового регулирования в области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и нормативные документы, регулирующие правоотношения в области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й статус уч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трудового договора и основания для его прекра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латы труда педагогических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правовые основы защиты нарушенных прав и судебный порядок разрешения споров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DdeLink__7491_1808259251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самостоятельной работы по учебной дисципл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127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25"/>
        <w:gridCol w:w="1824"/>
        <w:gridCol w:w="4128"/>
        <w:gridCol w:w="1421"/>
        <w:gridCol w:w="634"/>
        <w:gridCol w:w="1085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д) сам. работы</w:t>
            </w:r>
          </w:p>
        </w:tc>
        <w:tc>
          <w:tcPr>
            <w:tcW w:w="4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, умения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и П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четност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в системе социальных норм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ловаря</w:t>
            </w:r>
          </w:p>
        </w:tc>
        <w:tc>
          <w:tcPr>
            <w:tcW w:w="4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.,6, 11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3. 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проверка выполнения самостоятельной работы преподавателем, взаимопровер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законодательства об образовании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атьи 4 ФЗ « Об образовании в РФ». Правовое регулирование отношений в сфере образования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11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стного опроса, взаимопровер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литика в области образования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атьи 4-5 ФЗ « Об образовании в РФ».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ила оплаты труда педагогических работни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нормативные правовые акты, регламентирующие деятельность в области образования в профессиональной деятельности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 5,6,11 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как объект правового регулирования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ловаря. Анализ статьи 33 , 34 ФЗ «Об образовании в РФ». Основные права обучающихся и меры их социальной поддержки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ятие и основы правового регулирования в области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1, 1.2, 1.3.. 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, взаимопровер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 правовые основы деятельности образовательной организации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т28 ФЗ «Об образовании в РФ»_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а и свободы человека и гражданина, механизмы их реализации;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основы правового регулирования в области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 5, 9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 1.2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положение педагога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лжностной инструкции. Подготовка сообщения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циально-правовой статус учител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ила оплаты труда педагогических работни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4,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 ,1.3,  2.1, 2.2, 2.3, 2.4,  2.5, 2.6, 3.1, 3.2, 3.5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трудовых отношений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авил внутреннего трудового распорядка. Изучение статьи ФЗ «Об образовании в РФ» о трудовых правах и социальных гарантиях. ТК:5,20-22,57,63-71, 282-286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ятие и основы правового регулирования в области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рядок заключения трудового договора и основания для его прекращ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ила оплаты труда педагогических работни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нормативные правовые акты, регламентирующие деятельность в области образования в профессиональ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,4,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 3.5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ая ответственность педагогических работников.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ирование  по те»Меры ответственности за правонарушения» ( ФЗ «Об образованиии в РФ», ТК, КоАП, ГК, 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еречня проступков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ава и свободы человека и гражданина, механизмы их реализаци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основы защиты нарушенных прав и судебный порядок разрешения спо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, 4, 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2 ,1.3,  2.1, 2.2, 2.3, 2.4,  2.5, 2.6, 3.1, 3.2, 3.5 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защита прав детей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держания международного нормативно- правового акта «Стандартные минимальные правила ООН». Анализ содержания Конвенции ООН о правах ребенка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ятие и основы правового регулирования в области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,6,9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ая охрана детства в РФ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ообщений. Анализ содержания ФЗ «Об основных гарантиях прав ребенка в РФ». Составление рекомендаций по организации взаимодействия семьи, ОУ, гос и общественных организаций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4,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, 2.2, 2.3,  2.4, 2.5, 2.6, 3.1, 3.2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 в системе социальных нор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ас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>: Составление словаря , используя понятия: «Социальные нормы», «институт права», «отрасль», «подотрасль права», «гипотеза», «диспозиция», «санкция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словарь , используя понятия: «Социальные нормы», «институт права», «отрасль», «подотрасль права», «гипотеза», «диспозиция», «санкция». Полные по содержанию определения записать в тетрадь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законодательства в образ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1 час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>: изучение статьи 4 ФЗ «Об образовании в Российской Федерации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статью 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ить тезисный конспект статьи (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)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Закон об образовании в Российской Федерации»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ая политика в области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3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>: изучение статей 3 и 5 ФЗ «Об образовании в Российской Федерации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статьи 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ить тезисный конспект статьи (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)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Закон об образовании в Российской Федерации»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е как объект правового регул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3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словаря , используя новые понятия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статей 33 и 34 ФЗ «Об образовании в Российской Федерации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словарь , используя понятия: «образование», «уровни образования», «общее образование», «профессиональное образование», «дополнительное образование», «профессиональное обучение», «участники образовательного процесса». Полные по содержанию определения записать в тетрадь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статью 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ить тезисный конспект статьи (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)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Закон об образовании в Российской Федерации»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о- правовые основы деятельности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2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>: изучение статей 28  ФЗ «Об образовании в Российской Федерации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статью 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ить тезисный конспект статьи (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)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Закон об образовании в Российской Федерации»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вое положение педаг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2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должностной инструкци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ь сообщение (в устной форме) на тему «Социальные гарантии педагога»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систематизировать и закрепить полученные теоретические знания и практические умения студ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предложенную должностную инструкцию. Обратите внимание на ее содержание и устно ответьте на следующие вопросы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что входит в права педагога (воспитателя)?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что входит в обязанности педагога (воспитателя)?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общего в правах и обязанностях педагогических и не педагогических работников?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овите субъектов образовательного процесса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 подготовке сообщения необходимо придерживаться следующего алгоритма:</w:t>
      </w:r>
    </w:p>
    <w:p>
      <w:pPr>
        <w:pStyle w:val="ListParagraph"/>
        <w:shd w:fill="FFFFFF" w:val="clear"/>
        <w:spacing w:lineRule="auto" w:line="240" w:before="0" w:after="0"/>
        <w:ind w:left="144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Выбрать тему со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ьно ее сформулировать.</w:t>
      </w:r>
    </w:p>
    <w:p>
      <w:pPr>
        <w:pStyle w:val="ListParagraph"/>
        <w:shd w:fill="FFFFFF" w:val="clear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ределить актуальность темы.</w:t>
      </w:r>
    </w:p>
    <w:p>
      <w:pPr>
        <w:pStyle w:val="ListParagraph"/>
        <w:shd w:fill="FFFFFF" w:val="clear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добрать и изучить основные источники по теме.</w:t>
      </w:r>
    </w:p>
    <w:p>
      <w:pPr>
        <w:pStyle w:val="ListParagraph"/>
        <w:shd w:fill="FFFFFF" w:val="clear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брать и систематизировать информацию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готовить выступление на 3- 5 минут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амостоят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ьная работа №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вое  регулирование трудовых отно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4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правил внутреннего распорядка для работников ОУ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статей  ФЗ «Об образовании в Российской Федерации» о трудовых правах и социальных гарантиях педагогов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статей  5,20-22,57, 63-71,282-286 ТК РФ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систематизировать и закрепить полученные теоретические знания и практические умения студ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предложенные Правила внутреннего распорядка. Обратите внимание на ее содержание и устно ответьте на следующие вопросы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что входит в права педагога (воспитателя)?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что входит в обязанности педагога (воспитателя)?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общего в правах и обязанностях педагогических и не педагогических работников?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овите субъект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нимательно прочитать статью ФЗ «Об образовании в Российской Федерации» о трудовых правах и социальных гарантиях педагогов, а также  статьи  5,20-22,57, 63-71,282-286 ТК РФ. Составить тезисный конспект статьи (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)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Закон об образовании в Российской Федерации»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34683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ТК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амостоят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ьная работа №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вая ответственность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5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статей  ФЗ «Об образовании в Российской Федерации» , ТК РФ, КоАП РФ, ГК РФ, УК РФ по теме «Меры ответственности за правонарушения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перечня проступков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систематизировать и закрепить полученные теоретические знания и практические умения студентов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умения использовать нормативную, правовую, справочную документацию и специальную литерату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предложенные статьи ФЗ и Кодексов. Заполнить таблицу: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документ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равонарушений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ответственности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З «Об образовании в Российской Федерации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 РФ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АП РФ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 РФ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/>
            </w:pPr>
            <w:r>
              <w:rPr/>
              <w:t>УК РФ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Закон об образовании в Российской Федерации»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34683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ТК РФ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34661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АП РФ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5142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К 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амостоятельная 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бота №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дународная защита прав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4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содержания Международного нормативно- правового акта «Стандартные минимальные правила ООН, касающиеся отправления правосудия в отношении несовершеннолетних (Пекинские правила)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Конвенции ООН о правах ребенк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систематизировать и закрепить полученные теоретические знания и практические умения студентов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умения использовать нормативную, правовую, справочную документацию и специальную литерату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предложенные документы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полнить таблицу на основании содержания документов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3"/>
        <w:gridCol w:w="4873"/>
        <w:gridCol w:w="3116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ормативно- правовой акт «Стандартные минимальные правила ООН, касающиеся отправления правосудия в отношении несовершеннолетних (Пекинские правила)»;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и ООН о правах ребенка.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 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ъекты 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нципы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применени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un.org/ru/documents/decl_conv/conventions/beijing_rules.s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ормативно- правовой акт «Стандартные минимальные правила ООН, касающиеся отправления правосудимя в отношении несовершеннолетних (Пекинские правила)»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un.org/ru/documents/decl_conv/conventions/corruption.s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онвенция ООН о правах ребенка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амостоятельная 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бота №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вая охрана детства в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6 часов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сообщения по тем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содержания ФЗ «Об основных гарантия прав ребенка в РФ»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рекомендаций по организации взаимодействия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систематизировать и закрепить полученные теоретические знания и практические умения студентов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умения использовать нормативную, правовую, справочную документацию и специальную литерату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готовьте доклад на одну из тем: «Роль органов социальной защиты населения, опеки и попечительства в обеспечении законных интересов ребенка», «Особенности имущественных прав детей в семье»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для написания доклада: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бор и изучение основных источников по теме (рекомендуется использовать не менее 4 источников)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ление библиографии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работка и систематизация материала.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нформации.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членение основных моментов из собранного материала.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едения частей в единый доклад.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ои выводы по теме доклада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работка плана доклада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писание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убличное выступление с результатами исследования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читайте текст ФЗ «Об основных гарантия прав ребенка в РФ». Составьте рекомендации по организации взаимодействия семьи, образовательной организации, государственных и общественных организаций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ДЛЯ СТУДЕНТОВ ПО ВЫПОЛНЕНИЮ КОНКРЕТНЫХ ВИДОВ САМОСТОЯТЕЛЬНОЙ РАБОТЫ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ое изучение материала и конспектирование лекций по учебной и специальной литерату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студентам по составлению консп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пределите цель составления консп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Читая изучаемый материал в электронном виде в первый раз, разделите его на основные смысловые части, выделите главные мысли, сформулируйте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тмечайте непонятные места, новые слова, имена, д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для оценивания консп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tbl>
      <w:tblPr>
        <w:tblW w:w="10674" w:type="dxa"/>
        <w:jc w:val="left"/>
        <w:tblInd w:w="-7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56"/>
        <w:gridCol w:w="1276"/>
        <w:gridCol w:w="1134"/>
        <w:gridCol w:w="2308"/>
      </w:tblGrid>
      <w:tr>
        <w:trPr/>
        <w:tc>
          <w:tcPr>
            <w:tcW w:w="59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 кол-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462" w:hRule="atLeast"/>
          <w:cantSplit w:val="true"/>
        </w:trPr>
        <w:tc>
          <w:tcPr>
            <w:tcW w:w="5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7 –оценка «5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3 – оценка 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 – оценка «3»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и ниже -оценка «2»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логики материа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делять главно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ситуацию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i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Таблицы (моноширинный)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1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://www.consultant.ru/document/cons_doc_LAW_34683/" TargetMode="External"/><Relationship Id="rId8" Type="http://schemas.openxmlformats.org/officeDocument/2006/relationships/hyperlink" Target="http://www.consultant.ru/document/cons_doc_LAW_140174/" TargetMode="External"/><Relationship Id="rId9" Type="http://schemas.openxmlformats.org/officeDocument/2006/relationships/hyperlink" Target="http://www.consultant.ru/document/cons_doc_LAW_34683/" TargetMode="External"/><Relationship Id="rId10" Type="http://schemas.openxmlformats.org/officeDocument/2006/relationships/hyperlink" Target="http://www.consultant.ru/document/cons_doc_LAW_34661/" TargetMode="External"/><Relationship Id="rId11" Type="http://schemas.openxmlformats.org/officeDocument/2006/relationships/hyperlink" Target="http://www.consultant.ru/document/cons_doc_LAW_5142/" TargetMode="External"/><Relationship Id="rId12" Type="http://schemas.openxmlformats.org/officeDocument/2006/relationships/hyperlink" Target="http://www.un.org/ru/documents/decl_conv/conventions/beijing_rules.shtml" TargetMode="External"/><Relationship Id="rId13" Type="http://schemas.openxmlformats.org/officeDocument/2006/relationships/hyperlink" Target="http://www.un.org/ru/documents/decl_conv/conventions/corruption.s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37:00Z</dcterms:created>
  <dc:creator>Пользователь Windows</dc:creator>
  <dc:description/>
  <dc:language>en-US</dc:language>
  <cp:lastModifiedBy>Ольга Рыбина</cp:lastModifiedBy>
  <dcterms:modified xsi:type="dcterms:W3CDTF">2019-03-1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