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 раб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ГСЭ «Основы философ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, 2014-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от________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ПЦК ________ /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6"/>
              <w:ind w:left="-7" w:right="3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.В./ Протокол №_______от________ ПредседательПЦК_______ / Борисова Л.Н./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7"/>
                <w:szCs w:val="27"/>
              </w:rPr>
              <w:t>09.02.05 Прикладная информатика, 09.02.03 Программирование в компьютерных системах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color w:val="000000"/>
        </w:rPr>
        <w:t>Методические рекомендации по организации и сопровождению самостоятельной работы студентов по ОГСЭ.01 Основы философии специальности 09.02.03 Программирование в компьютерных системах, 09.02.05 Прикладная информатика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ОГСЭ.01 Основы философии чтению разработаны в соответствии с рабочей программой.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 09.02.03 Программирование в компьютерных системах, 09.02.05 Прикладная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рекомендуемое количество часов на освоение программы ОГСЭ.01 следующее: максимальная учебная нагрузка обучающегося 56 часов, в том числ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аудиторная учебная нагрузка обучающегося    44 час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обучающегося    12 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3. Решать проблемы, оценивать риски и принимать решения в нестандартных ситуациях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9. Быть готовым к смене технологий в профессиональной деятель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их рекомендаций по самостоятельной рабо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ОГСЭ.01 Основы философии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развитию творческого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ОГСЭ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методические рекомендации, студенты должны овладеть следующими знаниями и умен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4"/>
        </w:numPr>
        <w:spacing w:lineRule="atLeast" w:line="10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ть: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ные категории и понятия философ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роль философии в жизни человека и обществ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философского учения о быт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сущность процесса познания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научной, философской и религиозной картин мир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мыш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 проводя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проверки зна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предлагаю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зад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групповые виды работы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й работы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4"/>
        <w:gridCol w:w="2313"/>
        <w:gridCol w:w="2463"/>
        <w:gridCol w:w="2968"/>
        <w:gridCol w:w="4049"/>
        <w:gridCol w:w="825"/>
        <w:gridCol w:w="1557"/>
      </w:tblGrid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ид) сам.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 ум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ПК и 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тчетности)</w:t>
            </w:r>
          </w:p>
        </w:tc>
      </w:tr>
      <w:tr>
        <w:trPr>
          <w:trHeight w:val="9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1.1. Философия Антич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rFonts w:cs="Calibri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амообразованием, осознанно планировать повышение квалификаци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1.2.Философия Средневековья и эпохи Возро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1.Понятие бы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по теме: «Категория «бытия» в историческом аспекте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конспекту 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Научное п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Интуиция и ее роль в познании и творчестве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Человеческое сознание как интегральный способ освоения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язанное высказывание на тему: Человек-субъект-личность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высказывания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 Социальные проблемы челове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Личность в системе коммуникаций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1. Философия А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екты идеальной системы образования в концепции философов античности». (Платон. Аристо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Ант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ссе по теме: «Проекты идеальной системы образования в концепции философов античности» (Платон, Аристотель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ценарий дебатов: " Аристотель против Платона (Платон мне друг, но истина дороже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французского essai — «попытка, проба, очерк») —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труктура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Введение: изложение обоснования выбор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сновная часть: предполагает изложение аргументации, анализ, исходя из имеющихся данных, позиций по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Заключение: обобщения и аргументированные выводы по теме с указанием области ее применения. Методы, рекомендуемые для составления заключения: цитата, оригинальное авторское утверждение. Заключение может содержать такой важный, дополняющий эссе элемент, как указание области примен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лично» - полнота рассмотрения вопроса, аргументированное выражение своей позиции, отсутствия ошибок, грамотного текста, точность формулировок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рошо» – полнота выполнения всего объема работ при наличии несущественных ошибок, не повлиявших на общий результат работ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довлетворительно» - недостаточно полное раскрытие проблемы, при наличии ошибок, которые не оказали существенного влияния на окончатель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удовлетворительно» - тема не раскрыта, работа выполнена крайне небрежн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имеет право поставить студенту оценку выше той, которая предусмотрена «нормами», если студент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2.Философия Средневековья и эпохи Возрожд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 таблицы: Представители философии Средневековья и Возрождения и их главные иде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Средневековья и эпохи Воз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таблицу по теме: «Представители философии </w:t>
      </w:r>
      <w:r>
        <w:rPr/>
        <w:t>Средневековья и Возрождения и их главные иде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едстави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сценарий: "Представители философии в эпоху Средневековья", "Главные идеи философии в эпоху Возрождения"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2.1. Понятие бы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оставление конспекта по теме: «Категория «бытия» в историческом аспекте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 полученных знания  по теме: «</w:t>
      </w:r>
      <w:r>
        <w:rPr>
          <w:rFonts w:cs="Times New Roman" w:ascii="Times New Roman" w:hAnsi="Times New Roman"/>
          <w:bCs/>
          <w:sz w:val="24"/>
          <w:szCs w:val="24"/>
        </w:rPr>
        <w:t>Понятие бы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 теме: «Категория бытия в историческом  аспек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му занятия, составив конспект фрагмента урока (аналитическая беседа по теме урока), используя данны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консп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цель составления консп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мечайте непонятные места, новые слова, имен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философии. Смысл слова “философия”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своению новых знаний путём проведения проблемной лекц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охарактеризовать значение философии как учения о разумной и правильной жизни; доказать, что философия – неотъемлемая часть нашей духовной культуры; </w:t>
        <w:br/>
        <w:t>2) дать определение философии как учения о мире в целом, как мышления об основных идеях мироустройства; </w:t>
        <w:br/>
        <w:t>3)познакомить с основным вопросом философии и соотношением философии, науки, религии и искусства; объяснить философские понятия и термины;</w:t>
        <w:br/>
        <w:t>4) формировать навыки логического и образного мышления, умение сравнивать и сопоставлять уже знакомые факты; делать выводы; умения чётко и грамотно излагать свои мысли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содействовать формированию морально-нравственных качеств личности курсантов; их мировоззренческой и социальной культуры; интереса к мировой духовной культу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кция с элементами бесе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открытия новых зна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ъяснение, беседа, элементы опережающего и проблемного обуч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исциплинар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тория, обществознание, литература, история религии, русский язык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остранст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и фронтальная работ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ик А.А.Сычёва Основы философии, доска, тетради для лекций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ствие присутствующих, проверка наличия курсантов, готовность группы к занятию, ознакомление с планом работы по предмету на семестр, с учебником и учебными пособиями, постановка учебных целей и требований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уем тему и цель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дготовка к восприятию новой 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уализация опорных знаний студентов; мотивация учебной деятель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ем план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такое духовная культура? Назовите её составляющ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во значение духовной культуры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те известные вам имена философов. Почему они сохраняются в исторической памяти человечеств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считаете, почему появилась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явилось основанием для появления философи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Изучение нового материал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в процессе изучения новой темы определить значение и назначение философии в жизни каждого человека и человечества в цело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исхождение понятия философии. Определение философии. Соотношение философии, науки, религии и искусств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руктура философского зн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вопрос философии. Идеалисты и материалисты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ункции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начение и назначение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философии. Многообразие определений. Обобщение определений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тории представлены различные варианты понимания того, что есть философия. Приведем самые известные из н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мудрости. Пифагор (VI-V вв.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у. Платон (427—347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б отношении всякого знания к последним целям человеческого разума. Иммануил Кант (1724— 1804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оха, схваченная в мысли. Георг Гегель (1770-1831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 наиболее общих законах природы, общества и мышления. Фридрих Энгельс (1820-188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, состоящая в творении концептов. Жиль Делёз (1925-199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ом впервые назвал себя древнегреческий математик и мыслитель Пифагор. Термин «философия» был составлен им из двух слов phileo - люблю + sophia - мудрость и дословно обозначал «любовь к мудрости». Своим определением Пифагор желал подчеркнуть, что философ не претендует на статус мудреца, знающего все о мире; только постоянное стремление к мудрости делает человека философом. Поэтому философом, в большей или меньшей мере, можно назвать всякого самостоятельно мыслящего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й мыслитель античности Платон сказал, что философия есть не просто размышления о мире и человеке, а особый образ жизни, заключающийся в стремлении к совершенству. Философия — это сама жизнь, т.е. свободное формирование своей судьбы в сложном и неоднозначном мире. Платон в своем определении указывает на то назначение философии, которое состоит в постоянном возвышении человека, в его выходе за узкие пределы времени и досужих мнений к фундаментальному и всеобщему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тель немецкой классической философии Иммануил Кант называет главными целями человеческого разума высшие вопросы о возможностях человека. Вопрос о человеке для философии — решающий. Все составляющие философии и все предварительные вопросы должны рассматриваться через призму человека: все, что не способствует достижению человеческих целей, есть спекулятивное знание, а не философия в собственном смысл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согласно Канту, должна помочь найти решение трех кардинальных вопросов человеческого бытия: что я могу знать? Что я должен делать? На что я могу надеяться? Разрешение этих проблем должно в конечном итоге привести к всестороннему ответу на глобальный вопрос, который до сих пор является самым дискутируемым в науке: что такое человек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мыслитель Георг Гегель полагал, что философия отражает не только личные идеи отдельного мыслителя: в нее впечатано само историческое время его жизни со всеми особенностями и противоречиями, ценностями и жизненными смысл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размышляя о культуре в целом (религии, искусстве, науке, морали), выделяет все самое существенное и отображающее «живую душу человечества» в наиболее концентрированном виде. В этом отношении философия есть квинтэссенция культуры и всех достижений человечества, а изучение философии — самый короткий путь к пониманию культу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философ Фридрих Энгельс полагал, что философия есть наука о наиболее общих законах. Это значит, что она не интересуется ничем сиюминутным и преходящим и не разменивается на частности и случайности, ее предмет - фундаментальные основы знаний, действий и ценностей, их закономерные, повторяющиеся и устойчивые связи. Поэтому можно сказать, что философия лежит в основании всех других наук, рассматривая мир обобщенно, как единое целое, в то время как любая другая наука имеет дело лишь с тем или иным фрагментом окружающего мир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он приводил известную историю о том, что Фалес, первый философ, наблюдая за звездами, не заметил яму и упал в нее. Кажется, эта ситуация достаточно характерна для философии: надеяться познать то, что в небесах, и не видеть того, что находится под ногами; знать общее и не знать конкретног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нгельса философия есть не просто «любомудрие», а наука в полном смысле этого слова - строгая система знаний со своими методами и категориями. Всеобщие законы, которые открывает философия, могут быть применены как для научного обоснования настоящей и будущей деятельности человечества, так и для изменения самого мира и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узский философ Жиль Делёз усматривает в философии творчество концептов, т.е. новых идей и смыслов. Сущность философии - в свободном создании идей, не заданных никакой традицией или авторитетом. Цель философии - создание оригинальной картины мира, поиск неожиданного и свежего ракурса рассмотрения действительности, вносящего необходимый импульс новизны в осознание основных глобальных пробле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все определения философии чрезвычайно сложно, но имеются попытки сделать это. Ниже приведены две обобщающие статьи - из российской Энциклопедии философии и Британской энциклопедии, которые пытаются привести в единое целое основные смыслы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, через лат. philosophia, «любовь к мудрости») - критическое исследование оснований наших наиболее фундаментальных убеждений и анализ основных понятий, используемых для выражения этих убеждений. Философия может быть также определена как размышление о многообразии человеческого опыта или как рациональное, методологическое и систематическое рассмотрение вопросов, которые более всего волнуют человечеств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 phileo - люблю, sophia — мудрость; любовь к мудрости) — особая форма познания мира, вырабатывающая систему знаний о фундаментальных принципах и основах человеческого бытия, о наиболее общих сущностных характеристиках человеческого отношения к природе, обществу и духовной жизни во всех ее основных проявлениях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рная энциклопедия философии, М., 2001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различных исторических традициях философия понимается по-разному. Каждый мыслитель выделяет свой аспект ее рассмотрения. Это не случайно: определить — значит поставить предел, отграничить и отличить изучаемое понятие от других понятий. Из представленных трактовок понятно, что сама философия не поддается ограничениям и в лучших своих формах всегда проявляет себя как воплощение критики, свободомыслия и творчества. Ее стремлением всегда было выйти за пределы, уйти от определенности, выразить невыразимо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у не нужна философия? Кому нужна философия? Зачем нужна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е размышления зачастую туманны, сложны и малопонятны; они не предлагают готов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го ответа на вопросы (как, например, математика или механика), не говоря уже о производстве чего-то вещественного. Кажется, что философ отгорожен от действительности, живет в «башне из слоновой кости», т.е. в ином, нереальном мире, не имеет ничего общего с каждодневными проблемами и практическими, актуальными вопросами. Для кого философия бесполезна и, более того, вредн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философия не нужн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демонстрирует немало случаев борьбы с философами - от изгнания из родной страны до сжигания на кострах. В XX в. массовые истребления и изгнания практиковались в фашистской Германии. В молодой Советской России в 1922 г. целая плеяда известных философов была отправлена в пожизненную эмиграцию на «философском пароходе»; многих оставшихся ждали лагеря и смертные пригово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0"/>
          <w:szCs w:val="7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, в котором правят тираны, не допускающие социальных и культурных изменений, в философах больше не нуждаетс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 Popmu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и будущее (1994)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, что философия, прежде всего, признавалась опасной для всех фор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гматизма, фанатизма, фюрерст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вших строительство «дивного нового мира» с истребления тех, кто был способен размышлять иначе, чем предписывала власть. Истребление одновременно было и косвенным способом признания действенности философии: в самостоятельном мышлении справедливо усматривали реальную опасность для тоталитарной вла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то, проходя мимо философа Диогена, который чистил овощи, сказал, насмехаясь: «Если бы ты умел обращаться с людьми, тебе не пришлось бы питаться одними овощами». — «Если бы ты мог кормиться овощами, — ответил на это Диоген, — тебе бы не пришлось прислуживать тиранам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овое общество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 политических и информационных технологий и рекламы, питающих людей истинами потребления и пропагандирующих упрощенный взгляд на вещи. Для таких масс философия тоже не нужна: она мешает им выполнять приказы, послушно стоять у конвейера, бездумно покупать рекламируемые товары и некритично верить всему тому, что показывают, говорят, печатают средства массовой информации. Соответственно чем прочнее человек вписывается в стандартизованную массу потребителей и систему моды, тем легче ему внушить мысль, что философия — бесполезное умничанье и пустая потеря времен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казанного понятно, что философия — это выбор интеллектуально независимого, внутренне свободного человека. Философия не обещает достижения истины, но обеспечивает тому, кто ее ищет, полную свободу поиска. Поэтому философия необходима обществу в целом: как яркое проявление свободомыслия, она постоянно ищет и предугадывает пути социальных изменений, формируя новые идеи или предупреждая о будущих сложностях. Философия — квинтэссенция изменений, без которых развитие невозможн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м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роль философии для человека и общества раскрывается в ряде функций, тесно связанных между собой. Ниже даны краткие описания основных функций философи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овоззрен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теоретическим основанием мировоззрения, т.е. предлагает человеку целостную и широкую картину мир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мани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ссматривает мир через призму человека и его целей, обосновывает его самоценность, его права и свобо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сиолог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оценку миру и человеку, обосновывает значимость духовных ценностей (истины, добра, красоты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культур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знакомит человека с высшими достижениями мировой интеллектуальной культуры, является показателем уровня образованности и культуры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ологическа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ет общие принципы и способы теоретического и практического освоения действи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о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ует тенденции развития научного знания и социальных измен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гриру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стематизирует и обобщает данные всех наук, т.е. выступает как наиболее общая «наука наук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и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ргает критике устаревшие взгляды, нормы, учения; формирует свободное, недогматическое мышлен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из перечисленных функций являются мировоззренческая и методологическая: они характерны только для философии, формирующей как общую картину мира, так и методы для других наук. Остальные функции являются дополняющими: гуманистическая, аксиологическая и обще культурная конкретизируют мировоззрение (и человека, и общества), прогностическая, интегрирующая и критическая важны для научного освоения мира и встроены в методологию этого процесс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пределение функций философии показывает, что она выступает в двух основных качествах: во-первых, как форма мировоззрения и, во-вторых, как особая нау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облемы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чные проблемы. Современные вопросы. Основной вопрос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философии 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ие, существенные, важнейшие вопросы человека о мире и о самом себ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ное время сущность и способы постановки вопросов варьировались. В табл. 1.2 показаны основные проблемные сферы, первоначально исследуемые в разные эпохи и разными философ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филосо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остановки пробл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филосо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чная философия (Пармени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 в. (Р. Декарт, Ф. Бэк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се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I в. (И. К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X в. (К. Маркс, О. Ко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филосо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 в. (М. Шеле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ологи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вопросы — из разряда «вечных» и открытых. Каждый из них может быть уточнен в ряде более развернутых, но не менее существенных вопросов, например, так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 - Из чего все произошло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 - Каковы пределы знания человек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 - В чем смысл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 - Как сделать общество справедливым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 - Что имеет значение в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философия не ограничивается «вечными проблемами». Уже говорилось, что в философии отражается время со всеми его особенностями и противоречиями. Поэтому философия «обречена» заниматься и современностью. Приведем примерный список наибол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ых вопрос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вшихся на международных философских конгрессах и конференциях последних л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политики и пр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ждународное право, демократия, права человека, международный порядок, война и справедливость, терроризм, неравенство, бедность, глобализац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языка и литер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язык науки, смысл, понимание текста, выражение истины, искусственные язы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ные этико-философские вопрос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облемы аборта, эвтаназии, клонирования человека, генной инженерии; смертной казни; прав животных, ценности природы; ответственность учено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виртуа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нтернет, виртуальные миры, компьютеризация, искусственный интеллек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фемин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 женщин, эмоции и чувства, критика лог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философ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менение традиционных теорий к современно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ых для понимания развития философского знания является вопрос, традиционно называемый «основным вопросом» философии. Звучит он так: «Что первично — материя или сознание?» Мир имеет как материальные проявления (ощущаемые физические объекты), так и идеальные (знания, идеи, мысли, эмоции). Что является определяющим? В зависимости от ответа на этот вопрос философы делятся на материалистов и идеалистов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ют, что реально существует лишь материя. Она полностью независима от нашего сознания. Более того, сознание зависимо, вторично и является свойством самой материи. Так, сознание человека не может существовать без мозга как сложного материального органа. Вера в существование особых и независимых от материи сущностей — души, духа — ненаучный предрассудок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еалис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отив, считают, что единственной достоверной реальностью можно считать лишь наше сознание, а то, что называют материальными вещами, есть лишь его проявления. Кто способен достоверно доказать, что видимые нами вещи являются реальностью, а не простой видимостью? Так, человек считает все, что он видит во сне, реальным, однако мир сна иллюзорен и создан сознанием. Может быть, вся жизнь есть сон, иллюзия, мираж и мы просто не способны «проснуться» и пробиться к настоящей реальност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ивные идеалист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же реальности и вовсе нет, а все существует только в нашем сознани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ъективные идеалисты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, кто видел фильм «Матрица» (1999, режиссеры братья Вачовски), достаточно легко понять концепцию объективного идеализма. Для понимания идей субъективных идеалистов рекомендуем обратить внимание на классическую пьесу П. Кальдерона с символическим названием «Жизнь есть сон» (1636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ются третьей точки зрения, согласно которой материя и сознание рассматриваются как две независимые стороны реальности. Для дуализма, собственно, не возникает проблем по поводу ответа на «основной вопрос философии», поскольку становится невозможен сам вопрос: в мире нет ничего вторичного. И материя и сознание — равноправныеи взаимосвязанные начала. Дуализм в философии не очень популярен — он уходит от борьбы, которая является движущей силой философской мысли. В этом отношении и материализм, и идеализм имеют право на существование: в их вечном споре оттачиваются аргументы, рождаются новые идеи и в конечном итоге развивается философ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«философских» часто приводят два следующих вопроса: «Что было раньше — курица или яйцо» и «Слышен ли звук падающего в лесу дерева, если поблизости никого нет?» Хотя оба вопроса, строго говоря, не являются философскими, для первого можно предположить, что, согласно теории эволюции, вначале все-таки было яйцо. Во втором вопросе необходимо отметить многозначность слова «звук». Это и волновые колебания, и слуховые ощущения человека. Тогда звук будет существовать в первом смысле и не будет — во втором. Что касается философских вопросов, то философ-идеалист, возможно, спросил бы по этому поводу: «Есть ли вообще лес, если в нем никого нет?»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«основной вопрос философии» (данное немецким философом Фридрихом Энгельсом) достаточно условно. По мнению многих современных философов, основным является вопрос о справедливом обществе, о ценностях человека или его предназначении. Так, французский философ Альбер Камю писал: «Решать, стоит или не стоит жизнь того, чтобы ее прожить, — значит ответить на фундаментальный вопрос философии. Все остальное — имеет ли мир три измерения, руководствуется ли разум девятью или двенадцатью категориями — второстепенно». Для вопроса Камю тоже есть свои основания, хотя ответ интуитивно очевиден: «стоит» (к этому заключению приходит и сам философ). Но как прожить эту жизнь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философские проблемы многообразны — единственной общей их особенностью является то, что развернутые ответы на них не способна дать ни одна из наук,кроме самой философии. Выбор основной проблемы — личное дело каждого мыслящего человека. Философия предполагает, что в поисках сути каждый должен руководствоваться собственным умом, а книги и высказывания известных философов — лиш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формирования собственного мн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 набор истин на все случаи жизн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проблемы затрагивает философия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вать первые формы существования философ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в основной вопрос философии? Как на него отвечают материалисты и идеалисты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вы функции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чём значение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занятия? оценивание и сообщение домашнего зада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.А. Сычёв «Основы философии», стр. 7-13, стр. 22-25, лекц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читаете ли вы, что уже сейчас в вашей жизни есть какой-то высший смысл, или он появится, когда вы вырастете и добьётесь чего-нибудь существенного в жизни? Выскажите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а «Интуиция и ее роль в познании и творч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Научное 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рефераты по темам: «Интуиция и ее роль в познании и  творчестве»,  «Образование как особая форма познания».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урока (сообщение дублера преподавателя) на темы: "Интуитивные открытия ученых, писателей, художников", "Виды образования"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доклад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над рефе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- это вступительная часть реферата, предваряющая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держать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зор опубликованных работ, рассматриваемых в рефе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и, требующ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объему, как правило, должно быть меньше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дготовительный этап, включающий изучение предмета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зложение результатов изучения в виде связ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ое сообщение по теме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написанию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связанное высказывание на тему: Человек-субъект-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обобщение полученных знаний  по теме: «Человеческое сознание как интегральный способ освоения 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одготовить связанное высказывание на тему: «Человек-субъект-личность» (по пла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"человек", "субъект", "личность" по философскому словар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ексты по пять-семь простых предложений, в которых будут использованы слова "человек", "субъект", "личность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терактивный опрос выпускников на тему: "Считаете ли вы себя личностью?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ы, сообщения по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Социальные проблемы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сообщения  по темам: «Личность в  системе коммуникаций»,  «Свобода личности и ответственность»,  «Проблемы свободы и ответственности»(по выбору студент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ценарий дискуссии на тему: "Законный и гражданский брак: граница ответственности и свобо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быть небольшим по объему и по времени (2-3 минуты). В нем требуется чётко ответить на поставленный вопрос и аргументировать ответ (4-6 аргументов, сформулировать вывод, который начинается с итоговых слов: "таким образом", "итак", "значит", "поэтому"). Обычно в сообщении есть 4-е структурных части: вступление, обозначающее проблему, основная часть, в которой выделяется 3-4 тезиса, требующих аргументации, вывод, в котором указывается как решена проблема в сообщении. Между всеми частями сообщения должны быть смысловые переходы, которые могут быть представлены через словесные клише ("Данная проблема может быть рассмотрена...", "Сформулированный тезис может быть доказан с помощью следующих аргументов..." и т.д.). При работе над сообщением можно воспользоваться следующим алгорит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0:00Z</dcterms:created>
  <dc:creator>Александр</dc:creator>
  <dc:description/>
  <cp:keywords/>
  <dc:language>en-US</dc:language>
  <cp:lastModifiedBy>Пользователь</cp:lastModifiedBy>
  <dcterms:modified xsi:type="dcterms:W3CDTF">2019-04-05T09:12:00Z</dcterms:modified>
  <cp:revision>25</cp:revision>
  <dc:subject/>
  <dc:title/>
</cp:coreProperties>
</file>