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по учебной дисциплине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  <w:t>ОГСЭ.06 Русский язык и культура ре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, 2014-20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  <w:gridCol w:w="5041"/>
        <w:gridCol w:w="4304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ООД, ОГСЭ и естественнонаучных дисцип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 №_____от__________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оставитель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ресн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09.02.05 Прикладная информатика (по отраслям)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ОГСЭ.06 Русский язык и культура речи специальности 09.02.05 Прикладная информатика (по отраслям)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по выполнению самостоятельной работы по дисциплине ОГСЭ.06 Русский язык и культура реч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тодических рекомендаций по выполнению самостоятель</w:t>
        <w:softHyphen/>
        <w:t xml:space="preserve">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лану рекомендуемое количество часов на освоение программы дисциплины следующее: максимальная учебная нагрузка обучающегося </w:t>
      </w:r>
      <w:r>
        <w:rPr>
          <w:rFonts w:cs="Times New Roman" w:ascii="Times New Roman" w:hAnsi="Times New Roman"/>
          <w:b/>
          <w:sz w:val="24"/>
          <w:szCs w:val="24"/>
        </w:rPr>
        <w:t>80 часов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ая аудиторная учебная нагрузка обучающегося </w:t>
      </w:r>
      <w:r>
        <w:rPr>
          <w:rFonts w:cs="Times New Roman" w:ascii="Times New Roman" w:hAnsi="Times New Roman"/>
          <w:b/>
          <w:sz w:val="24"/>
          <w:szCs w:val="24"/>
        </w:rPr>
        <w:t>64 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ая работа </w:t>
      </w:r>
      <w:r>
        <w:rPr>
          <w:rFonts w:cs="Times New Roman" w:ascii="Times New Roman" w:hAnsi="Times New Roman"/>
          <w:b/>
          <w:sz w:val="24"/>
          <w:szCs w:val="24"/>
        </w:rPr>
        <w:t>16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iCs/>
          <w:sz w:val="24"/>
          <w:szCs w:val="24"/>
        </w:rPr>
        <w:t>методических рекомендаций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и расширение теоретических знаний по дисципли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ч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самостоятельной работе явля</w:t>
        <w:softHyphen/>
        <w:t>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ункци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й по самостоятельной работе яв</w:t>
        <w:softHyphen/>
        <w:t>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ределение содержания работы обучающихся по овладению программ</w:t>
        <w:softHyphen/>
        <w:t>ным материа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полнения и виды отчётности самостоятельной работы определя</w:t>
        <w:softHyphen/>
        <w:t>ются преподавателем и доводятся до сведения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tabs>
          <w:tab w:val="clear" w:pos="708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дисциплина «Русский язык и культура речи» направлена на формирование общих компетенций: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2. Организовывать    собственную    деятельность,    определять методы решения профессиональных задач, оценивать их эффективность и качество. 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 3. Решать проблемы, оценивать  риски  и  принимать  решения  в  нестандартных ситуациях. 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4. Осуществлять    поиск,    анализ    и    оценку    информации, необходимой   для   постановки   и   решения   профессиональных   задач, профессионального и личностного развития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6. Работать    в   коллективе    и    команде,   обеспечивать ее сплоченность, взаимодействовать с руководством, коллегами и потребителям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7. Ставить   цели,   мотивировать   деятельность  подчиненных, организовывать  и   контролировать  их   работу   с   принятием   на   себя ответственности за результат выполнения заданий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8. Самостоятельно   определять   задачи   профессионального   и личностного    развития,     заниматься    самообразованием,    осознанно планировать повышение квалификаци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WW"/>
        <w:widowControl w:val="false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992"/>
        <w:jc w:val="both"/>
        <w:rPr>
          <w:rStyle w:val="FontStyle5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4"/>
          <w:rFonts w:cs="Calibri"/>
          <w:sz w:val="24"/>
          <w:szCs w:val="24"/>
        </w:rPr>
        <w:t xml:space="preserve">   </w:t>
      </w:r>
      <w:r>
        <w:rPr>
          <w:rStyle w:val="FontStyle54"/>
          <w:sz w:val="24"/>
          <w:szCs w:val="24"/>
        </w:rPr>
        <w:t>Управление проектной деятельность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. 4.5.   Управлять персоналом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правление деятельностью подразделения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.5.1. Осуществлять постановку оперативных и стратегических целей и задач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К. 5.2. Планировать деятельность коллектива, разграничивать зоны ответственности, контролировать работу младшего 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К.5.3. Проводить мониторинг и оценку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акцентологическими и орфоэп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лексическими нормами русского литературного языка, исправлять лексически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рфолог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интаксическими нормами русского литературного язы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научного, официально-делового и публицистического ст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различных типов речи: описание, повествование, рассу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ультуры речи: нормативный, коммуникативный, этическ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качества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виды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фонетическ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ентолог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лекс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лексических единиц с точки  зрения их происхождения и употреб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нормы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лексических ошибок, способы их ис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словообразования с лексикой и граммат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орфологического уровня русского литератур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ческого уровня; типы синтаксической связи (сочинение, подчинение) и виды подчинительной связи (согласование, управление, примык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нормы: согласование  и управление, строение простого осложнённого и сложного предложений, предложений с прямой и косвенной реч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 речи: официально-деловой, научный, публицистический, разговорный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left" w:pos="3076" w:leader="none"/>
          <w:tab w:val="left" w:pos="3992" w:leader="none"/>
          <w:tab w:val="left" w:pos="4908" w:leader="none"/>
          <w:tab w:val="left" w:pos="5824" w:leader="none"/>
          <w:tab w:val="left" w:pos="6740" w:leader="none"/>
          <w:tab w:val="left" w:pos="7656" w:leader="none"/>
          <w:tab w:val="left" w:pos="8572" w:leader="none"/>
          <w:tab w:val="left" w:pos="9488" w:leader="none"/>
          <w:tab w:val="left" w:pos="10404" w:leader="none"/>
          <w:tab w:val="left" w:pos="11320" w:leader="none"/>
          <w:tab w:val="left" w:pos="12236" w:leader="none"/>
          <w:tab w:val="left" w:pos="13152" w:leader="none"/>
          <w:tab w:val="left" w:pos="14068" w:leader="none"/>
          <w:tab w:val="left" w:pos="14984" w:leader="none"/>
          <w:tab w:val="left" w:pos="15900" w:leader="none"/>
          <w:tab w:val="left" w:pos="1681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типы речи: описание, повествование, рассужд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DdeLink__7491_180825925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47"/>
        <w:gridCol w:w="2140"/>
        <w:gridCol w:w="4088"/>
        <w:gridCol w:w="1795"/>
        <w:gridCol w:w="1125"/>
        <w:gridCol w:w="29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ния, ум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, её признаки и разновид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поставительной таблицы «Язык и речь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ия между языком и речью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6, ОК 7, ОК 8,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выполненной работы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Акцентологические и орфоэп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е личного словарика «Произношу правильно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ентолог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 нормы русского литературного языка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акцентологическими и орфоэп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ПК. 4.5, ПК.5.1, ПК.5.2, ПК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; само- и взаимопроверк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Лекс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ирование статьи «Фразеология» (типы фразеологизмов, их употребление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лекс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ю лексических единиц с точки  зрения их происхождения и употреблени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сические нормы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лексических ошибок, способы их исправления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ПК. 4.5, ПК.5.1, ПК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ст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я. Морфолог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таблицы «Разряды местоимений, особенности их изменения и употреблени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морфологического уровня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фологические нормы: нормы образования грамматических форм имён существительных, прилагательных, числительных, местоимений, глаголов и их особых форм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6, ОК 7, ОК 8, ОК 9, ПК. 4.5, ПК.5.1, ПК.5.2, ПК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. Синтаксические норм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хем строения предложений с прямой речью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ицы синтаксического уровня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синтаксической связи (сочинение, подчинение) и виды подчинительной связи (согласование, управление, примыкание)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нтаксические нормы: согласование  и управление, строение простого осложнённого и сложного предложений, предложений с прямой и косвенной речью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ПК. 4.5, ПК.5.1, ПК.5.2, ПК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исьменного о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альные типы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гвистический анализ текста, определение функционального типа речи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альные типы речи: описание, повествование, рассуждение.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различных типов речи: описание, повествование, рассужд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ПК. 4.5, ПК.5.1, ПК.5.2, ПК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и заполнение таблицы «Особенности разговорного стиля»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текст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ли  речи: официально-деловой, научный, публицистический, разговорный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лексическими нормами русского литературного языка, исправлять лексические ошибки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орфолог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интаксическими нормами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3076" w:leader="none"/>
                <w:tab w:val="left" w:pos="3992" w:leader="none"/>
                <w:tab w:val="left" w:pos="4908" w:leader="none"/>
                <w:tab w:val="left" w:pos="5824" w:leader="none"/>
                <w:tab w:val="left" w:pos="6740" w:leader="none"/>
                <w:tab w:val="left" w:pos="7656" w:leader="none"/>
                <w:tab w:val="left" w:pos="8572" w:leader="none"/>
                <w:tab w:val="left" w:pos="9488" w:leader="none"/>
                <w:tab w:val="left" w:pos="10404" w:leader="none"/>
                <w:tab w:val="left" w:pos="11320" w:leader="none"/>
                <w:tab w:val="left" w:pos="12236" w:leader="none"/>
                <w:tab w:val="left" w:pos="13152" w:leader="none"/>
                <w:tab w:val="left" w:pos="14068" w:leader="none"/>
                <w:tab w:val="left" w:pos="14984" w:leader="none"/>
                <w:tab w:val="left" w:pos="15900" w:leader="none"/>
                <w:tab w:val="left" w:pos="1681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тексты научного, официально-делового и публицистического сти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, ОК 2, ОК 3, ОК 4, ОК 5, ОК 6, ОК 7, ОК 8, ОК 9, ПК. 4.5, ПК.5.1, ПК.5.2, ПК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и проверка выполнения самостоятельной работы преподавателем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2. Речь, её признаки и разновидности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сопоставительной таблицы «Язык и речь»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ение отличительных особенностей языка и реч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 таблицу впишите основания для сравнения, напишите отличительные черты языка и речи, необходимую информацию можно найти в списке необходимых источников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ования для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ч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езультатов выполненной работы на занятии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2. Фонетика. Акцентологические и орфоэпические нормы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ение личного словарика «Произношу правильно»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орфоэпических и акцентологических  правил русского язык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в конце своей рабочей тетради создайте словарик «Произношу правильно» и впишите туда слова, правильное произношение которых вызывает у вас затруднения. Выучите данные слова в соответствии с нормами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результатов выполненной работы на занятии, само- и взаимопроверк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3. Лексика. Лекс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нспектирование статьи «Фразеология» (типы фразеологизмов, их употребление)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изация знаний по теме «Фразеология»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рекомендации и требования к конспекту см. в Приложении 1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исок необходимых источник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8"/>
        </w:numPr>
        <w:shd w:fill="FCFCFC" w:val="clear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и культура речи [Электронный ресурс]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8"/>
        </w:numPr>
        <w:shd w:fill="FCFCFC" w:val="clear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и культура речи [Электронный ресурс]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13902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а отчетност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ие устного опроса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5. Морфология. Морфолог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таблицы «Разряды местоимений, особенности их изменения и употребления»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ение знаний по теме «Местоимение», изучение норм употребления местоимений в реч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61"/>
        <w:gridCol w:w="1984"/>
        <w:gridCol w:w="2268"/>
        <w:gridCol w:w="25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азряды местоим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Скл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употреб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ример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писок необходимых источников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и культура речи [Электронный ресурс]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9"/>
        </w:numPr>
        <w:shd w:fill="FCFCFC" w:val="clear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и культура речи [Электронный ресурс]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13902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2.6. Синтаксис. Синтаксические норм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схем построения предложений с прямой речью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навыка нахождения предложений с прямой речью и расстановки знаков препинания в них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к каждой схеме предложения с прямой речью приведите пример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исьменного опроса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2. Функциональные типы речи</w:t>
      </w:r>
    </w:p>
    <w:p>
      <w:pPr>
        <w:pStyle w:val="Normal"/>
        <w:shd w:fill="FFFFFF" w:val="clear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нгвистический анализ текста, определение функционального типа речи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ормирование умения производить лингвистический анализ текста, определять тип речи, способы и средства связи между предложениями, частями текста; умения выявлять основную мысль текста, развитие аналитического мышлени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е: прочитайте тексты, сделайте лингвистический анализ каждого текста, определите, к какому типу речи относится каждый, докажите свою точку зре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рный план лингвистического анализ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 текста (О чём?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дея текста (Для чего?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озиц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овые средства (на уровне морфемики, морфологии, лексики, синтаксиса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ое языковое средст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 (тип речи).</w:t>
      </w:r>
    </w:p>
    <w:p>
      <w:pPr>
        <w:pStyle w:val="Normal"/>
        <w:shd w:fill="FFFFFF" w:val="clear"/>
        <w:spacing w:lineRule="auto" w:line="240" w:before="0" w:after="12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ицо его не представляло ничего особенного; оно было почти такое же, как у многих худощавых стариков, один подбородок только выступал очень далеко вперед, так что он должен был всякий раз закрывать его платком, чтобы не заплевать; маленькие глазки еще не потухнули и бегали из-под высоко выросших бровей, как мыши, когда, высунувши из темных нор остренькие морды, насторожа уши и моргая усом, они высматривают, не затаился ли где кот или шалун мальчишка, и нюхают подозрительно самый воздух. Гораздо замечательнее был наряд его: никакими средствами и стараньями нельзя бы докопаться, из чего состряпан был его халат: рукава и верхние полы до того засалились и залоснились, что походили на юфть, какая идет на сапоги; назади вместо двух болталось четыре полы, из которых охлопьями лезла хлопчатая бумага. На шее у него тоже было повязано что-то такое, которого нельзя было разобрать: чулок ли, подвязка ли, или набрюшник, только никак не галстук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Н.В. Гоголь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2. Отечественная война 1941 года застала меня в Ленинграде. В конце сентября, уже во время блокады, я вылетела на самолёте в Моск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 мая 1944 года я жила в Ташкенте, жадно ловила вести о Ленинграде, о фронте. Как и другие поэты, часто выступала в госпиталях, читала стихи раненым бойцам. В Ташкенте я впервые узнала, что такое в палящий зной древесная тень и звук воды. А ещё я узнала, что такое человеческая доброта: в Ташкенте я много бол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мае 1944 года я прилетела в весеннюю Москву, уже полную радостных надежд в ожидании близкой победы. В июне вернулась в Ленингра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ня давно интересовали вопросы художественного перевода. В послевоенные годы я много переводила. Перевожу и сей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В 1962 году я закончила «Поэму без героя», которую писала двадцать два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Я не переставала писать стихи. Для меня в них – связь моя со временем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А.А. Ахматова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3. Поэзия не только убеждает человека в возможности счастья, но и сама вносит счастье и мир. При этом она создаёт некий «прибавочный элемент» к нашему восприятию действительности, расширяет диапазон наших наблюдений. Она учит нас по-новому видеть окружающее. И чем шире простирается содержание поэзии, захватившей нас, тем богаче наш опыт, способность к одушевлённой ориентации в жизни, тем богаче наша жизнь, тем она значительнее и… радостнее, несмотря на беды, которые она, бывает, приносит. Любовь, природа, родная земля, книги, искусство, человеческое достоинство, доблесть и честь, открытость добру – всё это неопровержимые доводы поэзии в пользу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3.3. Стили реч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ставление и заполнение таблицы «Особенности разговорного стиля»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учить особенности разговорного стиля и систематизировать полученные знания в виде таблиц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е: заполните вторую колонку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ЕОБРАЗУЮЩИ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АН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а отчетност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и проверка выполнения самостоятельной работы преподав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писок необходимых источ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и культура речи [Электронный ресурс]: учебное пособие для студентов вузов / Е.Н. Бегаева [и др.]. — Электрон. текстовые данные. — Саратов: Научная книга, 2012. — 276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6332.html</w:t>
        </w:r>
      </w:hyperlink>
    </w:p>
    <w:p>
      <w:pPr>
        <w:pStyle w:val="Normal"/>
        <w:numPr>
          <w:ilvl w:val="0"/>
          <w:numId w:val="3"/>
        </w:numPr>
        <w:shd w:fill="FCFCFC" w:val="clear"/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усский язык и культура речи [Электронный ресурс]: учебное пособие для студентов вузов / М.В. Невежина [и др.]. — Электрон. текстовые данные. — М. : ЮНИТИ-ДАНА, 2012. — 351 c. — 5-238-00860-0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8576.html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hd w:fill="FCFCFC" w:val="clear"/>
        <w:spacing w:lineRule="auto" w:line="240" w:before="0" w:after="12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амнева Н.В. Русский язык и культура речи [Электронный ресурс] : учебное пособие / Н.В. Камнева, Л.В. Шевченко. — Электрон. текстовые данные. — Томск: Томский государственный университет систем управления и радиоэлектроники, Эль Контент, 2013. — 124 c. — 978-5-4332-0081-4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prbookshop.ru/13902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екомендации студентам по составлению конспек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ободный конспект</w:t>
      </w:r>
      <w:r>
        <w:rPr>
          <w:rFonts w:cs="Times New Roman" w:ascii="Times New Roman" w:hAnsi="Times New Roman"/>
          <w:sz w:val="24"/>
          <w:szCs w:val="24"/>
        </w:rPr>
        <w:t xml:space="preserve"> - это сочетание выписок, цитат, тези</w:t>
        <w:softHyphen/>
        <w:t>с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онспекта:</w:t>
      </w:r>
      <w:r>
        <w:rPr>
          <w:rFonts w:cs="Times New Roman" w:ascii="Times New Roman" w:hAnsi="Times New Roman"/>
          <w:sz w:val="24"/>
          <w:szCs w:val="24"/>
        </w:rPr>
        <w:t xml:space="preserve"> он требует серьёзных усилий от студента при составлении, так как требует умений активного ис</w:t>
        <w:softHyphen/>
        <w:t>пользования всех типов записей: планов, тезисов, выписок. Од</w:t>
        <w:softHyphen/>
        <w:t>нако именно этот вид конспектов в высшей степени способствует прочному усвоению учебного материал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або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меющиеся источники, выбрать материал по ин</w:t>
        <w:softHyphen/>
        <w:t>тересующей теме, изучить его и глубоко осмысл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необходимые выписки основных мыслей, цитат, составить тезис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подготовленный материал, сформулировать ос</w:t>
        <w:softHyphen/>
        <w:t>новные положения по теме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. Критерии оценки таблиц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Style20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639953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. Критерии оценки конспек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хранение логики материал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делять главное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впечатление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7-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14-1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9-1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9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ритерии оценки задания «Ведение личного словарика «Произношу правильн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тель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редставлена в срок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9-1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6-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4. Критерии оценки задания «Составление схем построения предложений с прямой речью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всех возможных схем построения предложений с прямой речью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к каждой схеме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куратность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2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4-5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5. Критерии оценки задания «Определение функционального типа реч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доказательств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из текст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е определение типа речи – 1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задание – 5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6. Критерии оценки лингвистического анализа текс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та ответ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ан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примеров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сть ответа на вопросы плана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сть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по каждому критерию – 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ксимальное количество баллов за работу – 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5» - 17-18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4» - 14-16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» - 9-13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» - менее 9 б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color w:val="000000"/>
      <w:shd w:fill="FCFCFC" w:val="clear"/>
    </w:rPr>
  </w:style>
  <w:style w:type="character" w:styleId="WW8Num7z0">
    <w:name w:val="WW8Num7z0"/>
    <w:qFormat/>
    <w:rPr>
      <w:b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cs="Calibri"/>
    </w:rPr>
  </w:style>
  <w:style w:type="paragraph" w:styleId="Style18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332.html" TargetMode="External"/><Relationship Id="rId3" Type="http://schemas.openxmlformats.org/officeDocument/2006/relationships/hyperlink" Target="http://www.iprbookshop.ru/8576.html" TargetMode="External"/><Relationship Id="rId4" Type="http://schemas.openxmlformats.org/officeDocument/2006/relationships/hyperlink" Target="http://www.iprbookshop.ru/13902.html" TargetMode="External"/><Relationship Id="rId5" Type="http://schemas.openxmlformats.org/officeDocument/2006/relationships/hyperlink" Target="http://www.iprbookshop.ru/6332.html" TargetMode="External"/><Relationship Id="rId6" Type="http://schemas.openxmlformats.org/officeDocument/2006/relationships/hyperlink" Target="http://www.iprbookshop.ru/8576.html" TargetMode="External"/><Relationship Id="rId7" Type="http://schemas.openxmlformats.org/officeDocument/2006/relationships/hyperlink" Target="http://www.iprbookshop.ru/13902.html" TargetMode="External"/><Relationship Id="rId8" Type="http://schemas.openxmlformats.org/officeDocument/2006/relationships/hyperlink" Target="http://www.iprbookshop.ru/6332.html" TargetMode="External"/><Relationship Id="rId9" Type="http://schemas.openxmlformats.org/officeDocument/2006/relationships/hyperlink" Target="http://www.iprbookshop.ru/8576.html" TargetMode="External"/><Relationship Id="rId10" Type="http://schemas.openxmlformats.org/officeDocument/2006/relationships/hyperlink" Target="http://www.iprbookshop.ru/13902.html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6:11:00Z</dcterms:created>
  <dc:creator>Екатерина</dc:creator>
  <dc:description/>
  <cp:keywords/>
  <dc:language>en-US</dc:language>
  <cp:lastModifiedBy>Екатерина</cp:lastModifiedBy>
  <cp:lastPrinted>2019-03-22T19:21:00Z</cp:lastPrinted>
  <dcterms:modified xsi:type="dcterms:W3CDTF">2019-04-03T19:56:00Z</dcterms:modified>
  <cp:revision>20</cp:revision>
  <dc:subject/>
  <dc:title/>
</cp:coreProperties>
</file>