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етодические рекомендации для студент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о выполнению самостоятельной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о учебной дисциплине ОП.01 Педагоги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зержинск – 2015-201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04"/>
      </w:tblGrid>
      <w:tr>
        <w:trPr>
          <w:trHeight w:val="11624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добрено на заседании ПЦК преподавателей спец. 44.02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токол  №2 от 16.09.2015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от 28.09.201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от 27.09.2017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от 18.09.2018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ставитель: Тунина Н.А, Якимова Н.И., Шульпина М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44.02.02. Преподавание в начальных классах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организации и сопровождению самостоятельной работы студентов по учебной дисциплине ОП.01 Педагогика  специальность 44.02.02 Преподавание в начальных классах содержат план самостоятельной работы с указанием  вида самостоятельной работы в соответствии с рабочей программой учебной дисциплины. Представлены 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ические рекомендации по выполнению самостоятельной работы по дисциплине Педагогика разработаны в соответствии с рабочей программой  учебной дисциплины ОП.01 Педагог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методических рекомендаций по выполнению самостоятель</w:t>
        <w:softHyphen/>
        <w:t xml:space="preserve">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учебному плану рекомендуемое количество часов на освоение программы дисциплины следующее: максимальная учебная нагрузка обучающегося </w:t>
      </w:r>
      <w:r>
        <w:rPr>
          <w:rFonts w:cs="Times New Roman" w:ascii="Times New Roman" w:hAnsi="Times New Roman"/>
          <w:b/>
          <w:color w:val="000000"/>
        </w:rPr>
        <w:t>246 часов</w:t>
      </w:r>
      <w:r>
        <w:rPr>
          <w:rFonts w:cs="Times New Roman" w:ascii="Times New Roman" w:hAnsi="Times New Roman"/>
          <w:color w:val="000000"/>
        </w:rPr>
        <w:t>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бязательное аудиторная учебная нагрузка обучающегося </w:t>
      </w:r>
      <w:r>
        <w:rPr>
          <w:rFonts w:cs="Times New Roman" w:ascii="Times New Roman" w:hAnsi="Times New Roman"/>
          <w:b/>
          <w:color w:val="000000"/>
        </w:rPr>
        <w:t>164 часо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амостоятельная работа </w:t>
      </w:r>
      <w:r>
        <w:rPr>
          <w:rFonts w:cs="Times New Roman" w:ascii="Times New Roman" w:hAnsi="Times New Roman"/>
          <w:b/>
          <w:color w:val="000000"/>
        </w:rPr>
        <w:t>82 ча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Целью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Целью </w:t>
      </w:r>
      <w:r>
        <w:rPr>
          <w:rFonts w:cs="Times New Roman" w:ascii="Times New Roman" w:hAnsi="Times New Roman"/>
          <w:color w:val="000000"/>
        </w:rPr>
        <w:t xml:space="preserve">самостоятельной работы является формирование и развитие профессиональных и общих компетенций (пункт 7.1 ФГОС СПО) и их элементов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1397" w:leader="none"/>
          <w:tab w:val="left" w:pos="2313" w:leader="none"/>
          <w:tab w:val="left" w:pos="3229" w:leader="none"/>
          <w:tab w:val="left" w:pos="4145" w:leader="none"/>
          <w:tab w:val="left" w:pos="5061" w:leader="none"/>
          <w:tab w:val="left" w:pos="5977" w:leader="none"/>
          <w:tab w:val="left" w:pos="6893" w:leader="none"/>
          <w:tab w:val="left" w:pos="7809" w:leader="none"/>
          <w:tab w:val="left" w:pos="8725" w:leader="none"/>
          <w:tab w:val="left" w:pos="9641" w:leader="none"/>
          <w:tab w:val="left" w:pos="10557" w:leader="none"/>
          <w:tab w:val="left" w:pos="11473" w:leader="none"/>
          <w:tab w:val="left" w:pos="12389" w:leader="none"/>
          <w:tab w:val="left" w:pos="13305" w:leader="none"/>
          <w:tab w:val="left" w:pos="14221" w:leader="none"/>
          <w:tab w:val="left" w:pos="15137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 результате освоения учебной дисциплины обучающийся должен:</w:t>
      </w:r>
    </w:p>
    <w:p>
      <w:pPr>
        <w:pStyle w:val="Standard"/>
        <w:tabs>
          <w:tab w:val="clear" w:pos="708"/>
          <w:tab w:val="left" w:pos="1397" w:leader="none"/>
          <w:tab w:val="left" w:pos="2313" w:leader="none"/>
          <w:tab w:val="left" w:pos="3229" w:leader="none"/>
          <w:tab w:val="left" w:pos="4145" w:leader="none"/>
          <w:tab w:val="left" w:pos="5061" w:leader="none"/>
          <w:tab w:val="left" w:pos="5977" w:leader="none"/>
          <w:tab w:val="left" w:pos="6893" w:leader="none"/>
          <w:tab w:val="left" w:pos="7809" w:leader="none"/>
          <w:tab w:val="left" w:pos="8725" w:leader="none"/>
          <w:tab w:val="left" w:pos="9641" w:leader="none"/>
          <w:tab w:val="left" w:pos="10557" w:leader="none"/>
          <w:tab w:val="left" w:pos="11473" w:leader="none"/>
          <w:tab w:val="left" w:pos="12389" w:leader="none"/>
          <w:tab w:val="left" w:pos="13305" w:leader="none"/>
          <w:tab w:val="left" w:pos="14221" w:leader="none"/>
          <w:tab w:val="left" w:pos="15137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меть:</w:t>
      </w:r>
    </w:p>
    <w:p>
      <w:pPr>
        <w:pStyle w:val="Standard"/>
        <w:tabs>
          <w:tab w:val="clear" w:pos="708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ивать постановку цели и задач уроков, внеурочных мероприятий и занятий;</w:t>
      </w:r>
    </w:p>
    <w:p>
      <w:pPr>
        <w:pStyle w:val="Standard"/>
        <w:tabs>
          <w:tab w:val="clear" w:pos="708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педагогические возможности и эффективность применения различных методов, приемов, методик, форм организации обучения и воспитания;</w:t>
      </w:r>
    </w:p>
    <w:p>
      <w:pPr>
        <w:pStyle w:val="Standard"/>
        <w:tabs>
          <w:tab w:val="clear" w:pos="708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ировать педагогическую деятельность, педагогические факты и явления;</w:t>
      </w:r>
    </w:p>
    <w:p>
      <w:pPr>
        <w:pStyle w:val="Standard"/>
        <w:tabs>
          <w:tab w:val="clear" w:pos="708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Standard"/>
        <w:tabs>
          <w:tab w:val="clear" w:pos="708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Standard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autoSpaceDE w:val="false"/>
        <w:spacing w:lineRule="atLeast" w:line="200"/>
        <w:ind w:left="1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результате освоения учебной дисциплины обучающийся должен:</w:t>
      </w:r>
    </w:p>
    <w:p>
      <w:pPr>
        <w:pStyle w:val="Standard"/>
        <w:autoSpaceDE w:val="false"/>
        <w:spacing w:lineRule="atLeast" w:line="200"/>
        <w:ind w:left="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Standard"/>
        <w:tabs>
          <w:tab w:val="clear" w:pos="708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заимосвязь педагогической науки и практики, тенденции их развития;</w:t>
      </w:r>
    </w:p>
    <w:p>
      <w:pPr>
        <w:pStyle w:val="Standard"/>
        <w:tabs>
          <w:tab w:val="clear" w:pos="708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чение и логику целеполагания в обучении и педагогической деятельности;</w:t>
      </w:r>
    </w:p>
    <w:p>
      <w:pPr>
        <w:pStyle w:val="Standard"/>
        <w:tabs>
          <w:tab w:val="clear" w:pos="708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ципы обучения и воспитания;</w:t>
      </w:r>
    </w:p>
    <w:p>
      <w:pPr>
        <w:pStyle w:val="Standard"/>
        <w:tabs>
          <w:tab w:val="clear" w:pos="708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содержания и организации педагогического процесса в условиях разных типов  образовательных организаций на различных ступенях образования;</w:t>
      </w:r>
    </w:p>
    <w:p>
      <w:pPr>
        <w:pStyle w:val="Standard"/>
        <w:tabs>
          <w:tab w:val="clear" w:pos="708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ы, методы и средства обучения и воспитания, их педагогические возможности и условия применения;</w:t>
      </w:r>
    </w:p>
    <w:p>
      <w:pPr>
        <w:pStyle w:val="Standard"/>
        <w:tabs>
          <w:tab w:val="clear" w:pos="708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Standard"/>
        <w:tabs>
          <w:tab w:val="clear" w:pos="708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дагогические условия предупреждения и коррекции социальной и школьной дезадаптации;</w:t>
      </w:r>
    </w:p>
    <w:p>
      <w:pPr>
        <w:pStyle w:val="Standard"/>
        <w:tabs>
          <w:tab w:val="clear" w:pos="708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нятие нормы и отклонения, нарушения в соматическом, психическом интеллектуальном, речевом, сенсорном развитии человека (ребенка), их систематику и статистику;</w:t>
      </w:r>
    </w:p>
    <w:p>
      <w:pPr>
        <w:pStyle w:val="Standard"/>
        <w:tabs>
          <w:tab w:val="clear" w:pos="708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Standard"/>
        <w:tabs>
          <w:tab w:val="clear" w:pos="708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 приёмы привлечения учащихся к целеполаганию, организации и анализу процесса и результатов обучения;</w:t>
      </w:r>
    </w:p>
    <w:p>
      <w:pPr>
        <w:pStyle w:val="Standard"/>
        <w:tabs>
          <w:tab w:val="clear" w:pos="708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едства контроля и оценки качества образования, психолого-педагогические основы оценочной деятельности педагога.</w:t>
      </w:r>
    </w:p>
    <w:p>
      <w:pPr>
        <w:pStyle w:val="Standard"/>
        <w:tabs>
          <w:tab w:val="clear" w:pos="708"/>
          <w:tab w:val="left" w:pos="1685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Содержание и методика преподавания учебной дисциплины  Педагогика  направлены на формирование  общих компетенций, включающих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tabs>
          <w:tab w:val="clear" w:pos="708"/>
          <w:tab w:val="left" w:pos="16853" w:leader="none"/>
        </w:tabs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 11. Строить профессиональную деятельность с соблюдением правовых норм, ее регулирующи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Содержание и методика преподавания учебной дисциплины Педагогика направлены на формирование </w:t>
      </w:r>
      <w:r>
        <w:rPr>
          <w:rFonts w:cs="Times New Roman" w:ascii="Times New Roman" w:hAnsi="Times New Roman"/>
          <w:sz w:val="24"/>
        </w:rPr>
        <w:t xml:space="preserve"> профессиональных компетенций, соответствующих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подавание по образовательным программам началь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1. Определять цели и задачи, планирова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2. Проводи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К 1.3. Осуществлять педагогический контроль, оценивать процесс и результаты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К 1.4. Анализирова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К 1.5. Вести документацию, обеспечивающую обучение по образовательным программам началь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ция внеурочной деятельности и общения уча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2. Проводи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К 2.4. Анализировать процесс и результаты внеурочной деятельности и отдельных занятий.</w:t>
      </w:r>
    </w:p>
    <w:p>
      <w:pPr>
        <w:pStyle w:val="Standard"/>
        <w:tabs>
          <w:tab w:val="clear" w:pos="708"/>
          <w:tab w:val="left" w:pos="16853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педагогическую деятельность, педагогические факты и 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5. Вести документацию, обеспечивающую организацию внеурочной деятельности и общения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лассное руко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1. Проводить педагогическое наблюдение и диагностику, интерпретировать полученные результ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2. Определять цели и задачи, планировать внеклассн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К 3.3. Проводить внекласс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К 3.4. Анализировать процесс и результаты проведения внекласс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5. Определять цели и задачи, планировать работу с ро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6. Обеспечивать взаимодействие с родителями учащихся при решении задач обучения и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К 3.7. Анализировать результаты работы с ро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ическое обеспечение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К 4.2. Создавать в кабинете предметно-развив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К 4.4. Оформлять педагогические разработки в виде отчетов, рефератов, выступлений.</w:t>
      </w:r>
    </w:p>
    <w:p>
      <w:pPr>
        <w:pStyle w:val="ConsPlusNormal"/>
        <w:tabs>
          <w:tab w:val="clear" w:pos="708"/>
          <w:tab w:val="left" w:pos="1098" w:leader="none"/>
          <w:tab w:val="left" w:pos="2014" w:leader="none"/>
          <w:tab w:val="left" w:pos="2930" w:leader="none"/>
          <w:tab w:val="left" w:pos="3846" w:leader="none"/>
          <w:tab w:val="left" w:pos="4762" w:leader="none"/>
          <w:tab w:val="left" w:pos="5678" w:leader="none"/>
          <w:tab w:val="left" w:pos="6594" w:leader="none"/>
          <w:tab w:val="left" w:pos="7510" w:leader="none"/>
          <w:tab w:val="left" w:pos="8426" w:leader="none"/>
          <w:tab w:val="left" w:pos="9342" w:leader="none"/>
          <w:tab w:val="left" w:pos="10258" w:leader="none"/>
          <w:tab w:val="left" w:pos="11174" w:leader="none"/>
          <w:tab w:val="left" w:pos="12090" w:leader="none"/>
          <w:tab w:val="left" w:pos="13006" w:leader="none"/>
          <w:tab w:val="left" w:pos="13922" w:leader="none"/>
          <w:tab w:val="left" w:pos="14838" w:leader="none"/>
        </w:tabs>
        <w:spacing w:lineRule="atLeast" w:line="2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</w:rPr>
        <w:t>В процессе освоения курса важное место отводится активной самостоятельной работе студентов. Самостоятельная работа рассматривается как связующее звено между их теоретической подготовкой и развитием комплекса профессиональных умений и навыков и личностно значимых качеств, которые являются составляющими профессиональной компетен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амостоятельная работа студентов играет важную роль в воспитании сознательного отношения самих студентов к овладению теоретическими и практическими знаниями по изучаемой дисциплине, привитии им привычки к направленному интеллектуальному труду. Очень важно, чтобы студенты не просто приобретали знания, но и овладевали способами их до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ндивидуальная самостоятельная работа студентов способствует усилению практико-ориентированной направленности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дачи самостоятельной  рабо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истематизация и закрепление практического опыта, умений и знаний, общих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фессиональных компетенций, определенных в качестве основополагающих </w:t>
      </w:r>
      <w:r>
        <w:rPr>
          <w:rFonts w:cs="Times New Roman" w:ascii="Times New Roman" w:hAnsi="Times New Roman"/>
          <w:color w:val="000000"/>
        </w:rPr>
        <w:t>требованиями ФГОС СПО</w:t>
      </w:r>
      <w:r>
        <w:rPr>
          <w:rFonts w:cs="Times New Roman" w:ascii="Times New Roman" w:hAnsi="Times New Roman"/>
        </w:rPr>
        <w:t xml:space="preserve"> по учебной дисциплин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витие мотивационно-ценностного отношения к будущей профессиональной деятель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готовности к поиску, обработке и применению информации для решения профессиональных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Формирование самостоятельности мышления, способностей к саморазвитию,  самосовершенствованию и саморе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Выработка навыков эффективной самостоятельной профессиональной 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м обеспечением самостоятельной работы студентов по изучаемой дисциплине явля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ая программ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ики и учебные пособия (в том числе электронный вариант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нет-источн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выполнения и виды отчётности самостоятельной работы определя</w:t>
        <w:softHyphen/>
        <w:t xml:space="preserve">ются преподавателем и доводятся до сведения обучающихся.  </w:t>
      </w:r>
      <w:r>
        <w:rPr>
          <w:rFonts w:cs="Times New Roman" w:ascii="Times New Roman" w:hAnsi="Times New Roman"/>
        </w:rPr>
        <w:t>Отчет по выполнению заданий для самостоятельной работы учитывается в процессе текущей аттестации по предмету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bookmarkStart w:id="0" w:name="__DdeLink__7491_1808259251"/>
      <w:bookmarkEnd w:id="0"/>
      <w:r>
        <w:rPr>
          <w:rFonts w:cs="Times New Roman" w:ascii="Times New Roman" w:hAnsi="Times New Roman"/>
          <w:b/>
          <w:color w:val="000000"/>
          <w:lang w:val="ru-RU" w:eastAsia="ru-RU"/>
        </w:rPr>
        <w:t>План самостоятельной работы по учебной дисциплин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1"/>
        <w:gridCol w:w="1843"/>
        <w:gridCol w:w="3402"/>
        <w:gridCol w:w="4819"/>
        <w:gridCol w:w="709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те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держа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вид) сам.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ния ум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уем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К и П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отчетност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бщие основы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Педагогика в системе наук о челов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ить словарь педагогических пон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Standard"/>
              <w:tabs>
                <w:tab w:val="clear" w:pos="708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взаимосвязь педагогической науки и практики, тенденции их развит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рминологически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ить факторы, влияющие на развитие личности: наследственность, среда, воспитание, активность личности. Составить опорную сх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97" w:leader="none"/>
                <w:tab w:val="left" w:pos="2313" w:leader="none"/>
                <w:tab w:val="left" w:pos="3229" w:leader="none"/>
                <w:tab w:val="left" w:pos="4145" w:leader="none"/>
                <w:tab w:val="left" w:pos="5061" w:leader="none"/>
                <w:tab w:val="left" w:pos="5977" w:leader="none"/>
                <w:tab w:val="left" w:pos="6893" w:leader="none"/>
                <w:tab w:val="left" w:pos="7809" w:leader="none"/>
                <w:tab w:val="left" w:pos="8725" w:leader="none"/>
                <w:tab w:val="left" w:pos="9641" w:leader="none"/>
                <w:tab w:val="left" w:pos="10557" w:leader="none"/>
                <w:tab w:val="left" w:pos="11473" w:leader="none"/>
                <w:tab w:val="left" w:pos="12389" w:leader="none"/>
                <w:tab w:val="left" w:pos="13305" w:leader="none"/>
                <w:tab w:val="left" w:pos="14221" w:leader="none"/>
                <w:tab w:val="left" w:pos="15137" w:leader="none"/>
              </w:tabs>
              <w:spacing w:lineRule="atLeast" w:line="200"/>
              <w:ind w:left="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Standard"/>
              <w:autoSpaceDE w:val="false"/>
              <w:spacing w:lineRule="atLeast" w:line="200"/>
              <w:ind w:left="13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Standard"/>
              <w:autoSpaceDE w:val="false"/>
              <w:spacing w:lineRule="atLeas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взаимосвязь педагогической науки и практики, тенденции их развит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значение и логику целеполагания в обучении и педагоги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ть  характеристику методов научно-педагогического исследования по пла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97" w:leader="none"/>
                <w:tab w:val="left" w:pos="2313" w:leader="none"/>
                <w:tab w:val="left" w:pos="3229" w:leader="none"/>
                <w:tab w:val="left" w:pos="4145" w:leader="none"/>
                <w:tab w:val="left" w:pos="5061" w:leader="none"/>
                <w:tab w:val="left" w:pos="5977" w:leader="none"/>
                <w:tab w:val="left" w:pos="6893" w:leader="none"/>
                <w:tab w:val="left" w:pos="7809" w:leader="none"/>
                <w:tab w:val="left" w:pos="8725" w:leader="none"/>
                <w:tab w:val="left" w:pos="9641" w:leader="none"/>
                <w:tab w:val="left" w:pos="10557" w:leader="none"/>
                <w:tab w:val="left" w:pos="11473" w:leader="none"/>
                <w:tab w:val="left" w:pos="12389" w:leader="none"/>
                <w:tab w:val="left" w:pos="13305" w:leader="none"/>
                <w:tab w:val="left" w:pos="14221" w:leader="none"/>
                <w:tab w:val="left" w:pos="15137" w:leader="none"/>
              </w:tabs>
              <w:spacing w:lineRule="atLeast" w:line="200"/>
              <w:ind w:left="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Standard"/>
              <w:autoSpaceDE w:val="false"/>
              <w:spacing w:lineRule="atLeast" w:line="200"/>
              <w:ind w:left="13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Standard"/>
              <w:autoSpaceDE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взаимосвязь педагогической науки и практики, тенденции их развит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значение и логику целеполагания в обучении и педагоги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Система образования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ить основные положения Федерального закона   «Об образовании в РФ», определяющие направления государственной политики в области образования в Российской Федерации, выписать принципы государственной политики в области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риентироваться в современных проблемах образования, тенденциях его развития и направлениях реформирования.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заимосвязь педагогической науки и практики, тенденции их развит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особенности содержания и организации педагогического процесса в условиях разных типов  образовательных организаций на различных ступенях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пект, обсуждение на занят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ить изученный материал по разделу (подготовиться к контрольной рабо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02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значение и логику целеполагания в обучении и педагогической деятельности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собенности содержания и организации педагогического процесса в условиях разных типов  образовательных организаций на различных ступенях образ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. Строить профессиональную деятельность с соблюдением правовых норм, ее регулирующи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исьменного опро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Теория и практика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как часть педагогическ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ить и выделить сущность этапов научного познания: живое созерцание, абстрактное мышление, прак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97" w:leader="none"/>
                <w:tab w:val="left" w:pos="2313" w:leader="none"/>
                <w:tab w:val="left" w:pos="3229" w:leader="none"/>
                <w:tab w:val="left" w:pos="4145" w:leader="none"/>
                <w:tab w:val="left" w:pos="5061" w:leader="none"/>
                <w:tab w:val="left" w:pos="5977" w:leader="none"/>
                <w:tab w:val="left" w:pos="6893" w:leader="none"/>
                <w:tab w:val="left" w:pos="7809" w:leader="none"/>
                <w:tab w:val="left" w:pos="8725" w:leader="none"/>
                <w:tab w:val="left" w:pos="9641" w:leader="none"/>
                <w:tab w:val="left" w:pos="10557" w:leader="none"/>
                <w:tab w:val="left" w:pos="11473" w:leader="none"/>
                <w:tab w:val="left" w:pos="12389" w:leader="none"/>
                <w:tab w:val="left" w:pos="13305" w:leader="none"/>
                <w:tab w:val="left" w:pos="14221" w:leader="none"/>
                <w:tab w:val="left" w:pos="15137" w:leader="none"/>
              </w:tabs>
              <w:spacing w:lineRule="atLeast" w:line="200"/>
              <w:ind w:left="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Standard"/>
              <w:autoSpaceDE w:val="false"/>
              <w:spacing w:lineRule="atLeast" w:line="200"/>
              <w:ind w:left="13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Standard"/>
              <w:autoSpaceDE w:val="false"/>
              <w:spacing w:lineRule="atLeas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взаимосвязь педагогической науки и практики, тенденции их развит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значение и логику целеполагания в обучении и педагоги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нспект, </w:t>
            </w: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Содержание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ить анализ учебника для начальной школы с точки зрения реализации требований к ним (по выбору студент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97" w:leader="none"/>
                <w:tab w:val="left" w:pos="2313" w:leader="none"/>
                <w:tab w:val="left" w:pos="3229" w:leader="none"/>
                <w:tab w:val="left" w:pos="4145" w:leader="none"/>
                <w:tab w:val="left" w:pos="5061" w:leader="none"/>
                <w:tab w:val="left" w:pos="5977" w:leader="none"/>
                <w:tab w:val="left" w:pos="6893" w:leader="none"/>
                <w:tab w:val="left" w:pos="7809" w:leader="none"/>
                <w:tab w:val="left" w:pos="8725" w:leader="none"/>
                <w:tab w:val="left" w:pos="9641" w:leader="none"/>
                <w:tab w:val="left" w:pos="10557" w:leader="none"/>
                <w:tab w:val="left" w:pos="11473" w:leader="none"/>
                <w:tab w:val="left" w:pos="12389" w:leader="none"/>
                <w:tab w:val="left" w:pos="13305" w:leader="none"/>
                <w:tab w:val="left" w:pos="14221" w:leader="none"/>
                <w:tab w:val="left" w:pos="15137" w:leader="none"/>
              </w:tabs>
              <w:spacing w:lineRule="atLeast" w:line="200"/>
              <w:ind w:left="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Standard"/>
              <w:autoSpaceDE w:val="false"/>
              <w:spacing w:lineRule="atLeast" w:line="200"/>
              <w:ind w:left="13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Standard"/>
              <w:autoSpaceDE w:val="false"/>
              <w:spacing w:lineRule="atLeas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взаимосвязь педагогической науки и практики, тенденции их развит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значение и логику целеполагания в обучении и педагоги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1.4. Анализирова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Вести документацию, обеспечивающую обучение по образовательным программам начального обще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выполненного зад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Закономерности и принцип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ть характеристику принципов обучения. Составить опорную таблиц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97" w:leader="none"/>
                <w:tab w:val="left" w:pos="2313" w:leader="none"/>
                <w:tab w:val="left" w:pos="3229" w:leader="none"/>
                <w:tab w:val="left" w:pos="4145" w:leader="none"/>
                <w:tab w:val="left" w:pos="5061" w:leader="none"/>
                <w:tab w:val="left" w:pos="5977" w:leader="none"/>
                <w:tab w:val="left" w:pos="6893" w:leader="none"/>
                <w:tab w:val="left" w:pos="7809" w:leader="none"/>
                <w:tab w:val="left" w:pos="8725" w:leader="none"/>
                <w:tab w:val="left" w:pos="9641" w:leader="none"/>
                <w:tab w:val="left" w:pos="10557" w:leader="none"/>
                <w:tab w:val="left" w:pos="11473" w:leader="none"/>
                <w:tab w:val="left" w:pos="12389" w:leader="none"/>
                <w:tab w:val="left" w:pos="13305" w:leader="none"/>
                <w:tab w:val="left" w:pos="14221" w:leader="none"/>
                <w:tab w:val="left" w:pos="15137" w:leader="none"/>
              </w:tabs>
              <w:spacing w:lineRule="atLeast" w:line="200"/>
              <w:ind w:left="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Standard"/>
              <w:autoSpaceDE w:val="false"/>
              <w:spacing w:lineRule="atLeast" w:line="200"/>
              <w:ind w:left="13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Standard"/>
              <w:autoSpaceDE w:val="false"/>
              <w:spacing w:lineRule="atLeas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взаимосвязь педагогической науки и практики, тенденции их развит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значение и логику целеполагания в обучении и педагогической деятельности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инципы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Анализирова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3. Проводить внеклассные мероприятия.</w:t>
            </w:r>
          </w:p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пект, обсуждение на занят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Формы, методы и средств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ть характеристику методов обучения: словесные, наглядные, практические, объяснительно-иллюстративные, репродуктивные, проблемные. Составить опорную таблицу (презентацию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97" w:leader="none"/>
                <w:tab w:val="left" w:pos="2313" w:leader="none"/>
                <w:tab w:val="left" w:pos="3229" w:leader="none"/>
                <w:tab w:val="left" w:pos="4145" w:leader="none"/>
                <w:tab w:val="left" w:pos="5061" w:leader="none"/>
                <w:tab w:val="left" w:pos="5977" w:leader="none"/>
                <w:tab w:val="left" w:pos="6893" w:leader="none"/>
                <w:tab w:val="left" w:pos="7809" w:leader="none"/>
                <w:tab w:val="left" w:pos="8725" w:leader="none"/>
                <w:tab w:val="left" w:pos="9641" w:leader="none"/>
                <w:tab w:val="left" w:pos="10557" w:leader="none"/>
                <w:tab w:val="left" w:pos="11473" w:leader="none"/>
                <w:tab w:val="left" w:pos="12389" w:leader="none"/>
                <w:tab w:val="left" w:pos="13305" w:leader="none"/>
                <w:tab w:val="left" w:pos="14221" w:leader="none"/>
                <w:tab w:val="left" w:pos="15137" w:leader="none"/>
              </w:tabs>
              <w:spacing w:lineRule="atLeast" w:line="200"/>
              <w:ind w:left="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определять педагогические возможности и эффективность применения различных методов,  форм организации обуче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определять педагогические возможности и эффективность применения различных методов, приемов, форм организации обучения.</w:t>
            </w:r>
          </w:p>
          <w:p>
            <w:pPr>
              <w:pStyle w:val="Standard"/>
              <w:autoSpaceDE w:val="false"/>
              <w:spacing w:lineRule="atLeast" w:line="200"/>
              <w:ind w:left="13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Standard"/>
              <w:autoSpaceDE w:val="false"/>
              <w:spacing w:lineRule="atLeast" w:line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взаимосвязь педагогической науки и практики, тенденции их развит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формы, методы и средства обучения, их педагогические возможности и условия примен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4.2. Создавать в кабинете предметно-развивающую среду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4.4. Оформлять педагогические разработки в виде отчетов, рефератов, выступ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пект (презентация), выступление на занят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ить сообщение по теме «Современные технологии обучения младших школьников» (по выбору студент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особенности содержания и организации педагогического проце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4.4. Оформлять педагогические разработки в виде отчетов, рефератов, выступ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занят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ить конспект по вопросу «Формы организации учебной деятельности учащихся на урок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,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определять педагогические возможности и эффективность применения различных форм организации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ы обучения, их педагогические возможности и условия приме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ставление конспекта на занят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5. Диагностика и оценка учебных достижений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ить выписки из книг  Ш.А. Амонашвили, отражающие систему контроля и учета образовательных достижений учащихся («В школу с шести лет», «Оценка. Отметка», «Размышления о гуманной педагогике», «Школа жизни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autoSpaceDE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редства контроля и оценки качества образования, психолого-педагогические основы оценочной деятельности педагог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Анализирова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2.4. Анализировать процесс и результаты внеурочной деятельности и отдельных занятий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иски из педагогической литера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6. Мотивация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обрать материалы для методической копилки, направленные на  развитие  познавательной активности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</w:t>
            </w:r>
          </w:p>
          <w:p>
            <w:pPr>
              <w:pStyle w:val="Standard"/>
              <w:tabs>
                <w:tab w:val="clear" w:pos="708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8273" w:leader="none"/>
              </w:tabs>
              <w:spacing w:lineRule="atLeast" w:line="200" w:before="0" w:after="200"/>
              <w:ind w:left="-5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 психолого-педагогические условия развития мотивации и способностей в процессе обучения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ая копил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ить изученный материал по разделу (подготовиться к контрольной рабо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8273" w:leader="none"/>
              </w:tabs>
              <w:spacing w:lineRule="atLeast" w:line="200"/>
              <w:ind w:left="-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 значение и логику целеполагания в обучении и педагогической деятельности;</w:t>
            </w:r>
          </w:p>
          <w:p>
            <w:pPr>
              <w:pStyle w:val="Standard"/>
              <w:tabs>
                <w:tab w:val="clear" w:pos="708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ущность и условия реализации в учебном процессе принципов обучения;</w:t>
            </w:r>
          </w:p>
          <w:p>
            <w:pPr>
              <w:pStyle w:val="Standard"/>
              <w:tabs>
                <w:tab w:val="clear" w:pos="708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психолого-педагогические основы оценочной деятельности педагога;</w:t>
            </w:r>
          </w:p>
          <w:p>
            <w:pPr>
              <w:pStyle w:val="Standard"/>
              <w:tabs>
                <w:tab w:val="clear" w:pos="708"/>
                <w:tab w:val="left" w:pos="8273" w:leader="none"/>
              </w:tabs>
              <w:spacing w:lineRule="atLeast" w:line="200" w:before="0" w:after="200"/>
              <w:ind w:left="-5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приёмы привлечения учащихся к целеполаганию, организации и анализу процесса и результатов обуче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tabs>
                <w:tab w:val="clear" w:pos="708"/>
                <w:tab w:val="left" w:pos="16853" w:leader="none"/>
              </w:tabs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. Строить профессиональную деятельность с соблюдением правовых норм, ее регулирую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исьменного опро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3. Теория и методика воспит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1. Воспитание как часть педагог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ить таблицу «Принципы воспитания, их характерис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</w:t>
            </w:r>
          </w:p>
          <w:p>
            <w:pPr>
              <w:pStyle w:val="Standard"/>
              <w:tabs>
                <w:tab w:val="clear" w:pos="708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сущность и современную трактовку принципов воспитания</w:t>
            </w:r>
          </w:p>
          <w:p>
            <w:pPr>
              <w:pStyle w:val="Standard"/>
              <w:tabs>
                <w:tab w:val="clear" w:pos="708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Определять цели и задачи, планировать внеклассную работу.</w:t>
            </w:r>
          </w:p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3. Проводить внеклассные меропри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пект, обсуждении на занят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2. Цель, задачи и содержание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ить конспект по вопросу «Исторический характер цели воспитани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взаимосвязь педагогической науки и практики, тенденции их развит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пект, устный опро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ать  из примерной программы воспитания и социализации обучающихся (начальное общее образование) цель, общие задачи воспитания, основные направления  воспитания и социализации учащихся начальной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8273" w:leader="none"/>
              </w:tabs>
              <w:spacing w:lineRule="atLeast" w:line="200"/>
              <w:ind w:left="-5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взаимосвязь педагогической науки и практики, тенденции их развит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значение и логику целеполагания в обучении и педагогической деятельности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суждение вопросов конспекта на занятии и последующая сдача конспекта на 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3. Формы, методы и средства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обрать  примеры  использования методов воспитания в  художественной и педагогической литературе (А.С. Макаренко «Педагогическая поэма», В.А. Сухомлинский «Сердце отдаю детям», Ш.А. Амонашвили «Здравствуйте, дети!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>формы, методы и средства обучения и воспитания, их педагогические возможности и условия при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 Определять цели и задачи, планировать работу с родителя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 Обеспечивать взаимодействие с родителями учащихся при решении задач обучения и воспитания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уждение на занят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онспект по вопросу «Особенности организации и проведения различных форм внеклассной воспитательной работы в начальной школ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оценивать постановку цели и задач уроков, внеурочных мероприятий и занятий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пределять педагогические возможности и эффективность применения различных методов, приемов, форм организации обучения и воспита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пе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ить изученный материал по разделу (подготовиться к контрольной рабо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определять педагогические возможности и эффективность применения различных методов, приемов, форм организации обучения и воспита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andard"/>
              <w:tabs>
                <w:tab w:val="clear" w:pos="708"/>
                <w:tab w:val="left" w:pos="893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сущность и современную трактовку принципов воспитания</w:t>
            </w:r>
          </w:p>
          <w:p>
            <w:pPr>
              <w:pStyle w:val="Standard"/>
              <w:tabs>
                <w:tab w:val="clear" w:pos="708"/>
                <w:tab w:val="left" w:pos="8273" w:leader="none"/>
              </w:tabs>
              <w:spacing w:lineRule="atLeast" w:line="200" w:before="0" w:after="200"/>
              <w:ind w:left="-5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tabs>
                <w:tab w:val="clear" w:pos="708"/>
                <w:tab w:val="left" w:pos="16853" w:leader="none"/>
              </w:tabs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1. Строить профессиональную деятельность с соблюдением правовых норм, ее регулирую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исьменного опро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4.1. Общие вопросы теории специальной    (коррекционной) педагог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02" w:leader="none"/>
              </w:tabs>
              <w:snapToGrid w:val="false"/>
              <w:spacing w:lineRule="atLeast" w:line="20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формить тетрадь - словарь основных понятий специальной (коррекционной) педагог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ab/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ятие нормы и отклонения, нарушения в соматическом, психическом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обенности работы с одаренными детьми, детьми с особыми образовательными потребностями, девиантным поведением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andard"/>
              <w:snapToGrid w:val="false"/>
              <w:spacing w:lineRule="atLeast" w:line="20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еподавател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4.2.</w:t>
            </w:r>
          </w:p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пециальное (коррекционное) образование детей с особыми образовательными потреб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Подобрать дидактический материал по развитию мелкой моторики руки у детей с нарушениями развития.</w:t>
            </w:r>
          </w:p>
          <w:p>
            <w:pPr>
              <w:pStyle w:val="Standard"/>
              <w:tabs>
                <w:tab w:val="clear" w:pos="708"/>
                <w:tab w:val="left" w:pos="2502" w:leader="none"/>
              </w:tabs>
              <w:snapToGrid w:val="false"/>
              <w:spacing w:lineRule="atLeast" w:line="20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Подобрать упражнения для развития фонетико-фонематического восприятия детей с недостатками речев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пределять педагогические возможности и эффективность применения различных методов, приемов, форм организации обучения и воспита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и работы с одаренными детьми, детьми с особыми образовательными потребностями, девиантным поведением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andard"/>
              <w:snapToGrid w:val="false"/>
              <w:spacing w:lineRule="atLeast" w:line="20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зентация дидактического материала, подобранного студент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4.3.</w:t>
            </w:r>
          </w:p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звитие детской одаренности в образователь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Составить опорный конспект по вопросу «Особенности детей младшего школьного возраста с разными видами одарённости»</w:t>
            </w:r>
          </w:p>
          <w:p>
            <w:pPr>
              <w:pStyle w:val="Standard"/>
              <w:tabs>
                <w:tab w:val="clear" w:pos="708"/>
                <w:tab w:val="left" w:pos="2502" w:leader="none"/>
              </w:tabs>
              <w:snapToGrid w:val="false"/>
              <w:spacing w:lineRule="atLeast" w:line="20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Подобрать методический  материал для работы педагога с детьми разного вида одар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педагогические возможности и эффективность применения различных методов, приемов, методик, форм организации обучения и воспита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 2.2 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5</w:t>
            </w:r>
          </w:p>
          <w:p>
            <w:pPr>
              <w:pStyle w:val="Standard"/>
              <w:snapToGrid w:val="false"/>
              <w:spacing w:lineRule="atLeast" w:line="20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Конспект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обсуждение на занят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Презентация дидактического материала, подобранного студент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4.4. Специальное (коррекционное) образование  детей с признаками школьной дез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Подобрать упражнений для педагогической коррекции  агрессивного поведения    и  затруднений  детей  в общении со сверстниками.</w:t>
            </w:r>
          </w:p>
          <w:p>
            <w:pPr>
              <w:pStyle w:val="Standard"/>
              <w:tabs>
                <w:tab w:val="clear" w:pos="708"/>
                <w:tab w:val="left" w:pos="2160" w:leader="none"/>
              </w:tabs>
              <w:snapToGrid w:val="false"/>
              <w:spacing w:lineRule="atLeast" w:line="200"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Изучить разделы Устава общеобразовательной школы,  регламентирующие поведение обучающихся в образовательном учреждении, составить правила  поведения для учащихся начальной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педагогические возможности и эффективность применения различных методов, приемов, методик, форм организации обучения и воспита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дагогические условия предупреждения и коррекции социальной и школьной дезадаптации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ятие нормы и отклонения, нарушения в соматическом, психическом интеллектуальном, речевом, сенсорном развитии человека (ребенка), их систематику и статистику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</w:t>
            </w:r>
          </w:p>
          <w:p>
            <w:pPr>
              <w:pStyle w:val="Normal"/>
              <w:suppressLineNumbers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К 3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ая копил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бсуждение на занят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4.5. </w:t>
            </w: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Особенности работы с детьми с ограниченными возможностями здоровья и детьми-инвалидами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.Составить словарь педагогических пон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обенности содержания и организации педагогического процесса в условиях разных типов  образовательных организаций на различных ступенях образова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ятие нормы и отклонения, нарушения в соматическом, психическом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обенности работы с одаренными детьми, детьми с особыми образовательными потребностями, девиантным поведением;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.9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</w:t>
            </w:r>
          </w:p>
          <w:p>
            <w:pPr>
              <w:pStyle w:val="TableContents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3.6.</w:t>
            </w:r>
          </w:p>
          <w:p>
            <w:pPr>
              <w:pStyle w:val="TableContents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4.1</w:t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4.2.</w:t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.9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</w:t>
            </w:r>
          </w:p>
          <w:p>
            <w:pPr>
              <w:pStyle w:val="TableContents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3.6.</w:t>
            </w:r>
          </w:p>
          <w:p>
            <w:pPr>
              <w:pStyle w:val="TableContents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4.1</w:t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4.2.</w:t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.9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TableContents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ru-RU"/>
              </w:rPr>
              <w:t>ПК 4.1</w:t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4.2.</w:t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.9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10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11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1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1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1.5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TableContents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4.1</w:t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4.2</w:t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.9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  <w:p>
            <w:pPr>
              <w:pStyle w:val="TableContents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ru-RU"/>
              </w:rPr>
              <w:t>ПК 4.1</w:t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4.3.</w:t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.9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10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11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1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1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1.5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TableContents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4.1</w:t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4.2</w:t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4.3.</w:t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.9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</w:t>
            </w:r>
          </w:p>
          <w:p>
            <w:pPr>
              <w:pStyle w:val="TableContents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3.6.</w:t>
            </w:r>
          </w:p>
          <w:p>
            <w:pPr>
              <w:pStyle w:val="TableContents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</w:t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К 4.3.</w:t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Составить сравнительную таблицу </w:t>
            </w:r>
            <w:r>
              <w:rPr>
                <w:rFonts w:cs="Times New Roman" w:ascii="Times New Roman" w:hAnsi="Times New Roman"/>
                <w:shd w:fill="FFFFFF" w:val="clear"/>
              </w:rPr>
              <w:t>адаптированных основные обще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взаимосвязь педагогической науки и практики, тенденции их развития;</w:t>
            </w:r>
          </w:p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tLeast" w:line="200"/>
              <w:ind w:left="34" w:right="57" w:hanging="34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lang w:eastAsia="zxx" w:bidi="zxx"/>
              </w:rPr>
              <w:t>Составить опорную таблицу основных методов работы с детьми-инвали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основы оценочной деятельности педагога;</w:t>
            </w:r>
          </w:p>
          <w:p>
            <w:pPr>
              <w:pStyle w:val="Style15"/>
              <w:numPr>
                <w:ilvl w:val="0"/>
                <w:numId w:val="16"/>
              </w:numPr>
              <w:ind w:left="34" w:hanging="0"/>
              <w:rPr>
                <w:rFonts w:ascii="Times New Roman" w:hAnsi="Times New Roman" w:eastAsia="Arial" w:cs="Times New Roman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eastAsia="zh-CN" w:bidi="hi-I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Times New Roman" w:hAnsi="Times New Roman" w:eastAsia="Arial" w:cs="Times New Roman"/>
                <w:lang w:bidi="hi-IN"/>
              </w:rPr>
            </w:pPr>
            <w:r>
              <w:rPr>
                <w:rFonts w:eastAsia="Arial" w:cs="Times New Roman" w:ascii="Times New Roman" w:hAnsi="Times New Roman"/>
                <w:lang w:bidi="hi-IN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Times New Roman" w:hAnsi="Times New Roman" w:eastAsia="Arial" w:cs="Times New Roman"/>
                <w:lang w:bidi="hi-IN"/>
              </w:rPr>
            </w:pPr>
            <w:r>
              <w:rPr>
                <w:rFonts w:eastAsia="Arial" w:cs="Times New Roman" w:ascii="Times New Roman" w:hAnsi="Times New Roman"/>
                <w:lang w:bidi="hi-IN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.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Составить опорную схему к вопросу «Формы и методы обучение ребенка с ментальными нарушен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ind w:left="34" w:hanging="0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ind w:left="34" w:hanging="0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DejaVu Sans;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jc w:val="both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yle15"/>
              <w:numPr>
                <w:ilvl w:val="0"/>
                <w:numId w:val="16"/>
              </w:numPr>
              <w:ind w:left="34" w:hanging="0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Style15"/>
              <w:numPr>
                <w:ilvl w:val="0"/>
                <w:numId w:val="16"/>
              </w:numPr>
              <w:ind w:left="34" w:hanging="0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/>
              </w:rPr>
              <w:t>психолого-педагогические основы оценочной деятельности педагог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работы с одаренными детьми, детьми с особыми образовательными потребностями, девиантным поведением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Подобрать пословицы, поговорки, сказки, художественные фильм и литературные произведения,  в которых герои – инвалиды, люди с особ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самопроверки, взаимопроверки выполненного задания в групп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ить  картотеку упражнений для детей с ОВЗ с ментальными нару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numPr>
                <w:ilvl w:val="0"/>
                <w:numId w:val="16"/>
              </w:numPr>
              <w:ind w:left="34" w:hanging="0"/>
              <w:rPr>
                <w:rFonts w:ascii="Times New Roman" w:hAnsi="Times New Roman" w:eastAsia="Arial" w:cs="Times New Roman"/>
                <w:kern w:val="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условия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основы оценочной деятельности педагога;</w:t>
            </w:r>
          </w:p>
          <w:p>
            <w:pPr>
              <w:pStyle w:val="Style15"/>
              <w:numPr>
                <w:ilvl w:val="0"/>
                <w:numId w:val="16"/>
              </w:numPr>
              <w:ind w:left="34" w:hanging="0"/>
              <w:rPr>
                <w:rFonts w:ascii="Times New Roman" w:hAnsi="Times New Roman" w:eastAsia="Arial" w:cs="Times New Roman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eastAsia="zh-CN" w:bidi="hi-I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Times New Roman" w:hAnsi="Times New Roman" w:eastAsia="Arial" w:cs="Times New Roman"/>
                <w:lang w:bidi="hi-IN"/>
              </w:rPr>
            </w:pPr>
            <w:r>
              <w:rPr>
                <w:rFonts w:eastAsia="Arial" w:cs="Times New Roman" w:ascii="Times New Roman" w:hAnsi="Times New Roman"/>
                <w:lang w:bidi="hi-IN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Times New Roman" w:hAnsi="Times New Roman" w:eastAsia="Arial" w:cs="Times New Roman"/>
                <w:lang w:bidi="hi-IN"/>
              </w:rPr>
            </w:pPr>
            <w:r>
              <w:rPr>
                <w:rFonts w:eastAsia="Arial" w:cs="Times New Roman" w:ascii="Times New Roman" w:hAnsi="Times New Roman"/>
                <w:lang w:bidi="hi-IN"/>
              </w:rPr>
              <w:t>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овая игра по проведению упражнений для детей с ОВЗ с ментальными нарушениями на занят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ить картотеку упражнений для детей с ОВЗ с ТН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пределять педагогические возможности различных методов, приемов, методик, форм орган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риентироваться в современных проблемах образования, тенденциях его развития и направлениях реформир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u w:val="single"/>
                <w:lang w:eastAsia="zh-CN" w:bidi="hi-IN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ринципы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особенности содержания и организации педагогического процесса в условиях разных типов образовательных организаций, на различных уровнях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Arial" w:hAnsi="Arial" w:eastAsia="DejaVu Sans;Times New Roman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средства контроля и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jc w:val="both"/>
              <w:rPr>
                <w:rFonts w:ascii="Arial" w:hAnsi="Arial" w:eastAsia="Arial" w:cs="Tahoma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 w:bidi="hi-IN"/>
              </w:rPr>
              <w:t>психолого-педагогические основы оценочной деятельности педагога;</w:t>
            </w:r>
          </w:p>
          <w:p>
            <w:pPr>
              <w:pStyle w:val="Style15"/>
              <w:numPr>
                <w:ilvl w:val="0"/>
                <w:numId w:val="16"/>
              </w:numPr>
              <w:ind w:left="34" w:hanging="0"/>
              <w:rPr>
                <w:rFonts w:ascii="Times New Roman" w:hAnsi="Times New Roman" w:eastAsia="Arial" w:cs="Times New Roman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lang w:eastAsia="zh-CN" w:bidi="hi-IN"/>
              </w:rPr>
              <w:t>значение и логику целеполагания в обучении, воспитании и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Times New Roman" w:hAnsi="Times New Roman" w:eastAsia="Arial" w:cs="Times New Roman"/>
                <w:lang w:bidi="hi-IN"/>
              </w:rPr>
            </w:pPr>
            <w:r>
              <w:rPr>
                <w:rFonts w:eastAsia="Arial" w:cs="Times New Roman" w:ascii="Times New Roman" w:hAnsi="Times New Roman"/>
                <w:lang w:bidi="hi-IN"/>
              </w:rPr>
      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4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 w:bidi="hi-IN"/>
              </w:rPr>
              <w:t>особенности работы с одаренными детьми, детьми с особыми образовательными потребностями, девиантным поведени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овая игра по проведению упражнений для детей с ОВЗ с ТНР на занят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.Повторить изученный материал по разделу (подготовиться к контрольной рабо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пределять педагогические возможности и эффективность применения различных методов, приемов, форм организации обучения и воспита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риентироваться в современных проблемах образования, тенденциях его развития и направлениях реформ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формы, методы и средства обучения и воспитания, их педагогические возможности и условия примене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дагогические условия предупреждения и коррекции социальной и школьной дезадаптации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ятие нормы и отклонения, нарушения в соматическом, психическом интеллектуальном, речевом, сенсорном развитии человека (ребенка), их систематику и статистику;</w:t>
            </w:r>
          </w:p>
          <w:p>
            <w:pPr>
              <w:pStyle w:val="Standard"/>
              <w:tabs>
                <w:tab w:val="clear" w:pos="708"/>
                <w:tab w:val="left" w:pos="16853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обенности работы с одаренными детьми, детьми с особыми образовательными потребностями, девиантным поведение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правовых норм, ее регулирующи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К 3.1. Проводить педагогическое наблюдение и диагностику, интерпретировать полученные результа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6. Обеспечивать взаимодействие с родителями учащихся при решении задач обучения и воспит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исьменного опроса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СОДЕРЖА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Общие основы педагогик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1.1. Педагогика в системе наук о челове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словарь педагогических понятий (воспитание, обучение, образование, социализация, развитие, самообразование, самовоспит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Cs/>
          <w:color w:val="000000"/>
        </w:rPr>
        <w:t xml:space="preserve">Крившенко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Л. П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едагогика : учебник и практикум для СПО / Л. П. Крившенко, Л. В. Юркина. — 2-е изд., перераб. и доп. — М. : Издательство Юрайт, 2018. — 400 с. — (Серия : Профессиональное образование). — ISBN 978-5-534-09042-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арусева И.В. Современная педагогика (с элементами педагогической психологии) [Электронный ресурс]: учебное пособие для вузов/ Марусева И.В.— Электрон. текстовые данные.— Саратов: Вузовское образование, 2016.— 418 c.— Режим доступа: http://www.iprbookshop.ru/39001.html.— ЭБС «IPRbooks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2.Столяренко А.М. Общая педагогика [Электронный ресурс]: учебное пособие для студентов вузов, обучающихся по педагогическим специальностям (030000)/ Столяренко А.М.— Электрон. текстовые данные.— М.: ЮНИТИ-ДАНА, 2017.— 479 c.— Режим доступа: http://www.iprbookshop.ru/71029.html.— ЭБС «IPRbooks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а: устный опрос, терминологический дикта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учить факторы, влияющие на развитие личности: наследственность, среда, воспитание, активность личности. Составить опорную сх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ть на вопросы: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ередается человеку по наследству?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жите, что наследственные задатки развиваются только под влиянием среды и воспитания.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среды. Какую роль в развитии личности играет среда?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и отрицательное влияние среды. Приведите примеры.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те, как воспитание влияет на развитие личности.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роль в развитии играет активность самой личнос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Cs/>
          <w:color w:val="000000"/>
        </w:rPr>
        <w:t xml:space="preserve">Крившенко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Л. П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едагогика : учебник и практикум для СПО / Л. П. Крившенко, Л. В. Юркина. — 2-е изд., перераб. и доп. — М. : Издательство Юрайт, 2018. — 400 с. — (Серия : Профессиональное образование). — ISBN 978-5-534-09042-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арусева И.В. Современная педагогика (с элементами педагогической психологии) [Электронный ресурс]: учебное пособие для вузов/ Марусева И.В.— Электрон. текстовые данные.— Саратов: Вузовское образование, 2016.— 418 c.— Режим доступа: http://www.iprbookshop.ru/39001.html.— ЭБС «IPRbooks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2.Столяренко А.М. Общая педагогика [Электронный ресурс]: учебное пособие для студентов вузов, обучающихся по педагогическим специальностям (030000)/ Столяренко А.М.— Электрон. текстовые данные.— М.: ЮНИТИ-ДАНА, 2017.— 479 c.— Режим доступа: http://www.iprbookshop.ru/71029.html.— ЭБС «IPRbooks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а: устный опр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 характеристику методов научно-педагогического исследования по пла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метода, определ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стоинства и недостатки метод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именению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Cs/>
          <w:color w:val="000000"/>
        </w:rPr>
        <w:t xml:space="preserve">Крившенко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Л. П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едагогика : учебник и практикум для СПО / Л. П. Крившенко, Л. В. Юркина. — 2-е изд., перераб. и доп. — М. : Издательство Юрайт, 2018. — 400 с. — (Серия : Профессиональное образование). — ISBN 978-5-534-09042-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арусева И.В. Современная педагогика (с элементами педагогической психологии) [Электронный ресурс]: учебное пособие для вузов/ Марусева И.В.— Электрон. текстовые данные.— Саратов: Вузовское образование, 2016.— 418 c.— Режим доступа: http://www.iprbookshop.ru/39001.html.— ЭБС «IPRbooks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2.Столяренко А.М. Общая педагогика [Электронный ресурс]: учебное пособие для студентов вузов, обучающихся по педагогическим специальностям (030000)/ Столяренко А.М.— Электрон. текстовые данные.— М.: ЮНИТИ-ДАНА, 2017.— 479 c.— Режим доступа: http://www.iprbookshop.ru/71029.html.— ЭБС «IPRbooks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а: устный опрос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1.3. Система образования 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основные положения Федерального закона   «Об образовании в РФ», определяющие направления государственной политики в области образования в Российской Федерации, выписать принципы государственной политики в области образования.  (Приложение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333333"/>
        </w:rPr>
        <w:t xml:space="preserve">Федеральный закон "Об образовании в Российской Федерации" от 29.12.2012         N 273-ФЗ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отчета: конспект, обсуждение на заня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изученный материал по разделу (подготовиться к контрольной работе) (Приложение 4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ы для повторения к контрольной работе по разде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"</w:t>
      </w:r>
      <w:r>
        <w:rPr>
          <w:rFonts w:cs="Times New Roman" w:ascii="Times New Roman" w:hAnsi="Times New Roman"/>
          <w:b/>
          <w:bCs/>
          <w:color w:val="000000"/>
        </w:rPr>
        <w:t xml:space="preserve"> Общие основы педагогики</w:t>
      </w:r>
      <w:r>
        <w:rPr>
          <w:rFonts w:cs="Times New Roman" w:ascii="Times New Roman" w:hAnsi="Times New Roman"/>
          <w:b/>
          <w:color w:val="000000"/>
        </w:rPr>
        <w:t>"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Что изучает педагогика? Каковы функции педагогики?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основные периоды развития педагогической мысли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основным педагогическим понятиям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отрасль педагогической науки исследует развитие педагогических идей и воспитания в различные исторические эпохи?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делал для педагогики Я.А.Коменский?  Когда это было?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о педагогических взглядах К.Д.Ушинского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из педагогов нашей страны вы знаете?  Чем они прославились?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DejaVu Sans;Times New Roman" w:cs="Times New Roman"/>
          <w:iCs/>
        </w:rPr>
      </w:pPr>
      <w:r>
        <w:rPr>
          <w:rFonts w:eastAsia="DejaVu Sans;Times New Roman" w:cs="Times New Roman" w:ascii="Times New Roman" w:hAnsi="Times New Roman"/>
          <w:iCs/>
        </w:rPr>
        <w:t>Перечислите имена  известных вам зарубежных педагогов, которые внесли значительный вклад в развитие и становление педагогической науки.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DejaVu Sans;Times New Roman" w:cs="Times New Roman"/>
          <w:iCs/>
        </w:rPr>
      </w:pPr>
      <w:r>
        <w:rPr>
          <w:rFonts w:cs="Times New Roman" w:ascii="Times New Roman" w:hAnsi="Times New Roman"/>
        </w:rPr>
        <w:t>Охарактеризуйте систему педагогических наук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знаете о новых отраслях педагогики?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и  науками связана педагогика и в чем проявляется эта связь?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источники педагогики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разделы общей педагогики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разделы возрастной педагогики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eastAsia="DejaVu Sans;Times New Roman" w:cs="Times New Roman" w:ascii="Times New Roman" w:hAnsi="Times New Roman"/>
          <w:iCs/>
        </w:rPr>
        <w:t>Назовите методы педагогического исследования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щность педагогического наблюдения?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ребования предъявляются к методу беседы?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такое педагогический эксперимент?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целях применяется эксперимент?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ких целей применяется в педагогике анкетирование?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этапы педагогического процесса и дайте им характеристику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схеме, которая отражает структуру системы образования в России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eastAsia="DejaVu Sans;Times New Roman" w:cs="Times New Roman" w:ascii="Times New Roman" w:hAnsi="Times New Roman"/>
        </w:rPr>
        <w:t>Составьте схему, которая отражает систему непрерывного образования в Росси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Теория и практика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2.1. Обучение как часть педагогическ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1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и выделить сущность этапов научного познания: живое созерцание, абстрактное мышление, практика (Приложение 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imes New Roman" w:ascii="Times New Roman" w:hAnsi="Times New Roman"/>
          <w:iCs/>
          <w:color w:val="000000"/>
        </w:rPr>
        <w:t xml:space="preserve">1.Крившенко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Л. П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едагогика : учебник и практикум для СПО / Л. П. Крившенко, Л. В. Юркина. — 2-е изд., перераб. и доп. — М. : Издательство Юрайт, 2018. — 400 с. — (Серия : Профессиональное образование). — ISBN 978-5-534-09042-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арусева И.В. Современная педагогика (с элементами педагогической психологии) [Электронный ресурс]: учебное пособие для вузов/ Марусева И.В.— Электрон. текстовые данные.— Саратов: Вузовское образование, 2016.— 418 c.— Режим доступа: http://www.iprbookshop.ru/39001.html.— ЭБС «IPRbooks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3.Столяренко А.М. Общая педагогика [Электронный ресурс]: учебное пособие для студентов вузов, обучающихся по педагогическим специальностям (030000)/ Столяренко А.М.— Электрон. текстовые данные.— М.: ЮНИТИ-ДАНА, 2017.— 479 c.— Режим доступа: http://www.iprbookshop.ru/71029.html.— ЭБС «IPRbooks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а  отчета: конспект, устный опро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2.2. Содержание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анализ учебника для начальной школы с точки зрения реализации требований к ним (по выбору студента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анали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(авторы) учебника, название, выходные данные (город, издательство, год изд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ребования к учебникам выполнены? Приведите конкретные примеры из учеб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ребования, на ваш взгляд, нарушены. Докажите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ы приводить с указанием номеров страниц, номеров упражнений, содержания упражнений и заданий (кратко описывать суть заданий (упражнений). Примеров должно быть не менее 2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Учебники для начальной школы  (электронные версии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Форма отчёта: проверка выполненного 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2.3. Закономерности и принцип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характеристику принципов обучения. Составить опорную таблицу. (Приложение 1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216"/>
        <w:gridCol w:w="2865"/>
      </w:tblGrid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, обеспечивающие реализацию принцип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imes New Roman" w:ascii="Times New Roman" w:hAnsi="Times New Roman"/>
          <w:iCs/>
          <w:color w:val="000000"/>
        </w:rPr>
        <w:t xml:space="preserve">1.Крившенко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Л. П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едагогика : учебник и практикум для СПО / Л. П. Крившенко, Л. В. Юркина. — 2-е изд., перераб. и доп. — М. : Издательство Юрайт, 2018. — 400 с. — (Серия : Профессиональное образование). — ISBN 978-5-534-09042-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арусева И.В. Современная педагогика (с элементами педагогической психологии) [Электронный ресурс]: учебное пособие для вузов/ Марусева И.В.— Электрон. текстовые данные.— Саратов: Вузовское образование, 2016.— 418 c.— Режим доступа: http://www.iprbookshop.ru/39001.html.— ЭБС «IPRbooks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3.Столяренко А.М. Общая педагогика [Электронный ресурс]: учебное пособие для студентов вузов, обучающихся по педагогическим специальностям (030000)/ Столяренко А.М.— Электрон. текстовые данные.— М.: ЮНИТИ-ДАНА, 2017.— 479 c.— Режим доступа: http://www.iprbookshop.ru/71029.html.— ЭБС «IPRbooks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 отчета: конспект, обсуждение на занят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2.4. Формы, методы и средств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1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характеристику методов обучения: словесные, наглядные, практические, объяснительно-иллюстративные, репродуктивные, проблемные. Составить опорную таблицу (презентацию). (Приложение 1,2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10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сущность мет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(если е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методу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uppressAutoHyphens w:val="true"/>
              <w:snapToGrid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textAlignment w:val="baseline"/>
        <w:rPr/>
      </w:pPr>
      <w:r>
        <w:rPr>
          <w:rFonts w:cs="Times New Roman" w:ascii="Times New Roman" w:hAnsi="Times New Roman"/>
          <w:iCs/>
          <w:color w:val="000000"/>
        </w:rPr>
        <w:t xml:space="preserve">Крившенко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Л. П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едагогика : учебник и практикум для СПО / Л. П. Крившенко, Л. В. Юркина. — 2-е изд., перераб. и доп. — М. : Издательство Юрайт, 2018. — 400 с. — (Серия : Профессиональное образование). — ISBN 978-5-534-09042-0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русева И.В. Современная педагогика (с элементами педагогической психологии) [Электронный ресурс]: учебное пособие для вузов/ Марусева И.В.— Электрон. текстовые данные.— Саратов: Вузовское образование, 2016.— 418 c.— Режим доступа: http://www.iprbookshop.ru/39001.html.— ЭБС «IPRbooks»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оляренко А.М. Общая педагогика [Электронный ресурс]: учебное пособие для студентов вузов, обучающихся по педагогическим специальностям (030000)/ Столяренко А.М.— Электрон. текстовые данные.— М.: ЮНИТИ-ДАНА, 2017.— 479 c.— Режим доступа: http://www.iprbookshop.ru/71029.html.— ЭБС «IPRbooks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рылова О.Н. Новая дидактика современного урока в условиях введения ФГОС ООО [Электронный ресурс]: методическое пособие/ О.Н. Крылова, И.В. Муштавинская— Электрон. текстовые данные.— СПб.: КАРО, 2014.— 144 c.— Режим доступа: http://www.iprbookshop.ru/44502.html.— ЭБС «IPRbooks»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 отчета: конспект (презентация),  выступление на занят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сообщение по теме «Современные технологии обучения младших школьников» (по выбору студента). (Приложение 3)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педагогических технологий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развития критического мышле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овые технолог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КСО (коллективный способ обучения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дифференцированного обуч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облемного обуч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коммуникационные технологии (ИК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 техноло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технологии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лаголева Ю.И. Новое качество урока в начальной школе [Электронный ресурс]: алгоритм проектирования/ Ю.И. Глаголева, И.В. Казанцева, М.В. Бойкина— Электрон. текстовые данные.— СПб.: КАРО, 2015.— 120 c.— Режим доступа: http://www.iprbookshop.ru/61015.html.— ЭБС «IPRbooks»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textAlignment w:val="baseline"/>
        <w:rPr/>
      </w:pPr>
      <w:r>
        <w:rPr>
          <w:rFonts w:cs="Times New Roman" w:ascii="Times New Roman" w:hAnsi="Times New Roman"/>
          <w:iCs/>
          <w:color w:val="000000"/>
        </w:rPr>
        <w:t xml:space="preserve">Крившенко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Л. П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едагогика : учебник и практикум для СПО / Л. П. Крившенко, Л. В. Юркина. — 2-е изд., перераб. и доп. — М. : Издательство Юрайт, 2018. — 400 с. — (Серия : Профессиональное образование). — ISBN 978-5-534-09042-0.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русева И.В. Современная педагогика (с элементами педагогической психологии) [Электронный ресурс]: учебное пособие для вузов/ Марусева И.В.— Электрон. текстовые данные.— Саратов: Вузовское образование, 2016.— 418 c.— Режим доступа: http://www.iprbookshop.ru/39001.html.— ЭБС «IPRbooks»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оляренко А.М. Общая педагогика [Электронный ресурс]: учебное пособие для студентов вузов, обучающихся по педагогическим специальностям (030000)/ Столяренко А.М.— Электрон. текстовые данные.— М.: ЮНИТИ-ДАНА, 2017.— 479 c.— Режим доступа: http://www.iprbookshop.ru/71029.html.— ЭБС «IPRbooks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рылова О.Н. Новая дидактика современного урока в условиях введения ФГОС ООО [Электронный ресурс]: методическое пособие/ О.Н. Крылова, И.В. Муштавинская— Электрон. текстовые данные.— СПб.: КАРО, 2014.— 144 c.— Режим доступа: http://www.iprbookshop.ru/44502.html.— ЭБС «IPRbooks»</w:t>
      </w:r>
    </w:p>
    <w:p>
      <w:pPr>
        <w:pStyle w:val="Style15"/>
        <w:ind w:lef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 отчета:  выступление на занят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конспект по вопросу «Формы организации учебной деятельности учащихся на уроке» (Приложение 1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textAlignment w:val="baseline"/>
        <w:rPr/>
      </w:pPr>
      <w:r>
        <w:rPr>
          <w:rFonts w:cs="Times New Roman" w:ascii="Times New Roman" w:hAnsi="Times New Roman"/>
          <w:iCs/>
          <w:color w:val="000000"/>
        </w:rPr>
        <w:t xml:space="preserve">Крившенко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Л. П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едагогика : учебник и практикум для СПО / Л. П. Крившенко, Л. В. Юркина. — 2-е изд., перераб. и доп. — М. : Издательство Юрайт, 2018. — 400 с. — (Серия : Профессиональное образование). — ISBN 978-5-534-09042-0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русева И.В. Современная педагогика (с элементами педагогической психологии) [Электронный ресурс]: учебное пособие для вузов/ Марусева И.В.— Электрон. текстовые данные.— Саратов: Вузовское образование, 2016.— 418 c.— Режим доступа: http://www.iprbookshop.ru/39001.html.— ЭБС «IPRbooks»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оляренко А.М. Общая педагогика [Электронный ресурс]: учебное пособие для студентов вузов, обучающихся по педагогическим специальностям (030000)/ Столяренко А.М.— Электрон. текстовые данные.— М.: ЮНИТИ-ДАНА, 2017.— 479 c.— Режим доступа: http://www.iprbookshop.ru/71029.html.— ЭБС «IPRbooks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рылова О.Н. Новая дидактика современного урока в условиях введения ФГОС ООО [Электронный ресурс]: методическое пособие/ О.Н. Крылова, И.В. Муштавинская— Электрон. текстовые данные.— СПб.: КАРО, 2014.— 144 c.— Режим доступа: http://www.iprbookshop.ru/44502.html.— ЭБС «IPRbooks»</w:t>
      </w:r>
    </w:p>
    <w:p>
      <w:pPr>
        <w:pStyle w:val="Style15"/>
        <w:ind w:lef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а: представление конспекта на занятии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2.5. Диагностика и оценка учебных достижений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1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выписки из книг  Ш.А. Амонашвили, отражающие систему контроля и учета образовательных достижений учащихся («В школу с шести лет», «Оценка. Отметка», «Размышления о гуманной педагогике», «Школа жизни»)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итература: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нашвили Ш.А. В школу - с шести лет, М., 1986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нашвили Ш.А. Здравствуйте, дети! М., 1988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нашвили Ш.А Единство цели, М. 1987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нашвили Ш.А. Как живете, дети? М, 1991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нашвили Ш.А. Обучение. Оценка. Отметка. М., 1980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нашвили Ш.А. Размышления о гуманной педагогике. М., 1996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нашвили Ш.А. Школа жизни. М., 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а: выписки из педагогической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2.6. Мотивация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1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ать материалы для методической копилки, направленные на  развитие  познавательной активности школьников (дидактические игры, ребусы, кроссворды, занимательные задач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infourok.ru/kopilka-didakticheskih-igr-igrovih-priemov-krossvordov-rebusov-logicheskih-zadach-na-urokah-matematiki-v-ssuze-278087.html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s://kopilkaurokov.ru/nachalniyeKlassi/prochee/sbornik-didaktichieskikh-ighr-dlia-1-4-klassov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festival, lseptember.ru/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hyperlink r:id="rId3">
        <w:r>
          <w:rPr>
            <w:rStyle w:val="InternetLink"/>
          </w:rPr>
          <w:t>https://www.maam.ru/obrazovanie/nachalnaja-shkola</w:t>
        </w:r>
      </w:hyperlink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а:   методическая копилк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изученный материал по разделу (подготовиться к контрольной работе) (Приложение 4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повторения к контрольной работе по раздел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Теория и практика обучения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торить определения понятий (обучение, методы обучения, принципы обучения, формы организации обучения, мотив, познавательный интерес, отметка, оценк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ть характеристику принципов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личать понятия: формы организации обучения (знать названия разных форм), методы обучения (знать названия методов), методы контроля (знать названия методов), виды контроля (знать названия вид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нать названия типов уроков по ФГ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Знать элементы структуры (этапы) уро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меть по данной структуре урока определять его ти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меть определять  нормативный документ по его характерист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нать функции процесса обучения и их характеристи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3. Теория и методика воспит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3.1. Воспитание как часть педагогическ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1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дание: изучить вопрос «Закономерности и принципы воспитания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таблицу «Принципы воспитания, их характеристика» (Приложение 1, 4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402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, обеспечивающие реализацию принци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imes New Roman" w:ascii="Times New Roman" w:hAnsi="Times New Roman"/>
          <w:iCs/>
          <w:color w:val="000000"/>
        </w:rPr>
        <w:t xml:space="preserve">1.Крившенко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Л. П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едагогика : учебник и практикум для СПО / Л. П. Крившенко, Л. В. Юркина. — 2-е изд., перераб. и доп. — М. : Издательство Юрайт, 2018. — 400 с. — (Серия : Профессиональное образование). — ISBN 978-5-534-09042-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арусева И.В. Современная педагогика (с элементами педагогической психологии) [Электронный ресурс]: учебное пособие для вузов/ Марусева И.В.— Электрон. текстовые данные.— Саратов: Вузовское образование, 2016.— 418 c.— Режим доступа: http://www.iprbookshop.ru/39001.html.— ЭБС «IPRbooks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3.Столяренко А.М. Общая педагогика [Электронный ресурс]: учебное пособие для студентов вузов, обучающихся по педагогическим специальностям (030000)/ Столяренко А.М.— Электрон. текстовые данные.— М.: ЮНИТИ-ДАНА, 2017.— 479 c.— Режим доступа: http://www.iprbookshop.ru/71029.html.— ЭБС «IPRbooks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 отчета: конспект, обсуждение на занят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3.2. Цель, задачи и содержание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1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конспект по вопросу «Исторический характер цели воспитания»  (Приложение 1, 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textAlignment w:val="baseline"/>
        <w:rPr/>
      </w:pPr>
      <w:r>
        <w:rPr>
          <w:rFonts w:cs="Times New Roman" w:ascii="Times New Roman" w:hAnsi="Times New Roman"/>
          <w:iCs/>
          <w:color w:val="000000"/>
        </w:rPr>
        <w:t xml:space="preserve">Крившенко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Л. П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едагогика : учебник и практикум для СПО / Л. П. Крившенко, Л. В. Юркина. — 2-е изд., перераб. и доп. — М. : Издательство Юрайт, 2018. — 400 с. — (Серия : Профессиональное образование). — ISBN 978-5-534-09042-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</w:rPr>
        <w:t xml:space="preserve">Латышина Д. И. </w:t>
      </w:r>
      <w:r>
        <w:rPr>
          <w:rFonts w:cs="Times New Roman" w:ascii="Times New Roman" w:hAnsi="Times New Roman"/>
          <w:color w:val="000000"/>
        </w:rPr>
        <w:t>История педагогики и образования : учебник для академического бакалавриата / Д. И. Латышина. — М. : Издательство Юрайт, 2018. — 314 с. — (Серия : Бакалавр. Академический курс). — ISBN 978-5-534-09398-8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русева И.В. Современная педагогика (с элементами педагогической психологии) [Электронный ресурс]: учебное пособие для вузов/ Марусева И.В.— Электрон. текстовые данные.— Саратов: Вузовское образование, 2016.— 418 c.— Режим доступа: http://www.iprbookshop.ru/39001.html.— ЭБС «IPRbooks»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оляренко А.М. Общая педагогика [Электронный ресурс]: учебное пособие для студентов вузов, обучающихся по педагогическим специальностям (030000)/ Столяренко А.М.— Электрон. текстовые данные.— М.: ЮНИТИ-ДАНА, 2017.— 479 c.— Режим доступа: http://www.iprbookshop.ru/71029.html.— ЭБС «IPRbooks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 отчета: конспект, устный о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е Примерную программу воспитания и социализации обучающихс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конспект (в лекционной тетради) по следующему плану.  (Приложение1, 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конспекта</w:t>
      </w:r>
    </w:p>
    <w:p>
      <w:pPr>
        <w:pStyle w:val="Normal"/>
        <w:numPr>
          <w:ilvl w:val="0"/>
          <w:numId w:val="26"/>
        </w:numPr>
        <w:spacing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eastAsia="DejaVu Sans;Times New Roman" w:cs="Times New Roman" w:ascii="Times New Roman" w:hAnsi="Times New Roman"/>
          <w:bCs/>
          <w:color w:val="000000"/>
          <w:kern w:val="2"/>
          <w:lang w:eastAsia="ru-RU"/>
        </w:rPr>
        <w:t>Воспитательный идеал.</w:t>
      </w:r>
    </w:p>
    <w:p>
      <w:pPr>
        <w:pStyle w:val="Normal"/>
        <w:numPr>
          <w:ilvl w:val="0"/>
          <w:numId w:val="26"/>
        </w:numPr>
        <w:spacing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eastAsia="DejaVu Sans;Times New Roman" w:cs="Times New Roman" w:ascii="Times New Roman" w:hAnsi="Times New Roman"/>
          <w:bCs/>
          <w:color w:val="000000"/>
          <w:kern w:val="2"/>
          <w:lang w:eastAsia="ru-RU"/>
        </w:rPr>
        <w:t>Цель воспитания (основная педагогическая цель).</w:t>
      </w:r>
    </w:p>
    <w:p>
      <w:pPr>
        <w:pStyle w:val="Normal"/>
        <w:numPr>
          <w:ilvl w:val="0"/>
          <w:numId w:val="26"/>
        </w:numPr>
        <w:spacing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eastAsia="DejaVu Sans;Times New Roman" w:cs="Times New Roman" w:ascii="Times New Roman" w:hAnsi="Times New Roman"/>
          <w:bCs/>
          <w:color w:val="000000"/>
          <w:kern w:val="2"/>
          <w:lang w:eastAsia="ru-RU"/>
        </w:rPr>
        <w:t>Общие задачи воспитания и социализации (в каждой области указать 2-3 задачи).</w:t>
      </w:r>
    </w:p>
    <w:p>
      <w:pPr>
        <w:pStyle w:val="Normal"/>
        <w:numPr>
          <w:ilvl w:val="0"/>
          <w:numId w:val="26"/>
        </w:numPr>
        <w:spacing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eastAsia="DejaVu Sans;Times New Roman" w:cs="Times New Roman" w:ascii="Times New Roman" w:hAnsi="Times New Roman"/>
          <w:bCs/>
          <w:color w:val="000000"/>
          <w:kern w:val="2"/>
          <w:lang w:eastAsia="ru-RU"/>
        </w:rPr>
        <w:t>Базовые ценности (источники нравственности): перечислить без расшифровки.</w:t>
      </w:r>
    </w:p>
    <w:p>
      <w:pPr>
        <w:pStyle w:val="Normal"/>
        <w:numPr>
          <w:ilvl w:val="0"/>
          <w:numId w:val="26"/>
        </w:numPr>
        <w:spacing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eastAsia="DejaVu Sans;Times New Roman" w:cs="Times New Roman" w:ascii="Times New Roman" w:hAnsi="Times New Roman"/>
          <w:bCs/>
          <w:color w:val="000000"/>
          <w:kern w:val="2"/>
          <w:lang w:eastAsia="ru-RU"/>
        </w:rPr>
        <w:t>Направления воспитания (перечислить).</w:t>
      </w:r>
    </w:p>
    <w:p>
      <w:pPr>
        <w:pStyle w:val="Normal"/>
        <w:numPr>
          <w:ilvl w:val="0"/>
          <w:numId w:val="26"/>
        </w:numPr>
        <w:spacing w:before="0" w:after="0"/>
        <w:contextualSpacing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eastAsia="DejaVu Sans;Times New Roman" w:cs="Times New Roman" w:ascii="Times New Roman" w:hAnsi="Times New Roman"/>
          <w:bCs/>
          <w:color w:val="000000"/>
          <w:kern w:val="2"/>
          <w:lang w:eastAsia="ru-RU"/>
        </w:rPr>
        <w:t xml:space="preserve">Содержание воспитательной работы по каждому направлению (заполнить таблицу по  направлениям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DejaVu Sans;Times New Roman" w:cs="Times New Roman" w:ascii="Times New Roman" w:hAnsi="Times New Roman"/>
          <w:bCs/>
          <w:color w:val="000000"/>
          <w:kern w:val="2"/>
          <w:lang w:eastAsia="ru-RU"/>
        </w:rPr>
        <w:t>по образцу):</w:t>
      </w:r>
    </w:p>
    <w:p>
      <w:pPr>
        <w:pStyle w:val="Normal"/>
        <w:spacing w:before="0" w:after="0"/>
        <w:ind w:left="720" w:hanging="0"/>
        <w:contextualSpacing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10999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60"/>
        <w:gridCol w:w="3685"/>
        <w:gridCol w:w="4053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59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равление воспит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59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истема базовых национальных ценносте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59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дачи воспитания и социализации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59" w:leader="none"/>
              </w:tabs>
              <w:suppressAutoHyphens w:val="true"/>
              <w:snapToGrid w:val="false"/>
              <w:ind w:right="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ерные виды деятельности и формы занятий</w:t>
            </w:r>
          </w:p>
        </w:tc>
      </w:tr>
      <w:tr>
        <w:trPr>
          <w:trHeight w:val="219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59" w:leader="none"/>
              </w:tabs>
              <w:suppressAutoHyphens w:val="true"/>
              <w:snapToGrid w:val="false"/>
              <w:ind w:right="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59" w:leader="none"/>
              </w:tabs>
              <w:suppressAutoHyphens w:val="true"/>
              <w:snapToGrid w:val="false"/>
              <w:ind w:right="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</w:rPr>
              <w:t>любовь к России, к своему народу, к своей малой родине …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left" w:pos="259" w:leader="none"/>
              </w:tabs>
              <w:suppressAutoHyphens w:val="true"/>
              <w:ind w:right="1" w:hanging="0"/>
              <w:jc w:val="both"/>
              <w:rPr>
                <w:rFonts w:ascii="Times New Roman" w:hAnsi="Times New Roman" w:eastAsia="DejaVu Sans;Times New Roman" w:cs="Times New Roman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ar-SA"/>
              </w:rPr>
              <w:t>Сформировать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5" w:leader="none"/>
                <w:tab w:val="left" w:pos="259" w:leader="none"/>
              </w:tabs>
              <w:suppressAutoHyphens w:val="true"/>
              <w:spacing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представления о политическом устройстве России, о символах государства, элементарные представления о правах и об обязанностях гражда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left" w:pos="259" w:leader="none"/>
              </w:tabs>
              <w:suppressAutoHyphens w:val="true"/>
              <w:spacing w:before="0" w:after="0"/>
              <w:ind w:right="1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  <w:tab w:val="left" w:pos="709" w:leader="none"/>
              </w:tabs>
              <w:suppressAutoHyphens w:val="true"/>
              <w:ind w:left="0" w:right="1" w:hanging="0"/>
              <w:jc w:val="both"/>
              <w:rPr>
                <w:rFonts w:ascii="Times New Roman" w:hAnsi="Times New Roman" w:eastAsia="DejaVu Sans;Times New Roman" w:cs="Times New Roman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lang w:eastAsia="ar-SA"/>
              </w:rPr>
              <w:t>ознакомление с государственной символикой на плакатах, картинах, в процессе бесед, чтения книг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  <w:tab w:val="left" w:pos="709" w:leader="none"/>
              </w:tabs>
              <w:suppressAutoHyphens w:val="true"/>
              <w:ind w:left="0" w:right="1" w:hanging="0"/>
              <w:jc w:val="both"/>
              <w:rPr>
                <w:rFonts w:ascii="Times New Roman" w:hAnsi="Times New Roman" w:eastAsia="DejaVu Sans;Times New Roman" w:cs="Times New Roman"/>
                <w:lang w:eastAsia="ar-SA"/>
              </w:rPr>
            </w:pPr>
            <w:r>
              <w:rPr>
                <w:rFonts w:eastAsia="DejaVu Sans;Times New Roman" w:cs="Times New Roman" w:ascii="Times New Roman" w:hAnsi="Times New Roman"/>
                <w:lang w:eastAsia="ar-SA"/>
              </w:rPr>
              <w:t>ознакомление с героическими страницами и важнейшими событиями в истории России в процессе бесед, проведения классных часов,  экскурсий, …</w:t>
            </w:r>
          </w:p>
        </w:tc>
      </w:tr>
    </w:tbl>
    <w:p>
      <w:pPr>
        <w:pStyle w:val="Normal"/>
        <w:spacing w:before="0" w:after="0"/>
        <w:ind w:left="720" w:hanging="0"/>
        <w:contextualSpacing/>
        <w:textAlignment w:val="baseline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Style15"/>
        <w:numPr>
          <w:ilvl w:val="0"/>
          <w:numId w:val="26"/>
        </w:numPr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lang w:eastAsia="ar-SA"/>
        </w:rPr>
        <w:t>Изучить содержание всех шести направлений воспит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ая программа воспитания и социализации обучающихся (начальное общее образование) (электронная версия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а отчета: </w:t>
      </w:r>
      <w:r>
        <w:rPr>
          <w:rFonts w:cs="Times New Roman" w:ascii="Times New Roman" w:hAnsi="Times New Roman"/>
        </w:rPr>
        <w:t>обсуждение вопросов конспекта на занятии и последующая сдача конспекта на проверку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3.3. Формы, методы и средств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1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рать  примеры  использования методов воспитания в  художественной и педагогической литературе (А.С. Макаренко «Педагогическая поэма», В.А. Сухомлинский «Сердце отдаю детям», Ш.А. Амонашвили «Здравствуйте, дети!») (Приложение 4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: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нашвили Ш.А. Здравствуйте, дети! М., 1988.</w:t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Макаренко А.С. Педагогическая поэма. Киев, 1987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млинский В.А.  Сердце отдаю детям. Киев, 19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а: обсуждение на занят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мостоятельная работа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конспект по вопросу «Особенности организации и проведения различных форм внеклассной воспитательной работы в начальной школ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textAlignment w:val="baseline"/>
        <w:rPr/>
      </w:pPr>
      <w:r>
        <w:rPr>
          <w:rFonts w:cs="Times New Roman" w:ascii="Times New Roman" w:hAnsi="Times New Roman"/>
          <w:iCs/>
          <w:color w:val="000000"/>
        </w:rPr>
        <w:t xml:space="preserve">Крившенко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Л. П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едагогика : учебник и практикум для СПО / Л. П. Крившенко, Л. В. Юркина. — 2-е изд., перераб. и доп. — М. : Издательство Юрайт, 2018. — 400 с. — (Серия : Профессиональное образование). — ISBN 978-5-534-09042-0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русева И.В. Современная педагогика (с элементами педагогической психологии) [Электронный ресурс]: учебное пособие для вузов/ Марусева И.В.— Электрон. текстовые данные.— Саратов: Вузовское образование, 2016.— 418 c.— Режим доступа: http://www.iprbookshop.ru/39001.html.— ЭБС «IPRbooks»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оляренко А.М. Общая педагогика [Электронный ресурс]: учебное пособие для студентов вузов, обучающихся по педагогическим специальностям (030000)/ Столяренко А.М.— Электрон. текстовые данные.— М.: ЮНИТИ-ДАНА, 2017.— 479 c.— Режим доступа: http://www.iprbookshop.ru/71029.html.— ЭБС «IPRbooks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а: консп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Самостоятельная работа по </w:t>
      </w:r>
      <w:r>
        <w:rPr>
          <w:rFonts w:cs="Times New Roman" w:ascii="Times New Roman" w:hAnsi="Times New Roman"/>
          <w:b/>
          <w:bCs/>
          <w:color w:val="000000"/>
        </w:rPr>
        <w:t>разделу 3. Теория и методика вос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изученный материал по разделу (подготовиться к контрольной работе) (Приложение 4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ы для подготовки к контрольной работе по разделу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Теория и методика воспита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ть определения основных понятий раз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ть названия методов воспитания по групп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нать внутренние и внешние противоречия вос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нать особенности вос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меть объяснить исторический характер цели воспитания и охарактеризовать цель воспитания на одном из исторических этапов развития обще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меть соотносить направления воспитания с задачами воспит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7. Знать названия и характеристики принципов воспит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РАЗДЕЛ  4. СПЕЦИАЛЬНАЯ (КОРРЕКЦИОННАЯ) ПЕДАГОГИ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Тема 4.1. Общие вопросы теории специальной    (коррекционной) педагогики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Тема самостоятельной работы (содержание рабо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color w:val="000000"/>
          <w:lang w:val="ru-RU"/>
        </w:rPr>
        <w:t xml:space="preserve"> Оформить тетрадь - словарь основных понятий специальной (коррекционной) педагогик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Задание: </w:t>
      </w:r>
      <w:r>
        <w:rPr>
          <w:rFonts w:eastAsia="Calibri" w:cs="Times New Roman" w:ascii="Times New Roman" w:hAnsi="Times New Roman"/>
          <w:lang w:val="ru-RU"/>
        </w:rPr>
        <w:t xml:space="preserve">На основе практической работы оформить тетардь-словарь </w:t>
      </w:r>
      <w:r>
        <w:rPr>
          <w:rFonts w:cs="Times New Roman" w:ascii="Times New Roman" w:hAnsi="Times New Roman"/>
          <w:color w:val="000000"/>
          <w:lang w:val="ru-RU"/>
        </w:rPr>
        <w:t>понятий специальной (коррекционной) педагогики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тератур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ухов В.П. Дефектология. Специальная педагогика и специальная психология [Электронный ресурс] : курс лекций / В.П. Глухов. — Электрон. текстовые данные. — М. : Московский педагогический государственный университет, 2017. — 312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— 978-5-4263-0575-5. —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prbooksho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75801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икото Г.В. Проблемные дети. Развитие и коррекция в предметно-практической деятельности [Электронный ресурс] / Г.В. Цикото. — Электрон. текстовые данные. — М. : ПАРАДИГМА, 2014. — 193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— 978-5-4214-0021-9. —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prbooksho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21235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ятийно-терминологический словарь по специальной (коррекционной) педагогике [Электронный ресурс] : учебно-справочное пособие / И. А. Юрловская, А. Г. Наджарян, И. Т. Гугкаева [и др.]. — Электрон. текстовые данные. — Владикавказ : Северо-Осетинский государственный педагогический институт, 2017. — 391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— 2227-8397. —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prbooksho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76968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ru-RU"/>
        </w:rPr>
        <w:t xml:space="preserve">Форма отчета: </w:t>
      </w:r>
      <w:r>
        <w:rPr>
          <w:rFonts w:cs="Times New Roman" w:ascii="Times New Roman" w:hAnsi="Times New Roman"/>
          <w:color w:val="000000"/>
          <w:lang w:val="ru-RU" w:eastAsia="ru-RU"/>
        </w:rPr>
        <w:t>Проверка преподавателем</w:t>
      </w:r>
      <w:r>
        <w:rPr>
          <w:rFonts w:eastAsia="Calibri"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u w:val="single"/>
          <w:lang w:val="ru-RU"/>
        </w:rPr>
      </w:pPr>
      <w:r>
        <w:rPr>
          <w:rFonts w:eastAsia="Calibri" w:cs="Times New Roman" w:ascii="Times New Roman" w:hAnsi="Times New Roman"/>
          <w:b/>
          <w:u w:val="single"/>
          <w:lang w:val="ru-RU"/>
        </w:rPr>
      </w:r>
    </w:p>
    <w:p>
      <w:pPr>
        <w:pStyle w:val="TableContents"/>
        <w:snapToGrid w:val="false"/>
        <w:spacing w:lineRule="atLeast" w:line="200"/>
        <w:ind w:left="57" w:right="57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Тема 4.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Специальное (коррекционное) образование детей с особыми образовательными потребностями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Подобрать дидактический материал по развитию мелкой моторики руки у детей с нарушениями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Задание: на основе практической работы подобрать и оформить практический материал для работы с детьми с ограниченными возможностями здоровья (дидактический материал по развитию мелкой моторики руки у детей с нарушениями развития, тяжелыми нарушениями речи, ментальными нарушениями)</w:t>
      </w:r>
    </w:p>
    <w:p>
      <w:pPr>
        <w:pStyle w:val="Standard"/>
        <w:widowControl/>
        <w:tabs>
          <w:tab w:val="clear" w:pos="708"/>
          <w:tab w:val="left" w:pos="1942" w:leader="none"/>
          <w:tab w:val="left" w:pos="2858" w:leader="none"/>
          <w:tab w:val="left" w:pos="3774" w:leader="none"/>
          <w:tab w:val="left" w:pos="4690" w:leader="none"/>
          <w:tab w:val="left" w:pos="5606" w:leader="none"/>
          <w:tab w:val="left" w:pos="6522" w:leader="none"/>
          <w:tab w:val="left" w:pos="7438" w:leader="none"/>
          <w:tab w:val="left" w:pos="8354" w:leader="none"/>
          <w:tab w:val="left" w:pos="9270" w:leader="none"/>
          <w:tab w:val="left" w:pos="10186" w:leader="none"/>
          <w:tab w:val="left" w:pos="11102" w:leader="none"/>
          <w:tab w:val="left" w:pos="12018" w:leader="none"/>
          <w:tab w:val="left" w:pos="12934" w:leader="none"/>
          <w:tab w:val="left" w:pos="13850" w:leader="none"/>
          <w:tab w:val="left" w:pos="14766" w:leader="none"/>
          <w:tab w:val="left" w:pos="15682" w:leader="none"/>
        </w:tabs>
        <w:snapToGrid w:val="false"/>
        <w:spacing w:lineRule="atLeast" w:line="20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</w:rPr>
        <w:t xml:space="preserve">Форма отчета: </w:t>
      </w:r>
      <w:r>
        <w:rPr>
          <w:rFonts w:eastAsia="Times New Roman" w:cs="Times New Roman" w:ascii="Times New Roman" w:hAnsi="Times New Roman"/>
          <w:color w:val="000000"/>
          <w:sz w:val="24"/>
        </w:rPr>
        <w:t>Презентация дидактического материала, подобранного студентами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u-RU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Подобрать упражнения для развития фонетико-фонематического восприятия детей с недостатками речевого разви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ние: повторите основные особенности и виды педагогической помощи детям с недостатками речевого развития и составьте картотеку упражнений </w:t>
      </w:r>
      <w:r>
        <w:rPr>
          <w:rFonts w:cs="Times New Roman" w:ascii="Times New Roman" w:hAnsi="Times New Roman"/>
          <w:color w:val="000000"/>
          <w:lang w:val="ru-RU"/>
        </w:rPr>
        <w:t>для развития фонетико-фонематического восприятия</w:t>
      </w:r>
      <w:r>
        <w:rPr>
          <w:rFonts w:cs="Times New Roman" w:ascii="Times New Roman" w:hAnsi="Times New Roman"/>
          <w:lang w:val="ru-RU"/>
        </w:rPr>
        <w:t xml:space="preserve"> для дальнейшего применения практического материала для работы с детьми с ограниченными возможностями здоровья </w:t>
      </w:r>
    </w:p>
    <w:p>
      <w:pPr>
        <w:pStyle w:val="Standard"/>
        <w:widowControl/>
        <w:tabs>
          <w:tab w:val="clear" w:pos="708"/>
          <w:tab w:val="left" w:pos="1942" w:leader="none"/>
          <w:tab w:val="left" w:pos="2858" w:leader="none"/>
          <w:tab w:val="left" w:pos="3774" w:leader="none"/>
          <w:tab w:val="left" w:pos="4690" w:leader="none"/>
          <w:tab w:val="left" w:pos="5606" w:leader="none"/>
          <w:tab w:val="left" w:pos="6522" w:leader="none"/>
          <w:tab w:val="left" w:pos="7438" w:leader="none"/>
          <w:tab w:val="left" w:pos="8354" w:leader="none"/>
          <w:tab w:val="left" w:pos="9270" w:leader="none"/>
          <w:tab w:val="left" w:pos="10186" w:leader="none"/>
          <w:tab w:val="left" w:pos="11102" w:leader="none"/>
          <w:tab w:val="left" w:pos="12018" w:leader="none"/>
          <w:tab w:val="left" w:pos="12934" w:leader="none"/>
          <w:tab w:val="left" w:pos="13850" w:leader="none"/>
          <w:tab w:val="left" w:pos="14766" w:leader="none"/>
          <w:tab w:val="left" w:pos="15682" w:leader="none"/>
        </w:tabs>
        <w:snapToGrid w:val="false"/>
        <w:spacing w:lineRule="atLeast" w:line="20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</w:rPr>
        <w:t xml:space="preserve">Форма отчета: </w:t>
      </w:r>
      <w:r>
        <w:rPr>
          <w:rFonts w:eastAsia="Times New Roman" w:cs="Times New Roman" w:ascii="Times New Roman" w:hAnsi="Times New Roman"/>
          <w:color w:val="000000"/>
          <w:sz w:val="24"/>
        </w:rPr>
        <w:t>Презентация дидактического материала, подобранного студентами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TableContents"/>
        <w:snapToGrid w:val="false"/>
        <w:spacing w:lineRule="atLeast" w:line="200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ема 4.3.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Развитие детской одаренности в образовательной среде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Составить опорный конспект по вопросу «Особенности детей младшего школьного возраста с разными видами одарённости»</w:t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kern w:val="2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дание: </w:t>
      </w:r>
      <w:r>
        <w:rPr>
          <w:rFonts w:cs="Times New Roman" w:ascii="Times New Roman" w:hAnsi="Times New Roman"/>
          <w:szCs w:val="20"/>
          <w:lang w:val="ru-RU"/>
        </w:rPr>
        <w:t>Используя предложенную литературу, составить конспект по данному вопросу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тература:</w:t>
      </w:r>
    </w:p>
    <w:p>
      <w:pPr>
        <w:pStyle w:val="Normal"/>
        <w:numPr>
          <w:ilvl w:val="0"/>
          <w:numId w:val="31"/>
        </w:numPr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hd w:fill="FCFCFC" w:val="clear"/>
          <w:lang w:val="ru-RU"/>
        </w:rPr>
        <w:t xml:space="preserve">Глухов В.П. Дефектология. Специальная педагогика и специальная психология [Электронный ресурс] : курс лекций / В.П. Глухов. — Электрон. текстовые данные. — М. : Московский педагогический государственный университет, 2017. — 312 </w:t>
      </w:r>
      <w:r>
        <w:rPr>
          <w:rFonts w:cs="Times New Roman" w:ascii="Times New Roman" w:hAnsi="Times New Roman"/>
          <w:color w:val="000000"/>
          <w:shd w:fill="FCFCFC" w:val="clear"/>
        </w:rPr>
        <w:t>c</w:t>
      </w:r>
      <w:r>
        <w:rPr>
          <w:rFonts w:cs="Times New Roman" w:ascii="Times New Roman" w:hAnsi="Times New Roman"/>
          <w:color w:val="000000"/>
          <w:shd w:fill="FCFCFC" w:val="clear"/>
          <w:lang w:val="ru-RU"/>
        </w:rPr>
        <w:t xml:space="preserve">. — 978-5-4263-0575-5. — Режим доступа: </w:t>
      </w:r>
      <w:r>
        <w:rPr>
          <w:rFonts w:cs="Times New Roman" w:ascii="Times New Roman" w:hAnsi="Times New Roman"/>
          <w:color w:val="000000"/>
          <w:shd w:fill="FCFCFC" w:val="clear"/>
        </w:rPr>
        <w:t>http</w:t>
      </w:r>
      <w:r>
        <w:rPr>
          <w:rFonts w:cs="Times New Roman" w:ascii="Times New Roman" w:hAnsi="Times New Roman"/>
          <w:color w:val="000000"/>
          <w:shd w:fill="FCFCFC" w:val="clear"/>
          <w:lang w:val="ru-RU"/>
        </w:rPr>
        <w:t>://</w:t>
      </w:r>
      <w:r>
        <w:rPr>
          <w:rFonts w:cs="Times New Roman" w:ascii="Times New Roman" w:hAnsi="Times New Roman"/>
          <w:color w:val="000000"/>
          <w:shd w:fill="FCFCFC" w:val="clear"/>
        </w:rPr>
        <w:t>www</w:t>
      </w:r>
      <w:r>
        <w:rPr>
          <w:rFonts w:cs="Times New Roman" w:ascii="Times New Roman" w:hAnsi="Times New Roman"/>
          <w:color w:val="000000"/>
          <w:shd w:fill="FCFCFC" w:val="clear"/>
          <w:lang w:val="ru-RU"/>
        </w:rPr>
        <w:t>.</w:t>
      </w:r>
      <w:r>
        <w:rPr>
          <w:rFonts w:cs="Times New Roman" w:ascii="Times New Roman" w:hAnsi="Times New Roman"/>
          <w:color w:val="000000"/>
          <w:shd w:fill="FCFCFC" w:val="clear"/>
        </w:rPr>
        <w:t>iprbookshop</w:t>
      </w:r>
      <w:r>
        <w:rPr>
          <w:rFonts w:cs="Times New Roman" w:ascii="Times New Roman" w:hAnsi="Times New Roman"/>
          <w:color w:val="000000"/>
          <w:shd w:fill="FCFCFC" w:val="clear"/>
          <w:lang w:val="ru-RU"/>
        </w:rPr>
        <w:t>.</w:t>
      </w:r>
      <w:r>
        <w:rPr>
          <w:rFonts w:cs="Times New Roman" w:ascii="Times New Roman" w:hAnsi="Times New Roman"/>
          <w:color w:val="000000"/>
          <w:shd w:fill="FCFCFC" w:val="clear"/>
        </w:rPr>
        <w:t>ru</w:t>
      </w:r>
      <w:r>
        <w:rPr>
          <w:rFonts w:cs="Times New Roman" w:ascii="Times New Roman" w:hAnsi="Times New Roman"/>
          <w:color w:val="000000"/>
          <w:shd w:fill="FCFCFC" w:val="clear"/>
          <w:lang w:val="ru-RU"/>
        </w:rPr>
        <w:t>/75801.</w:t>
      </w:r>
      <w:r>
        <w:rPr>
          <w:rFonts w:cs="Times New Roman" w:ascii="Times New Roman" w:hAnsi="Times New Roman"/>
          <w:color w:val="000000"/>
          <w:shd w:fill="FCFCFC" w:val="clear"/>
        </w:rPr>
        <w:t>html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арусева И.В. Современная педагогика (с элементами педагогической психологии) [Электронный ресурс]: учебное пособие для вузов/ Марусева И.В.— Электрон. текстовые данные.— Саратов: Вузовское образование, 2016.— 418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.— Режим доступа: </w:t>
      </w: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iprbookshop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lang w:val="ru-RU"/>
        </w:rPr>
        <w:t>/39001.</w:t>
      </w:r>
      <w:r>
        <w:rPr>
          <w:rFonts w:cs="Times New Roman" w:ascii="Times New Roman" w:hAnsi="Times New Roman"/>
          <w:color w:val="000000"/>
        </w:rPr>
        <w:t>html</w:t>
      </w:r>
      <w:r>
        <w:rPr>
          <w:rFonts w:cs="Times New Roman" w:ascii="Times New Roman" w:hAnsi="Times New Roman"/>
          <w:color w:val="000000"/>
          <w:lang w:val="ru-RU"/>
        </w:rPr>
        <w:t>.— ЭБС «</w:t>
      </w:r>
      <w:r>
        <w:rPr>
          <w:rFonts w:cs="Times New Roman" w:ascii="Times New Roman" w:hAnsi="Times New Roman"/>
          <w:color w:val="000000"/>
        </w:rPr>
        <w:t>IPRbooks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комендации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нимательно прочтите предложенный текст в учебнике или распечатке. Законспектируйте его, используя вид конспекта - тематический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Общие рекомендации студентам по составлению конспекта</w:t>
      </w: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Определите цель составления конспект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2.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Читая изучаемый материал в электронном виде в первый раз, разделите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его на основные смысловые части, выделите главные мысли, сформулируйте выводы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3.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Если составляете план - 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4.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5.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6.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7.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8. Отмечайте непонятные места, новые слова, имена, даты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9.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При конспектировании старайтесь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Форма отчета: </w:t>
      </w:r>
      <w:r>
        <w:rPr>
          <w:rFonts w:cs="Times New Roman" w:ascii="Times New Roman" w:hAnsi="Times New Roman"/>
          <w:color w:val="000000"/>
          <w:lang w:val="ru-RU" w:eastAsia="ru-RU"/>
        </w:rPr>
        <w:t>конспект,</w:t>
      </w:r>
      <w:r>
        <w:rPr>
          <w:rFonts w:cs="Times New Roman" w:ascii="Times New Roman" w:hAnsi="Times New Roman"/>
          <w:color w:val="000000"/>
          <w:lang w:val="ru-RU"/>
        </w:rPr>
        <w:t xml:space="preserve"> обсуждение на занят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Подобрать методический  материал для работы педагога с детьми разного вида одаренности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ние: повторите основные особенности и виды одаренности у детей и составьте картотеку упражнений, игр, заданий  </w:t>
      </w:r>
      <w:r>
        <w:rPr>
          <w:rFonts w:cs="Times New Roman" w:ascii="Times New Roman" w:hAnsi="Times New Roman"/>
          <w:color w:val="000000"/>
          <w:lang w:val="ru-RU"/>
        </w:rPr>
        <w:t>для работы педагога с детьми разного вида одаренности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Форма отчета:</w:t>
      </w:r>
      <w:r>
        <w:rPr>
          <w:rFonts w:cs="Times New Roman" w:ascii="Times New Roman" w:hAnsi="Times New Roman"/>
          <w:color w:val="000000"/>
          <w:lang w:val="ru-RU"/>
        </w:rPr>
        <w:t xml:space="preserve"> Презентация дидактического материала, подобранного студентами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Тема 4.4. Специальное (коррекционное) образование  детей с признаками школьной дезадап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>Тема самостоятельной работы (содержание работы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 Подобрать упражнения для педагогической коррекции  агрессивного поведения    и  затруднений  детей  в общении со сверст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Задание: </w:t>
      </w:r>
      <w:r>
        <w:rPr>
          <w:rFonts w:cs="Times New Roman" w:ascii="Times New Roman" w:hAnsi="Times New Roman"/>
          <w:szCs w:val="20"/>
          <w:lang w:val="ru-RU"/>
        </w:rPr>
        <w:t xml:space="preserve">Используя психолого – педагогическую литературу, интернет – источники подберите материалы, направленные на </w:t>
      </w:r>
      <w:r>
        <w:rPr>
          <w:rFonts w:eastAsia="DejaVu Sans;Times New Roman" w:cs="Times New Roman" w:ascii="Times New Roman" w:hAnsi="Times New Roman"/>
          <w:kern w:val="2"/>
          <w:lang w:val="ru-RU"/>
        </w:rPr>
        <w:t>развитие познавательной активности дошкольни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а отчета: </w:t>
      </w:r>
      <w:r>
        <w:rPr>
          <w:rFonts w:cs="Times New Roman" w:ascii="Times New Roman" w:hAnsi="Times New Roman"/>
          <w:color w:val="000000"/>
          <w:lang w:eastAsia="ru-RU"/>
        </w:rPr>
        <w:t>Методическая копилка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>Тема самостоятельной работы (содержание работы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Изучить разделы Устава общеобразовательной школы,  регламентирующие поведение обучающихся в образовательной организации, составить правила  поведения для учащихся начальной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да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Выбрать в сети интернет официальный сайт общеобразовательной школы г.Дзержинска, найти в разделе «Сведения об образовательной организации» Уста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.</w:t>
      </w:r>
      <w:r>
        <w:rPr>
          <w:rFonts w:eastAsia="Calibri" w:cs="Times New Roman" w:ascii="Times New Roman" w:hAnsi="Times New Roman"/>
          <w:lang w:val="ru-RU"/>
        </w:rPr>
        <w:t xml:space="preserve">Изучить </w:t>
      </w:r>
      <w:r>
        <w:rPr>
          <w:rFonts w:cs="Times New Roman" w:ascii="Times New Roman" w:hAnsi="Times New Roman"/>
          <w:color w:val="000000"/>
          <w:lang w:val="ru-RU"/>
        </w:rPr>
        <w:t xml:space="preserve">разделы Устава общеобразовательной школы,  регламентирующие поведение обучающихся в образовательной организации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.Составить правила  поведения для учащихся начальной школы, уточнив, Устав какой школы использовался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</w:rPr>
        <w:t>Форма отчет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>обсуждение на занятии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Те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  <w:lang w:val="ru-RU" w:eastAsia="zxx" w:bidi="zxx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 xml:space="preserve">Тема 4.5. </w:t>
      </w:r>
      <w:r>
        <w:rPr>
          <w:rFonts w:cs="Times New Roman" w:ascii="Times New Roman" w:hAnsi="Times New Roman"/>
          <w:b/>
          <w:color w:val="000000"/>
          <w:szCs w:val="20"/>
          <w:lang w:eastAsia="zxx" w:bidi="zxx"/>
        </w:rPr>
        <w:t>Особенности работы с детьми с ограниченными возможностями здоровья и детьми-инвали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val="ru-RU" w:eastAsia="zxx" w:bidi="zxx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ru-RU" w:eastAsia="zxx" w:bidi="zxx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Тема самостоятельной работы (содержание работы)</w:t>
      </w:r>
    </w:p>
    <w:p>
      <w:pPr>
        <w:pStyle w:val="Normal"/>
        <w:numPr>
          <w:ilvl w:val="1"/>
          <w:numId w:val="11"/>
        </w:numPr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ставить словарь педагогических пон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основных понятий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Составление и разработка словаря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  <w:t>Глухов В.П. Дефектология. Специальная педагогика и специальная психология [Электронный ресурс] : курс лекций / В.П. Глухов. — Электрон. текстовые данные. — М. : Московский педагогический государственный университет, 2017. — 312 c. — 978-5-4263-0575-5. — Режим доступа: http://www.iprbookshop.ru/75801.html</w:t>
      </w:r>
    </w:p>
    <w:p>
      <w:pPr>
        <w:pStyle w:val="Style19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bCs/>
          <w:color w:val="000000"/>
          <w:position w:val="1"/>
          <w:szCs w:val="24"/>
          <w:lang w:val="ru-RU" w:eastAsia="zxx" w:bidi="zxx"/>
        </w:rPr>
      </w:pPr>
      <w:r>
        <w:rPr>
          <w:rFonts w:cs="Times New Roman" w:ascii="Times New Roman" w:hAnsi="Times New Roman"/>
          <w:bCs/>
          <w:color w:val="000000"/>
          <w:position w:val="4"/>
          <w:lang w:val="ru-RU" w:eastAsia="zxx" w:bidi="zxx"/>
        </w:rPr>
        <w:t xml:space="preserve">Цикото Г.В. Проблемные дети. Развитие и коррекция в предметно-практической деятельности [Электронный ресурс] / Г.В. Цикото. — Электрон. текстовые данные. — М. : ПАРАДИГМА, 2014. — 193 </w:t>
      </w:r>
      <w:r>
        <w:rPr>
          <w:rFonts w:cs="Times New Roman" w:ascii="Times New Roman" w:hAnsi="Times New Roman"/>
          <w:bCs/>
          <w:color w:val="000000"/>
          <w:position w:val="4"/>
          <w:lang w:eastAsia="zxx" w:bidi="zxx"/>
        </w:rPr>
        <w:t>c</w:t>
      </w:r>
      <w:r>
        <w:rPr>
          <w:rFonts w:cs="Times New Roman" w:ascii="Times New Roman" w:hAnsi="Times New Roman"/>
          <w:bCs/>
          <w:color w:val="000000"/>
          <w:position w:val="4"/>
          <w:lang w:val="ru-RU" w:eastAsia="zxx" w:bidi="zxx"/>
        </w:rPr>
        <w:t xml:space="preserve">. — 978-5-4214-0021-9. — 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http</w:t>
        </w:r>
        <w:r>
          <w:rPr>
            <w:rStyle w:val="InternetLink"/>
            <w:rFonts w:cs="Times New Roman" w:ascii="Times New Roman" w:hAnsi="Times New Roman"/>
            <w:bCs/>
            <w:position w:val="4"/>
            <w:lang w:val="ru-RU" w:eastAsia="zxx" w:bidi="zxx"/>
          </w:rPr>
          <w:t>://</w:t>
        </w:r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www</w:t>
        </w:r>
        <w:r>
          <w:rPr>
            <w:rStyle w:val="InternetLink"/>
            <w:rFonts w:cs="Times New Roman" w:ascii="Times New Roman" w:hAnsi="Times New Roman"/>
            <w:bCs/>
            <w:position w:val="4"/>
            <w:lang w:val="ru-RU"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iprbookshop</w:t>
        </w:r>
        <w:r>
          <w:rPr>
            <w:rStyle w:val="InternetLink"/>
            <w:rFonts w:cs="Times New Roman" w:ascii="Times New Roman" w:hAnsi="Times New Roman"/>
            <w:bCs/>
            <w:position w:val="4"/>
            <w:lang w:val="ru-RU"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ru</w:t>
        </w:r>
        <w:r>
          <w:rPr>
            <w:rStyle w:val="InternetLink"/>
            <w:rFonts w:cs="Times New Roman" w:ascii="Times New Roman" w:hAnsi="Times New Roman"/>
            <w:bCs/>
            <w:position w:val="4"/>
            <w:lang w:val="ru-RU" w:eastAsia="zxx" w:bidi="zxx"/>
          </w:rPr>
          <w:t>/21235.</w:t>
        </w:r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html</w:t>
        </w:r>
      </w:hyperlink>
    </w:p>
    <w:p>
      <w:pPr>
        <w:pStyle w:val="Style19"/>
        <w:tabs>
          <w:tab w:val="clear" w:pos="708"/>
          <w:tab w:val="left" w:pos="2880" w:leader="none"/>
          <w:tab w:val="left" w:pos="14400" w:leader="none"/>
          <w:tab w:val="left" w:pos="17280" w:leader="none"/>
          <w:tab w:val="left" w:pos="20880" w:leader="none"/>
        </w:tabs>
        <w:spacing w:lineRule="atLeast" w:line="200" w:before="0" w:after="0"/>
        <w:ind w:left="720" w:hanging="0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position w:val="1"/>
          <w:szCs w:val="24"/>
          <w:lang w:val="ru-RU" w:eastAsia="zxx" w:bidi="zxx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position w:val="1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просы для повторения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Назовите, какие термины относятся к понятиям инклюзивного образования?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Поясните, чем отличается «инклюзивное образование» от «интегрированного образования»?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Что включают в себя понятия «ребенок-инвалид», «ребенок с особыми образовательными потребностями», «особые образовательные условия»?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Внимательно изучите предложенную литературу, выпишите следующие термины, с указанием автора: </w:t>
      </w:r>
      <w:r>
        <w:rPr>
          <w:rFonts w:cs="Times New Roman" w:ascii="Times New Roman" w:hAnsi="Times New Roman"/>
          <w:szCs w:val="20"/>
        </w:rPr>
        <w:t>инклюзивное образова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0"/>
        </w:rPr>
        <w:t>интегрированного образование, комбинированный принцип образования, ребенок-инвалид, ребенок с особыми образовательными потребностями, индивидуальный образовательный маршрут, индивидуальная программа, особые образовательные условия, особые образовательные потребности.</w:t>
      </w:r>
      <w:r>
        <w:rPr>
          <w:rFonts w:cs="Times New Roman" w:ascii="Times New Roman" w:hAnsi="Times New Roman"/>
        </w:rPr>
        <w:t xml:space="preserve"> Проанализируйте различные точки зрения педагогов на один и тот же терм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уровень умения ориентироваться в потоке информации, выделять главное.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  <w:t>2.Составить сравнительную таблицу адаптированных основных общеобразовательных программ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szCs w:val="20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оизводящая (репродуктивная)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  <w:lang w:val="ru-RU"/>
        </w:rPr>
        <w:t>Цель самостоятельной работы</w:t>
      </w:r>
      <w:r>
        <w:rPr>
          <w:rFonts w:cs="Times New Roman" w:ascii="Times New Roman" w:hAnsi="Times New Roman"/>
          <w:szCs w:val="20"/>
          <w:lang w:val="ru-RU"/>
        </w:rPr>
        <w:t xml:space="preserve"> – закрепление знаний о видах адаптированных программа НОО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 xml:space="preserve">Проанализируйте статью из Федерального закона «Об образовании в РФ», и выпишите типы образовательных организаций. </w:t>
      </w:r>
      <w:r>
        <w:rPr>
          <w:rFonts w:cs="Times New Roman" w:ascii="Times New Roman" w:hAnsi="Times New Roman"/>
          <w:szCs w:val="20"/>
        </w:rPr>
        <w:t>Составьте схему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)</w:t>
      </w:r>
    </w:p>
    <w:p>
      <w:pPr>
        <w:pStyle w:val="Normal"/>
        <w:shd w:fill="FFFFFF" w:val="clear"/>
        <w:ind w:left="360" w:hanging="0"/>
        <w:textAlignment w:val="baseline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fgosreestr.ru</w:t>
        </w:r>
      </w:hyperlink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szCs w:val="20"/>
          </w:rPr>
          <w:t>http://fgosovz24.ru/vertikalnoe-menyu/adaptirovannye-obrazovatelnye-programmy/программы-для-школьного-образования.html</w:t>
        </w:r>
      </w:hyperlink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Внимательно изучите предложенную и самостоятельно найденную литературу, найдите ответ на поставленный вопрос. Выбрав основной материал, составьте сравнительную таблицу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АО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ые образовательные усло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внедрения с точки зрения инклюзивного образования (сложности, трудности, особенност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- уровень умения активно использовать электронные образовательные ресурсы, находить требующуюся информацию, изучать ее и применять на практике.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szCs w:val="20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3. Составить опорную таблицу основных методов работы с детьми-инвалид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эвристическая (частично-поискова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знаний по тем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пользуя психолого – педагогическую литературу, интернет – источники подберите материалы, направленные на </w:t>
      </w:r>
      <w:r>
        <w:rPr>
          <w:rFonts w:eastAsia="DejaVu Sans;Times New Roman" w:cs="Times New Roman" w:ascii="Times New Roman" w:hAnsi="Times New Roman"/>
          <w:kern w:val="2"/>
        </w:rPr>
        <w:t>развитие детей-инвалидов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, в т.ч. найденная самостоятельно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Глухов В.П. Дефектология. </w:t>
      </w:r>
      <w:r>
        <w:rPr>
          <w:rFonts w:cs="Times New Roman" w:ascii="Times New Roman" w:hAnsi="Times New Roman"/>
          <w:color w:val="000000"/>
          <w:shd w:fill="FCFCFC" w:val="clear"/>
          <w:lang w:val="ru-RU"/>
        </w:rPr>
        <w:t xml:space="preserve">Специальная педагогика и специальная психология [Электронный ресурс] : курс лекций / В.П. Глухов. — Электрон. текстовые данные. — М. : Московский педагогический государственный университет, 2017. — 312 </w:t>
      </w:r>
      <w:r>
        <w:rPr>
          <w:rFonts w:cs="Times New Roman" w:ascii="Times New Roman" w:hAnsi="Times New Roman"/>
          <w:color w:val="000000"/>
          <w:shd w:fill="FCFCFC" w:val="clear"/>
        </w:rPr>
        <w:t>c</w:t>
      </w:r>
      <w:r>
        <w:rPr>
          <w:rFonts w:cs="Times New Roman" w:ascii="Times New Roman" w:hAnsi="Times New Roman"/>
          <w:color w:val="000000"/>
          <w:shd w:fill="FCFCFC" w:val="clear"/>
          <w:lang w:val="ru-RU"/>
        </w:rPr>
        <w:t xml:space="preserve">. — 978-5-4263-0575-5. — Режим доступа: </w:t>
      </w:r>
      <w:hyperlink r:id="rId10">
        <w:r>
          <w:rPr>
            <w:rStyle w:val="InternetLink"/>
            <w:rFonts w:cs="Times New Roman" w:ascii="Times New Roman" w:hAnsi="Times New Roman"/>
            <w:shd w:fill="FCFCFC" w:val="clear"/>
          </w:rPr>
          <w:t>http</w:t>
        </w:r>
        <w:r>
          <w:rPr>
            <w:rStyle w:val="InternetLink"/>
            <w:rFonts w:cs="Times New Roman" w:ascii="Times New Roman" w:hAnsi="Times New Roman"/>
            <w:shd w:fill="FCFCFC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hd w:fill="FCFCFC" w:val="clear"/>
          </w:rPr>
          <w:t>www</w:t>
        </w:r>
        <w:r>
          <w:rPr>
            <w:rStyle w:val="InternetLink"/>
            <w:rFonts w:cs="Times New Roman" w:ascii="Times New Roman" w:hAnsi="Times New Roman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hd w:fill="FCFCFC" w:val="clear"/>
          </w:rPr>
          <w:t>iprbookshop</w:t>
        </w:r>
        <w:r>
          <w:rPr>
            <w:rStyle w:val="InternetLink"/>
            <w:rFonts w:cs="Times New Roman" w:ascii="Times New Roman" w:hAnsi="Times New Roman"/>
            <w:shd w:fill="FCFCFC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hd w:fill="FCFCFC" w:val="clear"/>
          </w:rPr>
          <w:t>ru</w:t>
        </w:r>
        <w:r>
          <w:rPr>
            <w:rStyle w:val="InternetLink"/>
            <w:rFonts w:cs="Times New Roman" w:ascii="Times New Roman" w:hAnsi="Times New Roman"/>
            <w:shd w:fill="FCFCFC" w:val="clear"/>
            <w:lang w:val="ru-RU"/>
          </w:rPr>
          <w:t>/75801.</w:t>
        </w:r>
        <w:r>
          <w:rPr>
            <w:rStyle w:val="InternetLink"/>
            <w:rFonts w:cs="Times New Roman" w:ascii="Times New Roman" w:hAnsi="Times New Roman"/>
            <w:shd w:fill="FCFCFC" w:val="clear"/>
          </w:rPr>
          <w:t>htm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/>
        <w:jc w:val="both"/>
        <w:rPr>
          <w:rFonts w:ascii="Times New Roman" w:hAnsi="Times New Roman" w:cs="Times New Roman"/>
          <w:shd w:fill="FFFFFF" w:val="clear"/>
          <w:lang w:eastAsia="zxx" w:bidi="zxx"/>
        </w:rPr>
      </w:pPr>
      <w:r>
        <w:rPr>
          <w:rFonts w:cs="Times New Roman" w:ascii="Times New Roman" w:hAnsi="Times New Roman"/>
          <w:shd w:fill="FFFFFF" w:val="clear"/>
          <w:lang w:eastAsia="zxx" w:bidi="zxx"/>
        </w:rPr>
        <w:t>Пермякова М.Е. Психологические аспекты трудностей учения в школе [Электронный ресурс]: учебное пособие/ М.Е. Пермякова— Электрон. текстовые данные.— Екатеринбург: Уральский федеральный университет, 2015.— 124 c.— Режим доступа: http://www.iprbookshop.ru/68380.html.— ЭБС «IPRbooks»</w:t>
      </w:r>
    </w:p>
    <w:p>
      <w:pPr>
        <w:pStyle w:val="Style19"/>
        <w:numPr>
          <w:ilvl w:val="0"/>
          <w:numId w:val="14"/>
        </w:numPr>
        <w:jc w:val="both"/>
        <w:rPr>
          <w:rFonts w:ascii="Liberation Serif;Times New Roman" w:hAnsi="Liberation Serif;Times New Roman" w:cs="Liberation Serif;Times New Roman"/>
          <w:bCs/>
          <w:color w:val="000000"/>
          <w:position w:val="1"/>
          <w:szCs w:val="24"/>
          <w:lang w:val="ru-RU" w:eastAsia="zxx" w:bidi="zxx"/>
        </w:rPr>
      </w:pPr>
      <w:r>
        <w:rPr>
          <w:rFonts w:cs="Times New Roman" w:ascii="Times New Roman" w:hAnsi="Times New Roman"/>
          <w:bCs/>
          <w:color w:val="000000"/>
          <w:position w:val="4"/>
          <w:lang w:val="ru-RU" w:eastAsia="zxx" w:bidi="zxx"/>
        </w:rPr>
        <w:t xml:space="preserve">Цикото Г.В. Проблемные дети. Развитие и коррекция в предметно-практической деятельности [Электронный ресурс] / Г.В. Цикото. — Электрон. текстовые данные. — М. : ПАРАДИГМА, 2014. — 193 </w:t>
      </w:r>
      <w:r>
        <w:rPr>
          <w:rFonts w:cs="Times New Roman" w:ascii="Times New Roman" w:hAnsi="Times New Roman"/>
          <w:bCs/>
          <w:color w:val="000000"/>
          <w:position w:val="4"/>
          <w:lang w:eastAsia="zxx" w:bidi="zxx"/>
        </w:rPr>
        <w:t>c</w:t>
      </w:r>
      <w:r>
        <w:rPr>
          <w:rFonts w:cs="Times New Roman" w:ascii="Times New Roman" w:hAnsi="Times New Roman"/>
          <w:bCs/>
          <w:color w:val="000000"/>
          <w:position w:val="4"/>
          <w:lang w:val="ru-RU" w:eastAsia="zxx" w:bidi="zxx"/>
        </w:rPr>
        <w:t xml:space="preserve">. — 978-5-4214-0021-9. — Режим доступа: </w:t>
      </w:r>
      <w:hyperlink r:id="rId11"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http</w:t>
        </w:r>
        <w:r>
          <w:rPr>
            <w:rStyle w:val="InternetLink"/>
            <w:rFonts w:cs="Times New Roman" w:ascii="Times New Roman" w:hAnsi="Times New Roman"/>
            <w:bCs/>
            <w:position w:val="4"/>
            <w:lang w:val="ru-RU" w:eastAsia="zxx" w:bidi="zxx"/>
          </w:rPr>
          <w:t>://</w:t>
        </w:r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www</w:t>
        </w:r>
        <w:r>
          <w:rPr>
            <w:rStyle w:val="InternetLink"/>
            <w:rFonts w:cs="Times New Roman" w:ascii="Times New Roman" w:hAnsi="Times New Roman"/>
            <w:bCs/>
            <w:position w:val="4"/>
            <w:lang w:val="ru-RU"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iprbookshop</w:t>
        </w:r>
        <w:r>
          <w:rPr>
            <w:rStyle w:val="InternetLink"/>
            <w:rFonts w:cs="Times New Roman" w:ascii="Times New Roman" w:hAnsi="Times New Roman"/>
            <w:bCs/>
            <w:position w:val="4"/>
            <w:lang w:val="ru-RU"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ru</w:t>
        </w:r>
        <w:r>
          <w:rPr>
            <w:rStyle w:val="InternetLink"/>
            <w:rFonts w:cs="Times New Roman" w:ascii="Times New Roman" w:hAnsi="Times New Roman"/>
            <w:bCs/>
            <w:position w:val="4"/>
            <w:lang w:val="ru-RU" w:eastAsia="zxx" w:bidi="zxx"/>
          </w:rPr>
          <w:t>/21235.</w:t>
        </w:r>
        <w:r>
          <w:rPr>
            <w:rStyle w:val="InternetLink"/>
            <w:rFonts w:cs="Times New Roman" w:ascii="Times New Roman" w:hAnsi="Times New Roman"/>
            <w:bCs/>
            <w:position w:val="4"/>
            <w:lang w:eastAsia="zxx" w:bidi="zxx"/>
          </w:rPr>
          <w:t>html</w:t>
        </w:r>
      </w:hyperlink>
    </w:p>
    <w:p>
      <w:pPr>
        <w:pStyle w:val="Style19"/>
        <w:numPr>
          <w:ilvl w:val="0"/>
          <w:numId w:val="14"/>
        </w:numPr>
        <w:jc w:val="both"/>
        <w:rPr>
          <w:rFonts w:ascii="Liberation Serif;Times New Roman" w:hAnsi="Liberation Serif;Times New Roman" w:cs="Liberation Serif;Times New Roman"/>
          <w:bCs/>
          <w:color w:val="000000"/>
          <w:position w:val="1"/>
          <w:szCs w:val="24"/>
          <w:lang w:val="ru-RU" w:eastAsia="zxx" w:bidi="zxx"/>
        </w:rPr>
      </w:pPr>
      <w:hyperlink r:id="rId12">
        <w:r>
          <w:rPr>
            <w:rStyle w:val="InternetLink"/>
            <w:rFonts w:cs="Liberation Serif;Times New Roman" w:ascii="Liberation Serif;Times New Roman" w:hAnsi="Liberation Serif;Times New Roman"/>
            <w:bCs/>
            <w:position w:val="1"/>
            <w:szCs w:val="24"/>
            <w:lang w:val="ru-RU" w:eastAsia="zxx" w:bidi="zxx"/>
          </w:rPr>
          <w:t>http://fgosovz24.ru/vertikalnoe-menyu/usloviya-realizacii-fgos-obuchayushhihsya-s-ovz/metodicheskaya-kopilka1.html</w:t>
        </w:r>
      </w:hyperlink>
    </w:p>
    <w:p>
      <w:pPr>
        <w:pStyle w:val="Style19"/>
        <w:ind w:left="720" w:hanging="0"/>
        <w:jc w:val="both"/>
        <w:rPr>
          <w:rFonts w:ascii="Liberation Serif;Times New Roman" w:hAnsi="Liberation Serif;Times New Roman" w:cs="Liberation Serif;Times New Roman"/>
          <w:bCs/>
          <w:color w:val="000000"/>
          <w:position w:val="1"/>
          <w:szCs w:val="24"/>
          <w:lang w:val="ru-RU" w:eastAsia="zxx" w:bidi="zxx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position w:val="1"/>
          <w:szCs w:val="24"/>
          <w:lang w:val="ru-RU" w:eastAsia="zxx" w:bidi="zxx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Внимательно изучите предложенную литературу, найдите ответ на поставленный вопрос. Выбрав основной материал, составьте </w:t>
      </w:r>
      <w:r>
        <w:rPr/>
        <w:t>опорную таблицу, заполни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ид инвалид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т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обенности приме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-инвалид соматического заболе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-инвалид с индивидуально-личностными особенностями (тревожность, дисгармоническая самооцен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- уровень умения использовать теоретические знания при выполнении практических задач; уровень умения ориентироваться в потоке информации, выделять главное.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Тема самостоятельной работы (содержание работы)</w:t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lang w:eastAsia="zxx" w:bidi="zxx"/>
        </w:rPr>
        <w:t>4. Составить опорную схему к вопросу «Формы и методы обучение ребенка с ментальными нарушениями»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эвристическая (частично-поисковая)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знаний о формах и методах обучения ребенка с ментальными нарушениями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ru-RU"/>
        </w:rPr>
        <w:t xml:space="preserve">Проанализируйте источники  и выпишите формы и методы обучения ребенка с ментальными нарушениями. </w:t>
      </w:r>
      <w:r>
        <w:rPr>
          <w:rFonts w:cs="Times New Roman" w:ascii="Times New Roman" w:hAnsi="Times New Roman"/>
          <w:szCs w:val="20"/>
        </w:rPr>
        <w:t>Составьте схему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ые дети. Вариативные формы коррекционно-педагогической помощи [Электронный ресурс] : методическое пособие / Г.И. Филипповых [и др.]. — Электрон. текстовые данные. — М. : Логомаг, 2013. — 247 c. — 978-5-905025-20-4. — Режим доступа: </w:t>
      </w:r>
      <w:hyperlink r:id="rId13">
        <w:r>
          <w:rPr>
            <w:rStyle w:val="InternetLink"/>
            <w:rFonts w:cs="Times New Roman" w:ascii="Times New Roman" w:hAnsi="Times New Roman"/>
          </w:rPr>
          <w:t>http://www.iprbookshop.ru/77041.html</w:t>
        </w:r>
      </w:hyperlink>
    </w:p>
    <w:p>
      <w:pPr>
        <w:pStyle w:val="Normal"/>
        <w:widowControl w:val="false"/>
        <w:numPr>
          <w:ilvl w:val="0"/>
          <w:numId w:val="33"/>
        </w:numPr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http://fgosovz24.ru/vertikalnoe-menyu/usloviya-realizacii-fgos-obuchayushhihsya-s-ovz/metodicheskaya-kopilka1.html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Формы контроля (самоконтроля)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Внимательно изучите предложенную литературу, найдите ответ на поставленный вопрос. Выбрав основной материал, составьте схему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ритерии оценки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- уровень умения активно использовать электронные образовательные ресурсы, находить требующуюся информацию, уровень умения использовать теоретические знания при выполнении практи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добрать пословицы, поговорки, сказки, художественные фильм и литературные произведения,  в которых герои – инвалиды, люди с особыми возможностями здоровья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эвристическая (частично-поисковая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материала по теме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hd w:fill="FFFFFF" w:val="clear"/>
        <w:suppressAutoHyphens w:val="true"/>
        <w:ind w:left="72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Cs w:val="20"/>
        </w:rPr>
        <w:t xml:space="preserve">Используя интернет – источники подобрать пословицы, поговорки, </w:t>
      </w:r>
      <w:r>
        <w:rPr>
          <w:rFonts w:cs="Times New Roman" w:ascii="Times New Roman" w:hAnsi="Times New Roman"/>
          <w:lang w:eastAsia="zxx" w:bidi="zxx"/>
        </w:rPr>
        <w:t>сказки, художественные фильм и литературные произведения,  в которых герои – инвалиды, люди с особыми возможностями здоровь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u w:val="single"/>
        </w:rPr>
        <w:t>Формы контроля (самоконтроля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рганизация самопроверки, взаимопроверки выполненного задания в группе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На основе изученного материала необходимо подобрать пословицы, поговорки, сказки, </w:t>
      </w:r>
      <w:r>
        <w:rPr>
          <w:rFonts w:cs="Times New Roman" w:ascii="Times New Roman" w:hAnsi="Times New Roman"/>
          <w:lang w:eastAsia="zxx" w:bidi="zxx"/>
        </w:rPr>
        <w:t>художественные фильм и литературные произведения,  в которых герои – инвалиды, люди с особыми возможностями здоровья. Указать и вид найденного материала и про какие именно особенности идет речь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уровень умения сформулировать собственную позицию, оценку и аргументировать е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6. Составить  картотеку упражнений для детей с ОВЗ с ментальными нарушени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эвристическая (частично-поискова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знаний по тем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пользуя психолого – педагогическую литературу, интернет – источники подберите материалы, направленные на </w:t>
      </w:r>
      <w:r>
        <w:rPr>
          <w:rFonts w:eastAsia="DejaVu Sans;Times New Roman" w:cs="Times New Roman" w:ascii="Times New Roman" w:hAnsi="Times New Roman"/>
          <w:kern w:val="2"/>
        </w:rPr>
        <w:t>развитие</w:t>
      </w:r>
      <w:r>
        <w:rPr>
          <w:rFonts w:cs="Times New Roman" w:ascii="Times New Roman" w:hAnsi="Times New Roman"/>
          <w:lang w:eastAsia="zxx" w:bidi="zxx"/>
        </w:rPr>
        <w:t xml:space="preserve"> детей с ОВЗ с ментальными нарушениями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, в т.ч. найденная самостоятельно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ые дети. Вариативные формы коррекционно-педагогической помощи [Электронный ресурс] : методическое пособие / Г.И. Филипповых [и др.]. — Электрон. текстовые данные. — М. : Логомаг, 2013. — 247 c. — 978-5-905025-20-4. — Режим доступа: </w:t>
      </w:r>
      <w:hyperlink r:id="rId14">
        <w:r>
          <w:rPr>
            <w:rStyle w:val="InternetLink"/>
            <w:rFonts w:cs="Times New Roman" w:ascii="Times New Roman" w:hAnsi="Times New Roman"/>
          </w:rPr>
          <w:t>http://www.iprbookshop.ru/77041.html</w:t>
        </w:r>
      </w:hyperlink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икото Г.В. Проблемные дети. </w:t>
      </w:r>
      <w:r>
        <w:rPr>
          <w:rFonts w:cs="Times New Roman" w:ascii="Times New Roman" w:hAnsi="Times New Roman"/>
        </w:rPr>
        <w:t xml:space="preserve">Развитие и коррекция в предметно-практической деятельности [Электронный ресурс] / Г.В. Цикото. — Электрон. текстовые данные. — М. : ПАРАДИГМА, 2014. — 193 c. — 978-5-4214-0021-9. — Режим доступа: </w:t>
      </w:r>
      <w:hyperlink r:id="rId15">
        <w:r>
          <w:rPr>
            <w:rStyle w:val="InternetLink"/>
            <w:rFonts w:cs="Times New Roman" w:ascii="Times New Roman" w:hAnsi="Times New Roman"/>
          </w:rPr>
          <w:t>http://www.iprbookshop.ru/21235.html</w:t>
        </w:r>
      </w:hyperlink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http://fgosovz24.ru/vertikalnoe-menyu/usloviya-realizacii-fgos-obuchayushhihsya-s-ovz/metodicheskaya-kopilka1.html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gosovz24.ru/vertikalnoe-menyu/usloviya-realizacii-fgos-obuchayushhihsya-s-ovz/metodicheskaya-kopilka1.html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Формы контроля (самоконтроля):</w:t>
      </w:r>
      <w:r>
        <w:rPr>
          <w:rFonts w:cs="Times New Roman" w:ascii="Times New Roman" w:hAnsi="Times New Roman"/>
          <w:lang w:val="ru-RU"/>
        </w:rPr>
        <w:t xml:space="preserve"> презентация на уроке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ru-RU"/>
        </w:rPr>
        <w:t>Указания по выполнению заданий:</w:t>
      </w:r>
      <w:r>
        <w:rPr>
          <w:rFonts w:cs="Times New Roman" w:ascii="Times New Roman" w:hAnsi="Times New Roman"/>
          <w:lang w:val="ru-RU"/>
        </w:rPr>
        <w:t xml:space="preserve"> Внимательно изучите предложенную литературу, найдите ответ на поставленный вопрос. </w:t>
      </w:r>
      <w:r>
        <w:rPr>
          <w:rFonts w:cs="Times New Roman" w:ascii="Times New Roman" w:hAnsi="Times New Roman"/>
        </w:rPr>
        <w:t>Выбрав основной материал, составьте картотеку игр и упражнений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- уровень умения использовать теоретические знания при выполнении практических задач; уровень умения ориентироваться в потоке информации, выделять главное.</w:t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zxx" w:bidi="zxx"/>
        </w:rPr>
        <w:t>7. Составить картотеку упражнений для детей с ОВЗ с ТН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Вид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эвристическая (частично-поискова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Цель самостоятельной работы</w:t>
      </w:r>
      <w:r>
        <w:rPr>
          <w:rFonts w:cs="Times New Roman" w:ascii="Times New Roman" w:hAnsi="Times New Roman"/>
          <w:szCs w:val="20"/>
        </w:rPr>
        <w:t xml:space="preserve"> – закрепление знаний по теме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дания к самостоятельной работе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пользуя психолого – педагогическую литературу, интернет – источники подберите материалы, направленные на </w:t>
      </w:r>
      <w:r>
        <w:rPr>
          <w:rFonts w:eastAsia="DejaVu Sans;Times New Roman" w:cs="Times New Roman" w:ascii="Times New Roman" w:hAnsi="Times New Roman"/>
          <w:kern w:val="2"/>
        </w:rPr>
        <w:t xml:space="preserve">развитие </w:t>
      </w:r>
      <w:r>
        <w:rPr>
          <w:rFonts w:cs="Times New Roman" w:ascii="Times New Roman" w:hAnsi="Times New Roman"/>
          <w:lang w:eastAsia="zxx" w:bidi="zxx"/>
        </w:rPr>
        <w:t>детей с ОВЗ с ТНР</w:t>
      </w:r>
      <w:r>
        <w:rPr>
          <w:rFonts w:eastAsia="DejaVu Sans;Times New Roman" w:cs="Times New Roman" w:ascii="Times New Roman" w:hAnsi="Times New Roman"/>
          <w:kern w:val="2"/>
        </w:rPr>
        <w:t>.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Основной теоретический материал для актуализации знаний при решении поставленных задач  (теоретический материал должен быть кратким) или список литературы, где изложен материал в полном объеме (основная литература и дополнительная литература, в т.ч. найденная самостоятельно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9"/>
        <w:numPr>
          <w:ilvl w:val="0"/>
          <w:numId w:val="29"/>
        </w:numPr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обые дети. Вариативные формы коррекционно-педагогической помощи [Электронный ресурс] : методическое пособие / Г.И. Филипповых [и др.]. — Электрон. текстовые данные. — М. : Логомаг, 2013. — 247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 xml:space="preserve">. — 978-5-905025-20-4. — Режим доступа: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iprbookshop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/77041.</w:t>
        </w:r>
        <w:r>
          <w:rPr>
            <w:rStyle w:val="InternetLink"/>
            <w:rFonts w:cs="Times New Roman" w:ascii="Times New Roman" w:hAnsi="Times New Roman"/>
            <w:szCs w:val="24"/>
          </w:rPr>
          <w:t>html</w:t>
        </w:r>
      </w:hyperlink>
    </w:p>
    <w:p>
      <w:pPr>
        <w:pStyle w:val="ListParagraph"/>
        <w:ind w:left="16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Цикото Г.В. Проблемные дети. Развитие и коррекция в предметно-практической деятельности [Электронный ресурс] / Г.В. Цикото. — Электрон. текстовые данные. — М. : ПАРАДИГМА, 2014. — 193 c. — 978-5-4214-0021-9. —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prbookshop.ru/21235.html</w:t>
        </w:r>
      </w:hyperlink>
    </w:p>
    <w:p>
      <w:pPr>
        <w:pStyle w:val="Style15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u w:val="single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http://fgosovz24.ru/vertikalnoe-menyu/usloviya-realizacii-fgos-obuchayushhihsya-s-ovz/metodicheskaya-kopilka1.html</w:t>
        </w:r>
      </w:hyperlink>
    </w:p>
    <w:p>
      <w:pPr>
        <w:pStyle w:val="Style15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Формы контроля (самоконтроля)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zxx" w:bidi="zxx"/>
        </w:rPr>
        <w:t>Деловая игра по проведению упражнений на занятии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казания по выполнению заданий:</w:t>
      </w:r>
      <w:r>
        <w:rPr>
          <w:rFonts w:cs="Times New Roman" w:ascii="Times New Roman" w:hAnsi="Times New Roman"/>
        </w:rPr>
        <w:t xml:space="preserve"> Внимательно изучите предложенную литературу, найдите ответ на поставленный вопрос. Выбрав основной материал, составьте картотеку игр и упражнений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Критерии оценки:</w:t>
      </w:r>
      <w:r>
        <w:rPr>
          <w:rFonts w:cs="Times New Roman" w:ascii="Times New Roman" w:hAnsi="Times New Roman"/>
          <w:color w:val="000000"/>
          <w:lang w:eastAsia="ru-RU"/>
        </w:rPr>
        <w:t xml:space="preserve"> - уровень умения использовать теоретические знания при выполнении практических задач; уровень умения ориентироваться в потоке информации, выделять глав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самостоятельной работы (содержание работы)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lang w:val="ru-RU"/>
        </w:rPr>
        <w:t>8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lang w:val="ru-RU" w:eastAsia="ru-RU"/>
        </w:rPr>
        <w:t>Повторить изученный материал по разделу (подготовиться к контрольной работе)</w:t>
      </w:r>
    </w:p>
    <w:p>
      <w:pPr>
        <w:pStyle w:val="Normal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е: Повторить изученный материал по разделу (подготовиться к контрольной работе) Ознакомиться с рекомендациями в Приложении 4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опросы для подготовки к контрольной работе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"</w:t>
      </w:r>
      <w:r>
        <w:rPr>
          <w:rFonts w:cs="Times New Roman" w:ascii="Times New Roman" w:hAnsi="Times New Roman"/>
          <w:b/>
          <w:bCs/>
          <w:color w:val="000000"/>
        </w:rPr>
        <w:t xml:space="preserve"> Специальная (коррекционная) педагогика</w:t>
      </w:r>
      <w:r>
        <w:rPr>
          <w:rFonts w:cs="Times New Roman" w:ascii="Times New Roman" w:hAnsi="Times New Roman"/>
          <w:b/>
          <w:lang w:val="ru-RU"/>
        </w:rPr>
        <w:t xml:space="preserve">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ть определения основных понятий раздел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 Знать названия методов воспитания по категориям обучающихся с ОВЗ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Знать внутренние и внешние противоречия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 Знать особенности воспитания различных категорий учащихся, в т.ч. одаренных и с признаками школьной дезадаптации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 Уметь соотносить особенности развития учащихся с задачами воспитания и обуч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Знать названия и характеристики принципов воспит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контроля: письменный опро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Приложение 1.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по конспектировани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  <w:t>Классификация видов конспек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План-конспект (создаётся план текста, пункты плана сопровождаются комментариями. Это могут быть цитаты или свободно изложенный текст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Тематический конспект (краткое изложение темы, раскрываемой по нескольким источника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Текстуальный конспект (изложение цитат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Свободный конспект (включает в себя цитаты и собственные формулировки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5. Формализованный конспект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(записи вносятся в заранее подготовленные таблицы. Это удобно при подготовке единого конспекта по нескольким источникам. Особенно если есть необходимость сравнения данных. Разновидностью формализованного конспекта является запись, составленная в форме ответов на заранее подготовленные вопросы, обеспечивающие исчерпывающие характеристики однотипных объектов, явлений, процессов и т.д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 Опорный конспект. Необходимо давать на этапе изучения нового материала, а потом использовать его при повторении. Опорный конспект позволяет не только обобщать, повторять необходимый теоретический материал, но и даёт педагогу огромный выигрыш во времени при прохождении матери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обходимо помнить, ч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Основа конспекта – тези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Способ записи должен обеспечивать высокую скорость конспектир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Нужны формы записи (разборчивость написания), ориентированные на быстрое чт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Приёмы записи должны способствовать быстрому запоминанию (подчеркивание главной мысли, выделение другим цветом, схематичная запись в форме графика или таблиц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 Конспект – это запись смысла, а не запись текста. Важной составляющей семантического свертывания при конспектировании является перефразирование, но он требует полного понимания речи. Перефразирование – это прием записи смысла, а не тек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 Возможно в конспекте использование цитат, которые заключаются в кавычки, при этом рекомендуется на полях указать страницу, на которой находится изречение авто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рекомендации студентам по составлению конспекта</w:t>
      </w: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 Определите цель составления консп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Читая изучаемый материал в электронном виде в первый раз, разделите его на основные смысловые части, выделите главные мысли, сформулируйте выв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 Если составляете план - 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 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 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 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 Чтобы форма конспекта отражала его содержание, располагайте абзацы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Отмечайте непонятные места, новые слова, имена, да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. При конспектировании старайтесь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работы с разными видами конспек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Цитатный конспект</w:t>
      </w:r>
      <w:r>
        <w:rPr>
          <w:rFonts w:cs="Times New Roman" w:ascii="Times New Roman" w:hAnsi="Times New Roman"/>
        </w:rPr>
        <w:t xml:space="preserve"> - это конспект, созданный из цит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Характеристика конспекта:</w:t>
      </w:r>
      <w:r>
        <w:rPr>
          <w:rFonts w:cs="Times New Roman" w:ascii="Times New Roman" w:hAnsi="Times New Roman"/>
        </w:rPr>
        <w:t xml:space="preserve"> строится из высказываний автора, из изложенных им фактов. Чаще всего этот вид конспекта используется для работы с первоисточником. К нему студент может обращаться неоднократно. Но он не способствует актив мыслительной работе, поэтому, как правило, служит только люстрацией к изучаемой т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работ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ть текст, отметить в нём основное содержание, главные мысли, выделить те цитаты, которые войдут в конспект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ясь правилами сокращения цитат, выписать их в тетрадь. Форма записи может быть разной, например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(цитата)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(цитата); (вывод)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опросы; доказательства (цитаты); выводы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тать написанный текст, сверить его с оригиналом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общий выв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Опорный конспект</w:t>
      </w:r>
      <w:r>
        <w:rPr>
          <w:rFonts w:cs="Times New Roman" w:ascii="Times New Roman" w:hAnsi="Times New Roman"/>
        </w:rPr>
        <w:t xml:space="preserve"> - это отражение изложения информация заложенной в тексте в виде опорных сигналов - слов, условных знаков, рисун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Характеристика конспекта:</w:t>
      </w:r>
      <w:r>
        <w:rPr>
          <w:rFonts w:cs="Times New Roman" w:ascii="Times New Roman" w:hAnsi="Times New Roman"/>
        </w:rPr>
        <w:t xml:space="preserve"> краток, учит выбирать главное, наглядно отражает причинно-следственные связи, развивает ло</w:t>
        <w:softHyphen/>
        <w:t>гическое мышление и образное умение моделировать информа</w:t>
        <w:softHyphen/>
        <w:t>цию. Незаменим при повторении материала к зачёту, экзаме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работ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ть внимательно текст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ть его на смысловые части - блок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к каждой части вопро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ть на поставленный вопрос опорными сигналами, расположив их в виде логической сх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Свободный конспект</w:t>
      </w:r>
      <w:r>
        <w:rPr>
          <w:rFonts w:cs="Times New Roman" w:ascii="Times New Roman" w:hAnsi="Times New Roman"/>
        </w:rPr>
        <w:t xml:space="preserve"> - это сочетание выписок, цитат, тези</w:t>
        <w:softHyphen/>
        <w:t>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Характеристика конспекта:</w:t>
      </w:r>
      <w:r>
        <w:rPr>
          <w:rFonts w:cs="Times New Roman" w:ascii="Times New Roman" w:hAnsi="Times New Roman"/>
        </w:rPr>
        <w:t xml:space="preserve"> он требует серьёзных усилий от студента при составлении, так как требует умений активного ис</w:t>
        <w:softHyphen/>
        <w:t>пользования всех типов записей: планов, тезисов, выписок. Од</w:t>
        <w:softHyphen/>
        <w:t>нако именно этот вид конспектов в высшей степени способствует прочному усвоению учебного матери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работ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имеющиеся источники, выбрать материал по ин</w:t>
        <w:softHyphen/>
        <w:t>тересующей теме, изучить его и глубоко осмыслит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необходимые выписки основных мыслей, цитат, составить тезис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подготовленный материал, сформулировать ос</w:t>
        <w:softHyphen/>
        <w:t>новные положения по т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Тематический конспект</w:t>
      </w:r>
      <w:r>
        <w:rPr>
          <w:rFonts w:cs="Times New Roman" w:ascii="Times New Roman" w:hAnsi="Times New Roman"/>
        </w:rPr>
        <w:t xml:space="preserve"> - это конспект ответа на поставлен</w:t>
        <w:softHyphen/>
        <w:t>ный вопрос или конспект учебного материала по определенной теме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1035</wp:posOffset>
                </wp:positionH>
                <wp:positionV relativeFrom="paragraph">
                  <wp:posOffset>5946140</wp:posOffset>
                </wp:positionV>
                <wp:extent cx="231140" cy="0"/>
                <wp:effectExtent l="0" t="1905" r="0" b="19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05pt,468.2pt" to="-33.9pt,468.2pt" ID="Прямая соединительная линия 1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Характеристика конспекта:</w:t>
      </w:r>
      <w:r>
        <w:rPr>
          <w:rFonts w:cs="Times New Roman" w:ascii="Times New Roman" w:hAnsi="Times New Roman"/>
        </w:rPr>
        <w:t xml:space="preserve"> он может быть обзорным и хро. но логическим; учит анализировать различные точки зрения на один и тот же вопрос, привлекать имеющиеся знания и личный опыт; используется в процессе работы над докладом, сообщени</w:t>
        <w:softHyphen/>
        <w:t>ем, рефера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работы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несколько источников и сделать из них выборку ма</w:t>
        <w:softHyphen/>
        <w:t>териала по определённой теме или хронологи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енно оформить прочитанный материал в виде план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ясь этим планом, коротко своими словами изложить осознанный материа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ложение 2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тодические рекомендации по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формлению компьютерных презентац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ации по дизайну презент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комендации по оформлению и представлению на экране материалов различного ви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Текстовая информац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мер шрифта: 24–54 пункта (заголовок), 18–36 пунктов (обычный текст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вет шрифта и цвет фона должны контрастировать (текст должен хорошо читаться), но не резать глаз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ип шрифта: для основного текста гладкий шрифт без засечек (Arial, Tahoma,Verdana), для заголовка можно использовать декоративный шрифт, если он хорошо чита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урсив, подчеркивание, жирный шрифт, прописные буквы рекомендуется использовать только для смыслового выделения фрагмента тек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Графическая информац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исунки, фотографии, диаграммы призваны дополнить текстовую информацию или передать ее в более наглядном вид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желатель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ллюстрации рекомендуется сопровождать пояснительным текст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Анимац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нимационны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иначе это вызовет негативную реакцию аудитор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ву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звуковое сопровождение должно отражать суть или подчеркивать особенность темы слайда, презент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фоновая музыка не должна отвлекать внимание слушателей и не заглушать слова докладч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Единое стилевое оформ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иль может включать: определенный шрифт (гарнитура и цвет), цвет фона или фоновый рисунок, декоративный элемент небольшого размера и др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формление слайда не должно отвлекать внимание слушателей от его содержательной ча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се слайды презентации должны быть выдержаны в одном стил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одержание и расположение информационных блоков на слайд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нформационных блоков не должно быть слишком много (3-6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комендуемый размер одного информационного блока — не более 1/2 размера слай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желательно присутствие на странице блоков с разнотипной информацией (текст, графики, диаграммы, таблицы, рисунки), дополняющей друг друг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лючевые слова в информационном блоке необходимо выдели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нформационные блоки лучше располагать горизонтально, связанные по смыслу блоки — слева направ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иболее важную информацию следует поместить в центр слай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огика предъявления информации на слайдах и в презентации должна соответствовать логике ее из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тексте ни в коем случае не должно содержаться орфографических ошиб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ации к содержанию през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о содержани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слайдах презентации не пишется весь тот текст, который произносит докладчи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екст должен содержать только ключевые фразы (слова), которые докладчик развивает и комментирует уст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сли презентация имеет характер игры, викторины, или какой-либо другой, который требует активного участия аудитории, то на каждом слайде должен быть текст только одного шага, или эти «шаги» должны появляться на экране постепен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о оформлению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первом слайде пишется не только название презентации, но и имена авторов (в ученическом случае – и руководителя проекта) и дата соз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аждая прямая цитата, которую комментирует или даже просто приводит докладчик (будь то эпиграф или цитаты по ходу доклада) размещается на отдельном слайде, обязательно с полной подписью автора (имя и фамилия, инициалы и фамилия, но ни в коем случае – одна фамилия, исключение – псевдонимы). Допустимый вариант – две небольшие цитаты на одну тему на одном слайде, но не больш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се схемы и графики должны иметь названия, отражающие их содерж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дбор шрифтов и художественное оформление слайдов должны не только соответствовать содержанию, но и учитывать восприятие аудитории. Например, сложные рисованные шрифты часто трудно читаются, тогда как содержание слайда должно восприниматься все сразу – одним взгляд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каждом слайде выставляется колонтитул, включающий фамилию автора и/или краткое название презентации и год создания, номер слай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конце презентации представляется список использованных источников, оформленный по правилам библиографического о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авила хорошего тона требуют, чтобы последний слайд содержал выражение благодарности тем, кто прямо или косвенно помогал в работе над презентаци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Кино и видеоматериалы оформляются титрами,</w:t>
      </w:r>
      <w:r>
        <w:rPr>
          <w:rFonts w:cs="Times New Roman" w:ascii="Times New Roman" w:hAnsi="Times New Roman"/>
          <w:color w:val="000000"/>
          <w:lang w:eastAsia="ru-RU"/>
        </w:rPr>
        <w:t> в которых указыва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название фильма (репортажа)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год и место выпуск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авторы идеи и сценари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уководитель про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равила оформления презент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итульный лис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    Название през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   Автор: ФИО, студента, место учебы,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    Логотип филиа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торой слайд «</w:t>
      </w:r>
      <w:r>
        <w:rPr>
          <w:rFonts w:cs="Times New Roman" w:ascii="Times New Roman" w:hAnsi="Times New Roman"/>
          <w:color w:val="000000"/>
          <w:lang w:eastAsia="ru-RU"/>
        </w:rPr>
        <w:t>Содержание» - список основных вопросов, рассматриваемых в содержании. Лучше оформить в виде гиперссылок (для интерактивности презентаци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голов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    Все заголовки выполнены в едином стиле (цвет, шрифт, размер, начертани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   В конце точка не ставится</w:t>
      </w:r>
      <w:r>
        <w:rPr>
          <w:rFonts w:cs="Times New Roman" w:ascii="Times New Roman" w:hAnsi="Times New Roman"/>
          <w:color w:val="0000FF"/>
          <w:lang w:eastAsia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    Анимация, как правило, не применя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кс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     Форматируется по шири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    Размер и цвет шрифта подбираются так, чтобы было хорошо вид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     Подчеркивание не используется, т.к. оно в документе указывает на гиперссыл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     Элементы списка отделяются точкой с запятой. В конце обязательно ставится то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ример 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Виды самостоятельной работы: конспектирование; реферирование; составление презентаций; тестир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ратите внимание - после двоеточия все элементы списка пишутся с маленькой буквы! Если список начинается сразу, то первый элемент записывается с большой буквы, далее - маленьки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  На схемах текст лучше форматировать по центр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  В таблицах – по усмотрению авт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  Обычный текст пишется без использования маркеров спис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  Выделяйте главное в тексте другим цветом (желательно все в едином стил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рафи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  Используйте четкие изображения с хорошим каче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 Лучше растровые изображения (в формате jpg) заранее обработать в любом графическом редакторе для уменьшения размера файла. Если такой возможности нет, используйте панель «Настройка изображени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Анимац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пользуйте только в том случае, когда это действительно необходимо. Лишняя анимация только отвлека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Форма контроля и критерии оцен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езентацию необходимо предоставить для проверки в электронном вид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Отлично» - если презентация выполнена аккуратно, примеры проиллюстрированы, полностью освещены все обозначенные вопро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Хорошо» - работа содержит небольшие неточ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Удовлетворительно» - презентация выполнена неаккуратно, не полностью освещены заданные вопро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Неудовлетворительно» - работа выполнена небрежно, не соблюдена структура, отсутствуют иллюст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Приложение 3.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Методические рекомендации по написанию докла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Доклад,</w:t>
      </w:r>
      <w:r>
        <w:rPr>
          <w:rFonts w:cs="Times New Roman" w:ascii="Times New Roman" w:hAnsi="Times New Roman"/>
          <w:color w:val="000000"/>
          <w:lang w:eastAsia="ru-RU"/>
        </w:rPr>
        <w:t> как вид самостоятельной работы в учебном процессе, способствует формированию навыков исследовательской работы, расширяет познавательные интересы, учит критически мысл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написании доклада по заданной теме студент составляет план, подбирает основные источни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Выбор темы доклад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ематика доклада обычно определяется преподавателем, но в определении темы инициативу может проявить и студент. Прежде чем выбрать тему доклада, автору необходимо выявить свой интерес, определить, над какой проблемой он хотел бы поработать, более глубоко ее изуч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Этапы работы над доклад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ормулирование темы, причем она должна быть не только актуальной по своему значению, но и оригинальной, интересной по содержанию. Подбор и изучение основных источников по теме (как правильно, при разработке доклада используется не менее 8-10 различных источников). Составление списка использованных источников. Обработка и систематизация информации. Разработка плана доклада. Написание доклада. Публичное выступление с результатами исслед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Структура доклад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титульный лис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главление (в нем последовательно излагаются названия пунктов доклада, указываются страницы, с которых начинается каждый пункт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введение (формулирует суть исследуемой проблемы, обосновывается выбор темы, определяются ее значимость и актуальность, указываются цель и задачи доклада, дается характеристика используемой литературы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сновная часть (каждый раздел ее, доказательно раскрывая отдельную проблему или одну из ее сторон, логически является продолжением предыдущего; в основной части могут быть представлены таблицы, графики, схемы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заключение (подводятся итоги или дается обобщенный вывод по теме доклада, предлагаются рекомендации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писок использованных источников (представляет собой перечень использованных книг, статей, фамилии авторов приводятся в алфавитном порядке, при этом все источники даются под общей нумерацией литературы. В исходных данных источника указываются фамилия и инициалы автора, название работы, место и год изда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Требования к оформлению докла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ъем доклада может колебаться в пределах 5-15 печатных страниц; все приложения к работе не входят в ее объем. Доклад должен быть выполнен грамотно, с соблюдением культуры изложения. Обязательно должны иметься ссылки на используемую литературу. Должна быть соблюдена последовательность написания библиографического аппара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Рекомендации по выступлению с докладом</w:t>
      </w:r>
      <w:r>
        <w:rPr>
          <w:rFonts w:cs="Times New Roman" w:ascii="Times New Roman" w:hAnsi="Times New Roman"/>
          <w:color w:val="000000"/>
          <w:lang w:eastAsia="ru-RU"/>
        </w:rPr>
        <w:t xml:space="preserve"> Важно при подготовке доклада учитывать три его фазы: мотивацию, убеждение, побужд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первой фазе доклада рекомендуется использова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иторические вопрос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актуальные местные событ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личные происшеств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истории, вызывающие шок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цитаты, пословиц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возбуждение воображ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птический или акустический эффект; неожиданное для слушателей начало докла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ак правило, используется один из перечисленных приёмов. Главная цель фазы открытия (мотивации) – привлечь внимание слушателей к докладчику, поэтому длительность её минималь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Ядром хорошего доклада является информация. Она должна быть новой и понятной. Важно в процессе доклада не только сообщить информацию, но и убедить слушателей в правильности своей точки зрения. Для убеждения следует использова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сообщение о себе - кто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обоснование необходимости доклада - почему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доказательство - кто? когда? где? сколько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пример - берём пример с 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сравнение - это так же, как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проблемы - что мешае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ретья фаза доклада должна способствовать положительной реакции слушателей. В заключении могут быть использован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  обобще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  прогноз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  цита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  пожел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  объявление о продолжении дискус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  просьба о предложениях по улучшению; благодарность за вним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общении следует помнить о правильной реакции (реплике) на задаваемые вам вопросы. Правильная реакция на вопрос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Д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Хорошо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Спасибо, что вы мне сказал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Это является совсем новой точкой зрени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Это можно реализовать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Вы попали в точку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Именно это я имею в виду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Прекрасная иде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Это можно делать и так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Вы правы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Спасибо за Ваши указани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«Это именно и является основным вопросом проблемы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Составляющие воздействия докладчика на слушателе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Язык доклада (короткие предложения,  выделение главных предложений,  выбор слов, образность язы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  Голос (Выразительность. Вариации громкости. Темп речи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  Внешнее общение. Зрительный контакт. Обратная связь. Доверительность. Жестикуляц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Формы контроля и критерии оцен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Критерии оценки докла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актуальность темы исслед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ответствие содержания тем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глубина проработки материала; правильность и полнота использования источник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ответствие оформления доклада стандарт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«Отлично»- объем доклада - 5-6 страниц, полностью раскрыта тема доклада, информация взята из нескольких источников, доклад написан грамотно, без ошибок, текст напечатан аккуратно, в соответствии с требован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защите доклада студент продемонстрировал отличное знание материала работы, приводил соответствующие доводы, давал полные развернутые ответы на вопросы и аргументировал 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Хорошо» -  объём доклада - 4-5 страниц, полностью раскрыта тема доклада, информация взята из нескольких источников, реферат написан грамотно,  текст напечатан аккуратно, в соответствии с требованиями, встречаются небольшие опечатки. При защите доклада студент продемонстрировал хорошее знание материала работы, приводил соответствующие доводы, но не смог дать полные развернутые ответы на вопросы и привести соответствующие аргумен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Удовлетворительно» - объём доклада - менее 4 страниц, тема доклада раскрыта не полностью, информация взята из одного источника, реферат написан с ошибками, текст напечатан неаккуратно, много опечат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защите доклада студент продемонстрировал слабое знание материала работы, не смог привести соответствующие доводы и аргументировать сои отве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Неудовлетворительно» - объем доклада -  менее 4 страниц, тема доклада нераскрыта, информация взята из 1 источника, много ошибок в построении предложений, текст напечатан неаккуратно, много опечат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защите доклада студент продемонстрировал слабое знание материала работы, не смог раскрыть тему не отвечал на вопро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Приложение 4.  </w:t>
      </w:r>
    </w:p>
    <w:p>
      <w:pPr>
        <w:pStyle w:val="Normal"/>
        <w:shd w:fill="FFFFFF" w:val="clear"/>
        <w:jc w:val="right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ие рекомендации для студентов по выполнению конкретных видов самостоятельной работы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Подготовка к контрольным работ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материал по конспекту, составленному на учебном зан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тот же материал по учебнику, учебному пособ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йтесь разобраться с непонятным материалом, в частности новыми терминами. Часто незнание терминологии мешает воспринимать материал на теоретических и лабораторно-практических занятиях на должном уров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контрольные вопросы для самопроверки, имеющиеся в учебнике или предложенные в данных методических указа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перескажите содержание изученного материала «своими словам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те «рабочие определения» основных понятий, зако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/>
      </w:pPr>
      <w:r>
        <w:rPr>
          <w:rFonts w:cs="Times New Roman" w:ascii="Times New Roman" w:hAnsi="Times New Roman"/>
        </w:rPr>
        <w:t>Освоив теоретический материал, приступайте к выполнению заданий, упражнений; составлению  таблиц и т.д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  <w:b/>
        </w:rPr>
        <w:t>Показатели (критерии) оценки</w:t>
      </w:r>
      <w:r>
        <w:rPr>
          <w:rFonts w:cs="Times New Roman" w:ascii="Times New Roman" w:hAnsi="Times New Roman"/>
        </w:rPr>
        <w:t xml:space="preserve"> результатов внеаудиторной самостоятельной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 уровня освоения учебн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использовать теоретические знания при выполнении практических задач или ответе на практико-ориентированн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ность и четкость изложения от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2. Самостоятельное изучение материала и конспектирование лекций по учебной и специальной литератур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задания используйте рекомендуемые по данной теме учебники, специальную литературу, материалы электронных библиотек или другие Интернет-ресурс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тельно прочитайте материал, по которому требуется составить конспект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райтесь разобраться с непонятным материалом, в частности новыми терминами и понятиям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 перескажите содержание изученного материала «своими словами»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план конспекта, акцентируя внимание на наиболее важные моменты текс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ланом выпишите по каждому пункту несколько основных предложений, характеризующих ведущую мысль описываемого пункта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  <w:b/>
        </w:rPr>
        <w:t>Показатели  оценки</w:t>
      </w:r>
      <w:r>
        <w:rPr>
          <w:rFonts w:cs="Times New Roman" w:ascii="Times New Roman" w:hAnsi="Times New Roman"/>
        </w:rPr>
        <w:t xml:space="preserve"> результатов внеаудиторной самостоятельной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раткое изложение (при конспектировании) основных теоретических положений т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гичность изложения ответ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понимания изученного материала.</w:t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3. Написание и защита доклада, подготовка сообщения или к беседе на занятии по заданной преподавателем тем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тему из предложенной преподавателем тематики докладов и сообщен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доклада, сообщения используйте специальную литературу по выбранной теме, электронные библиотеки или другие Интернет-ресурс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йте цитаты из книг и статей по выбранной теме (обратите внимание на непонятные слова и выражения, уточните их значение в справочной литературе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уйте собранный материал и составьте план сообщения или доклада, акцентируя внимание на наиболее важных момента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шите основные положения сообщения или доклада в соответствии с планом, выписывая по каждому пункту несколько предложен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скажите текст сообщения или доклада, корректируя последовательность изложения материа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ный доклад должен сопровождаться  презентацией, иллюстрирующей его основные полож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  <w:b/>
        </w:rPr>
        <w:t>Показатели  оценки</w:t>
      </w:r>
      <w:r>
        <w:rPr>
          <w:rFonts w:cs="Times New Roman" w:ascii="Times New Roman" w:hAnsi="Times New Roman"/>
        </w:rPr>
        <w:t xml:space="preserve"> результатов внеаудиторной самостоятельной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а и качественность информации по заданной 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бодное владение материалом сообщения или докл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гичность и четкость изложения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 качество презентационного материал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.</w:t>
      </w:r>
    </w:p>
    <w:p>
      <w:pPr>
        <w:pStyle w:val="Normal"/>
        <w:widowControl w:val="false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цы отчетности по самостоятельной работе (с критериями оценки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рефер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_____________________ специальность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реферата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ебная дисциплина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19"/>
        <w:gridCol w:w="1383"/>
      </w:tblGrid>
      <w:tr>
        <w:trPr>
          <w:trHeight w:val="801" w:hRule="atLeast"/>
        </w:trPr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рефера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зна текста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темы исследова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остановке проблемы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рской позици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ое единство текс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раскрытия сути исследуемой проблемы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теме рефера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теме и плану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глубина раскрытия основных по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способов и методов работы с материалом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литературо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истематизировать и структурировать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общать, делать выводы, сопоставлять различные точки зр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ность выбранных источников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использования работ по проблеме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абот известных исследователей, новых статистических данных и т.п.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оформлению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и культура оформл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терминологие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фографического режим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й стилистики излож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тельная оценка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в баллах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25 -оценка «5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20 - оценка «4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15 - оценка «3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и ниже - оценка «2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подавателя 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компьютерной презен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ебная дисциплина ПМ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___________специальность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259"/>
        <w:gridCol w:w="1584"/>
        <w:gridCol w:w="2268"/>
      </w:tblGrid>
      <w:tr>
        <w:trPr/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 балл)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балл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 балл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 -оценка «5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0 - оценка «4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4 - оценка «3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и ниже -оценка «2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ничность, ясность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стность применения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ю выступления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сть материала презентации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сть материала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ное использование эффектов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лайдов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иска источников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ерские новинки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подавателя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консп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ебная дисциплина 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конспектирования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___________специальность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276"/>
        <w:gridCol w:w="1134"/>
        <w:gridCol w:w="2268"/>
      </w:tblGrid>
      <w:tr>
        <w:trPr/>
        <w:tc>
          <w:tcPr>
            <w:tcW w:w="59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. кол-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>
          <w:trHeight w:val="1462" w:hRule="atLeast"/>
          <w:cantSplit w:val="true"/>
        </w:trPr>
        <w:tc>
          <w:tcPr>
            <w:tcW w:w="59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7 –оценка «5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3 – оценка «4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9 – оценка «3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  и ниже -оценка «2»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тк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хранение  логики материа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бедитель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е  выделять главно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курат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е моделировать ситуацию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впечатл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-во балл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подавателя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Nimbus Roman No9 L;MS Mincho" w:hAnsi="Nimbus Roman No9 L;MS Mincho" w:cs="Nimbus Roman No9 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Nimbus Roman No9 L;MS Mincho" w:hAnsi="Nimbus Roman No9 L;MS Mincho" w:cs="Nimbus Roman No9 L;MS Minch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Nimbus Roman No9 L;MS Mincho" w:hAnsi="Nimbus Roman No9 L;MS Mincho" w:cs="Nimbus Roman No9 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Nimbus Roman No9 L;MS Mincho" w:hAnsi="Nimbus Roman No9 L;MS Mincho" w:cs="Nimbus Roman No9 L;MS Minch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Nimbus Roman No9 L;MS Mincho" w:hAnsi="Nimbus Roman No9 L;MS Mincho" w:cs="Nimbus Roman No9 L;MS Minch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Nimbus Roman No9 L;MS Mincho" w:hAnsi="Nimbus Roman No9 L;MS Mincho" w:cs="Nimbus Roman No9 L;MS Minch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Nimbus Roman No9 L;MS Mincho" w:hAnsi="Nimbus Roman No9 L;MS Mincho" w:cs="Nimbus Roman No9 L;MS Minch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Nimbus Roman No9 L;MS Mincho" w:hAnsi="Nimbus Roman No9 L;MS Mincho" w:cs="Nimbus Roman No9 L;MS Minch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2"/>
        <w:szCs w:val="22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2"/>
        <w:szCs w:val="22"/>
        <w:rFonts w:eastAsia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2"/>
        <w:szCs w:val="22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2"/>
        <w:szCs w:val="22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2"/>
        <w:szCs w:val="22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2"/>
        <w:szCs w:val="22"/>
        <w:rFonts w:eastAsia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2z1">
    <w:name w:val="WW8Num2z1"/>
    <w:qFormat/>
    <w:rPr>
      <w:rFonts w:ascii="Nimbus Roman No9 L;MS Mincho" w:hAnsi="Nimbus Roman No9 L;MS Mincho" w:cs="Nimbus Roman No9 L;MS Mincho"/>
      <w:sz w:val="28"/>
      <w:szCs w:val="34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kern w:val="2"/>
      <w:sz w:val="24"/>
      <w:lang w:bidi="hi-I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val="en" w:eastAsia="zxx" w:bidi="ar-SA"/>
    </w:rPr>
  </w:style>
  <w:style w:type="character" w:styleId="WW8Num11z0">
    <w:name w:val="WW8Num11z0"/>
    <w:qFormat/>
    <w:rPr>
      <w:rFonts w:ascii="Symbol" w:hAnsi="Symbol" w:cs="Symbol"/>
      <w:kern w:val="2"/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kern w:val="2"/>
      <w:szCs w:val="22"/>
      <w:lang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  <w:kern w:val="2"/>
      <w:szCs w:val="22"/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kern w:val="2"/>
      <w:szCs w:val="22"/>
      <w:lang w:bidi="ar-SA"/>
    </w:rPr>
  </w:style>
  <w:style w:type="character" w:styleId="WW8Num22z0">
    <w:name w:val="WW8Num22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sz w:val="24"/>
    </w:rPr>
  </w:style>
  <w:style w:type="character" w:styleId="WW8Num36z0">
    <w:name w:val="WW8Num36z0"/>
    <w:qFormat/>
    <w:rPr>
      <w:b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kern w:val="2"/>
      <w:szCs w:val="22"/>
      <w:lang w:bidi="ar-SA"/>
    </w:rPr>
  </w:style>
  <w:style w:type="character" w:styleId="WW8Num43z0">
    <w:name w:val="WW8Num43z0"/>
    <w:qFormat/>
    <w:rPr>
      <w:kern w:val="2"/>
      <w:szCs w:val="22"/>
      <w:lang w:bidi="ar-SA"/>
    </w:rPr>
  </w:style>
  <w:style w:type="character" w:styleId="WW8Num44z0">
    <w:name w:val="WW8Num44z0"/>
    <w:qFormat/>
    <w:rPr>
      <w:rFonts w:eastAsia="Times New Roman"/>
      <w:kern w:val="2"/>
      <w:szCs w:val="22"/>
      <w:lang w:bidi="ar-S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DejaVu Sans;Times New Roman" w:cs="Arial"/>
      <w:kern w:val="2"/>
      <w:sz w:val="20"/>
      <w:szCs w:val="24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cs="FreeSans;Times New Roman"/>
    </w:rPr>
  </w:style>
  <w:style w:type="paragraph" w:styleId="Style18">
    <w:name w:val="Таблицы (моноширинный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;Times New Roman" w:cs="Arial"/>
      <w:color w:val="auto"/>
      <w:kern w:val="2"/>
      <w:sz w:val="22"/>
      <w:szCs w:val="24"/>
      <w:lang w:val="ru-RU" w:eastAsia="zh-CN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DejaVu Sans;Times New Roman" w:cs="Arial"/>
      <w:kern w:val="2"/>
      <w:sz w:val="20"/>
      <w:szCs w:val="24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ejaVu Sans;Times New Roman" w:cs="FreeSans;Times New Roman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opilka-didakticheskih-igr-igrovih-priemov-krossvordov-rebusov-logicheskih-zadach-na-urokah-matematiki-v-ssuze-278087.html" TargetMode="External"/><Relationship Id="rId3" Type="http://schemas.openxmlformats.org/officeDocument/2006/relationships/hyperlink" Target="https://www.maam.ru/obrazovanie/nachalnaja-shkola" TargetMode="External"/><Relationship Id="rId4" Type="http://schemas.openxmlformats.org/officeDocument/2006/relationships/hyperlink" Target="http://www.iprbookshop.ru/75801.html" TargetMode="External"/><Relationship Id="rId5" Type="http://schemas.openxmlformats.org/officeDocument/2006/relationships/hyperlink" Target="http://www.iprbookshop.ru/21235.html" TargetMode="External"/><Relationship Id="rId6" Type="http://schemas.openxmlformats.org/officeDocument/2006/relationships/hyperlink" Target="http://www.iprbookshop.ru/76968.html" TargetMode="External"/><Relationship Id="rId7" Type="http://schemas.openxmlformats.org/officeDocument/2006/relationships/hyperlink" Target="http://www.iprbookshop.ru/21235.html" TargetMode="External"/><Relationship Id="rId8" Type="http://schemas.openxmlformats.org/officeDocument/2006/relationships/hyperlink" Target="http://fgosreestr.ru/" TargetMode="External"/><Relationship Id="rId9" Type="http://schemas.openxmlformats.org/officeDocument/2006/relationships/hyperlink" Target="http://fgosovz24.ru/vertikalnoe-menyu/adaptirovannye-obrazovatelnye-programmy/&#1087;&#1088;&#1086;&#1075;&#1088;&#1072;&#1084;&#1084;&#1099;-&#1076;&#1083;&#1103;-&#1096;&#1082;&#1086;&#1083;&#1100;&#1085;&#1086;&#1075;&#1086;-&#1086;&#1073;&#1088;&#1072;&#1079;&#1086;&#1074;&#1072;&#1085;&#1080;&#1103;.html" TargetMode="External"/><Relationship Id="rId10" Type="http://schemas.openxmlformats.org/officeDocument/2006/relationships/hyperlink" Target="http://www.iprbookshop.ru/75801.html" TargetMode="External"/><Relationship Id="rId11" Type="http://schemas.openxmlformats.org/officeDocument/2006/relationships/hyperlink" Target="http://www.iprbookshop.ru/21235.html" TargetMode="External"/><Relationship Id="rId12" Type="http://schemas.openxmlformats.org/officeDocument/2006/relationships/hyperlink" Target="http://fgosovz24.ru/vertikalnoe-menyu/usloviya-realizacii-fgos-obuchayushhihsya-s-ovz/metodicheskaya-kopilka1.html" TargetMode="External"/><Relationship Id="rId13" Type="http://schemas.openxmlformats.org/officeDocument/2006/relationships/hyperlink" Target="http://www.iprbookshop.ru/77041.html" TargetMode="External"/><Relationship Id="rId14" Type="http://schemas.openxmlformats.org/officeDocument/2006/relationships/hyperlink" Target="http://www.iprbookshop.ru/77041.html" TargetMode="External"/><Relationship Id="rId15" Type="http://schemas.openxmlformats.org/officeDocument/2006/relationships/hyperlink" Target="http://www.iprbookshop.ru/21235.html" TargetMode="External"/><Relationship Id="rId16" Type="http://schemas.openxmlformats.org/officeDocument/2006/relationships/hyperlink" Target="http://www.iprbookshop.ru/77041.html" TargetMode="External"/><Relationship Id="rId17" Type="http://schemas.openxmlformats.org/officeDocument/2006/relationships/hyperlink" Target="http://www.iprbookshop.ru/21235.html" TargetMode="External"/><Relationship Id="rId18" Type="http://schemas.openxmlformats.org/officeDocument/2006/relationships/hyperlink" Target="http://fgosovz24.ru/vertikalnoe-menyu/usloviya-realizacii-fgos-obuchayushhihsya-s-ovz/metodicheskaya-kopilka1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3:00Z</dcterms:created>
  <dc:creator>USER</dc:creator>
  <dc:description/>
  <cp:keywords/>
  <dc:language>en-US</dc:language>
  <cp:lastModifiedBy>МамочкаиПапочка</cp:lastModifiedBy>
  <dcterms:modified xsi:type="dcterms:W3CDTF">2019-04-19T19:25:00Z</dcterms:modified>
  <cp:revision>10</cp:revision>
  <dc:subject/>
  <dc:title/>
</cp:coreProperties>
</file>