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FR1"/>
        <w:spacing w:lineRule="auto" w:line="276"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lineRule="auto" w:line="276"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lineRule="auto" w:line="276"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lineRule="auto" w:line="276"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lineRule="auto" w:line="276"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lineRule="auto" w:line="276"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lineRule="auto" w:line="276"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lineRule="auto" w:line="276" w:before="0" w:after="0"/>
        <w:ind w:left="284" w:hanging="0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>МЕТОДИЧЕСКИЕ УКАЗАНИЯ</w:t>
      </w:r>
    </w:p>
    <w:p>
      <w:pPr>
        <w:pStyle w:val="FR3"/>
        <w:spacing w:lineRule="auto" w:line="276"/>
        <w:ind w:left="284" w:hanging="0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 xml:space="preserve">по выполнению </w:t>
      </w:r>
      <w:r>
        <w:rPr>
          <w:b/>
          <w:i w:val="false"/>
          <w:iCs w:val="false"/>
          <w:sz w:val="28"/>
          <w:szCs w:val="24"/>
        </w:rPr>
        <w:t>самостоятельной работы студента</w:t>
      </w:r>
    </w:p>
    <w:p>
      <w:pPr>
        <w:pStyle w:val="FR2"/>
        <w:spacing w:lineRule="auto" w:line="276" w:before="0" w:after="0"/>
        <w:ind w:left="284" w:right="0" w:hanging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caps/>
          <w:sz w:val="28"/>
        </w:rPr>
      </w:pPr>
      <w:r>
        <w:rPr>
          <w:b/>
          <w:bCs/>
          <w:sz w:val="28"/>
        </w:rPr>
        <w:t xml:space="preserve">ПМ.05 Сопровождение программного обеспечения </w:t>
        <w:br/>
        <w:t>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964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 xml:space="preserve">среднего профессионального образования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09.02.03 Программирование в компьютер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валификация: Программист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рограмма подготовки специалистов среднего звена)</w:t>
      </w:r>
    </w:p>
    <w:p>
      <w:pPr>
        <w:pStyle w:val="FR4"/>
        <w:spacing w:lineRule="auto" w:line="276"/>
        <w:ind w:lef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76"/>
        <w:ind w:left="0" w:hanging="0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Дзержинск, 20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итель: Блинкова А.С., преподав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  <w:r>
              <w:rPr>
                <w:color w:val="000000"/>
                <w:sz w:val="28"/>
                <w:szCs w:val="28"/>
                <w:lang w:eastAsia="en-US"/>
              </w:rPr>
              <w:t>09.02.03 Программирование в компьютерных системах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по организации и сопровождению самостоятельной работы студентов по профессиональному модулю ПМ.05 Сопровождение программного обеспечения компьютерных систем специальность 09.02.03 Программирование в компьютерных системах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 ЗАПИСКА</w:t>
      </w:r>
    </w:p>
    <w:p>
      <w:pPr>
        <w:pStyle w:val="FR4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i w:val="false"/>
          <w:sz w:val="24"/>
          <w:szCs w:val="24"/>
        </w:rPr>
        <w:t>Методические указания по выполнению самостоятельных работ</w:t>
      </w:r>
      <w:r>
        <w:rPr>
          <w:rStyle w:val="FontStyle49"/>
          <w:rFonts w:cs="Times New Roman"/>
          <w:b w:val="false"/>
          <w:i/>
          <w:sz w:val="24"/>
          <w:szCs w:val="24"/>
        </w:rPr>
        <w:t xml:space="preserve"> профессионального модуля </w:t>
      </w:r>
      <w:r>
        <w:rPr>
          <w:i w:val="false"/>
          <w:sz w:val="24"/>
          <w:szCs w:val="24"/>
        </w:rPr>
        <w:t>ПМ.05 Сопровождение программного обеспечения компьютерных систем</w:t>
      </w:r>
      <w:r>
        <w:rPr>
          <w:rStyle w:val="FontStyle49"/>
          <w:rFonts w:cs="Times New Roman"/>
          <w:b w:val="false"/>
          <w:bCs w:val="false"/>
          <w:i/>
          <w:sz w:val="24"/>
          <w:szCs w:val="24"/>
        </w:rPr>
        <w:t xml:space="preserve"> </w:t>
      </w:r>
      <w:r>
        <w:rPr>
          <w:rStyle w:val="FontStyle49"/>
          <w:rFonts w:cs="Times New Roman"/>
          <w:b w:val="false"/>
          <w:i/>
          <w:sz w:val="24"/>
          <w:szCs w:val="24"/>
        </w:rPr>
        <w:t xml:space="preserve">предназначены для реализации ОПОП по специальности </w:t>
      </w:r>
      <w:r>
        <w:rPr>
          <w:b/>
          <w:i w:val="false"/>
          <w:sz w:val="24"/>
          <w:szCs w:val="24"/>
        </w:rPr>
        <w:t xml:space="preserve">09.02.03 Программирование в компьютерных системах </w:t>
      </w:r>
      <w:r>
        <w:rPr>
          <w:i w:val="false"/>
          <w:sz w:val="24"/>
          <w:szCs w:val="24"/>
        </w:rPr>
        <w:t>(программа подготовки специалистов среднего звена (далее по тексту методические указания)</w:t>
      </w:r>
      <w:r>
        <w:rPr>
          <w:bCs/>
          <w:i w:val="false"/>
          <w:iCs w:val="false"/>
          <w:sz w:val="24"/>
          <w:szCs w:val="24"/>
        </w:rPr>
        <w:t xml:space="preserve"> </w:t>
      </w:r>
      <w:r>
        <w:rPr>
          <w:rStyle w:val="FontStyle49"/>
          <w:rFonts w:cs="Times New Roman"/>
          <w:b w:val="false"/>
          <w:i/>
          <w:sz w:val="24"/>
          <w:szCs w:val="24"/>
        </w:rPr>
        <w:t>и разработаны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Задания на самостоятельные работы разработаны и составлены на основе рабочей программы профессионального модуля ПМ.05 Сопровождение программного обеспечения компьютерных систем. Указанный профессиональный модуль относится к профессиональному циклу в структуре основной профессиональной образовательной программы.</w:t>
      </w:r>
    </w:p>
    <w:p>
      <w:pPr>
        <w:pStyle w:val="Style6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Самостоятельная работа – способ активного, целенаправленного приобретения учащимися новых для него знаний без непосредственного участия в этом процесса преподав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Самостоятельная работа студента проводится с </w:t>
      </w:r>
      <w:r>
        <w:rPr>
          <w:i/>
        </w:rPr>
        <w:t>целью</w:t>
      </w:r>
      <w:r>
        <w:rPr/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и и закрепления полученных теоретических знаний и практических умений, обучающих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я и расширения теоретических зн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мений использовать справочную документацию и специальную литератур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познавательных способностей и активности обучающихся: творческой инициативы, самостоятельности, ответственности и организован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самостоятельности мышления, способностей к саморазвитию, самосовершенствованию и самореализ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сследовательских умен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научить обучающегося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ри ее выполнении обучающийся должен продемонстрировать умение использовать и анализировать материал, полученный на лекционных занятиях и из других разнообразных источников, а также показать собственное понимание сущности проблемы и изложить эти знания.  Кроме того, обучающийся привыкает четко, последовательно и грамотно излагать свои мысли при анализе теоретических проблем и учится творчески применять теор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самостоятельной работы по учебной дисциплине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8"/>
        <w:gridCol w:w="1559"/>
        <w:gridCol w:w="4678"/>
        <w:gridCol w:w="1134"/>
        <w:gridCol w:w="850"/>
        <w:gridCol w:w="911"/>
      </w:tblGrid>
      <w:tr>
        <w:trPr>
          <w:trHeight w:val="56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держание </w:t>
              <w:br/>
              <w:t>самостоятельной рабо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ния, у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уемые ОК и П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 Основы администрирования и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по теме «Сравнение характеристик серверов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и настраивать конфигурацию программного обеспечения компьютерны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контроля конфигурации и поддержки целостности конфигурации программного обеспечения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.5.1.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-5, ОК 8, ОК 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е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2 Аппаратный серв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ы по теме </w:t>
            </w:r>
            <w:r>
              <w:rPr>
                <w:sz w:val="22"/>
                <w:szCs w:val="22"/>
              </w:rPr>
              <w:t>«Обзор и анализ существующих аппаратных серверов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и настраивать конфигурацию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настройку отдельных компонент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 средства эффективного анализа функционирования программ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контроля конфигурации и поддержки целостности конфигурации программного обеспечения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5.1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 1-5, ОК 8, ОК 9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е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Тема 1.3 Программный серв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ы по теме </w:t>
            </w:r>
            <w:r>
              <w:rPr>
                <w:sz w:val="22"/>
                <w:szCs w:val="22"/>
              </w:rPr>
              <w:t>«Обзор и анализ существующих программных серве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дбирать и настраивать конфигурацию программного обеспечения компьютерных систем;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изводить настройку отдельных компонент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 средства эффективного анализа функционирования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инсталляцию программного обеспечения компьютерных систем;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принципы контроля конфигурации и поддержки целостности конфигурации программного обеспечения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5.1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 1-5, ОК 8, ОК 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е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4 Надежность и безопасность серв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ы по теме </w:t>
            </w:r>
            <w:r>
              <w:rPr>
                <w:sz w:val="22"/>
                <w:szCs w:val="22"/>
              </w:rPr>
              <w:t>«Показатели надежности серверов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методы защиты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инсталляцию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настройку отдельных компонент программного обеспечения компьютерн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щиты программного обеспечения в компьютерных систем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5.4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 1-5, ОК 8, ОК 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е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–1.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а конспектов лекци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 средства эффективного анализа функционирования программ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виды работ на этапе сопровождения программ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контроля конфигурации и поддержки целостности конфигурации программного обеспе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щиты программного обеспечения в компьютерных систем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5.1-5.4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-6, ОК 8, ОК 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Тема 1.1-1.4, 1.7</w:t>
              <w:noBreakHyphen/>
              <w:t>1.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абораторных и практических работ, отчетов и подготовка к их защит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и настраивать конфигурацию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методы защиты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инсталляцию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настройку отдельных компонент программного обеспечения компьютер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риски и характеристики качества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 средства эффективного анализа функционирования программ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виды работ на этапе сопровождения программ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контроля конфигурации и поддержки целостности конфигурации программного обеспе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щиты программного обеспечения в компьютерных систем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 5.1-5.4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отчетов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4, 1.7-1.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литератур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е методы и средства эффективного анализа функционирования программного обеспечения;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работ на этапе сопровождения программного обеспечения;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е принципы контроля конфигурации и поддержки целостности конфигурации программного обеспечения;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ства защиты программного обеспечения в компьютерных систем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5.1-5.4</w:t>
            </w:r>
          </w:p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 1-5, ОК 8, ОК 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>
          <w:trHeight w:val="221" w:hRule="atLeast"/>
        </w:trPr>
        <w:tc>
          <w:tcPr>
            <w:tcW w:w="9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Основы администрирования и управления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«Сравнение характеристики серверов»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углубить и расширить знания о характеристиках серверов.</w:t>
      </w:r>
    </w:p>
    <w:p>
      <w:pPr>
        <w:pStyle w:val="Style93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Style w:val="FontStyle11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Задание к работе: </w:t>
      </w:r>
      <w:r>
        <w:rPr>
          <w:rStyle w:val="FontStyle114"/>
          <w:b w:val="false"/>
          <w:sz w:val="24"/>
          <w:szCs w:val="24"/>
        </w:rPr>
        <w:t>изучить литературу, составить реферат по теме «</w:t>
      </w:r>
      <w:r>
        <w:rPr>
          <w:rFonts w:cs="Times New Roman" w:ascii="Times New Roman" w:hAnsi="Times New Roman"/>
        </w:rPr>
        <w:t>Сравнение характеристик серверов</w:t>
      </w:r>
      <w:r>
        <w:rPr>
          <w:rStyle w:val="FontStyle114"/>
          <w:b w:val="false"/>
          <w:sz w:val="24"/>
          <w:szCs w:val="24"/>
        </w:rPr>
        <w:t>». Оформить работу в соответствие с методическими указаниями (Приложение 1)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Аппаратный сервер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«Обзор и анализ существующих аппаратных серверов»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об аппаратных серверах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Style w:val="FontStyle114"/>
          <w:b w:val="false"/>
          <w:sz w:val="24"/>
          <w:szCs w:val="24"/>
        </w:rPr>
        <w:t xml:space="preserve">изучить литературу, составить реферат по теме </w:t>
      </w:r>
      <w:r>
        <w:rPr>
          <w:rFonts w:cs="Times New Roman" w:ascii="Times New Roman" w:hAnsi="Times New Roman"/>
          <w:sz w:val="24"/>
          <w:szCs w:val="24"/>
        </w:rPr>
        <w:t xml:space="preserve">«Обзор и анализ существующих аппаратных серверов». </w:t>
      </w:r>
      <w:r>
        <w:rPr>
          <w:rStyle w:val="FontStyle114"/>
          <w:b w:val="false"/>
          <w:sz w:val="24"/>
          <w:szCs w:val="24"/>
        </w:rPr>
        <w:t>Оформить работу в соответствие с методическими указаниями (Приложение 1)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3 Программный сервер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«Обзор и анализ существующих программных серверов»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о программных серверах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Style w:val="FontStyle114"/>
          <w:b w:val="false"/>
          <w:sz w:val="24"/>
          <w:szCs w:val="24"/>
        </w:rPr>
        <w:t xml:space="preserve">изучить литературу, составить реферат по теме </w:t>
      </w:r>
      <w:r>
        <w:rPr>
          <w:rFonts w:cs="Times New Roman" w:ascii="Times New Roman" w:hAnsi="Times New Roman"/>
          <w:sz w:val="24"/>
          <w:szCs w:val="24"/>
        </w:rPr>
        <w:t xml:space="preserve">«Обзор и анализ существующих программных серверов». </w:t>
      </w:r>
      <w:r>
        <w:rPr>
          <w:rStyle w:val="FontStyle114"/>
          <w:b w:val="false"/>
          <w:sz w:val="24"/>
          <w:szCs w:val="24"/>
        </w:rPr>
        <w:t>Оформить работу в соответствие с методическими указаниями (Приложение 1)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4. Батаев А.В., Н.Ю.Налютин, С.В. Синицин/ Операционные системы и среды: учебник для студ. учреждений сред. проф. образования. –3-е изд., испр. – М.: Издательский центр «Академия», 2016, –272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 Надежность и безопасность серверов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«Показатели надежности серверов»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о безопасности серверов и показателях их надежности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Style w:val="FontStyle114"/>
          <w:b w:val="false"/>
          <w:sz w:val="24"/>
          <w:szCs w:val="24"/>
        </w:rPr>
        <w:t xml:space="preserve">изучить литературу, составить реферат по теме </w:t>
      </w:r>
      <w:r>
        <w:rPr>
          <w:rFonts w:cs="Times New Roman" w:ascii="Times New Roman" w:hAnsi="Times New Roman"/>
          <w:sz w:val="24"/>
          <w:szCs w:val="24"/>
        </w:rPr>
        <w:t xml:space="preserve">«Показатели надежности серверов». </w:t>
      </w:r>
      <w:r>
        <w:rPr>
          <w:rStyle w:val="FontStyle114"/>
          <w:b w:val="false"/>
          <w:sz w:val="24"/>
          <w:szCs w:val="24"/>
        </w:rPr>
        <w:t>Оформить работу в соответствие с методическими указаниями (Приложение 1)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ькова Е.В. Физическая защита объектов информатизации [Электронный ре-сурс]: учебное пособие / Е.В. Бурькова. — Электрон. текстовые данные. — Оренбург: Оренбургский государственный университет, ЭБС АСВ, 2017. — 158 c. — 978-5-7410-1697-8. — Режим доступа: http://www.iprbookshop.ru/71349.html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</w:rPr>
        <w:t>Тема 1.1 Основы администрирования и управления, Тема 1.2 Аппаратный сервер, Тема 1.3 Программный сервер, Тема 1.4 Надежность и безопасность серверов, Тема 1.5 Администрирование информационной сетевой среды, Тема 1.6 Программная структура систем административного управления, Тема 1.7 Архитектура программного обеспечения, Тема 1.8 Интеграция, верификация и валидация системы, Тема 1.9 Сопровождение (поддержка) программного обеспечения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оработка конспектов лекций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закрепить полученные на уроке знания, обозначить возникшие вопросы по тем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итать конспект лекций по теме, обозначить возникшие вопросы по теме, подготовиться к устному опросу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онспект лекций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Тема 1.1 Основы администрирования и 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Тема 1.2 Аппаратный сервер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Тема 1.3 Программный сервер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5. Батаев А.В., Н.Ю.Налютин, С.В. Синицин/ Операционные системы и среды: учебник для студ. учреждений сред. проф. образования. –3-е изд., испр. – М.: Издательский центр «Академия», 2016, –272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Тема 1.4 Надежность и безопасность сервер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рькова Е.В. Физическая защита объектов информатизации [Электронный ре-сурс]: учебное пособие / Е.В. Бурькова. — Электрон. текстовые данные. — Оренбург: Оренбургский государственный университет, ЭБС АСВ, 2017. — 158 c. — 978-5-7410-1697-8. — Режим доступа: http://www.iprbookshop.ru/71349.html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7 Архитектура программного обеспе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орова Г.И. Разработка, внедрение и адаптация программного обеспечения от-раслевой направленности. Учебное пособие/ Федорова Г.И. Изд.: КУРС, Инфра-М. Среднее профессиональное образование. 2016. - 336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лов С.А., Цилькер Б.Я./ Технологии разработки программного обеспечения: Учебник для вузов,4-е изд. Стандарт третьего поколения. – СПб.: Питер,2012. – 608с.: ил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 средства инженерии программного обеспечения: Учебник. Автор / создатель Лавришева Е.М., Петрухин В.А. Единое окно доступа к образовательным ресурсам. [Электронный ресурс].  – Режим доступа: http://window.edu.ru/catalog/pdf2txt/699/41699/18857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8 Интеграция, верификация и валидация систе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орова Г.И. Разработка, внедрение и адаптация программного обеспечения от-раслевой направленности. Учебное пособие/ Федорова Г.И. Изд.: КУРС, Инфра-М. Среднее профессиональное образование. 2016. - 336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лов С.А., Цилькер Б.Я./ Технологии разработки программного обеспечения: Учебник для вузов,4-е изд. Стандарт третьего поколения. – СПб.: Питер,2012. – 608с.: ил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ы и средства инженерии программного обеспечения: Учебник. Автор / создатель Лавришева Е.М., Петрухин В.А. Единое окно доступа к образовательным ресурсам. [Электронный ресурс]. – Режим доступа: http://window.edu.ru/catalog/pdf2txt/699/41699/18857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9 Сопровождение (поддержка) программного обеспе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орова Г.И. Разработка, внедрение и адаптация программного обеспечения от-раслевой направленности. Учебное пособие/ Федорова Г.И. Изд.: КУРС, Инфра-М. Среднее профессиональное образование. 2016. - 336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лов С.А., Цилькер Б.Я./ Технологии разработки программного обеспечения: Учебник для вузов,4-е изд. Стандарт третьего поколения. – СПб.: Питер,2012. – 608с.: ил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ы и средства инженерии программного обеспечения: Учебник. Автор / создатель Лавришева Е.М., Петрухин В.А. Единое окно доступа к образовательным ресурсам. [Электронный ресурс].  – Режим доступа: http://window.edu.ru/catalog/pdf2txt/699/41699/18857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 Надежность и безопасность серверов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Надежность и безопасность серверов»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ькова Е.В. Физическая защита объектов информатизации [Электронный ресурс]: учебное пособие / Е.В. Бурькова. — Электрон. текстовые данные. — Оренбург: Оренбургский государственный университет, ЭБС АСВ, 2017. — 158 c. — 978-5-7410-1697-8. — Режим доступа: http://www.iprbookshop.ru/71349.html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системного администратора [Электронный ресурс] - режим доступа: http:// http://it-ebooks.ru/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7 Архитектура программного обеспечения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Архитектура программного обеспечения»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ы и средства инженерии программного обеспечения: Учебник. Автор / создатель Лавришева Е.М., Петрухин В.А. Единое окно доступа к образовательным ресурсам. [Электронный ресурс].  – Режим доступа: http://window.edu.ru/catalog/pdf2txt/699/41699/18857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лов С.А., Цилькер Б.Я./ Технологии разработки программного обеспечения: Учебник для вузов,4-е изд. Стандарт третьего поколения. – СПб.: Питер,2012. – 608с.: ил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рова Г.И. Разработка, внедрение и адаптация программного обеспечения отраслевой направленности. Учебное пособие/ Федорова Г.И. Изд.: КУРС, Инфра-М. Среднее профессиональное образование. 2016. - 336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8 Интеграция, верификация и валидация системы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углубить и расширить знания по теме «Интеграция, верификация и валидация системы».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. Методы и средства инженерии программного обеспечения: Учебник. Автор / создатель Лавришева Е.М., Петрухин В.А. Единое окно доступа к образовательным ресурсам. [Электронный ресурс].  – Режим доступа: http://window.edu.ru/catalog/pdf2txt/699/41699/18857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i/>
          <w:i/>
          <w:iCs/>
          <w:color w:val="333333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Федорова Г.И. Разработка, внедрение и адаптация программного обеспечения отраслевой направленности. Учебное пособие/ Федорова Г.И. Изд.: КУРС, Инфра-М. Среднее профессиональное образование. 2016. - 336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9 Сопровождение (поддержка) программного обеспечения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Сопровождение (поддержка) программного обеспечения»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етоды и средства инженерии программного обеспечения: Учебник. Автор / создатель Лавришева Е.М., Петрухин В.А. Единое окно доступа к образовательным ресурсам. [Электронный ресурс].  – Режим доступа: http://window.edu.ru/catalog/pdf2txt/699/41699/18857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орова Г.И. Разработка, внедрение и адаптация программного обеспечения отраслевой направленности. Учебное пособие/ Федорова Г.И. Изд.: КУРС, Инфра-М. Среднее профессиональное образование. 2016. - 336 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  <w:br/>
        <w:t xml:space="preserve">Методические указания к выполнению реферата. </w:t>
      </w:r>
    </w:p>
    <w:p>
      <w:pPr>
        <w:pStyle w:val="Normal"/>
        <w:spacing w:lineRule="auto" w:line="276"/>
        <w:jc w:val="center"/>
        <w:rPr/>
      </w:pPr>
      <w:bookmarkStart w:id="0" w:name="bookmark0"/>
      <w:r>
        <w:rPr/>
        <w:t>1. Общие положения</w:t>
      </w:r>
      <w:bookmarkEnd w:id="0"/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0" w:right="20" w:firstLine="300"/>
        <w:jc w:val="both"/>
        <w:rPr/>
      </w:pPr>
      <w:r>
        <w:rPr>
          <w:sz w:val="24"/>
          <w:szCs w:val="24"/>
        </w:rPr>
        <w:t>Реферат является индивидуальной самостоятельно выполненной работой студент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0" w:right="20" w:firstLine="300"/>
        <w:jc w:val="both"/>
        <w:rPr/>
      </w:pPr>
      <w:r>
        <w:rPr>
          <w:sz w:val="24"/>
          <w:szCs w:val="24"/>
        </w:rPr>
        <w:t>Тематика рефератов определяется программой соответствующей учебной дисциплины. Как правило, тему реферата студент выбирает из перечня тем, рекомендуемых преподавателем, ведущим соответствующую дисциплину. При этом преподаватель определяет, возможно ли дублирование тем в пределах учебной группы, может ли студент предложить инициативную тему и т.п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lineRule="auto" w:line="276"/>
        <w:ind w:left="0" w:right="20" w:firstLine="300"/>
        <w:jc w:val="both"/>
        <w:rPr/>
      </w:pPr>
      <w:r>
        <w:rPr>
          <w:sz w:val="24"/>
          <w:szCs w:val="24"/>
        </w:rPr>
        <w:t>Требования к содержанию, объему и оформлению реферата, а также критерии его оценки устанавливаются преподавателем с учетом специфики конкретной учебной дисциплины. При их отсутствии студент руководствуется общими требованиями, изложенными в настоящих методических указаниях.</w:t>
      </w:r>
    </w:p>
    <w:p>
      <w:pPr>
        <w:pStyle w:val="23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2. Содержание реферата</w:t>
      </w:r>
      <w:bookmarkEnd w:id="1"/>
    </w:p>
    <w:p>
      <w:pPr>
        <w:pStyle w:val="11"/>
        <w:numPr>
          <w:ilvl w:val="0"/>
          <w:numId w:val="16"/>
        </w:numPr>
        <w:shd w:fill="auto" w:val="clear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ферат как правило, должен содержать следующие структурные элементы: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990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005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000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990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000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оследний лист реферата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000" w:leader="none"/>
        </w:tabs>
        <w:spacing w:lineRule="auto" w:line="276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0" w:firstLine="300"/>
        <w:jc w:val="both"/>
        <w:rPr/>
      </w:pPr>
      <w:r>
        <w:rPr>
          <w:sz w:val="24"/>
          <w:szCs w:val="24"/>
        </w:rPr>
        <w:t>Примерный объем в машинописных страницах составляющих реферата представлен в таблице 1.</w:t>
      </w:r>
    </w:p>
    <w:p>
      <w:pPr>
        <w:pStyle w:val="11"/>
        <w:shd w:fill="auto" w:val="clear"/>
        <w:spacing w:lineRule="auto" w:line="276"/>
        <w:ind w:left="1020" w:hanging="0"/>
        <w:jc w:val="right"/>
        <w:rPr/>
      </w:pPr>
      <w:r>
        <w:rPr>
          <w:sz w:val="24"/>
          <w:szCs w:val="24"/>
        </w:rPr>
        <w:t xml:space="preserve">Таблица 1. </w:t>
      </w:r>
      <w:r>
        <w:rPr/>
        <w:t>Рекомендуемый объем структурных элементов реферата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2986"/>
      </w:tblGrid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частей рефер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траниц</w:t>
            </w:r>
          </w:p>
        </w:tc>
      </w:tr>
      <w:tr>
        <w:trPr>
          <w:trHeight w:val="34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(с указанием страниц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использованных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ний лис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uppressAutoHyphens w:val="false"/>
              <w:spacing w:lineRule="auto" w:line="276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ограничений</w:t>
            </w:r>
          </w:p>
        </w:tc>
      </w:tr>
    </w:tbl>
    <w:p>
      <w:pPr>
        <w:pStyle w:val="11"/>
        <w:numPr>
          <w:ilvl w:val="0"/>
          <w:numId w:val="12"/>
        </w:numPr>
        <w:shd w:fill="auto" w:val="clear"/>
        <w:spacing w:lineRule="auto" w:line="276"/>
        <w:ind w:left="20" w:right="20" w:firstLine="280"/>
        <w:jc w:val="both"/>
        <w:rPr/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Титульный</w:t>
        <w:tab/>
        <w:t>лист</w:t>
      </w:r>
      <w:r>
        <w:rPr>
          <w:sz w:val="24"/>
          <w:szCs w:val="24"/>
        </w:rPr>
        <w:t xml:space="preserve"> реферата оформляется по установленному образцу, приведенному в Приложении 1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Style18"/>
          <w:sz w:val="24"/>
          <w:szCs w:val="24"/>
        </w:rPr>
        <w:t>содержании</w:t>
      </w:r>
      <w:r>
        <w:rPr>
          <w:sz w:val="24"/>
          <w:szCs w:val="24"/>
        </w:rPr>
        <w:t xml:space="preserve">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 xml:space="preserve">Во </w:t>
      </w:r>
      <w:r>
        <w:rPr>
          <w:rStyle w:val="Style18"/>
          <w:sz w:val="24"/>
          <w:szCs w:val="24"/>
        </w:rPr>
        <w:t>введении</w:t>
      </w:r>
      <w:r>
        <w:rPr>
          <w:sz w:val="24"/>
          <w:szCs w:val="24"/>
        </w:rPr>
        <w:t xml:space="preserve"> дается общая характеристика реферата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нформационная база исследования, а также кратко характеризуется структура реферата по главам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Style18"/>
          <w:sz w:val="24"/>
          <w:szCs w:val="24"/>
        </w:rPr>
        <w:t>Основная часть</w:t>
      </w:r>
      <w:r>
        <w:rPr>
          <w:sz w:val="24"/>
          <w:szCs w:val="24"/>
        </w:rPr>
        <w:t xml:space="preserve">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...», «Проведенное исследование позволило доказать...» и т.п.)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В</w:t>
      </w:r>
      <w:r>
        <w:rPr>
          <w:rStyle w:val="Style18"/>
          <w:sz w:val="24"/>
          <w:szCs w:val="24"/>
        </w:rPr>
        <w:t xml:space="preserve"> заключении</w:t>
      </w:r>
      <w:r>
        <w:rPr>
          <w:sz w:val="24"/>
          <w:szCs w:val="24"/>
        </w:rPr>
        <w:t xml:space="preserve">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11"/>
        <w:numPr>
          <w:ilvl w:val="0"/>
          <w:numId w:val="5"/>
        </w:numPr>
        <w:shd w:fill="auto" w:val="clear"/>
        <w:spacing w:lineRule="auto" w:line="276"/>
        <w:ind w:left="20" w:right="20" w:firstLine="280"/>
        <w:jc w:val="both"/>
        <w:rPr/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 xml:space="preserve">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11"/>
        <w:numPr>
          <w:ilvl w:val="0"/>
          <w:numId w:val="5"/>
        </w:numPr>
        <w:shd w:fill="auto" w:val="clear"/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 несет полную ответственность за научную самостоятельность реферата, что подтверждается на</w:t>
      </w:r>
      <w:r>
        <w:rPr>
          <w:rStyle w:val="Style18"/>
          <w:sz w:val="24"/>
          <w:szCs w:val="24"/>
        </w:rPr>
        <w:t xml:space="preserve"> последнем листе</w:t>
      </w:r>
      <w:r>
        <w:rPr>
          <w:sz w:val="24"/>
          <w:szCs w:val="24"/>
        </w:rPr>
        <w:t xml:space="preserve"> работы. </w:t>
      </w:r>
      <w:r>
        <w:rPr>
          <w:rStyle w:val="Style18"/>
          <w:sz w:val="24"/>
          <w:szCs w:val="24"/>
        </w:rPr>
        <w:t>В случае обнаружения плагиата реферат снимается с рассмотрения без права доработки (студент должен выполнять новый реферат на новую тему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В</w:t>
      </w:r>
      <w:r>
        <w:rPr>
          <w:rStyle w:val="Style18"/>
          <w:sz w:val="24"/>
          <w:szCs w:val="24"/>
        </w:rPr>
        <w:t xml:space="preserve"> приложения</w:t>
      </w:r>
      <w:r>
        <w:rPr>
          <w:sz w:val="24"/>
          <w:szCs w:val="24"/>
        </w:rPr>
        <w:t xml:space="preserve">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23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 Оформление реферата</w:t>
      </w:r>
      <w:bookmarkEnd w:id="2"/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Реферат представляется руководителю в сброшюрованном виде (в папке со скоросшивателем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66" w:leader="none"/>
        </w:tabs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Реферат оформляется на стандартных листах белой бумаги формата А4 (210*297 мм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38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 xml:space="preserve">Текст реферата должен быть исполнен на принтере ПЭВМ на одной стороне листа с использованием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шрифт -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, размер шрифта - №14, межстрочный интервал - полуторный. Допускается рукописный вариант с теми же требованиями к оформл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61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Текст реферата, таблицы и иллюстрации следует располагать на листах, соблюдая следующие размеры полей: левое поле - 30 мм, правое поле - 10 мм, верхнее поле - 20 мм, нижнее поле - 20 мм. При печати текстового материала следует использовать выравнивание «по ширине» (двухстороннее выравнивание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889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Нумерация страниц реферата - сквозная, начиная с титульного листа. Непосредственно на титульном листе номер страницы не ставится, номера последующих страниц проставляются в правом верхнем углу арабскими цифрами (шрифт №10), без точки в конц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56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Названия структурных элементов реферата и глав основной части располагаются на отдельных строках и выполняются жирным шрифтом, прописными (заглавными) буквами</w:t>
      </w:r>
      <w:r>
        <w:rPr>
          <w:rStyle w:val="Style18"/>
          <w:sz w:val="24"/>
          <w:szCs w:val="24"/>
        </w:rPr>
        <w:t xml:space="preserve"> (СОДЕРЖАНИЕ, ВВЕДЕНИЕ</w:t>
      </w:r>
      <w:r>
        <w:rPr>
          <w:sz w:val="24"/>
          <w:szCs w:val="24"/>
        </w:rPr>
        <w:t xml:space="preserve"> и т.д.), без переносов и с выравниванием по центру. Эти заголовки отделяются от текста межстрочным интервалом. Подчеркивать заголовки не следует. Точку в конце заголовка ставить не нуж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ждый структурный элемент и главу основной части следует начинать с новой страниц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8" w:leader="none"/>
        </w:tabs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элементам реферата номер не присваивается, т.е. части реферата "СОДЕРЖАНИЕ", "ВВЕДЕНИЕ", «ЗАКЛЮЧЕНИЕ» и т.п. порядкового номера не имеют. Нумерации подлежат только главы и параграфы в рамках основной части рефера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894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Главы должны иметь порядковые номера в пределах всего реферата, обозначенные арабскими цифрами. Параграфы должны иметь нумерацию в пределах каждой главы. Номер параграфа состоит из номера главы и номера параграфа, разделенных точк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80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Заголовки параграфов следует начинать с абзацного отступа и печатать строчными буквами без точки в конце, не подчеркивая. Переносы слов в заголовках не допускаются. Если заголовок состоит из двух предложений, их разделяют точкой. Шрифт заголовков одного уровня рубрикации должен быть единым по всему текс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28" w:leader="none"/>
        </w:tabs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(отступ в начальной строке текста абзаца) должен составлять 12-15 м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58" w:leader="none"/>
        </w:tabs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 должен быть четким, законченным, понятным. Орфография и пунктуация текста должны соответствовать ныне действующим правил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90" w:leader="none"/>
        </w:tabs>
        <w:spacing w:lineRule="auto" w:line="276"/>
        <w:ind w:left="20" w:right="20" w:firstLine="280"/>
        <w:jc w:val="both"/>
        <w:rPr/>
      </w:pPr>
      <w:r>
        <w:rPr>
          <w:rStyle w:val="Style18"/>
          <w:sz w:val="24"/>
          <w:szCs w:val="24"/>
        </w:rPr>
        <w:t>Иллюстрации</w:t>
      </w:r>
      <w:r>
        <w:rPr>
          <w:sz w:val="24"/>
          <w:szCs w:val="24"/>
        </w:rPr>
        <w:t xml:space="preserve"> (чертежи, графики, схемы, диаграммы, фотоснимки, рисунки) объединяются единым названием «рисунок». Характер иллюстрации может быть указан в её названии (например, «Рис. 1. Блок-схема алгоритма...»)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ждая иллюстрация должна иметь название, которое помещается под ней после слова «Рис.» и номера иллюстрации. При необходимости перед названием рисунка помещают поясняющие данные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Иллюстрации следует нумеровать арабскими цифрами порядковой нумерацией в пределах всей работы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rStyle w:val="Style18"/>
          <w:sz w:val="24"/>
          <w:szCs w:val="24"/>
        </w:rPr>
        <w:t>Таблицы</w:t>
      </w:r>
      <w:r>
        <w:rPr>
          <w:sz w:val="24"/>
          <w:szCs w:val="24"/>
        </w:rPr>
        <w:t xml:space="preserve"> следует нумеровать арабскими цифрами порядковой нумерацией в пределах всей работы. Номер следует размещать в правом верхнем углу над заголовком таблицы после слова "Таблица"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ждая таблица должна иметь заголовок, который помещается ниже слова "Таблица" и располагается по центру. Слово "Таблица" и заголовок начинаются с прописной буквы, точка в конце заголовка не ставится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Таблицу следует размещать так, чтобы читать её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При переносе таблицы головку таблицы следует повторить, и над ней размещают слова "Продолжение таблицы" с указанием ее номера. Если головка таблицы велика, допускается её не повторять; в этом случае следует пронумеровать графы и повторить их нумерацию на следующей странице. Заголовок таблицы не повторяют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Если все показатели, приведенные в таблице, выражены в одной и той же единице измерения, то её обозначение помещается над таблицей, например, в конце заголовка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Иллюстрации вместе с их названиями, а также таблицы вместе с их реквизитами должны быть отделены от основного текста снизу и сверху пробелами с одинарным межстрочным интервалом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В поле иллюстраций и в таблице допускается более мелкий шрифт текста, чем основной текст, но не менее шрифта №10, а также меньший межстрочный интервал.</w:t>
      </w:r>
    </w:p>
    <w:p>
      <w:pPr>
        <w:pStyle w:val="11"/>
        <w:shd w:fill="auto" w:val="clear"/>
        <w:spacing w:lineRule="auto" w:line="276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На все иллюстрации и таблицы должны быть ссылки в тексте работы (например: «на рис.5 показано...», "в соответствии с данными табл.2"и т.п.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280"/>
        <w:jc w:val="both"/>
        <w:rPr/>
      </w:pPr>
      <w:r>
        <w:rPr>
          <w:sz w:val="24"/>
          <w:szCs w:val="24"/>
        </w:rPr>
        <w:t>При</w:t>
      </w:r>
      <w:r>
        <w:rPr>
          <w:rStyle w:val="Style18"/>
          <w:sz w:val="24"/>
          <w:szCs w:val="24"/>
        </w:rPr>
        <w:t xml:space="preserve"> ссылке на источник</w:t>
      </w:r>
      <w:r>
        <w:rPr>
          <w:sz w:val="24"/>
          <w:szCs w:val="24"/>
        </w:rPr>
        <w:t xml:space="preserve"> после упоминания о нем в тексте реферата проставляется в квадратных скобках номер, под которым он значится в списке использованных источников. В необходимых случаях (обычно при использовании цифровых данных или цитаты) указываются и страницы источника, на которых помещается используемая информация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rStyle w:val="Style18"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 xml:space="preserve">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о-методические документы и материалы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15" w:leader="none"/>
        </w:tabs>
        <w:spacing w:lineRule="auto" w:line="276"/>
        <w:ind w:left="0" w:right="20" w:firstLine="280"/>
        <w:jc w:val="both"/>
        <w:rPr/>
      </w:pPr>
      <w:r>
        <w:rPr>
          <w:sz w:val="24"/>
          <w:szCs w:val="24"/>
        </w:rPr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, инструктивные и отчетные материалы предприятий, организаций и учреждений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sz w:val="24"/>
          <w:szCs w:val="24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sz w:val="24"/>
          <w:szCs w:val="24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sz w:val="24"/>
          <w:szCs w:val="24"/>
        </w:rPr>
        <w:t>3.15.</w:t>
      </w:r>
      <w:r>
        <w:rPr>
          <w:rStyle w:val="Style18"/>
          <w:sz w:val="24"/>
          <w:szCs w:val="24"/>
        </w:rPr>
        <w:t xml:space="preserve"> Приложения</w:t>
      </w:r>
      <w:r>
        <w:rPr>
          <w:sz w:val="24"/>
          <w:szCs w:val="24"/>
        </w:rPr>
        <w:t xml:space="preserve"> следует оформлять как продолжение реферата на его последующих страницах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sz w:val="24"/>
          <w:szCs w:val="24"/>
        </w:rPr>
        <w:t>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11"/>
        <w:shd w:fill="auto" w:val="clear"/>
        <w:spacing w:lineRule="auto" w:line="276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следует нумеровать порядковой нумерацией арабскими цифрами.</w:t>
      </w:r>
    </w:p>
    <w:p>
      <w:pPr>
        <w:pStyle w:val="11"/>
        <w:shd w:fill="auto" w:val="clear"/>
        <w:spacing w:lineRule="auto" w:line="276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23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4. Критерии оценки реферата</w:t>
      </w:r>
      <w:bookmarkEnd w:id="3"/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0" w:firstLine="280"/>
        <w:jc w:val="both"/>
        <w:rPr/>
      </w:pPr>
      <w:r>
        <w:rPr>
          <w:sz w:val="24"/>
          <w:szCs w:val="24"/>
        </w:rPr>
        <w:t>Срок сдачи готового реферата определяется преподавателем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sz w:val="24"/>
          <w:szCs w:val="24"/>
        </w:rPr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преподавателем с учетом сущности замечаний и объема необходимой доработки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Реферат оценивается по четырехбалльной системе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sz w:val="24"/>
          <w:szCs w:val="24"/>
        </w:rPr>
        <w:t>Оценка "отлично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11"/>
        <w:shd w:fill="auto" w:val="clear"/>
        <w:spacing w:lineRule="auto" w:line="276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11"/>
        <w:shd w:fill="auto" w:val="clear"/>
        <w:spacing w:lineRule="auto" w:line="276"/>
        <w:ind w:right="20" w:firstLine="280"/>
        <w:jc w:val="both"/>
        <w:rPr/>
      </w:pPr>
      <w:r>
        <w:rPr>
          <w:sz w:val="24"/>
          <w:szCs w:val="24"/>
        </w:rPr>
        <w:t>Оценка "удовлетворительно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11"/>
        <w:shd w:fill="auto" w:val="clear"/>
        <w:spacing w:lineRule="auto" w:line="276"/>
        <w:ind w:left="40" w:right="20" w:firstLine="280"/>
        <w:jc w:val="both"/>
        <w:rPr/>
      </w:pPr>
      <w:r>
        <w:rPr>
          <w:sz w:val="24"/>
          <w:szCs w:val="24"/>
        </w:rPr>
        <w:t>Оценка "неудовлетворительно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  <w:br/>
        <w:t xml:space="preserve">Методические указания к самостоятельному изучению материала </w:t>
        <w:br/>
        <w:t>по учебной и специальной литерату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нимательно прочитайте материа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остарайтесь разобраться с непонятным материалом, в частности новыми терминами и поняти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ратко перескажите содержание изученного материала «своими словам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центируя внимание на наиболее важные моменты текста, выпишите несколько основных предложений, характеризующих ведущую мысль 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/>
      </w:pPr>
      <w:r>
        <w:rPr>
          <w:b/>
        </w:rPr>
        <w:t>Показатели оценк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/>
        <w:t xml:space="preserve">- краткое изложение основных теоретических положений 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/>
        <w:t>- логичность изложения ответ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/>
        <w:t>- уровень понимания изученного материал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/>
      </w:r>
      <w:r>
        <w:br w:type="page"/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  <w:br/>
        <w:t xml:space="preserve">Методические указания к оформлению отчетов по лабораторным </w:t>
        <w:br/>
        <w:t>и практическим работам и подготовка к их защи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.</w:t>
        <w:tab/>
        <w:t>Обратитесь к методическим указаниям по проведению лабораторных и практических работ и оформите работу, указав название, цель и краткий порядок проведения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</w:t>
        <w:tab/>
        <w:t>Повторите основные теоретические положения по теме лабораторной или практической работы, используя конспект лекций или методические указ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</w:t>
        <w:tab/>
        <w:t xml:space="preserve"> Сформулируйте выводы по результатам работы, выполненной на учебном занятии. В случае необходимости закончите выполнение расчетной ч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</w:t>
        <w:tab/>
        <w:t>Подготовьтесь к защите выполненной работы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казатели оценки</w:t>
      </w:r>
      <w:r>
        <w:rPr/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ение лабораторных и практических работ в соответствии с требованиями, описанными в методических указан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чественное выполнение всех этапов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обходимый и достаточный уровень понимания цели и порядка выполнения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авильное оформление выводов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основанность и четкость изложения ответа на контрольные вопросы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7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Corbel" w:hAnsi="Corbel" w:cs="Corbel"/>
      <w:b/>
      <w:bCs/>
      <w:sz w:val="52"/>
      <w:szCs w:val="5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8"/>
      <w:ind w:firstLine="403"/>
      <w:jc w:val="both"/>
    </w:pPr>
    <w:rPr/>
  </w:style>
  <w:style w:type="paragraph" w:styleId="Style161">
    <w:name w:val="Style16"/>
    <w:basedOn w:val="Normal"/>
    <w:qFormat/>
    <w:pPr>
      <w:spacing w:lineRule="exact" w:line="658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360" w:after="0"/>
      <w:ind w:left="72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40" w:firstLine="152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8">
    <w:name w:val="Style38"/>
    <w:basedOn w:val="Normal"/>
    <w:qFormat/>
    <w:pPr>
      <w:jc w:val="center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21">
    <w:name w:val="Style12"/>
    <w:basedOn w:val="Normal"/>
    <w:qFormat/>
    <w:pPr>
      <w:spacing w:lineRule="exact" w:line="322"/>
      <w:ind w:hanging="348"/>
    </w:pPr>
    <w:rPr>
      <w:rFonts w:ascii="Arial" w:hAnsi="Arial" w:cs="Arial"/>
    </w:rPr>
  </w:style>
  <w:style w:type="paragraph" w:styleId="Style83">
    <w:name w:val="Style83"/>
    <w:basedOn w:val="Normal"/>
    <w:qFormat/>
    <w:pPr>
      <w:spacing w:lineRule="exact" w:line="324"/>
      <w:ind w:hanging="701"/>
    </w:pPr>
    <w:rPr>
      <w:rFonts w:ascii="Arial" w:hAnsi="Arial" w:cs="Arial"/>
    </w:rPr>
  </w:style>
  <w:style w:type="paragraph" w:styleId="Style93">
    <w:name w:val="Style93"/>
    <w:basedOn w:val="Normal"/>
    <w:qFormat/>
    <w:pPr>
      <w:spacing w:lineRule="exact" w:line="658"/>
      <w:ind w:firstLine="931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0" w:before="300" w:after="360"/>
      <w:outlineLvl w:val="1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1620" w:after="420"/>
      <w:jc w:val="center"/>
      <w:outlineLvl w:val="0"/>
    </w:pPr>
    <w:rPr>
      <w:sz w:val="31"/>
      <w:szCs w:val="31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 w:before="120" w:after="720"/>
      <w:jc w:val="center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4:00Z</dcterms:created>
  <dc:creator>Адрей Костыченко</dc:creator>
  <dc:description/>
  <cp:keywords/>
  <dc:language>en-US</dc:language>
  <cp:lastModifiedBy>Александра</cp:lastModifiedBy>
  <cp:lastPrinted>2015-09-02T10:52:00Z</cp:lastPrinted>
  <dcterms:modified xsi:type="dcterms:W3CDTF">2019-03-31T10:04:00Z</dcterms:modified>
  <cp:revision>64</cp:revision>
  <dc:subject/>
  <dc:title/>
</cp:coreProperties>
</file>