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Дзерж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учебной дисциплины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11 Компьютерные сети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9.02.07. Информационные системы и программ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232323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Дзержинск – 2017-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: Андриан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выполнению  самостоятельных работ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. 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11 Компьютерные сети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9.02.07. Информационные системы и програм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т план самостоятельной работы с указанием  вида самостоятельной работы в соответствии с рабочей программой учебной дисциплины. Представлены задания по  выполнению каждого вида самостоятельной работы, методические  указания по  выполнению разных видов самостоятельных работ, критерии оцен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лассы IP-адресов</w:t>
      </w:r>
    </w:p>
    <w:p>
      <w:pPr>
        <w:pStyle w:val="TextBody"/>
        <w:widowControl/>
        <w:pBdr/>
        <w:spacing w:before="0" w:after="119"/>
        <w:rPr/>
      </w:pPr>
      <w:r>
        <w:rPr>
          <w:rFonts w:cs="Times New Roman" w:ascii="Times New Roman" w:hAnsi="Times New Roman"/>
          <w:color w:val="000000"/>
          <w:sz w:val="28"/>
        </w:rPr>
        <w:t>Признаком, на основании которого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 относится к тому или иному классу, являются значения нескольких первых битов адреса. Таблица 17.1 иллюстрирует структуру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ов разных классов.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. Классы IP-адресов</w:t>
      </w:r>
    </w:p>
    <w:p>
      <w:pPr>
        <w:pStyle w:val="TextBody"/>
        <w:widowControl/>
        <w:pBdr/>
        <w:spacing w:before="0" w:after="119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3340</wp:posOffset>
            </wp:positionV>
            <wp:extent cx="6118860" cy="2339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К </w:t>
      </w:r>
      <w:r>
        <w:rPr>
          <w:rFonts w:cs="Times New Roman" w:ascii="Times New Roman" w:hAnsi="Times New Roman"/>
          <w:b/>
          <w:color w:val="000000"/>
          <w:sz w:val="28"/>
        </w:rPr>
        <w:t>классу А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относится адрес, в котором старший бит имеет значение 0. В адресах класса А под идентификатор сети отводится 1 байт, а остальные 3 байта интерпретируются как номер узла в сети. Сети, все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которых имеют значение первого байта в диапазоне от 1 (00000001) до 126 (01111110), называются сетями класса А. Значение 0 (00000000) первого байта не используется, а значение 127 (01111111) зарезервировано для специальных целей, о чем будет рассказано далее. Сетей класса А сравнительно немного, зато количество узлов в них может достигать 224, то есть 16 777 216 узл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К </w:t>
      </w:r>
      <w:r>
        <w:rPr>
          <w:rFonts w:cs="Times New Roman" w:ascii="Times New Roman" w:hAnsi="Times New Roman"/>
          <w:b/>
          <w:color w:val="000000"/>
          <w:sz w:val="28"/>
        </w:rPr>
        <w:t>классу В </w:t>
      </w:r>
      <w:r>
        <w:rPr>
          <w:rFonts w:cs="Times New Roman" w:ascii="Times New Roman" w:hAnsi="Times New Roman"/>
          <w:color w:val="000000"/>
          <w:sz w:val="28"/>
        </w:rPr>
        <w:t>относятся все адреса, старшие два бита которых имеют значение 10. В адресах класса В под номер сети и под номер узла отводится по два байта. Сети, значения первых двух байтов адресов которых находятся в диапазоне от 128.0. (10000000 00000000) до 191.255 (10111111 11111111), называются сетями класса В. Ясно, что сетей класса В больше, чем сетей класса А, а размеры их меньше. Максимальное количество узлов в сетях класса В составляет 216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(65 536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К </w:t>
      </w:r>
      <w:r>
        <w:rPr>
          <w:rFonts w:cs="Times New Roman" w:ascii="Times New Roman" w:hAnsi="Times New Roman"/>
          <w:b/>
          <w:color w:val="000000"/>
          <w:sz w:val="28"/>
        </w:rPr>
        <w:t>классу 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C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относятся все адреса, старшие три бита которых имеют значение 110. В адресах класса С под номер сети отводится 3 байта, а под номер узла — 1 байт. Сети, старшие три байта которых находятся в диапазоне от 192.0.0 (11000000 00000000 00000000) до 223.255 (11011111 11111111 11111111), называются сетями класса С. Сети класса С наиболее распространены и имеют наименьшее максимальное число узлов — 28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(256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Если адрес начинается с последовательности 1110, то он является адресом </w:t>
      </w:r>
      <w:r>
        <w:rPr>
          <w:rFonts w:cs="Times New Roman" w:ascii="Times New Roman" w:hAnsi="Times New Roman"/>
          <w:b/>
          <w:color w:val="000000"/>
          <w:sz w:val="28"/>
        </w:rPr>
        <w:t>класса 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и обозначает особый, </w:t>
      </w:r>
      <w:r>
        <w:rPr>
          <w:rFonts w:cs="Times New Roman" w:ascii="Times New Roman" w:hAnsi="Times New Roman"/>
          <w:b/>
          <w:color w:val="000000"/>
          <w:sz w:val="28"/>
        </w:rPr>
        <w:t>групповой адрес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multicast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  <w:lang w:val="en-US"/>
        </w:rPr>
        <w:t>address</w:t>
      </w:r>
      <w:r>
        <w:rPr>
          <w:rFonts w:cs="Times New Roman" w:ascii="Times New Roman" w:hAnsi="Times New Roman"/>
          <w:color w:val="000000"/>
          <w:sz w:val="28"/>
        </w:rPr>
        <w:t>). В то время как адреса классов А, В и С используются для идентификации отдельных сетевых интерфейсов, то есть являются </w:t>
      </w:r>
      <w:r>
        <w:rPr>
          <w:rFonts w:cs="Times New Roman" w:ascii="Times New Roman" w:hAnsi="Times New Roman"/>
          <w:b/>
          <w:color w:val="000000"/>
          <w:sz w:val="28"/>
        </w:rPr>
        <w:t>индивидуальными адресами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unicast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  <w:lang w:val="en-US"/>
        </w:rPr>
        <w:t>address</w:t>
      </w:r>
      <w:r>
        <w:rPr>
          <w:rFonts w:cs="Times New Roman" w:ascii="Times New Roman" w:hAnsi="Times New Roman"/>
          <w:color w:val="000000"/>
          <w:sz w:val="28"/>
        </w:rPr>
        <w:t>), групповой адрес идентифицирует группу сетевых интерфейсов, которые в общем случае могут принадлежать разным сетям. Интерфейс, входящий в группу, получает наряду с обычным индивидуальным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ом еще один групповой адрес. Если при отправке пакета в качестве адреса назначения указан адрес класса 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, то такой пакет должен быть доставлен всем узлам, которые входят в групп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Если адрес начинается с последовательности 11110, то это значит, что данный адрес относится к </w:t>
      </w:r>
      <w:r>
        <w:rPr>
          <w:rFonts w:cs="Times New Roman" w:ascii="Times New Roman" w:hAnsi="Times New Roman"/>
          <w:b/>
          <w:color w:val="000000"/>
          <w:sz w:val="28"/>
        </w:rPr>
        <w:t>классу 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. Адреса этого класса зарезервированы для будущих применений.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ы получить из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номер сети и номер узла, требуется не только разделить адрес на две соответствующие части, но и дополнить каждую из них нулями до полных 4 байт. Возьмем, например, адрес класса В 129.64.134.5. Первые два байта идентифицируют сеть, а последующие два — узел. Таким образом, номером сети является адрес 129.64.0.0, а номером узла — адрес 0.0.134.5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" w:name="pageheading"/>
      <w:bookmarkEnd w:id="1"/>
      <w:r>
        <w:rPr>
          <w:rFonts w:cs="Times New Roman" w:ascii="Times New Roman" w:hAnsi="Times New Roman"/>
          <w:color w:val="000000"/>
          <w:sz w:val="28"/>
          <w:szCs w:val="24"/>
        </w:rPr>
        <w:t>Особые IР-адреса</w:t>
      </w:r>
    </w:p>
    <w:p>
      <w:pPr>
        <w:pStyle w:val="TextBody"/>
        <w:widowControl/>
        <w:pBdr/>
        <w:spacing w:before="0" w:after="119"/>
        <w:rPr/>
      </w:pPr>
      <w:r>
        <w:rPr>
          <w:rFonts w:cs="Times New Roman" w:ascii="Times New Roman" w:hAnsi="Times New Roman"/>
          <w:color w:val="000000"/>
          <w:sz w:val="28"/>
        </w:rPr>
        <w:t>В TCP/IP существуют ограничения при назначении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ов, а именно номера сетей и номера узлов </w:t>
      </w:r>
      <w:r>
        <w:rPr>
          <w:rFonts w:cs="Times New Roman" w:ascii="Times New Roman" w:hAnsi="Times New Roman"/>
          <w:i/>
          <w:color w:val="000000"/>
          <w:sz w:val="28"/>
        </w:rPr>
        <w:t>не могут состоять из одних двоичных нулей или единиц</w:t>
      </w:r>
      <w:r>
        <w:rPr>
          <w:rFonts w:cs="Times New Roman" w:ascii="Times New Roman" w:hAnsi="Times New Roman"/>
          <w:color w:val="000000"/>
          <w:sz w:val="28"/>
        </w:rPr>
        <w:t>. Отсюда следует, что максимальное количество узлов, для сетей каждого класса, должно быть уменьшено на 2. Например, в адресах класса С под номер узла отводится 8 бит, которые позволяют задавать 256 номеров: от 0 до 255. Однако в действительности максимальное число узлов в сети класса С не может превышать 254, так как адреса 0 и 255 запрещены для адресации сетевых интерфейсов. Из этих же соображений следует, что конечный узел не может иметь адрес типа 98.255.255.255, поскольку номер узла в этом адресе класса А состоит из одних двоичных единиц.</w:t>
      </w:r>
    </w:p>
    <w:p>
      <w:pPr>
        <w:pStyle w:val="TextBody"/>
        <w:widowControl/>
        <w:pBdr/>
        <w:spacing w:before="0" w:after="119"/>
        <w:rPr/>
      </w:pPr>
      <w:r>
        <w:rPr>
          <w:rFonts w:cs="Times New Roman" w:ascii="Times New Roman" w:hAnsi="Times New Roman"/>
          <w:color w:val="000000"/>
          <w:sz w:val="28"/>
        </w:rPr>
        <w:t>Итак, некоторые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интерпретируются особым образом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Если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 состоит только из двоичных нулей, то он называется </w:t>
      </w:r>
      <w:r>
        <w:rPr>
          <w:rFonts w:cs="Times New Roman" w:ascii="Times New Roman" w:hAnsi="Times New Roman"/>
          <w:b/>
          <w:color w:val="000000"/>
          <w:sz w:val="28"/>
        </w:rPr>
        <w:t>неопределенным адресом </w:t>
      </w:r>
      <w:r>
        <w:rPr>
          <w:rFonts w:cs="Times New Roman" w:ascii="Times New Roman" w:hAnsi="Times New Roman"/>
          <w:color w:val="000000"/>
          <w:sz w:val="28"/>
        </w:rPr>
        <w:t>и обозначает адрес того узла, который сгенерировал этот пакет. Адрес такого вида в особых случаях помещается в заголовок 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Р-пакета в поле адреса отправител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 поле номера сети стоят только нули, то по умолчанию считается, что узел назначения принадлежит той же самой сети, что и узел, который отпра вил пакет. Такой адрес также может быть использован только в качестве адреса отправител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Если все двоичные разряды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равны 1, то пакет с таким адресом назначения должен рассылаться всем узлам, находящимся в той же сети, что и источник этого пакета. Такой адрес называется </w:t>
      </w:r>
      <w:r>
        <w:rPr>
          <w:rFonts w:cs="Times New Roman" w:ascii="Times New Roman" w:hAnsi="Times New Roman"/>
          <w:b/>
          <w:color w:val="000000"/>
          <w:sz w:val="28"/>
        </w:rPr>
        <w:t>ограниченным широковещательным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limited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  <w:lang w:val="en-US"/>
        </w:rPr>
        <w:t>broadcast</w:t>
      </w:r>
      <w:r>
        <w:rPr>
          <w:rFonts w:cs="Times New Roman" w:ascii="Times New Roman" w:hAnsi="Times New Roman"/>
          <w:color w:val="000000"/>
          <w:sz w:val="28"/>
        </w:rPr>
        <w:t>). Ограниченность в данном случае означает, что пакет не выйдет за границы данной сети ни при каких условиях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Если в поле адреса назначения в разрядах, соответствующих номеру узла, стоят только единицы, то пакет, имеющий такой адрес, рассылается </w:t>
      </w:r>
      <w:r>
        <w:rPr>
          <w:rFonts w:cs="Times New Roman" w:ascii="Times New Roman" w:hAnsi="Times New Roman"/>
          <w:i/>
          <w:color w:val="000000"/>
          <w:sz w:val="28"/>
        </w:rPr>
        <w:t>всем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узлам сети, номер которой указан в адресе назначения. Например, пакет с адресом 192.190.21.255 будет направлен всем узлам сети 192.190.21.0. Такой тип адреса называется </w:t>
      </w:r>
      <w:r>
        <w:rPr>
          <w:rFonts w:cs="Times New Roman" w:ascii="Times New Roman" w:hAnsi="Times New Roman"/>
          <w:b/>
          <w:color w:val="000000"/>
          <w:sz w:val="28"/>
        </w:rPr>
        <w:t>широковещательным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broadcast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color w:val="000000"/>
        </w:rPr>
        <w:t>ВНИМАНИЕ___________________________________________________________________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В протоколе </w:t>
      </w:r>
      <w:r>
        <w:rPr>
          <w:rFonts w:cs="Times New Roman" w:ascii="Times New Roman" w:hAnsi="Times New Roman"/>
          <w:color w:val="000000"/>
          <w:lang w:val="en-US"/>
        </w:rPr>
        <w:t>IP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</w:rPr>
        <w:t>нет понятия широковещания в том смысле, в котором оно используется в протоколах канального уровня локальных сетей, когда данные должны быть доставлены абсолютно всем узлам сети. Как ограниченный, так и обычный варианты широковещательной рассылки имеют пределы распространения в составной сети — они ограничены либо сетью, которой принадлежит источник пакета, либо сетью, номер которой указан в адресе назначения. Поэтому деление сети с помощью маршрутизаторов на части локализует широковещательный шторм пределами одной из подсетей просто потому, что нет способа адресовать пакет одновременно всем узлам всех сетей составной сети.____________________________________________________________________________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ый смысл имеет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, первый октет которого равен 127. Этот адрес является </w:t>
      </w:r>
      <w:r>
        <w:rPr>
          <w:rFonts w:cs="Times New Roman" w:ascii="Times New Roman" w:hAnsi="Times New Roman"/>
          <w:i/>
          <w:color w:val="000000"/>
          <w:sz w:val="28"/>
        </w:rPr>
        <w:t>внутренним адресом стека протоколов</w:t>
      </w:r>
      <w:r>
        <w:rPr>
          <w:rFonts w:cs="Georgia" w:ascii="Georgia" w:hAnsi="Georgia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>компьютера (или маршрутизатора). Он используется для тестирования программ, а также для организации работы клиентской и серверной частей приложения, установленных на одном компьютере. Обе программные части данного приложения спроектированы в расчете на то, что они будут обмениваться сообщениями по сети. Но какой же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 они должны использовать для этого? Адрес сетевого интерфейса компьютера, на котором они установлены? Но это приводит к избыточным передачам пакетов в сеть. Экономичным решением является применение внутреннего адреса 127.0.0.0. В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сети запрещается присваивать сетевым интерфейсам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 адреса, начинающиеся со 127. Когда программа посылает данные по 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Р-адресу 127.х.х.х, то данные не передаются в сеть, а возвращаются модулям верхнего уровня того же компьютера как только что принятые. Маршрут перемещения данных образует «петлю», поэтому этот адрес называется </w:t>
      </w:r>
      <w:r>
        <w:rPr>
          <w:rFonts w:cs="Times New Roman" w:ascii="Times New Roman" w:hAnsi="Times New Roman"/>
          <w:b/>
          <w:color w:val="000000"/>
          <w:sz w:val="28"/>
        </w:rPr>
        <w:t>адресом обратной петли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loopback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упповые адреса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multicast</w:t>
      </w:r>
      <w:r>
        <w:rPr>
          <w:rFonts w:cs="Times New Roman" w:ascii="Times New Roman" w:hAnsi="Times New Roman"/>
          <w:color w:val="000000"/>
          <w:sz w:val="28"/>
        </w:rPr>
        <w:t>), относящиеся к классу 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, предназначены для экономичного распространения в Интернете или большой корпоративной сети аудио- или видеопрограмм, адресованных сразу большой аудитории слушателей или зрителей. Если групповой адрес помещен в поле адреса назначения 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пакета, то данный пакет должен быть доставлен сразу нескольким узлам, которые образуют группу с номером, указанным в поле адреса. Один и тот же узел может входить в несколько групп. В общем случае члены группы могут распределяться по различным сетям, находящимся друг от друга на произвольно большом расстоянии.</w:t>
      </w:r>
    </w:p>
    <w:p>
      <w:pPr>
        <w:pStyle w:val="TextBody"/>
        <w:widowControl/>
        <w:pBdr/>
        <w:spacing w:before="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адрес не делится на номера сети и узла и обрабатывается маршрутизатором особым образом. Основное назначение групповых адресов — распространение информации но схеме «один ко многим». От того, найдут групповые адреса широкое применение (сейчас их используют в основном небольшие экспериментальные «островки» в Интернете), зависит, сможет ли Интернет создать серьезную конкуренцию радио и телевидению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маршрутизации определяют, куда отправлять IP-пакеты. Данные маршрутизации хранятся в одной из таблиц ядра. Вести таблицы маршрутизации можно статически или динамически. Статический маршрут — это маршрут, который задается явно с помощью команды route. Динамическая маршрутизация выполняется процессом-демоном (routed или gated), который ведет и модифицирует таблицу маршрутизации на основе сообщений от других компьютеров сети. Для выполнения динамической маршрутизации разработаны специальные протоколы: RIP, OSPF, IGRP, EGP, BGP и т. д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маршрутизация необходима в том случае, если у вас сложная, постоянно меняющаяся структура сети и одна и та же машина может быть доступна по различным интерфейсам (например, через разные Ethernet или SLIP интерфейсы). Маршруты, заданные статически, обычно не меняются, даже если используется динамическая маршрутизация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сонального компьютера, подключаемого к локальной сети, в большинстве ситуаций бывает достаточно статической маршрутизации командой route. Прежде чем пытаться настраивать маршруты, просмотрите таблицу маршрутизации ядра с помощью команды netstat -n -r. Вы должны увидеть что-то вроде следующего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root]# netstat -nr</w:t>
      </w:r>
    </w:p>
    <w:p>
      <w:pPr>
        <w:pStyle w:val="TextBody"/>
        <w:widowControl/>
        <w:spacing w:before="40" w:after="40"/>
        <w:ind w:left="105" w:right="105" w:hanging="0"/>
        <w:rPr/>
      </w:pPr>
      <w:r>
        <w:rPr/>
        <w:t>Kernel IP routing tabl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9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tinatio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atewa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nmas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ags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S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ndow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rt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ac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2.128.10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255.255.25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H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th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2.128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.255.255.0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th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2.128.25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.0.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G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40" w:after="40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th0</w:t>
            </w:r>
          </w:p>
        </w:tc>
      </w:tr>
    </w:tbl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аблица пуста, то вы увидите только заголовки столбцов. Тогда надо использовать route. С помощью команды route можно добавить или удалить один (за один раз) статический маршрут. Вот ее формат: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root]# /sbin/route [-f] операция [-тип] адресат шлюз [dev] интерфейс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аргумент операция может принимать одно из двух значений: add (маршрут добавляется) или delete (маршрут удаляется). Аргумент адресат может быть IP-адресом машины, IP-адресом сети или ключевым словом default . Аргумент шлюз  — это IP-адрес компьютера, на который следует пересылать пакет (этот компьютер должен иметь прямую связь с вашим компьютером). Команда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root]# /sbin/route -f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яет из таблицы данные обо всех шлюзах. Необязательный аргумент тип принимает значения net или host . В первом случае в поле адресата указывается адрес сети, а во втором — адрес конкретного компьютера (хоста)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бывает необходимо настроить маршрутизацию по упоминавшимся выше трем интерфейсам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интерфейс (lo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йс для платы Ethetnet (eth0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йс для последовательного порта (PPP или SLIP)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интерфейс поддерживает сеть с IP-номером 127.0.0.1. Поэтому для маршрутизации пакетов с адресом 127.... используется команда: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root]# /sbin/route add -net 127.0.0.1 lo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для связи с локальной сетью используется одна плата Ethernet, и все машины находятся в этой сети (сетевая маска 255.255.255.0), то для настройки маршрутизации достаточно вызвать: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root]# /sbin/route add -net 192.168.36.0 netmask 255.255.255.0 eth0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вы имеете насколько интерфейсов, то вам надо определиться с сетевой маской и вызвать команду route для каждого интерфейса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очень часто IP-пакеты с вашего компьютера могут отправляться не в одну единственную сеть, а в разные сети (например, при просмотре разных сайтов в Интернете), то в принципе надо было бы задать очень много маршрутов. Очевидно, что сделать это было бы очень сложно, точнее просто невозможно. Поэтому решение проблемы маршрутизации пакетов перекладывают на плечи специальных компьютеров — маршрутизаторов, а на обычных компьютерах задают маршрут по умолчанию, который используется для отправки всех пакетов, не указанных явно в таблице маршрутизации. С помощью маршрута по умолчанию вы говорите ядру "а все остальное отправляй туда". Маршрут по умолчанию настраивается следующей командой: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root]# /sbin/route add default gw 192.168.1.1 eth0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ция gw указывает программе route, что следующий аргумент - это IP-адрес или имя маршрутизатора, на который надо отправлять все пакеты, соответствующие этой строке таблицы маршрутизации.</w:t>
      </w:r>
    </w:p>
    <w:p>
      <w:pPr>
        <w:pStyle w:val="TextBody"/>
        <w:widowControl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астройки маршрутизации можно проверить, что у вас получилось. Для этого снова дайте команду</w:t>
      </w:r>
    </w:p>
    <w:p>
      <w:pPr>
        <w:pStyle w:val="TextBody"/>
        <w:widowControl/>
        <w:spacing w:before="40" w:after="40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root]# netstat -nr</w:t>
      </w:r>
    </w:p>
    <w:p>
      <w:pPr>
        <w:pStyle w:val="TextBody"/>
        <w:widowControl/>
        <w:pBdr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вод команды выглядит так, как это было показано выше, но не содержит строки, которая в графе Destination содержит 0.0.0.0 , а в графе Gateway указывает на маршрут, используемый для соединений по умолчанию, то вы, вероятно, не задали этот маршрут.</w:t>
      </w:r>
      <w:r>
        <w:br w:type="page"/>
      </w:r>
    </w:p>
    <w:p>
      <w:pPr>
        <w:pStyle w:val="TextBody"/>
        <w:widowControl/>
        <w:pBdr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TextBody"/>
        <w:widowControl/>
        <w:pBdr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ариантом осуществить построение схемы сети с коммутаторами, назначить узлам IP-адреса, маску, маршрутизатор по умолчанию. Для пограничного маршрутизатора составить таблицу маршрутизации. Предполагается использование технологии NAT, поэтому внутренние адреса должны быть допустимыми</w:t>
      </w:r>
    </w:p>
    <w:p>
      <w:pPr>
        <w:pStyle w:val="TextBody"/>
        <w:widowControl/>
        <w:pBdr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:</w:t>
      </w:r>
    </w:p>
    <w:p>
      <w:pPr>
        <w:pStyle w:val="TextBody"/>
        <w:widowControl/>
        <w:numPr>
          <w:ilvl w:val="0"/>
          <w:numId w:val="4"/>
        </w:numPr>
        <w:pBdr/>
        <w:spacing w:before="10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ж — 10 узлов, 2 этаж — 15 узлов, 3 этаж — 8 узлов. Внешний IP 123.15.14.120/10</w:t>
      </w:r>
    </w:p>
    <w:p>
      <w:pPr>
        <w:pStyle w:val="TextBody"/>
        <w:widowControl/>
        <w:numPr>
          <w:ilvl w:val="0"/>
          <w:numId w:val="4"/>
        </w:numPr>
        <w:pBdr/>
        <w:spacing w:before="10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ж — 16 узлов, 2 этаж — 5 узлов, 3 этаж — 10 узлов. Внешний IP 163.150.14.2/17</w:t>
      </w:r>
    </w:p>
    <w:p>
      <w:pPr>
        <w:pStyle w:val="TextBody"/>
        <w:widowControl/>
        <w:numPr>
          <w:ilvl w:val="0"/>
          <w:numId w:val="4"/>
        </w:numPr>
        <w:pBdr/>
        <w:spacing w:before="10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ж — 7 узлов, 2 этаж — 12 узлов, 3 этаж — 8 узлов. Внешний IP 123.15.14.16/10</w:t>
      </w:r>
    </w:p>
    <w:p>
      <w:pPr>
        <w:pStyle w:val="TextBody"/>
        <w:widowControl/>
        <w:numPr>
          <w:ilvl w:val="0"/>
          <w:numId w:val="4"/>
        </w:numPr>
        <w:pBdr/>
        <w:spacing w:before="10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ж — 8 узлов, 2 этаж — 15 узлов, 3 этаж — 11 узлов. Внешний IP 138.80.120.54/18</w:t>
      </w:r>
    </w:p>
    <w:p>
      <w:pPr>
        <w:pStyle w:val="TextBody"/>
        <w:widowControl/>
        <w:pBdr/>
        <w:spacing w:before="105" w:after="105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редактор диаграмм DIA, Libre Office или анало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5:00Z</dcterms:created>
  <dc:creator/>
  <dc:description/>
  <cp:keywords/>
  <dc:language>en-US</dc:language>
  <cp:lastModifiedBy>Преподаваель</cp:lastModifiedBy>
  <dcterms:modified xsi:type="dcterms:W3CDTF">2019-04-19T06:35:00Z</dcterms:modified>
  <cp:revision>2</cp:revision>
  <dc:subject/>
  <dc:title/>
</cp:coreProperties>
</file>