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Дзерж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учебной дисциплины</w:t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01 Операционные системы и среды</w:t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9.02.07. Информационные системы и программ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232323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Дзержинск – 2017-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23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: Андрианов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выполнению  самостоятельных работ  составлены в соответствии с требованиями федеральных государственных образовательных стандартов среднего профессионального образования по спец. 09.02.07. Информационные системы и программир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ой дисциплине ОП 0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01 Операционные системы и сре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9.02.07. Информационные системы и програм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т план самостоятельной работы с указанием  вида самостоятельной работы в соответствии с рабочей программой учебной дисциплины. Представлены задания по  выполнению каждого вида самостоятельной работы, методические  указания по  выполнению разных видов самостоятельных работ, критерии оценки. 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амый первый шаг — настройка параметров ядра. Обязательна поддержка </w:t>
      </w:r>
      <w:r>
        <w:rPr>
          <w:rStyle w:val="Style13"/>
          <w:rFonts w:cs="Times New Roman" w:ascii="Times New Roman" w:hAnsi="Times New Roman"/>
          <w:sz w:val="28"/>
          <w:szCs w:val="28"/>
        </w:rPr>
        <w:t>KVM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Style w:val="Style13"/>
          <w:rFonts w:cs="Times New Roman" w:ascii="Times New Roman" w:hAnsi="Times New Roman"/>
          <w:sz w:val="28"/>
          <w:szCs w:val="28"/>
        </w:rPr>
        <w:t>vhost-net</w:t>
      </w:r>
      <w:r>
        <w:rPr>
          <w:rFonts w:cs="Times New Roman" w:ascii="Times New Roman" w:hAnsi="Times New Roman"/>
          <w:sz w:val="28"/>
          <w:szCs w:val="28"/>
        </w:rPr>
        <w:t>, желательна поддержка туннельных интерфейсов и сетевого мос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дисковое пространство исходя из требований ОС из вашего варианта +100%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ки ОС семейства Windows, понадобится набор редхатовских драйверов </w:t>
      </w:r>
      <w:r>
        <w:rPr>
          <w:rStyle w:val="Style13"/>
          <w:rFonts w:cs="Times New Roman" w:ascii="Times New Roman" w:hAnsi="Times New Roman"/>
          <w:sz w:val="28"/>
          <w:szCs w:val="28"/>
        </w:rPr>
        <w:t>virtio-wi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бедитесь, что поддержка аппаратной виртуализация включена в BIOS/UEFI</w:t>
      </w:r>
      <w:r>
        <w:rPr>
          <w:rFonts w:cs="Times New Roman" w:ascii="Times New Roman" w:hAnsi="Times New Roman"/>
          <w:sz w:val="28"/>
          <w:szCs w:val="28"/>
        </w:rPr>
        <w:t>. Без этого </w:t>
      </w:r>
      <w:r>
        <w:rPr>
          <w:rStyle w:val="Style13"/>
          <w:rFonts w:cs="Times New Roman" w:ascii="Times New Roman" w:hAnsi="Times New Roman"/>
          <w:sz w:val="28"/>
          <w:szCs w:val="28"/>
        </w:rPr>
        <w:t>KVM</w:t>
      </w:r>
      <w:r>
        <w:rPr>
          <w:rFonts w:cs="Times New Roman" w:ascii="Times New Roman" w:hAnsi="Times New Roman"/>
          <w:sz w:val="28"/>
          <w:szCs w:val="28"/>
        </w:rPr>
        <w:t> не будет активирован, а </w:t>
      </w:r>
      <w:r>
        <w:rPr>
          <w:rStyle w:val="Style13"/>
          <w:rFonts w:cs="Times New Roman" w:ascii="Times New Roman" w:hAnsi="Times New Roman"/>
          <w:sz w:val="28"/>
          <w:szCs w:val="28"/>
        </w:rPr>
        <w:t>virt-manager</w:t>
      </w:r>
      <w:r>
        <w:rPr>
          <w:rFonts w:cs="Times New Roman" w:ascii="Times New Roman" w:hAnsi="Times New Roman"/>
          <w:sz w:val="28"/>
          <w:szCs w:val="28"/>
        </w:rPr>
        <w:t> выдаст вот такую ошиб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295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верки можно прочитать файл устройства.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(2:506)$ ll /dev/kvm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crw-rw----+ 1 root kvm 10, 232 </w:t>
      </w:r>
      <w:r>
        <w:rPr>
          <w:rStyle w:val="Style13"/>
          <w:rFonts w:cs="Times New Roman" w:ascii="Times New Roman" w:hAnsi="Times New Roman"/>
          <w:sz w:val="28"/>
          <w:szCs w:val="28"/>
        </w:rPr>
        <w:t>ноя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9 02:29 /dev/kvm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Если файл не обнаружен, а опции ядра выставлены верно, значит дело в настройках </w:t>
      </w:r>
      <w:r>
        <w:rPr>
          <w:rStyle w:val="Style13"/>
          <w:rFonts w:cs="Times New Roman" w:ascii="Times New Roman" w:hAnsi="Times New Roman"/>
          <w:sz w:val="28"/>
          <w:szCs w:val="28"/>
        </w:rPr>
        <w:t>BIOS/UE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 нужные паке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(5:519)$ sudo emerge -av qemu virt-manag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ля RedHat 7 достаточно установить только </w:t>
      </w:r>
      <w:r>
        <w:rPr>
          <w:rStyle w:val="Style13"/>
          <w:rFonts w:cs="Times New Roman" w:ascii="Times New Roman" w:hAnsi="Times New Roman"/>
          <w:sz w:val="28"/>
          <w:szCs w:val="28"/>
        </w:rPr>
        <w:t>virt-manager</w:t>
      </w:r>
      <w:r>
        <w:rPr>
          <w:rFonts w:cs="Times New Roman" w:ascii="Times New Roman" w:hAnsi="Times New Roman"/>
          <w:sz w:val="28"/>
          <w:szCs w:val="28"/>
        </w:rPr>
        <w:t>, так как </w:t>
      </w:r>
      <w:r>
        <w:rPr>
          <w:rStyle w:val="Style13"/>
          <w:rFonts w:cs="Times New Roman" w:ascii="Times New Roman" w:hAnsi="Times New Roman"/>
          <w:sz w:val="28"/>
          <w:szCs w:val="28"/>
        </w:rPr>
        <w:t>QEMU</w:t>
      </w:r>
      <w:r>
        <w:rPr>
          <w:rFonts w:cs="Times New Roman" w:ascii="Times New Roman" w:hAnsi="Times New Roman"/>
          <w:sz w:val="28"/>
          <w:szCs w:val="28"/>
        </w:rPr>
        <w:t> устанавливается по умолчан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[root@server ~]# yum install virt-manager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алее необходимо установить пакет </w:t>
      </w:r>
      <w:r>
        <w:rPr>
          <w:rStyle w:val="Style13"/>
          <w:rFonts w:cs="Times New Roman" w:ascii="Times New Roman" w:hAnsi="Times New Roman"/>
          <w:sz w:val="28"/>
          <w:szCs w:val="28"/>
        </w:rPr>
        <w:t>qem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root# aptitute install qem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еперь переходить к установ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и инсталляц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апускаем </w:t>
      </w:r>
      <w:r>
        <w:rPr>
          <w:rStyle w:val="Style13"/>
          <w:rFonts w:cs="Times New Roman" w:ascii="Times New Roman" w:hAnsi="Times New Roman"/>
          <w:sz w:val="28"/>
          <w:szCs w:val="28"/>
        </w:rPr>
        <w:t>virt-manager</w:t>
      </w:r>
      <w:r>
        <w:rPr>
          <w:rFonts w:cs="Times New Roman" w:ascii="Times New Roman" w:hAnsi="Times New Roman"/>
          <w:sz w:val="28"/>
          <w:szCs w:val="28"/>
        </w:rPr>
        <w:t> и создаем новую виртуальную машину из локального хранилищ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путь к установочному iso образу О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алее, на 3-м и 4-м шаге будет выбор количества CPU, объем RAM и размер дискового пространства, после чего на 5-м шаге следует выбрать дополнительные конфигурации перед настройкой. Выбор осуществляется в соответствии с требованиями устанавливаемой О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8275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дополнительных настроек нужно в случае установки ос семейства Windows. Его смысл в том, чтобы добавить виртуальный диск с драйверами из набора </w:t>
      </w:r>
      <w:r>
        <w:rPr>
          <w:rStyle w:val="Style13"/>
          <w:rFonts w:cs="Times New Roman" w:ascii="Times New Roman" w:hAnsi="Times New Roman"/>
          <w:sz w:val="28"/>
          <w:szCs w:val="28"/>
        </w:rPr>
        <w:t>virtio-win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sz w:val="28"/>
          <w:szCs w:val="28"/>
        </w:rPr>
        <w:t>Это даст возможность изменить тип жесткого диска: удалить диск с шиной IDE и добавить его же, но с шиной Virt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494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писываем драйвер </w:t>
      </w:r>
      <w:r>
        <w:rPr>
          <w:rStyle w:val="Style13"/>
          <w:rFonts w:cs="Times New Roman" w:ascii="Times New Roman" w:hAnsi="Times New Roman"/>
          <w:sz w:val="28"/>
          <w:szCs w:val="28"/>
        </w:rPr>
        <w:t>/usr/share/virtio-win/virtio-win.vfd</w:t>
      </w:r>
      <w:r>
        <w:rPr>
          <w:rFonts w:cs="Times New Roman" w:ascii="Times New Roman" w:hAnsi="Times New Roman"/>
          <w:sz w:val="28"/>
          <w:szCs w:val="28"/>
        </w:rPr>
        <w:t> и добавляем виртуальный флоппи-диск. Затем переходим на вкладку </w:t>
      </w:r>
      <w:r>
        <w:rPr>
          <w:rStyle w:val="Style13"/>
          <w:rFonts w:cs="Times New Roman" w:ascii="Times New Roman" w:hAnsi="Times New Roman"/>
          <w:sz w:val="28"/>
          <w:szCs w:val="28"/>
        </w:rPr>
        <w:t>[Шина] Диск №</w:t>
      </w:r>
      <w:r>
        <w:rPr>
          <w:rFonts w:cs="Times New Roman" w:ascii="Times New Roman" w:hAnsi="Times New Roman"/>
          <w:sz w:val="28"/>
          <w:szCs w:val="28"/>
        </w:rPr>
        <w:t> и проделываем финт с заменой шины диска: удаляем с IDE и добавляем с VirtI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438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принципе, уже можно начинать инсталляцию, но мы забыли добавить CD-ROM с драйверами </w:t>
      </w:r>
      <w:r>
        <w:rPr>
          <w:rStyle w:val="Style13"/>
          <w:rFonts w:cs="Times New Roman" w:ascii="Times New Roman" w:hAnsi="Times New Roman"/>
          <w:sz w:val="28"/>
          <w:szCs w:val="28"/>
        </w:rPr>
        <w:t>virtio-win</w:t>
      </w:r>
      <w:r>
        <w:rPr>
          <w:rFonts w:cs="Times New Roman" w:ascii="Times New Roman" w:hAnsi="Times New Roman"/>
          <w:sz w:val="28"/>
          <w:szCs w:val="28"/>
        </w:rPr>
        <w:t>, а они нам пригодятся, когда диспетчер устройств засверкает желтыми иконками вопросительного зна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3710" cy="351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(qemu) change ide1-cd0 /tmp/windows_8.1_x64_disk2.iso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вера и довод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и установке ОС семейства Windows, по окончании процесса установки диспетчер устройств недосчитается некоторых драйверов. Предположи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Ethernet Controller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PCI Simple Communication Controller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SCSI Controller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ужно скормить им драйвера из набора </w:t>
      </w:r>
      <w:r>
        <w:rPr>
          <w:rStyle w:val="Style13"/>
          <w:rFonts w:cs="Times New Roman" w:ascii="Times New Roman" w:hAnsi="Times New Roman"/>
          <w:sz w:val="28"/>
          <w:szCs w:val="28"/>
        </w:rPr>
        <w:t>virtio-win</w:t>
      </w:r>
      <w:r>
        <w:rPr>
          <w:rFonts w:cs="Times New Roman" w:ascii="Times New Roman" w:hAnsi="Times New Roman"/>
          <w:sz w:val="28"/>
          <w:szCs w:val="28"/>
        </w:rPr>
        <w:t>, что подключены через IDE CD-ROM в предыдущем разде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0075" cy="3994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лается это стандартно: правой кнопкой на желтый знак вопроса, обновить драйвера, путь к файл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7575" cy="368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loon, the balloon driver, affects the PCI standard RAM Controller in the System devices grou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oserial, the serial driver, affects the PCI Simple Communication Controller in the System devices grou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tKVM, the network driver, affects the Network adapters group. This driver is only available if a virtio NIC is configured. Configurable parameters for this driver are documented in Appendix E, NetKVM Driver Parameter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ostor, the block driver, affects the Disk drives group. This driver is only available if a virtio disk is configured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степенно начинается область безграничных возможностей и 101 способов сделать по-своему, поэтому я покажу, как это работает у меня, а вы можете настроить более точно под свои нужд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0290" cy="383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br/>
        <w:t>У меня выбран дисплей </w:t>
      </w:r>
      <w:r>
        <w:rPr>
          <w:rStyle w:val="Style13"/>
          <w:rFonts w:cs="Times New Roman" w:ascii="Times New Roman" w:hAnsi="Times New Roman"/>
          <w:sz w:val="28"/>
          <w:szCs w:val="28"/>
        </w:rPr>
        <w:t>Сервер Spice</w:t>
      </w:r>
      <w:r>
        <w:rPr>
          <w:rFonts w:cs="Times New Roman" w:ascii="Times New Roman" w:hAnsi="Times New Roman"/>
          <w:sz w:val="28"/>
          <w:szCs w:val="28"/>
        </w:rPr>
        <w:t> и звуковое устройство </w:t>
      </w:r>
      <w:r>
        <w:rPr>
          <w:rStyle w:val="Style13"/>
          <w:rFonts w:cs="Times New Roman" w:ascii="Times New Roman" w:hAnsi="Times New Roman"/>
          <w:sz w:val="28"/>
          <w:szCs w:val="28"/>
        </w:rPr>
        <w:t>ich6</w:t>
      </w:r>
      <w:r>
        <w:rPr>
          <w:rFonts w:cs="Times New Roman" w:ascii="Times New Roman" w:hAnsi="Times New Roman"/>
          <w:sz w:val="28"/>
          <w:szCs w:val="28"/>
        </w:rPr>
        <w:t xml:space="preserve">. Нет, конечно, если у вас уйма времени и желание во всем разобраться до самых тонкостей — дерзайте и пробуйте альтернативные подходы, но у меня звук взлетел, вернее завибрировал, только с такими настройк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ься к ВМ можно разнообраз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рафический интерфейс virt-manag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дисплей VNC-сервер и подключаться через vnc-клиен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Spice-клиента и подключаться через нег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Windows можно подключиться через rdp, если включен терминальный серве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ама ВМ запускается из под рута, но графический интерфейс </w:t>
      </w:r>
      <w:r>
        <w:rPr>
          <w:rStyle w:val="Style13"/>
          <w:rFonts w:cs="Times New Roman" w:ascii="Times New Roman" w:hAnsi="Times New Roman"/>
          <w:sz w:val="28"/>
          <w:szCs w:val="28"/>
        </w:rPr>
        <w:t>spice-gtk</w:t>
      </w:r>
      <w:r>
        <w:rPr>
          <w:rFonts w:cs="Times New Roman" w:ascii="Times New Roman" w:hAnsi="Times New Roman"/>
          <w:sz w:val="28"/>
          <w:szCs w:val="28"/>
        </w:rPr>
        <w:t xml:space="preserve"> — из под обычного непривилегированного пользовател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1110" cy="210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br/>
        <w:t>Такой простой выбор сетевых опций дает результат превосходящий ожидания. Создаются 3 дополнительных сетевых интерфейса: </w:t>
      </w:r>
      <w:r>
        <w:rPr>
          <w:rStyle w:val="Emphasis"/>
          <w:rFonts w:cs="Times New Roman" w:ascii="Times New Roman" w:hAnsi="Times New Roman"/>
          <w:sz w:val="28"/>
          <w:szCs w:val="28"/>
        </w:rPr>
        <w:t>virbr0, virbr0-nic, vnet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$ ip addr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...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4: virbr0: &lt;BROADCAST,MULTICAST,UP,LOWER_UP&gt; mtu 1500 qdisc noqueue state UP group default qlen 1000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link/ether 52:54:00:cc:2a:1e brd ff:ff:ff:ff:ff:ff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inet 192.168.102.1/24 brd 192.168.102.255 scope global virbr0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valid_lft forever preferred_lft forever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5: virbr0-nic: &lt;BROADCAST,MULTICAST&gt; mtu 1500 qdisc pfifo_fast master virbr0 state DOWN group default qlen 1000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link/ether 52:54:00:cc:2a:1e brd ff:ff:ff:ff:ff:ff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11: vnet0: &lt;BROADCAST,MULTICAST,UP,LOWER_UP&gt; mtu 1500 qdisc pfifo_fast master virbr0 state UNKNOWN group default qlen 1000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link/ether fe:54:00:fb:50:45 brd ff:ff:ff:ff:ff:ff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inet6 fe80::fc54:ff:fefb:5045/64 scope link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valid_lft forever preferred_lft forever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Style13"/>
          <w:rFonts w:cs="Times New Roman" w:ascii="Times New Roman" w:hAnsi="Times New Roman"/>
          <w:sz w:val="28"/>
          <w:szCs w:val="28"/>
        </w:rPr>
        <w:t>iptables</w:t>
      </w:r>
      <w:r>
        <w:rPr>
          <w:rFonts w:cs="Times New Roman" w:ascii="Times New Roman" w:hAnsi="Times New Roman"/>
          <w:sz w:val="28"/>
          <w:szCs w:val="28"/>
        </w:rPr>
        <w:t> создается свод правил, вот основны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$ sudo iptables -L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Chain FORWARD (policy ACCEPT)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target     prot opt source               destination         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ACCEPT     all  --  anywhere             192.168.102.0/24     ctstate RELATED,ESTABLISHED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ACCEPT     all  --  192.168.102.0/24     anywhere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s 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C:\Users\user&gt;ipconfig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Windows IP Configuration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Ethernet adapter Ethernet 2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Connection-specific DNS Suffix  . :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Link-local IPv6 Address . . . . . : fe80::90c3:a458:6645:7b9a%7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IPv4 Address. . . . . . . . . . . : 192.168.102.203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Subnet Mask . . . . . . . . . . . : 255.255.255.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Default Gateway . . . . . . . . . : 192.168.102.1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Tunnel adapter isatap.{BD8F0DA4-92A8-42BD-A557-23AC89AED941}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Media State . . . . . . . . . . . : Media disconnected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Connection-specific DNS Suffix  . 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Tunnel adapter IPHTTPSInterface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Connection-specific DNS Suffix  . :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IPv6 Address. . . . . . . . . . . : 2620:0:a13:8a7:51af:79ae:92b8:828a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Temporary IPv6 Address. . . . . . : 2620:0:a13:8a7:b49d:81fe:e509:16e7</w:t>
      </w:r>
    </w:p>
    <w:p>
      <w:pPr>
        <w:pStyle w:val="TextBody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>Link-local IPv6 Address . . . . . : fe80::51af:79ae:92b8:828a%1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Style13"/>
          <w:rFonts w:cs="Times New Roman" w:ascii="Times New Roman" w:hAnsi="Times New Roman"/>
          <w:sz w:val="28"/>
          <w:szCs w:val="28"/>
        </w:rPr>
        <w:t>Default Gateway . . . . . . . . .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се это libvirtd создает сам, ничего для этого делать не надо. В результате имеем нормальный роутинг между хостом и ВМ, можно обмениваться файлами по </w:t>
      </w:r>
      <w:r>
        <w:rPr>
          <w:rStyle w:val="Style13"/>
          <w:rFonts w:cs="Times New Roman" w:ascii="Times New Roman" w:hAnsi="Times New Roman"/>
          <w:sz w:val="28"/>
          <w:szCs w:val="28"/>
        </w:rPr>
        <w:t>ssh / sc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осуществить настройку операционной системы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одключение ос к виртуальной се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untu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xp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ian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t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7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8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 O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ei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10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tu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or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e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, менеджер виртуальных машин, дистрибутив операционной систем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сходный текст"/>
    <w:qFormat/>
    <w:rPr>
      <w:rFonts w:ascii="Liberation Mono;Courier New" w:hAnsi="Liberation Mono;Courier New" w:eastAsia="Nimbus Mono L;Courier New" w:cs="Liberation Mono;Courier New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/>
  <dc:description/>
  <cp:keywords/>
  <dc:language>en-US</dc:language>
  <cp:lastModifiedBy>Преподаваель</cp:lastModifiedBy>
  <dcterms:modified xsi:type="dcterms:W3CDTF">2019-04-19T06:29:00Z</dcterms:modified>
  <cp:revision>3</cp:revision>
  <dc:subject/>
  <dc:title/>
</cp:coreProperties>
</file>