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е бюджетное профессиональное образовательное учреждение «Дзержинский педагогический колледж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4"/>
          <w:lang w:eastAsia="ru-RU"/>
        </w:rPr>
        <w:t>Методические рекомендации для студен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4"/>
          <w:lang w:eastAsia="ru-RU"/>
        </w:rPr>
        <w:t>по выполнению самостоятель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4"/>
          <w:lang w:eastAsia="ru-RU"/>
        </w:rPr>
        <w:t>по учебной дисциплине «Истор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  <w:t>Дзержинск – 2015- 2018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5040"/>
        <w:gridCol w:w="4304"/>
      </w:tblGrid>
      <w:tr>
        <w:trPr/>
        <w:tc>
          <w:tcPr>
            <w:tcW w:w="50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добрено на заседании ПЦК преподавателей ОУД и ОГС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токол  №_______от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едседатель ПЦК ________/____________/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ставитель: Соловьева О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tcBorders/>
            <w:shd w:fill="FFFFFF" w:val="clear"/>
          </w:tcPr>
          <w:p>
            <w:pPr>
              <w:pStyle w:val="TextBody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тодические рекомендации по организации самостоятельной работы студентов  составлены в соответствии с требованиями федеральных государственных образовательных стандартов среднего общего образова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ие рекомендации по организации и сопровождению самостоятельной работы студентов по учебной дисциплине «История» для специальностей «Преподавание в начальных классах», «Дошкольное образование», «Физическая культура» содержат план самостоятельной работы с указанием видов самостоятельной работы в соответствии с рабочей программой учебной дисциплины. Представлены  задания по  выполнению каждого вида самостоятельной работы,  методические  указания по  выполнению разных видов самостоятельных работ, критерии оцен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по выполнению самостоятельной работы по дисциплине  «История» разработаны в соответствии с рабочей программой  учебной дисциплины ОУД.05. История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методических рекомендаций по выполнению самостоятель</w:t>
        <w:softHyphen/>
        <w:t xml:space="preserve">ной работы по данной дисциплине соответствует требованиям Федерального Государственного Образовательного Стандарта среднего профессионального образования нового поколения. 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учебному плану рекомендуемое количество часов на освоение программы дисциплины следующее: максимальная учебная нагрузка обучающего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7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: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язательное аудиторная учебная нагрузка обучающего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9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амостоятельная рабо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9 час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ого пособия является обеспечение эффективности самостоятельной работы обучающихся, определение ее содержания, установление требований к оформлению и результатам самостоятельной работы. 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/>
      </w:pPr>
      <w:bookmarkStart w:id="0" w:name="__DdeLink__7491_1808259251"/>
      <w:bookmarkEnd w:id="0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 работы является достижение предметных, метапредметных и личностных результатов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х рекомендаций по самостоятельной работе явля</w:t>
        <w:softHyphen/>
        <w:t>ются: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звитие комплексного подхода к изучению дисциплины на основе освоения  ее  методологических основ 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менение  ранее полученных знаний и умений с использованием  междисциплинарных связей;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ктивизация самостоятельной работы обучающихся;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действие развитию творческого отношения к данной дисциплине;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работка умений и навыков рациональной работы с литературой и нормативными документами;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управление познавательной деятельностью обучающихся. 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Функц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х рекомендаций по самостоятельной работе яв</w:t>
        <w:softHyphen/>
        <w:t>ляются: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ределение содержания работы обучающихся по овладению программ</w:t>
        <w:softHyphen/>
        <w:t>ным материалом;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ление требований к результатам изучения дисциплины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выполнения и виды отчётности самостоятельной работы определя</w:t>
        <w:softHyphen/>
        <w:t>ются преподавателем и доводятся до сведения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дисциплина «История» входит в цикл общеобразовательных дисциплин (ОУД.05). </w:t>
      </w:r>
    </w:p>
    <w:p>
      <w:pPr>
        <w:pStyle w:val="Normal"/>
        <w:overflowPunct w:val="false"/>
        <w:autoSpaceDE w:val="false"/>
        <w:spacing w:lineRule="auto" w:line="228" w:before="0" w:after="0"/>
        <w:ind w:left="0" w:right="0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«История» обеспечивает достижение студентами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в:</w:t>
      </w:r>
    </w:p>
    <w:p>
      <w:pPr>
        <w:pStyle w:val="Normal"/>
        <w:autoSpaceDE w:val="false"/>
        <w:spacing w:lineRule="exact" w:line="95" w:before="0" w:after="0"/>
        <w:rPr>
          <w:rFonts w:ascii="Times New Roman" w:hAnsi="Times New Roman" w:eastAsia="DejaVu Sans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</w:tabs>
        <w:bidi w:val="0"/>
        <w:jc w:val="both"/>
        <w:textAlignment w:val="auto"/>
        <w:rPr>
          <w:rFonts w:ascii="Times New Roman" w:hAnsi="Times New Roman" w:eastAsia="Liberation Serif;Times New Roman" w:cs="Times New Roman"/>
          <w:b/>
          <w:b/>
          <w:sz w:val="24"/>
        </w:rPr>
      </w:pPr>
      <w:r>
        <w:rPr>
          <w:rFonts w:eastAsia="Liberation Serif;Times New Roman" w:cs="Times New Roman" w:ascii="Times New Roman" w:hAnsi="Times New Roman"/>
          <w:b/>
          <w:sz w:val="24"/>
        </w:rPr>
        <w:t>личностных:</w:t>
      </w:r>
    </w:p>
    <w:p>
      <w:pPr>
        <w:pStyle w:val="Standard"/>
        <w:bidi w:val="0"/>
        <w:jc w:val="both"/>
        <w:rPr>
          <w:rFonts w:ascii="Times New Roman" w:hAnsi="Times New Roman" w:eastAsia="Liberation Serif;Times New Roman" w:cs="Times New Roman"/>
          <w:sz w:val="24"/>
        </w:rPr>
      </w:pPr>
      <w:r>
        <w:rPr>
          <w:rFonts w:eastAsia="Liberation Serif;Times New Roman" w:cs="Times New Roman" w:ascii="Times New Roman" w:hAnsi="Times New Roman"/>
          <w:sz w:val="24"/>
        </w:rPr>
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Standard"/>
        <w:bidi w:val="0"/>
        <w:jc w:val="both"/>
        <w:rPr>
          <w:rFonts w:ascii="Times New Roman" w:hAnsi="Times New Roman" w:eastAsia="Liberation Serif;Times New Roman" w:cs="Times New Roman"/>
          <w:sz w:val="24"/>
        </w:rPr>
      </w:pPr>
      <w:r>
        <w:rPr>
          <w:rFonts w:eastAsia="Liberation Serif;Times New Roman" w:cs="Times New Roman" w:ascii="Times New Roman" w:hAnsi="Times New Roman"/>
          <w:sz w:val="24"/>
        </w:rPr>
        <w:t>- становление гражданской позиции как ответственного и актив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andard"/>
        <w:bidi w:val="0"/>
        <w:jc w:val="both"/>
        <w:rPr>
          <w:rFonts w:ascii="Times New Roman" w:hAnsi="Times New Roman" w:eastAsia="Liberation Serif;Times New Roman" w:cs="Times New Roman"/>
          <w:sz w:val="24"/>
        </w:rPr>
      </w:pPr>
      <w:r>
        <w:rPr>
          <w:rFonts w:eastAsia="Liberation Serif;Times New Roman" w:cs="Times New Roman" w:ascii="Times New Roman" w:hAnsi="Times New Roman"/>
          <w:sz w:val="24"/>
        </w:rPr>
        <w:t>- готовность к служению Отечеству, его защите;</w:t>
      </w:r>
    </w:p>
    <w:p>
      <w:pPr>
        <w:pStyle w:val="Standard"/>
        <w:bidi w:val="0"/>
        <w:jc w:val="both"/>
        <w:rPr>
          <w:rFonts w:ascii="Times New Roman" w:hAnsi="Times New Roman" w:eastAsia="Liberation Serif;Times New Roman" w:cs="Times New Roman"/>
          <w:sz w:val="24"/>
        </w:rPr>
      </w:pPr>
      <w:r>
        <w:rPr>
          <w:rFonts w:eastAsia="Liberation Serif;Times New Roman" w:cs="Times New Roman" w:ascii="Times New Roman" w:hAnsi="Times New Roman"/>
          <w:sz w:val="24"/>
        </w:rPr>
        <w:t>- 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andard"/>
        <w:bidi w:val="0"/>
        <w:jc w:val="both"/>
        <w:rPr>
          <w:rFonts w:ascii="Times New Roman" w:hAnsi="Times New Roman" w:eastAsia="Liberation Serif;Times New Roman" w:cs="Times New Roman"/>
          <w:sz w:val="24"/>
        </w:rPr>
      </w:pPr>
      <w:r>
        <w:rPr>
          <w:rFonts w:eastAsia="Liberation Serif;Times New Roman" w:cs="Times New Roman" w:ascii="Times New Roman" w:hAnsi="Times New Roman"/>
          <w:sz w:val="24"/>
        </w:rPr>
        <w:t>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andard"/>
        <w:bidi w:val="0"/>
        <w:jc w:val="both"/>
        <w:rPr>
          <w:rFonts w:ascii="Times New Roman" w:hAnsi="Times New Roman" w:eastAsia="Liberation Serif;Times New Roman" w:cs="Times New Roman"/>
          <w:sz w:val="24"/>
        </w:rPr>
      </w:pPr>
      <w:r>
        <w:rPr>
          <w:rFonts w:eastAsia="Liberation Serif;Times New Roman" w:cs="Times New Roman" w:ascii="Times New Roman" w:hAnsi="Times New Roman"/>
          <w:sz w:val="24"/>
        </w:rPr>
        <w:t>- толерантное сознание и поведение в поликультурном мире, способность и готовность вести диалог с другими людьми, достигать в нем взаимопонимания, находить общие цели и сотрудничать для их достиж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  <w:tab w:val="left" w:pos="720" w:leader="none"/>
        </w:tabs>
        <w:suppressAutoHyphens w:val="false"/>
        <w:overflowPunct w:val="false"/>
        <w:autoSpaceDE w:val="false"/>
        <w:spacing w:lineRule="auto" w:line="240" w:before="0" w:after="0"/>
        <w:ind w:left="560" w:right="0" w:hanging="27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х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 </w:t>
      </w:r>
    </w:p>
    <w:p>
      <w:pPr>
        <w:pStyle w:val="Normal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  <w:tab w:val="left" w:pos="720" w:leader="none"/>
        </w:tabs>
        <w:suppressAutoHyphens w:val="false"/>
        <w:overflowPunct w:val="false"/>
        <w:autoSpaceDE w:val="false"/>
        <w:spacing w:lineRule="auto" w:line="228" w:before="0" w:after="0"/>
        <w:ind w:left="560" w:right="0" w:hanging="27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х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</w:r>
    </w:p>
    <w:p>
      <w:pPr>
        <w:pStyle w:val="Normal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нность умений применять исторические знания в профессиональной и общественной деятельности, поликультурном общении; </w:t>
      </w:r>
    </w:p>
    <w:p>
      <w:pPr>
        <w:pStyle w:val="Normal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 навыками проектной деятельности и исторической реконструкции с привлечением различных источников; </w:t>
      </w:r>
    </w:p>
    <w:p>
      <w:pPr>
        <w:pStyle w:val="Normal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нность умений вести диалог, обосновывать свою точку зрения в дискуссии по исторической тематик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 самостоятельной работы по учебной дисципли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678" w:type="dxa"/>
        <w:jc w:val="left"/>
        <w:tblInd w:w="-116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1758"/>
        <w:gridCol w:w="2048"/>
        <w:gridCol w:w="3567"/>
        <w:gridCol w:w="713"/>
        <w:gridCol w:w="2025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ид) сам. работы</w:t>
            </w:r>
          </w:p>
        </w:tc>
        <w:tc>
          <w:tcPr>
            <w:tcW w:w="3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 результаты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контрол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четн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литическая революция и ее последствия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сообщения по теме</w:t>
            </w:r>
          </w:p>
        </w:tc>
        <w:tc>
          <w:tcPr>
            <w:tcW w:w="3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-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ru-RU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0" w:leader="none"/>
              </w:tabs>
              <w:suppressAutoHyphens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-сформированность умений вести диалог, обосновывать свою точку зрения в дискуссии по исторической тематике.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 в обсужд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ейшие цивилизации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защите доклада по теме, определенной преподавателем</w:t>
            </w:r>
          </w:p>
        </w:tc>
        <w:tc>
          <w:tcPr>
            <w:tcW w:w="3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-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ru-RU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-сформированность умений вести диалог, обосновывать свою точку зрения в дискуссии по исторической тематике.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сужд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чная цивилизация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дготовка конспекта «Культура древних цивилизац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дготовка доклада к защите</w:t>
            </w:r>
          </w:p>
        </w:tc>
        <w:tc>
          <w:tcPr>
            <w:tcW w:w="3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-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ru-RU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-сформированность умений вести диалог, обосновывать свою точку зрения в дискуссии по исторической тематике.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проверка, проверка конспекта преподавателем, участие в обсужд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никновение ислама. Арабские завоевания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клада к защите в устной форме</w:t>
            </w:r>
          </w:p>
        </w:tc>
        <w:tc>
          <w:tcPr>
            <w:tcW w:w="3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-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ru-RU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-сформированность умений вести диалог, обосновывать свою точку зрения в дискуссии по исторической тематике.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суждении в микрогрупп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ток в Средние века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конспекта, составление хронологии крестовых походов </w:t>
            </w:r>
          </w:p>
        </w:tc>
        <w:tc>
          <w:tcPr>
            <w:tcW w:w="3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-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и проверка выполнения самостоятельной работы преподавател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робленность на Руси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защите доклада по определенной теме (работа по группам)</w:t>
            </w:r>
          </w:p>
        </w:tc>
        <w:tc>
          <w:tcPr>
            <w:tcW w:w="3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-владение комплексом знаний об истории России и человечества в целом, представлениями об общем и особенном в мировом историческом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процессе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ru-RU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-сформированность умений вести диалог, обосновывать свою точку зрения в дискуссии по исторической тематике.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сужд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ерусская культура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right="0" w:hanging="1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защите доклада по определенной теме (работа по группам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right="0" w:hanging="1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таблицы по особенностям систем правления в русских княжествах</w:t>
            </w:r>
          </w:p>
        </w:tc>
        <w:tc>
          <w:tcPr>
            <w:tcW w:w="3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-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ru-RU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-сформированность умений вести диалог, обосновывать свою точку зрения в дискуссии по исторической тематике.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группового проекта, участие в дискуссии, словарный дик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ерусская культура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right="0" w:hanging="1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защите доклад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right="0" w:hanging="1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конспекта «Русская культура в 9-16 вв»</w:t>
            </w:r>
          </w:p>
        </w:tc>
        <w:tc>
          <w:tcPr>
            <w:tcW w:w="3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-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ru-RU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-сформированность умений вести диалог, обосновывать свою точку зрения в дискуссии по исторической тематике.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дискуссии, письмен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утное время начала 17 в.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защите доклада</w:t>
            </w:r>
          </w:p>
        </w:tc>
        <w:tc>
          <w:tcPr>
            <w:tcW w:w="3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-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ru-RU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-сформированность умений вести диалог, обосновывать свою точку зрения в дискуссии по исторической тематике.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«Круглом стол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овление абсолютизма в России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защите доклада</w:t>
            </w:r>
          </w:p>
        </w:tc>
        <w:tc>
          <w:tcPr>
            <w:tcW w:w="3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-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ru-RU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-сформированность умений вести диалог, обосновывать свою точку зрения в дискуссии по исторической тематике.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сужд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европейской культуры и науки в 17-18 вв. 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сообщений и рефератов</w:t>
            </w:r>
          </w:p>
        </w:tc>
        <w:tc>
          <w:tcPr>
            <w:tcW w:w="3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ru-RU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-сформированность умений вести диалог, обосновывать свою точку зрения в дискуссии по исторической тематике.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групповой практическ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яя и внешняя политика России в середине – второй половине 18 в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езентаций по теме</w:t>
            </w:r>
          </w:p>
        </w:tc>
        <w:tc>
          <w:tcPr>
            <w:tcW w:w="3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-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ru-RU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-сформированность умений вести диалог, обосновывать свою точку зрения в дискуссии по исторической тематике.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культура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езентаций по теме</w:t>
            </w:r>
          </w:p>
        </w:tc>
        <w:tc>
          <w:tcPr>
            <w:tcW w:w="3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-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е декабристов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ить доклад по теме «Восстание декабристов» </w:t>
            </w:r>
          </w:p>
        </w:tc>
        <w:tc>
          <w:tcPr>
            <w:tcW w:w="3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-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ru-RU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-сформированность умений вести диалог, обосновывать свою точку зрения в дискуссии по исторической тематике.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суждении, письмен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яя и внешняя политика Николая 1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 доклады по группам к защите</w:t>
            </w:r>
          </w:p>
        </w:tc>
        <w:tc>
          <w:tcPr>
            <w:tcW w:w="3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-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ru-RU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-сформированность умений вести диалог, обосновывать свою точку зрения в дискуссии по исторической тематике.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ллективной работе, организация самопроверки, взаимопроверки выполненного задания в группе, защита группов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культура 19 века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 доклады по группам к защите</w:t>
            </w:r>
          </w:p>
        </w:tc>
        <w:tc>
          <w:tcPr>
            <w:tcW w:w="3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-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ru-RU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-сформированность умений вести диалог, обосновывать свою точку зрения в дискуссии по исторической тематике.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ллективной работе, организация самопроверки, взаимопроверки выполненного задания в группе, защита группов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 в период столыпинских реформ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ить таблицу «Первые войны за передел мира».</w:t>
            </w:r>
          </w:p>
        </w:tc>
        <w:tc>
          <w:tcPr>
            <w:tcW w:w="3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-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ый опрос, просмотр и проверка выполнения самостоятельной работы преподавател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ебряный век русской культуры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ответов на вопросы</w:t>
            </w:r>
          </w:p>
        </w:tc>
        <w:tc>
          <w:tcPr>
            <w:tcW w:w="3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-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й диктант, просмотр и проверка выполнения самостоятельной работы преподавател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мировая война. Боевые действия 1914-1918 гг.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 доклады по группам к защите</w:t>
            </w:r>
          </w:p>
        </w:tc>
        <w:tc>
          <w:tcPr>
            <w:tcW w:w="3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-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ru-RU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-сформированность умений вести диалог, обосновывать свою точку зрения в дискуссии по исторической тематике.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ллективной работе, организация самопроверки, взаимопроверки выполненного задания в группе, защита группов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опа и США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  мини-реферат по теме.</w:t>
            </w:r>
          </w:p>
        </w:tc>
        <w:tc>
          <w:tcPr>
            <w:tcW w:w="3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-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диску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СР в годы Второй мировой войны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ить хронологическую таблицу этапов Вов </w:t>
            </w:r>
          </w:p>
        </w:tc>
        <w:tc>
          <w:tcPr>
            <w:tcW w:w="3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-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военное устройство мира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ть конспект по теме</w:t>
            </w:r>
          </w:p>
        </w:tc>
        <w:tc>
          <w:tcPr>
            <w:tcW w:w="3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-владение комплексом знаний об истории России и человечества в целом, представлениями об общем и особенном в мировом историческом процессе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СР в послевоенный период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кладов к защите</w:t>
            </w:r>
          </w:p>
        </w:tc>
        <w:tc>
          <w:tcPr>
            <w:tcW w:w="3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-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ru-RU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0" w:leader="none"/>
              </w:tabs>
              <w:suppressAutoHyphens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-сформированность умений вести диалог, обосновывать свою точку зрения в дискуссии по исторической тематике.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сужд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СР в 1950-начале 1960х гг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кладов к защите</w:t>
            </w:r>
          </w:p>
        </w:tc>
        <w:tc>
          <w:tcPr>
            <w:tcW w:w="3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-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ru-RU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-сформированность умений вести диалог, обосновывать свою точку зрения в дискуссии по исторической тематике.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сужд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СР в годы перестройки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кладов к защите</w:t>
            </w:r>
          </w:p>
        </w:tc>
        <w:tc>
          <w:tcPr>
            <w:tcW w:w="3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-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ru-RU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-сформированность умений вести диалог, обосновывать свою точку зрения в дискуссии по исторической тематике.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сужден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ая работа №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олитическая революция и ее последствия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>: подготовить сообщение по теме (в устной форме) для участия в обсуждении во время проведения аудиторной работы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глубить и расширить теоретические зн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сообщение по теме (в устной форме) для участия в обсуждении во время проведения аудиторной работы, придерживаясь соответствующего  алгоритм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м. Приложение п.6 «Подготовка устного сообщения»)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Артемов В.В., Лубченков Ю.Н.  История: учебник для студентов сред. проф. образования - М.: Издательство центр «Академия», 2016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Алятина А.Г. История [Электронный ресурс] : практикум / А.Г. Алятина, Н.А. Дегтярева. — Электрон. текстовые данные. — Оренбург: Оренбургский государственный университет, ЭБС АСВ, 2016. — 237 c. — 978-5-7410-1498-1. — Режи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61364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3. Древний мир: история и археология [Электронный ресурс]: труды 1-й и 2-й Всероссийской научной конференции «Дьяковские чтения» кафедры истории древнего мира и средних веков имени профессора В. Ф. Семенова Московский педагогический государственный университет (8 декабря 2012 г.) (6 декабря 2014 г.) / Н.И. Винокуров [и др.]. — Электрон. текстовые данные. — М. : Московский педагогический государственный университет, 2015. — 196 c. — 978-5-4263-0203-7. — Режим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69998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ая работа №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ревнейшие цивилизации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>: подготовить сообщение по теме (в устной форме) для участия в обсуждении во время проведения аудиторной работы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глубить и расширить теоретические зн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сообщение по теме (в устной форме) для участия в обсуждении во время проведения аудиторной работы, придерживаясь соответствующего  алгоритма (см. Приложение  п. 6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.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Подготовка устного сообщения»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).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Артемов В.В., Лубченков Ю.Н.  История: учебник для студентов сред. проф. образования - М.: Издательство центр «Академия», 2016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Алятина А.Г. История [Электронный ресурс] : практикум / А.Г. Алятина, Н.А. Дегтярева. — Электрон. текстовые данные. — Оренбург: Оренбургский государственный университет, ЭБС АСВ, 2016. — 237 c. — 978-5-7410-1498-1. — Режим доступ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61364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3. Древний мир: история и археология [Электронный ресурс] : труды 1-й и 2-й Всероссийской научной конференции «Дьяковские чтения» кафедры истории древнего мира и средних веков имени профессора В. Ф. Семенова Московский педагогический государственный университет (8 декабря 2012 г.) (6 декабря 2014 г.) / Н.И. Винокуров [и др.]. — Электрон. текстовые данные. — М. : Московский педагогический государственный университет, 2015. — 196 c. — 978-5-4263-0203-7. — Режим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69998.html</w:t>
        </w:r>
      </w:hyperlink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ая работа №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тичная цивил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ить конспект «Культура древних цивилизаций». 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дготовить доклад к защите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обсуждении во время проведения аудиторной работы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глубить и расширить теоретические знания; формирования умений использовать нормативную, правовую, справочную документацию и специальную литератур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дготовьте конспект для участия в групповом обсуждении темы, руководствуясь соответствующим алгоритм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м. Приложение п.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szCs w:val="24"/>
          <w:lang w:eastAsia="ru-RU"/>
        </w:rPr>
        <w:t>2.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Самостоятельное изучение материала и конспектирование лекций по учебной и специальной литературе», п. 5. «Требования при создании презентаций»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изучите критерии взаимопроверки содержания конспектов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см. Приложение п.4 «Написание и защита доклада, подготовка сообщения  к беседе на занятии по заданной преподавателем теме»)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Артемов В.В., Лубченков Ю.Н.  История: учебник для студентов сред. проф. образования - М.: Издательство центр «Академия», 2016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Алятина А.Г. История [Электронный ресурс] : практикум / А.Г. Алятина, Н.А. Дегтярева. — Электрон. текстовые данные. — Оренбург: Оренбургский государственный университет, ЭБС АСВ, 2016. — 237 c. — 978-5-7410-1498-1. —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61364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3. Древний мир: история и археология [Электронный ресурс] : труды 1-й и 2-й Всероссийской научной конференции «Дьяковские чтения» кафедры истории древнего мира и средних веков имени профессора В. Ф. Семенова Московский педагогический государственный университет (8 декабря 2012 г.) (6 декабря 2014 г.) / Н.И. Винокуров [и др.]. — Электрон. текстовые данные. — М. : Московский педагогический государственный университет, 2015. — 196 c. — 978-5-4263-0203-7. —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69998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ая работа №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зникновение ислама. Арабские заво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доклад к защите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обсуждении во время проведения аудиторной работы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глубить и расширить теоретические знания; формирования умений использовать нормативную, правовую, справочную документацию и специальную литератур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ьте доклад для участия в групповом обсуждении темы, руководствуясь соответствующим алгоритм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см. Приложение п.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«Написание и защита доклада, подготовка сообщения  к беседе на занятии по заданной преподавателем теме»)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Артемов В.В., Лубченков Ю.Н.  История: учебник для студентов сред. проф. образования - М.: Издательство центр «Академия», 2016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Алятина А.Г. История [Электронный ресурс] : практикум / А.Г. Алятина, Н.А. Дегтярева. — Электрон. текстовые данные. — Оренбург: Оренбургский государственный университет, ЭБС АСВ, 2016. — 237 c. — 978-5-7410-1498-1. — Режим доступа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61364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3. Ивашко М.И. История (с древнейших времен до конца XVIII века) [Электронный ресурс] : учебное пособие (схемы, таблицы, комментарии) / М.И. Ивашко. — Электрон. текстовые данные. — М. : Российский государственный университет правосудия, 2014. — 560 c. — 978-5-93916-412-2. — Режим доступа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34554.html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ая работа №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ток в Средние 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ить конспект «Восток в Средние века». 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ставить хронологическую таблицу «Крестовые походы».</w:t>
      </w:r>
    </w:p>
    <w:tbl>
      <w:tblPr>
        <w:tblW w:w="961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55"/>
      </w:tblGrid>
      <w:tr>
        <w:trPr/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Крестового похода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хода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хода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</w:t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охо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глубить и расширить теоретические знания; формирования умений использовать нормативную, правовую, справочную документацию и специальную литературу, продолжать развивать исследовательские ум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дготовьте конспект для участия в групповом обсуждении темы, руководствуясь соответствующим алгоритм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см. Прилож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п.2. «Самостоятельное изучение материала и конспектирование лекций по учебной и специальной литературе»);</w:t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зучив соответствующую тему в учебнике, а также дополнительную литературу, заполните таблицу «Крестовые походы» (см. Приложение п.3 «Критерии оценки заполнения хронологической таблицы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Артемов В.В., Лубченков Ю.Н.  История: учебник для студентов сред. проф. образования - М.: Издательство центр «Академия», 2016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Алятина А.Г. История [Электронный ресурс] : практикум / А.Г. Алятина, Н.А. Дегтярева. — Электрон. текстовые данные. — Оренбург: Оренбургский государственный университет, ЭБС АСВ, 2016. — 237 c. — 978-5-7410-1498-1. — Режим доступа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61364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3. Ивашко М.И. История (с древнейших времен до конца XVIII века) [Электронный ресурс] : учебное пособие (схемы, таблицы, комментарии) / М.И. Ивашко. — Электрон. текстовые данные. — М. : Российский государственный университет правосудия, 2014. — 560 c. — 978-5-93916-412-2. — Режим доступа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34554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ая работа №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робленность на Рус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доклад к защите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обсуждении во время проведения аудиторной работ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глубить и расширить теоретические знания; формирования умений использовать нормативную, правовую, справочную документацию и специальную литератур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ьте доклад к защите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обсуждении во время проведения аудиторной работы, придерживаясь соответствующего алгоритм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см. Приложение п.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«Написание и защита доклада, подготовка сообщения  к беседе на занятии по заданной преподавателем теме», п.5. «Требования при создании презентаций»)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Артемов В.В., Лубченков Ю.Н.  История: учебник для студентов сред. проф. образования - М.: Издательство центр «Академия», 2016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Алятина А.Г. История [Электронный ресурс] : практикум / А.Г. Алятина, Н.А. Дегтярева. — Электрон. текстовые данные. — Оренбург: Оренбургский государственный университет, ЭБС АСВ, 2016. — 237 c. — 978-5-7410-1498-1. — Режим доступа: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61364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Ануфриева Е.В. История России. Схемы, таблицы, события, факты VI-XX вв [Электронный ресурс] : учебное пособие / Е.В. Ануфриева, Г.Б. Щеглова. — Электрон. текстовые данные. — Волгоград: Волгоградский институт бизнеса, Вузовское образование, 2014. — 202 c. — 2227-8397. — Режим доступа: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11323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 Волков В.А. Военная история России с древнейших времен до конца XIX века [Электронный ресурс] : учебное пособие для студентов педагогических вузов / В.А. Волков, В.Е. Воронин, В.В. Горский. — Электрон. текстовые данные. — М. : Прометей, 2015. — 224 c. — 978-5-4263-0114-6. — Режим доступа: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23980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 Ивашко М.И. История (с древнейших времен до конца XVIII века) [Электронный ресурс] : учебное пособие (схемы, таблицы, комментарии) / М.И. Ивашко. — Электрон. текстовые данные. — М. : Российский государственный университет правосудия, 2014. — 560 c. — 978-5-93916-412-2. — Режим доступа: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34554.html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ая работа №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ревнерусская куль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доклад к защите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обсуждении во время проведения аудиторной работы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таблицу «Особенности систем правления в русских княжествах периода феодальной раздробленности»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глубить и расширить теоретические знания; формирование умений использовать нормативную, правовую, справочную документацию и специальную литературу, продолжить формировать навыки систематизации и обобщения материал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подготовьте доклад к защите для участия в обсуждении во время проведения аудиторной работы, придерживаясь соответствующего алгоритм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(см. Приложение п.4 «Написание и защита доклада, подготовка сообщения  к беседе на занятии по заданной преподавателем теме», п. 5. «Требования при создании презентаций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полните таблицу «Особенности систем правления в русских княжествах периода феодальной раздробленности», внимательно прочитав текст учебника, выделив необходимый материал и кратко его записав в соответствующую строку в таблице (см. Приложение п.3 «Критерии оценки заполнения хронологической таблицы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Артемов В.В., Лубченков Ю.Н.  История: учебник для студентов сред. проф. образования - М.: Издательство центр «Академия», 2016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Алятина А.Г. История [Электронный ресурс] : практикум / А.Г. Алятина, Н.А. Дегтярева. — Электрон. текстовые данные. — Оренбург: Оренбургский государственный университет, ЭБС АСВ, 2016. — 237 c. — 978-5-7410-1498-1. — Режим доступа: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61364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Ануфриева Е.В. История России. Схемы, таблицы, события, факты VI-XX вв [Электронный ресурс] : учебное пособие / Е.В. Ануфриева, Г.Б. Щеглова. — Электрон. текстовые данные. — Волгоград: Волгоградский институт бизнеса, Вузовское образование, 2014. — 202 c. — 2227-8397. — Режим доступа: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11323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 Волков В.А. Военная история России с древнейших времен до конца XIX века [Электронный ресурс] : учебное пособие для студентов педагогических вузов / В.А. Волков, В.Е. Воронин, В.В. Горский. — Электрон. текстовые данные. — М. : Прометей, 2015. — 224 c. — 978-5-4263-0114-6. — Режим доступа: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23980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 Ивашко М.И. История (с древнейших времен до конца XVIII века) [Электронный ресурс] : учебное пособие (схемы, таблицы, комментарии) / М.И. Ивашко. — Электрон. текстовые данные. — М. : Российский государственный университет правосудия, 2014. — 560 c. — 978-5-93916-412-2. — Режим доступа: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34554.html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ая работа №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ссия в правление Ивана Гроз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ить конспект «Русская культура в 9-16 вв». 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2. подготовить доклад к защит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для участия в обсуждении во время проведения аудиторной работы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глубить и расширить теоретические знания; формирования умений использовать нормативную, правовую, справочную документацию и специальную литературу, продолжать развивать умения исследовательской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дготовьте конспект по теме «Русская культура в 9-16 вв» и доклад по теме «Россия в правлении Ивана Грозного», руководствуясь алгоритм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м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Приложение п.2. «Самостоятельное изучение материала и конспектирование лекций по учебной и специальной литературе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2.  подготовьте доклад по теме «Россия в правлении Ивана Грозного», руководствуясь алгоритмом (см. Приложение п.4 «Написание и защита доклада, подготовка сообщения  к беседе на занятии по заданной преподавателем теме», п.5. «Требования при создании презентаций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Артемов В.В., Лубченков Ю.Н.  История: учебник для студентов сред. проф. образования - М.: Издательство центр «Академия», 2016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Алятина А.Г. История [Электронный ресурс] : практикум / А.Г. Алятина, Н.А. Дегтярева. — Электрон. текстовые данные. — Оренбург: Оренбургский государственный университет, ЭБС АСВ, 2016. — 237 c. — 978-5-7410-1498-1. — Режим доступа: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61364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Ануфриева Е.В. История России. Схемы, таблицы, события, факты VI-XX вв [Электронный ресурс] : учебное пособие / Е.В. Ануфриева, Г.Б. Щеглова. — Электрон. текстовые данные. — Волгоград: Волгоградский институт бизнеса, Вузовское образование, 2014. — 202 c. — 2227-8397. — Режим доступа: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11323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 Волков В.А. Военная история России с древнейших времен до конца XIX века [Электронный ресурс] : учебное пособие для студентов педагогических вузов / В.А. Волков, В.Е. Воронин, В.В. Горский. — Электрон. текстовые данные. — М. : Прометей, 2015. — 224 c. — 978-5-4263-0114-6. — Режим доступа: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23980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 Ивашко М.И. История (с древнейших времен до конца XVIII века) [Электронный ресурс] : учебное пособие (схемы, таблицы, комментарии) / М.И. Ивашко. — Электрон. текстовые данные. — М. : Российский государственный университет правосудия, 2014. — 560 c. — 978-5-93916-412-2. — Режим доступа: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34554.html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ая работа №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мутное время начала 17 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доклад к защите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обсуждении во время проведения аудиторной работы «Круглый стол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глубить и расширить теоретические знания; формирования умений использовать нормативную, правовую, справочную документацию и специальную литератур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ьте доклад по теме «Смутное время начала 17в» для участия в обсуждении при проведении «Круглого стола», руководствуясь алгоритм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см. Приложение п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4 «Написание и защита доклада, подготовка сообщения  к беседе на занятии по заданной преподавателем теме», п. 5. «Требования при создании презентаций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Артемов В.В., Лубченков Ю.Н.  История: учебник для студентов сред. проф. образования - М.: Издательство центр «Академия», 2016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Алятина А.Г. История [Электронный ресурс] : практикум / А.Г. Алятина, Н.А. Дегтярева. — Электрон. текстовые данные. — Оренбург: Оренбургский государственный университет, ЭБС АСВ, 2016. — 237 c. — 978-5-7410-1498-1. — Режим доступа: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61364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Ануфриева Е.В. История России. Схемы, таблицы, события, факты VI-XX вв [Электронный ресурс] : учебное пособие / Е.В. Ануфриева, Г.Б. Щеглова. — Электрон. текстовые данные. — Волгоград: Волгоградский институт бизнеса, Вузовское образование, 2014. — 202 c. — 2227-8397. — Режим доступа: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11323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 Волков В.А. Военная история России с древнейших времен до конца XIX века [Электронный ресурс] : учебное пособие для студентов педагогических вузов / В.А. Волков, В.Е. Воронин, В.В. Горский. — Электрон. текстовые данные. — М. : Прометей, 2015. — 224 c. — 978-5-4263-0114-6. — Режим доступа: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23980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 Ивашко М.И. История (с древнейших времен до конца XVIII века) [Электронный ресурс] : учебное пособие (схемы, таблицы, комментарии) / М.И. Ивашко. — Электрон. текстовые данные. — М. : Российский государственный университет правосудия, 2014. — 560 c. — 978-5-93916-412-2. — Режим доступа: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34554.html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ая работа №1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новление абсолютизма в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доклад к защите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обсуждении во время проведения аудиторной работ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глубить и расширить теоретические знания; формирования умений использовать нормативную, правовую, справочную документацию и специальную литератур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ьте доклад по теме «Становление абсолютизма в России», руководствуясь алгоритмо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(см. Приложение п.4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Написание и защита доклада, подготовка сообщения  к беседе на занятии по заданной преподавателем теме», п.5. «Требования при создании презентаций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Артемов В.В., Лубченков Ю.Н.  История: учебник для студентов сред. проф. образования - М.: Издательство центр «Академия», 2016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Алятина А.Г. История [Электронный ресурс] : практикум / А.Г. Алятина, Н.А. Дегтярева. — Электрон. текстовые данные. — Оренбург: Оренбургский государственный университет, ЭБС АСВ, 2016. — 237 c. — 978-5-7410-1498-1. — Режим доступа: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61364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Ануфриева Е.В. История России. Схемы, таблицы, события, факты VI-XX вв [Электронный ресурс] : учебное пособие / Е.В. Ануфриева, Г.Б. Щеглова. — Электрон. текстовые данные. — Волгоград: Волгоградский институт бизнеса, Вузовское образование, 2014. — 202 c. — 2227-8397. — Режим доступа: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11323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 Волков В.А. Военная история России с древнейших времен до конца XIX века [Электронный ресурс] : учебное пособие для студентов педагогических вузов / В.А. Волков, В.Е. Воронин, В.В. Горский. — Электрон. текстовые данные. — М. : Прометей, 2015. — 224 c. — 978-5-4263-0114-6. — Режим доступа: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23980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 Ивашко М.И. История (с древнейших времен до конца XVIII века) [Электронный ресурс] : учебное пособие (схемы, таблицы, комментарии) / М.И. Ивашко. — Электрон. текстовые данные. — М. : Российский государственный университет правосудия, 2014. — 560 c. — 978-5-93916-412-2. — Режим доступа: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34554.html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ая работа №1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е европейской науки и культуры в 17-18 вв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>: подготовить сообщение по теме (в устной форме) для участия в обсуждении во время проведения аудиторной работы или (по выбору)- рефера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глубить и расширить теоретические знания, продолжать развивать познавательные способности и активность студентов: творческой инициативы, самостоятельности, ответственности, организован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ьте сообщение в устной форме по теме «Развитие европейской культуры в 17-18 вв» для участия в обсуждении во время аудиторной работы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желанию вы также можете написать реферат по соответствующей теме, руководствуясь алгоритм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(см. Приложение  п. 5. «Подготовка устного сообщения» , п.4 «Написание и защита доклада, подготовка сообщения  к беседе на занятии по заданной преподавателем теме»).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Артемов В.В., Лубченков Ю.Н.  История: учебник для студентов сред. проф. образования - М.: Издательство центр «Академия», 2016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Алятина А.Г. История [Электронный ресурс] : практикум / А.Г. Алятина, Н.А. Дегтярева. — Электрон. текстовые данные. — Оренбург: Оренбургский государственный университет, ЭБС АСВ, 2016. — 237 c. — 978-5-7410-1498-1. — Режим доступа: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u w:val="none"/>
          </w:rPr>
          <w:t>http://www.iprbookshop.ru/61364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Ивашко М.И. История (с древнейших времен до конца XVIII века) [Электронный ресурс] : учебное пособие (схемы, таблицы, комментарии) / М.И. Ивашко. — Электрон. текстовые данные. — М. : Российский государственный университет правосудия, 2014. — 560 c. — 978-5-93916-412-2. — Режим доступа: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u w:val="none"/>
          </w:rPr>
          <w:t>http://www.iprbookshop.ru/34554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 Коробкина И.А. Новая и новейшая история [Электронный ресурс] : учебно-методическое пособие (лабораторный практикум) / И.А. Коробкина, И.В. Крючков, Т.В. Пантюхина. — Электрон. текстовые данные. — Ставрополь: Северо-Кавказский федеральный университет, 2014. — 148 c. — 2227-8397. — Режим доступа: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u w:val="none"/>
          </w:rPr>
          <w:t>http://www.iprbookshop.ru/62852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ая работа №1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нутренняя и внешняя политика России в середине- второй половине 18 века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 xml:space="preserve">: подготовить презентации по теме для участия в обсуждении во время проведения аудиторной работы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Times New Roman" w:ascii="Times New Roman" w:hAnsi="Times New Roman"/>
          <w:sz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углубить и расширить теоретические знания, продолжать развивать познавательные способности и активность студентов: творческой инициативы, самостоятельности, ответственности, организова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зучите материал учебника и дополнительной литературы по теме «Внутренняя и внешняя политика России в середине- второй половине 18 века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создайте презентацию, руководствуясь соответствующим алгоритмом (см. Приложение, п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5. «Требования при создании презентаций»).</w:t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Артемов В.В., Лубченков Ю.Н.  История: учебник для студентов сред. проф. образования - М.: Издательство центр «Академия», 2016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Алятина А.Г. История [Электронный ресурс] : практикум / А.Г. Алятина, Н.А. Дегтярева. — Электрон. текстовые данные. — Оренбург: Оренбургский государственный университет, ЭБС АСВ, 2016. — 237 c. — 978-5-7410-1498-1. — Режим доступа: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61364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Ануфриева Е.В. История России. Схемы, таблицы, события, факты VI-XX вв [Электронный ресурс] : учебное пособие / Е.В. Ануфриева, Г.Б. Щеглова. — Электрон. текстовые данные. — Волгоград: Волгоградский институт бизнеса, Вузовское образование, 2014. — 202 c. — 2227-8397. — Режим доступа: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11323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 Волков В.А. Военная история России с древнейших времен до конца XIX века [Электронный ресурс] : учебное пособие для студентов педагогических вузов / В.А. Волков, В.Е. Воронин, В.В. Горский. — Электрон. текстовые данные. — М. : Прометей, 2015. — 224 c. — 978-5-4263-0114-6. — Режим доступа: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23980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 Ивашко М.И. История (с древнейших времен до конца XVIII века) [Электронный ресурс] : учебное пособие (схемы, таблицы, комментарии) / М.И. Ивашко. — Электрон. текстовые данные. — М. : Российский государственный университет правосудия, 2014. — 560 c. — 978-5-93916-412-2. — Режим доступа: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34554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 Коробкина И.А. Новая и новейшая история [Электронный ресурс] : учебно-методическое пособие (лабораторный практикум) / И.А. Коробкина, И.В. Крючков, Т.В. Пантюхина. — Электрон. текстовые данные. — Ставрополь: Северо-Кавказский федеральный университет, 2014. — 148 c. — 2227-8397. — Режим доступа: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62852.html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ая работа №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усская культура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>: подготовить презентацию по теме для участия в обсуждении во время проведения аудиторной работы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Times New Roman" w:ascii="Times New Roman" w:hAnsi="Times New Roman"/>
          <w:sz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углубить и расширить теоретические знания, продолжать развивать познавательные способности и активность студентов: творческой инициативы, самостоятельности, ответственности, организова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зучите материал учебника и дополнительной литературы по теме «Внутренняя и внешняя политика России в середине- второй половине 18 века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создайте презентацию, руководствуясь соответствующим алгоритмом (см. Приложение, п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5. «Требования при создании презентаций»).</w:t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Артемов В.В., Лубченков Ю.Н.  История: учебник для студентов сред. проф. образования - М.: Издательство центр «Академия», 2016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Алятина А.Г. История [Электронный ресурс] : практикум / А.Г. Алятина, Н.А. Дегтярева. — Электрон. текстовые данные. — Оренбург: Оренбургский государственный университет, ЭБС АСВ, 2016. — 237 c. — 978-5-7410-1498-1. — Режим доступа: 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61364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Ануфриева Е.В. История России. Схемы, таблицы, события, факты VI-XX вв [Электронный ресурс] : учебное пособие / Е.В. Ануфриева, Г.Б. Щеглова. — Электрон. текстовые данные. — Волгоград: Волгоградский институт бизнеса, Вузовское образование, 2014. — 202 c. — 2227-8397. — Режим доступа: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11323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 Волков В.А. Военная история России с древнейших времен до конца XIX века [Электронный ресурс] : учебное пособие для студентов педагогических вузов / В.А. Волков, В.Е. Воронин, В.В. Горский. — Электрон. текстовые данные. — М. : Прометей, 2015. — 224 c. — 978-5-4263-0114-6. — Режим доступа: 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23980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 Ивашко М.И. История (с древнейших времен до конца XVIII века) [Электронный ресурс] : учебное пособие (схемы, таблицы, комментарии) / М.И. Ивашко. — Электрон. текстовые данные. — М. : Российский государственный университет правосудия, 2014. — 560 c. — 978-5-93916-412-2. — Режим доступа: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34554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6. Коробкина И.А. Новая и новейшая история [Электронный ресурс] : учебно-методическое пособие (лабораторный практикум) / И.А. Коробкина, И.В. Крючков, Т.В. Пантюхина. — Электрон. текстовые данные. — Ставрополь: Северо-Кавказский федеральный университет, 2014. — 148 c. — 2227-8397. — Режим доступа: 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62852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ая работа №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вижение декабрис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доклад к защите «Восстание декабристов»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обсуждении во время проведения аудиторной работы, а также для подготовки к письменному опросу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глубить и расширить теоретические знания; формирования умений использовать нормативную, правовую, справочную документацию и специальную литератур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ьте доклад к защите по теме «Восстание декабристов» для участия в обсуждении во время проведения аудиторной работы, а также для подготовки к письменному опрос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(см. Приложение п.4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Написание и защита доклада, подготовка сообщения  к беседе на занятии по заданной преподавателем теме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Артемов В.В., Лубченков Ю.Н.  История: учебник для студентов сред. проф. образования - М.: Издательство центр «Академия», 2016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Алятина А.Г. История [Электронный ресурс] : практикум / А.Г. Алятина, Н.А. Дегтярева. — Электрон. текстовые данные. — Оренбург: Оренбургский государственный университет, ЭБС АСВ, 2016. — 237 c. — 978-5-7410-1498-1. — Режим доступа: 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61364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Ануфриева Е.В. История России. Схемы, таблицы, события, факты VI-XX вв [Электронный ресурс] : учебное пособие / Е.В. Ануфриева, Г.Б. Щеглова. — Электрон. текстовые данные. — Волгоград: Волгоградский институт бизнеса, Вузовское образование, 2014. — 202 c. — 2227-8397. — Режим доступа: 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11323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 Волков В.А. Военная история России с древнейших времен до конца XIX века [Электронный ресурс] : учебное пособие для студентов педагогических вузов / В.А. Волков, В.Е. Воронин, В.В. Горский. — Электрон. текстовые данные. — М. : Прометей, 2015. — 224 c. — 978-5-4263-0114-6. — Режим доступа: 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23980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 Ивашко М.И. История (с древнейших времен до конца XVIII века) [Электронный ресурс] : учебное пособие (схемы, таблицы, комментарии) / М.И. Ивашко. — Электрон. текстовые данные. — М. : Российский государственный университет правосудия, 2014. — 560 c. — 978-5-93916-412-2. — Режим доступа: 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34554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6. Коробкина И.А. Новая и новейшая история [Электронный ресурс] : учебно-методическое пособие (лабораторный практикум) / И.А. Коробкина, И.В. Крючков, Т.В. Пантюхина. — Электрон. текстовые данные. — Ставрополь: Северо-Кавказский федеральный университет, 2014. — 148 c. — 2227-8397. — Режим доступа: 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62852.htm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ая работа №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нутренняя и внешняя политика Николая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групповая работа: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ить защиту группов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подготовка индивидуального доклада в рамках темы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глубить и расширить теоретические знания; формирования умений использовать нормативную, правовую, справочную документацию и специальную литературу, продолжать формировать навыки групповой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дите свою тему с членами вашей групп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общую тем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основные направления те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читывая психологические, технические особенности, научные предпочтения, а также возможности здоровья всех членов вашей группы распределите задания (темы индивидуальных докладов) </w:t>
      </w:r>
      <w:r>
        <w:rPr>
          <w:rFonts w:cs="Times New Roman" w:ascii="Times New Roman" w:hAnsi="Times New Roman"/>
          <w:b w:val="false"/>
          <w:bCs w:val="false"/>
          <w:i/>
          <w:iCs w:val="false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ждый участник группы должен выполнить индивидуальное зада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см. Приложение п.4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аписание и защита доклада, подготовка сообщения  к беседе на занятии по заданной преподавателем теме»)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дготовьте защиту группового выступления (см Приложение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7. «Критерии оценивания деятельности студентов во время групповой работы»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1" w:name="0"/>
      <w:bookmarkStart w:id="2" w:name="a66576cd20e0259717fc5258288628e2d394a9a3"/>
      <w:bookmarkEnd w:id="1"/>
      <w:bookmarkEnd w:id="2"/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Артемов В.В., Лубченков Ю.Н.  История: учебник для студентов сред. проф. образования - М.: Издательство центр «Академия», 2016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Алятина А.Г. История [Электронный ресурс] : практикум / А.Г. Алятина, Н.А. Дегтярева. — Электрон. текстовые данные. — Оренбург: Оренбургский государственный университет, ЭБС АСВ, 2016. — 237 c. — 978-5-7410-1498-1. — Режим доступа: 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61364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Ануфриева Е.В. История России. Схемы, таблицы, события, факты VI-XX вв [Электронный ресурс] : учебное пособие / Е.В. Ануфриева, Г.Б. Щеглова. — Электрон. текстовые данные. — Волгоград: Волгоградский институт бизнеса, Вузовское образование, 2014. — 202 c. — 2227-8397. — Режим доступа: </w:t>
      </w:r>
      <w:hyperlink r:id="rId51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11323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 Волков В.А. Военная история России с древнейших времен до конца XIX века [Электронный ресурс] : учебное пособие для студентов педагогических вузов / В.А. Волков, В.Е. Воронин, В.В. Горский. — Электрон. текстовые данные. — М. : Прометей, 2015. — 224 c. — 978-5-4263-0114-6. — Режим доступа: 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23980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 Ивашко М.И. История (с древнейших времен до конца XVIII века) [Электронный ресурс] : учебное пособие (схемы, таблицы, комментарии) / М.И. Ивашко. — Электрон. текстовые данные. — М. : Российский государственный университет правосудия, 2014. — 560 c. — 978-5-93916-412-2. — Режим доступа: 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34554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6. Коробкина И.А. Новая и новейшая история [Электронный ресурс] : учебно-методическое пособие (лабораторный практикум) / И.А. Коробкина, И.В. Крючков, Т.В. Пантюхина. — Электрон. текстовые данные. — Ставрополь: Северо-Кавказский федеральный университет, 2014. — 148 c. — 2227-8397. — Режим доступа: 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62852.htm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ая работа №1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усская культура 19 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групповая работа: </w:t>
      </w:r>
    </w:p>
    <w:p>
      <w:pPr>
        <w:pStyle w:val="Normal"/>
        <w:spacing w:lineRule="auto" w:line="240" w:before="0" w:after="0"/>
        <w:ind w:left="141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готовить защиту группового проект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подготовка индивидуального доклада в рамках темы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глубить и расширить теоретические знания; формирования умений использовать нормативную, правовую, справочную документацию и специальную литературу, продолжать формировать навыки групповой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дите свою тему с членами вашей групп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общую тем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основные направления те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ывая психологические, технические особенности, научные предпочтения, а также возможности здоровья всех членов вашей группы распределите задания (темы индивидуальных докладов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ждый участник группы должен выполнить индивидуальное зада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см. Приложение п.4 «Написание и защита доклада, подготовка сообщения  к беседе на занятии по заданной преподавателем теме» , п. 5. «Требования при создании презентаций»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дготовьте защиту группового выступления (см. Приложе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7. «Критерии оценивания деятельности студентов во время групповой работы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Артемов В.В., Лубченков Ю.Н.  История: учебник для студентов сред. проф. образования - М.: Издательство центр «Академия», 2016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Алятина А.Г. История [Электронный ресурс] : практикум / А.Г. Алятина, Н.А. Дегтярева. — Электрон. текстовые данные. — Оренбург: Оренбургский государственный университет, ЭБС АСВ, 2016. — 237 c. — 978-5-7410-1498-1. — Режим доступа: 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61364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Ануфриева Е.В. История России. Схемы, таблицы, события, факты VI-XX вв [Электронный ресурс] : учебное пособие / Е.В. Ануфриева, Г.Б. Щеглова. — Электрон. текстовые данные. — Волгоград: Волгоградский институт бизнеса, Вузовское образование, 2014. — 202 c. — 2227-8397. — Режим доступа: 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11323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 Волков В.А. Военная история России с древнейших времен до конца XIX века [Электронный ресурс] : учебное пособие для студентов педагогических вузов / В.А. Волков, В.Е. Воронин, В.В. Горский. — Электрон. текстовые данные. — М. : Прометей, 2015. — 224 c. — 978-5-4263-0114-6. — Режим доступа: </w:t>
      </w:r>
      <w:hyperlink r:id="rId57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23980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 Ивашко М.И. История (с древнейших времен до конца XVIII века) [Электронный ресурс] : учебное пособие (схемы, таблицы, комментарии) / М.И. Ивашко. — Электрон. текстовые данные. — М. : Российский государственный университет правосудия, 2014. — 560 c. — 978-5-93916-412-2. — Режим доступа: </w:t>
      </w:r>
      <w:hyperlink r:id="rId58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34554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6. Коробкина И.А. Новая и новейшая история [Электронный ресурс] : учебно-методическое пособие (лабораторный практикум) / И.А. Коробкина, И.В. Крючков, Т.В. Пантюхина. — Электрон. текстовые данные. — Ставрополь: Северо-Кавказский федеральный университет, 2014. — 148 c. — 2227-8397. — Режим доступа: 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62852.htm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ая работа №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ссия в период столыпинских рефор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ить таблицу «Первые войны за передел мира».</w:t>
      </w:r>
    </w:p>
    <w:tbl>
      <w:tblPr>
        <w:tblW w:w="961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55"/>
      </w:tblGrid>
      <w:tr>
        <w:trPr/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йны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юющие стороны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йны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</w:t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ой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глубить и расширить теоретические знания; формирования умений использовать нормативную, правовую, справочную документацию и специальную литературу, продолжать развивать исследовательские ум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внимательно прочитайте текст учебника, выберите необходимый для заполнения таблицы материал и кратко запишите его в соответствующую графу таблиц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м. Приложение п.3 «Критерии оценки заполнения хронологической таблицы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Артемов В.В., Лубченков Ю.Н.  История: учебник для студентов сред. проф. образования - М.: Издательство центр «Академия», 2016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Алятина А.Г. История [Электронный ресурс] : практикум / А.Г. Алятина, Н.А. Дегтярева. — Электрон. текстовые данные. — Оренбург: Оренбургский государственный университет, ЭБС АСВ, 2016. — 237 c. — 978-5-7410-1498-1. — Режим доступа: </w:t>
      </w:r>
      <w:hyperlink r:id="rId60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61364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Ануфриева Е.В. История России. Схемы, таблицы, события, факты VI-XX вв [Электронный ресурс] : учебное пособие / Е.В. Ануфриева, Г.Б. Щеглова. — Электрон. текстовые данные. — Волгоград: Волгоградский институт бизнеса, Вузовское образование, 2014. — 202 c. — 2227-8397. — Режим доступа: </w:t>
      </w:r>
      <w:hyperlink r:id="rId61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11323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 Волков В.А. Военная история России с древнейших времен до конца XIX века [Электронный ресурс] : учебное пособие для студентов педагогических вузов / В.А. Волков, В.Е. Воронин, В.В. Горский. — Электрон. текстовые данные. — М. : Прометей, 2015. — 224 c. — 978-5-4263-0114-6. — Режим доступа: </w:t>
      </w:r>
      <w:hyperlink r:id="rId6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23980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 Ивашко М.И. История (с древнейших времен до конца XVIII века) [Электронный ресурс] : учебное пособие (схемы, таблицы, комментарии) / М.И. Ивашко. — Электрон. текстовые данные. — М. : Российский государственный университет правосудия, 2014. — 560 c. — 978-5-93916-412-2. — Режим доступа: </w:t>
      </w:r>
      <w:hyperlink r:id="rId63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34554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6. Коробкина И.А. Новая и новейшая история [Электронный ресурс] : учебно-методическое пособие (лабораторный практикум) / И.А. Коробкина, И.В. Крючков, Т.В. Пантюхина. — Электрон. текстовые данные. — Ставрополь: Северо-Кавказский федеральный университет, 2014. — 148 c. — 2227-8397. — Режим доступа: </w:t>
      </w:r>
      <w:hyperlink r:id="rId64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62852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ая работа №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ребряный век русской куль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ить на вопросы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направления культуры эпохи Серебряного века?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направление из вами названных- ведущее? Почему?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поэтов Серебряного века ты знаешь?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ются особенности творчества поэтов Серебряного века? (рассмотри 3х из них)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глубить и расширить теоретические знания; формирование умений использовать нормативную, правовую, справочную документацию и специальную литературу, продолжать развивать исследовательские ум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>: внимательно прочитайте текст учебника, выберите необходимый для ответов на вопросы материал и запишите его в тетрадь в виде тезисов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Артемов В.В., Лубченков Ю.Н.  История: учебник для студентов сред. проф. образования - М.: Издательство центр «Академия», 2016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Алятина А.Г. История [Электронный ресурс] : практикум / А.Г. Алятина, Н.А. Дегтярева. — Электрон. текстовые данные. — Оренбург: Оренбургский государственный университет, ЭБС АСВ, 2016. — 237 c. — 978-5-7410-1498-1. — Режим доступа: </w:t>
      </w:r>
      <w:hyperlink r:id="rId65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61364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Ануфриева Е.В. История России. Схемы, таблицы, события, факты VI-XX вв [Электронный ресурс] : учебное пособие / Е.В. Ануфриева, Г.Б. Щеглова. — Электрон. текстовые данные. — Волгоград: Волгоградский институт бизнеса, Вузовское образование, 2014. — 202 c. — 2227-8397. — Режим доступа: </w:t>
      </w:r>
      <w:hyperlink r:id="rId66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11323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 Волков В.А. Военная история России с древнейших времен до конца XIX века [Электронный ресурс] : учебное пособие для студентов педагогических вузов / В.А. Волков, В.Е. Воронин, В.В. Горский. — Электрон. текстовые данные. — М. : Прометей, 2015. — 224 c. — 978-5-4263-0114-6. — Режим доступа: </w:t>
      </w:r>
      <w:hyperlink r:id="rId67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23980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 Ивашко М.И. История (с древнейших времен до конца XVIII века) [Электронный ресурс] : учебное пособие (схемы, таблицы, комментарии) / М.И. Ивашко. — Электрон. текстовые данные. — М. : Российский государственный университет правосудия, 2014. — 560 c. — 978-5-93916-412-2. — Режим доступа: </w:t>
      </w:r>
      <w:hyperlink r:id="rId68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34554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6. Коробкина И.А. Новая и новейшая история [Электронный ресурс] : учебно-методическое пособие (лабораторный практикум) / И.А. Коробкина, И.В. Крючков, Т.В. Пантюхина. — Электрон. текстовые данные. — Ставрополь: Северо-Кавказский федеральный университет, 2014. — 148 c. — 2227-8397. — Режим доступа: </w:t>
      </w:r>
      <w:hyperlink r:id="rId69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62852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ая работа №1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вая мировая война. Боевые действия 1914-1918 г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групповая работа: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ить защиту группов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подготовка индивидуального доклада в рамках темы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глубить и расширить теоретические знания; формирования умений использовать нормативную, правовую, справочную документацию и специальную литературу, продолжать формировать навыки групповой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дите свою тему с членами вашей групп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общую тем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основные направления те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ывая психологические, технические особенности, научные предпочтения, а также возможности здоровья всех членов вашей группы, распределите задания (темы индивидуальных докладов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ждый участник группы должен выполнить индивидуальное зада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см. Приложение п.4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аписание и защита доклада, подготовка сообщения  к беседе на занятии по заданной преподавателем теме» , п. 5. «Требования при создании презентаций»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дготовьте защиту группового выступления (см Приложение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7. «Критерии оценивания деятельности студентов во время групповой работы»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Артемов В.В., Лубченков Ю.Н.  История: учебник для студентов сред. проф. образования - М.: Издательство центр «Академия», 2016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Алятина А.Г. История [Электронный ресурс] : практикум / А.Г. Алятина, Н.А. Дегтярева. — Электрон. текстовые данные. — Оренбург: Оренбургский государственный университет, ЭБС АСВ, 2016. — 237 c. — 978-5-7410-1498-1. — Режим доступа: </w:t>
      </w:r>
      <w:hyperlink r:id="rId70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61364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Ануфриева Е.В. История России. Схемы, таблицы, события, факты VI-XX вв [Электронный ресурс] : учебное пособие / Е.В. Ануфриева, Г.Б. Щеглова. — Электрон. текстовые данные. — Волгоград: Волгоградский институт бизнеса, Вузовское образование, 2014. — 202 c. — 2227-8397. — Режим доступа: </w:t>
      </w:r>
      <w:hyperlink r:id="rId71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11323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 Волков В.А. Военная история России с древнейших времен до конца XIX века [Электронный ресурс] : учебное пособие для студентов педагогических вузов / В.А. Волков, В.Е. Воронин, В.В. Горский. — Электрон. текстовые данные. — М. : Прометей, 2015. — 224 c. — 978-5-4263-0114-6. — Режим доступа: </w:t>
      </w:r>
      <w:hyperlink r:id="rId7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23980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 Ивашко М.И. История (с древнейших времен до конца XVIII века) [Электронный ресурс] : учебное пособие (схемы, таблицы, комментарии) / М.И. Ивашко. — Электрон. текстовые данные. — М. : Российский государственный университет правосудия, 2014. — 560 c. — 978-5-93916-412-2. — Режим доступа: </w:t>
      </w:r>
      <w:hyperlink r:id="rId73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34554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6. Коробкина И.А. Новая и новейшая история [Электронный ресурс] : учебно-методическое пособие (лабораторный практикум) / И.А. Коробкина, И.В. Крючков, Т.В. Пантюхина. — Электрон. текстовые данные. — Ставрополь: Северо-Кавказский федеральный университет, 2014. — 148 c. — 2227-8397. — Режим доступа: </w:t>
      </w:r>
      <w:hyperlink r:id="rId74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62852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ая работа №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вропа и СШ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мини- реферат к защите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обсуждении во время проведения аудиторной работы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глубить и расширить теоретические знания; формирования умений использовать нормативную, правовую, справочную документацию и специальную литератур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ьте  мини- реферат к защите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обсуждении во время проведения аудиторной работы в соответствии с алгоритм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см. Приложение п.4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аписание и защита доклада, подготовка сообщения  к беседе на занятии по заданной преподавателем теме»)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Артемов В.В., Лубченков Ю.Н.  История: учебник для студентов сред. проф. образования - М.: Издательство центр «Академия», 2016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Алятина А.Г. История [Электронный ресурс] : практикум / А.Г. Алятина, Н.А. Дегтярева. — Электрон. текстовые данные. — Оренбург: Оренбургский государственный университет, ЭБС АСВ, 2016. — 237 c. — 978-5-7410-1498-1. — Режим доступа: </w:t>
      </w:r>
      <w:hyperlink r:id="rId75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61364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Ивашко М.И. История (с древнейших времен до конца XVIII века) [Электронный ресурс] : учебное пособие (схемы, таблицы, комментарии) / М.И. Ивашко. — Электрон. текстовые данные. — М. : Российский государственный университет правосудия, 2014. — 560 c. — 978-5-93916-412-2. — Режим доступа: </w:t>
      </w:r>
      <w:hyperlink r:id="rId76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34554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 Коробкина И.А. Новая и новейшая история [Электронный ресурс] : учебно-методическое пособие (лабораторный практикум) / И.А. Коробкина, И.В. Крючков, Т.В. Пантюхина. — Электрон. текстовые данные. — Ставрополь: Северо-Кавказский федеральный университет, 2014. — 148 c. — 2227-8397. — Режим доступа: </w:t>
      </w:r>
      <w:hyperlink r:id="rId77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62852.html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ая работа №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ССР в годы Второй мировой вой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ть таблицу «Этапы Великой Отечественной войны».</w:t>
      </w:r>
    </w:p>
    <w:tbl>
      <w:tblPr>
        <w:tblW w:w="961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55"/>
      </w:tblGrid>
      <w:tr>
        <w:trPr/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ажения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этапа</w:t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истематизировать и закрепить теоретические знания студентов.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внимательно прочитайте текст учебника, записи в тетради. Выберите необходимый для заполнения таблицы материал и кратко запишите его в соответствующую графу таблиц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м. Приложение п.3 «Критерии оценки заполнения хронологической таблицы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Артемов В.В., Лубченков Ю.Н.  История: учебник для студентов сред. проф. образования - М.: Издательство центр «Академия», 2016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Алятина А.Г. История [Электронный ресурс] : практикум / А.Г. Алятина, Н.А. Дегтярева. — Электрон. текстовые данные. — Оренбург: Оренбургский государственный университет, ЭБС АСВ, 2016. — 237 c. — 978-5-7410-1498-1. — Режим доступа: </w:t>
      </w:r>
      <w:hyperlink r:id="rId78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61364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Ануфриева Е.В. История России. Схемы, таблицы, события, факты VI-XX вв [Электронный ресурс] : учебное пособие / Е.В. Ануфриева, Г.Б. Щеглова. — Электрон. текстовые данные. — Волгоград: Волгоградский институт бизнеса, Вузовское образование, 2014. — 202 c. — 2227-8397. — Режим доступа: </w:t>
      </w:r>
      <w:hyperlink r:id="rId79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11323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 Волков В.А. Военная история России с древнейших времен до конца XIX века [Электронный ресурс] : учебное пособие для студентов педагогических вузов / В.А. Волков, В.Е. Воронин, В.В. Горский. — Электрон. текстовые данные. — М. : Прометей, 2015. — 224 c. — 978-5-4263-0114-6. — Режим доступа: </w:t>
      </w:r>
      <w:hyperlink r:id="rId80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23980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5. Ивашко М.И. История (с древнейших времен до конца XVIII века) [Электронный ресурс] : учебное пособие (схемы, таблицы, комментарии) / М.И. Ивашко. — Электрон. текстовые данные. — М. : Российский государственный университет правосудия, 2014. — 560 c. — 978-5-93916-412-2. — Режим доступа: </w:t>
      </w:r>
      <w:hyperlink r:id="rId81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34554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ая работа №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левоенное устройство ми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конспект «Послевоенное устройство мира»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глубить и расширить теоретические знания; формирования умений использовать нормативную, правовую, справочную документацию и специальную литературу, продолжать развивать умения исследовательской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онспекта необходимо придерживаться следующего алгоритма:</w:t>
      </w:r>
    </w:p>
    <w:p>
      <w:pPr>
        <w:pStyle w:val="ListParagraph"/>
        <w:spacing w:lineRule="auto" w:line="240"/>
        <w:ind w:left="10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имательно прочтите предложенный текст (тексты) в учебнике (учебниках или распечатке). Представьте его в виде конспекта. На его основе составьте тезисы и план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. Приложение п.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szCs w:val="24"/>
          <w:lang w:eastAsia="ru-RU"/>
        </w:rPr>
        <w:t>2.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Самостоятельное изучение материала и конспектирование лекций по учебной и специальной литературе»)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Артемов В.В., Лубченков Ю.Н.  История: учебник для студентов сред. проф. образования - М.: Издательство центр «Академия», 2016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Алятина А.Г. История [Электронный ресурс] : практикум / А.Г. Алятина, Н.А. Дегтярева. — Электрон. текстовые данные. — Оренбург: Оренбургский государственный университет, ЭБС АСВ, 2016. — 237 c. — 978-5-7410-1498-1. — Режим доступа: </w:t>
      </w:r>
      <w:hyperlink r:id="rId8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61364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Ивашко М.И. История (с древнейших времен до конца XVIII века) [Электронный ресурс] : учебное пособие (схемы, таблицы, комментарии) / М.И. Ивашко. — Электрон. текстовые данные. — М. : Российский государственный университет правосудия, 2014. — 560 c. — 978-5-93916-412-2. — Режим доступа: </w:t>
      </w:r>
      <w:hyperlink r:id="rId83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34554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4. Коробкина И.А. Новая и новейшая история [Электронный ресурс] : учебно-методическое пособие (лабораторный практикум) / И.А. Коробкина, И.В. Крючков, Т.В. Пантюхина. — Электрон. текстовые данные. — Ставрополь: Северо-Кавказский федеральный университет, 2014. — 148 c. — 2227-8397. — Режим доступа: </w:t>
      </w:r>
      <w:hyperlink r:id="rId84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62852.html</w:t>
        </w:r>
      </w:hyperlink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ая работа №2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ССР в послевоенный пери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доклад к защите «СССР в послевоенный период»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обсуждении во время проведения аудиторной работ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глубить и расширить теоретические знания; формирования умений использовать нормативную, правовую, справочную документацию и специальную литератур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ьте доклад к защите по теме «СССР в послевоенный период» для участия в обсуждении во время проведения аудиторной работ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(см. Приложение п.4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Написание и защита доклада, подготовка сообщения  к беседе на занятии по заданной преподавателем теме» , п. 5. «Требования при создании презентаций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Артемов В.В., Лубченков Ю.Н.  История: учебник для студентов сред. проф. образования - М.: Издательство центр «Академия», 2016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Алятина А.Г. История [Электронный ресурс] : практикум / А.Г. Алятина, Н.А. Дегтярева. — Электрон. текстовые данные. — Оренбург: Оренбургский государственный университет, ЭБС АСВ, 2016. — 237 c. — 978-5-7410-1498-1. — Режим доступа: </w:t>
      </w:r>
      <w:hyperlink r:id="rId85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61364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Ануфриева Е.В. История России. Схемы, таблицы, события, факты VI-XX вв [Электронный ресурс] : учебное пособие / Е.В. Ануфриева, Г.Б. Щеглова. — Электрон. текстовые данные. — Волгоград: Волгоградский институт бизнеса, Вузовское образование, 2014. — 202 c. — 2227-8397. — Режим доступа: </w:t>
      </w:r>
      <w:hyperlink r:id="rId86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11323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 Волков В.А. Военная история России с древнейших времен до конца XIX века [Электронный ресурс] : учебное пособие для студентов педагогических вузов / В.А. Волков, В.Е. Воронин, В.В. Горский. — Электрон. текстовые данные. — М. : Прометей, 2015. — 224 c. — 978-5-4263-0114-6. — Режим доступа: </w:t>
      </w:r>
      <w:hyperlink r:id="rId87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23980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5. Ивашко М.И. История (с древнейших времен до конца XVIII века) [Электронный ресурс] : учебное пособие (схемы, таблицы, комментарии) / М.И. Ивашко. — Электрон. текстовые данные. — М. : Российский государственный университет правосудия, 2014. — 560 c. — 978-5-93916-412-2. — Режим доступа: </w:t>
      </w:r>
      <w:hyperlink r:id="rId88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34554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ая работа №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ССР в 1950-начале 1960х г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доклад к защите по теме «СССР в 1950-начале 1960х гг»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обсуждении во время проведения аудиторной работ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глубить и расширить теоретические знания; формирования умений использовать нормативную, правовую, справочную документацию и специальную литератур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ьте доклад к защите по теме «СССР в 1950-начале 1960х гг»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обсуждении во время проведения аудиторной работ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см. Приложение п.4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аписание и защита доклада, подготовка сообщения  к беседе на занятии по заданной преподавателем теме» , п. 5. «Требования при создании презентаций»)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Артемов В.В., Лубченков Ю.Н.  История: учебник для студентов сред. проф. образования - М.: Издательство центр «Академия», 2016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Алятина А.Г. История [Электронный ресурс] : практикум / А.Г. Алятина, Н.А. Дегтярева. — Электрон. текстовые данные. — Оренбург: Оренбургский государственный университет, ЭБС АСВ, 2016. — 237 c. — 978-5-7410-1498-1. — Режим доступа: </w:t>
      </w:r>
      <w:hyperlink r:id="rId89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61364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Ануфриева Е.В. История России. Схемы, таблицы, события, факты VI-XX вв [Электронный ресурс] : учебное пособие / Е.В. Ануфриева, Г.Б. Щеглова. — Электрон. текстовые данные. — Волгоград: Волгоградский институт бизнеса, Вузовское образование, 2014. — 202 c. — 2227-8397. — Режим доступа: </w:t>
      </w:r>
      <w:hyperlink r:id="rId90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11323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 Волков В.А. Военная история России с древнейших времен до конца XIX века [Электронный ресурс] : учебное пособие для студентов педагогических вузов / В.А. Волков, В.Е. Воронин, В.В. Горский. — Электрон. текстовые данные. — М. : Прометей, 2015. — 224 c. — 978-5-4263-0114-6. — Режим доступа: </w:t>
      </w:r>
      <w:hyperlink r:id="rId91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23980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5. Ивашко М.И. История (с древнейших времен до конца XVIII века) [Электронный ресурс] : учебное пособие (схемы, таблицы, комментарии) / М.И. Ивашко. — Электрон. текстовые данные. — М. : Российский государственный университет правосудия, 2014. — 560 c. — 978-5-93916-412-2. — Режим доступа: </w:t>
      </w:r>
      <w:hyperlink r:id="rId9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34554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ая работа №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ССР в годы перестрой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доклад к защите «СССР в годы перестройки»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обсуждении во время проведения аудиторной работы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глубить и расширить теоретические знания; формирования умений использовать нормативную, правовую, справочную документацию и специальную литератур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ьте доклад к защите «СССР в годы перестройки»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обсуждении во время проведения аудиторной работы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м. Приложение п.4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аписание и защита доклада, подготовка сообщения  к беседе на занятии по заданной преподавателем теме», п. 5. «Требования при создании презентаций»)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Артемов В.В., Лубченков Ю.Н.  История: учебник для студентов сред. проф. образования - М.: Издательство центр «Академия», 2016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Алятина А.Г. История [Электронный ресурс] : практикум / А.Г. Алятина, Н.А. Дегтярева. — Электрон. текстовые данные. — Оренбург: Оренбургский государственный университет, ЭБС АСВ, 2016. — 237 c. — 978-5-7410-1498-1. — Режим доступа: </w:t>
      </w:r>
      <w:hyperlink r:id="rId93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61364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Ануфриева Е.В. История России. Схемы, таблицы, события, факты VI-XX вв [Электронный ресурс] : учебное пособие / Е.В. Ануфриева, Г.Б. Щеглова. — Электрон. текстовые данные. — Волгоград: Волгоградский институт бизнеса, Вузовское образование, 2014. — 202 c. — 2227-8397. — Режим доступа: </w:t>
      </w:r>
      <w:hyperlink r:id="rId94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11323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 Волков В.А. Военная история России с древнейших времен до конца XIX века [Электронный ресурс] : учебное пособие для студентов педагогических вузов / В.А. Волков, В.Е. Воронин, В.В. Горский. — Электрон. текстовые данные. — М. : Прометей, 2015. — 224 c. — 978-5-4263-0114-6. — Режим доступа: </w:t>
      </w:r>
      <w:hyperlink r:id="rId95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23980.html</w:t>
        </w:r>
      </w:hyperlink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5. Ивашко М.И. История (с древнейших времен до конца XVIII века) [Электронный ресурс] : учебное пособие (схемы, таблицы, комментарии) / М.И. Ивашко. — Электрон. текстовые данные. — М. : Российский государственный университет правосудия, 2014. — 560 c. — 978-5-93916-412-2. — Режим доступа: </w:t>
      </w:r>
      <w:hyperlink r:id="rId96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34554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ДЛЯ СТУДЕНТОВ ПО ВЫПОЛНЕНИЮ КОНКРЕТНЫХ ВИДОВ САМОСТОЯТЕЛЬНОЙ РАБОТЫ </w:t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Подготовка к контрольным работам, экзаме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материал по конспекту, составленному на учебном зан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от же материал по учебнику, учебному пособ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разобраться с непонятным материалом, в частности новыми терминами. Часто незнание терминологии мешает воспринимать материал на теоретических и лабораторно-практических занятиях на должном уро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контрольные вопросы для самопроверки, имеющиеся в учебнике или предложенные в данных методических указ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перескажите содержание изученного материала «своими словам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те «рабочие определения» основных понятий, зак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в теоретический материал, приступайте к выполнению заданий, упражнений; решению задач, расчетов самостоятельной работы, составлению графиков, таблиц и т.д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(критерии) оценки</w:t>
      </w:r>
      <w:r>
        <w:rPr>
          <w:rFonts w:cs="Times New Roman" w:ascii="Times New Roman" w:hAnsi="Times New Roman"/>
          <w:i/>
          <w:sz w:val="24"/>
          <w:szCs w:val="24"/>
        </w:rPr>
        <w:t xml:space="preserve"> результатов внеаудиторной самостоятельной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уровня освоения учебного матер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спользовать теоретические знания при выполнении практических задач или ответе на практико-ориентированные вопро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и четкость изложения ответ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" w:right="0" w:hanging="3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Самостоятельное изучение материала и конспектирование лекций по учебной и специальной литерату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 студентам по составлению конспек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Определите цель составления консп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Читая изучаемый материал в электронном виде в первый раз, разделите его на основные смысловые части, выделите главные мысли, сформулируйте вы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Сформулируйте названия пунктов и определите информацию, которую следует включить в план-конспект для раскрытия пунктов пл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Включайте в конспект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Составляя конспект, записывайте отдельные слова сокращённо, выписывайте только ключевые слова, делайте ссылки на страницы конспектируемой работы, применяйте условные обо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Чтобы форма конспекта отражала его содержание, располагайте абзацы «ступеньками»,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тмечайте непонятные места, новые слова, имена, д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При конспектировании старайтесь выразить авторскую мысль своими словами. Стремитесь к тому, чтобы один абзац авторского текста был передан при конспектировании одним, максимум двумя предложениями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для взаимопроверки конспект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лист конспект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конспектирования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___________специальность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________________________________________________</w:t>
      </w:r>
    </w:p>
    <w:tbl>
      <w:tblPr>
        <w:tblW w:w="10674" w:type="dxa"/>
        <w:jc w:val="left"/>
        <w:tblInd w:w="-7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56"/>
        <w:gridCol w:w="1276"/>
        <w:gridCol w:w="1134"/>
        <w:gridCol w:w="2308"/>
      </w:tblGrid>
      <w:tr>
        <w:trPr/>
        <w:tc>
          <w:tcPr>
            <w:tcW w:w="59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. кол-в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2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1462" w:hRule="atLeast"/>
          <w:cantSplit w:val="true"/>
        </w:trPr>
        <w:tc>
          <w:tcPr>
            <w:tcW w:w="59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7 –оценка «5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3 – оценка «4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9 – оценка «3»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и ниже -оценка «2»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логики материал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тельно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выделять главно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оделировать ситуацию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впечатле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баллов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ецензора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ритерии для оценивания консп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tbl>
      <w:tblPr>
        <w:tblW w:w="10674" w:type="dxa"/>
        <w:jc w:val="left"/>
        <w:tblInd w:w="-7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56"/>
        <w:gridCol w:w="1276"/>
        <w:gridCol w:w="1134"/>
        <w:gridCol w:w="2308"/>
      </w:tblGrid>
      <w:tr>
        <w:trPr/>
        <w:tc>
          <w:tcPr>
            <w:tcW w:w="59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. кол-в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2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1462" w:hRule="atLeast"/>
          <w:cantSplit w:val="true"/>
        </w:trPr>
        <w:tc>
          <w:tcPr>
            <w:tcW w:w="59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7 –оценка «5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3 – оценка «4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9 – оценка «3»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и ниже -оценка «2»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логики материал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тельно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выделять главно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оделировать ситуацию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впечатле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баллов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A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Calibri" w:cs="Times New Roman" w:ascii="Times New Roman" w:hAnsi="Times New Roman"/>
          <w:b/>
          <w:i/>
          <w:color w:val="00000A"/>
          <w:kern w:val="2"/>
          <w:sz w:val="24"/>
          <w:szCs w:val="24"/>
          <w:u w:val="none"/>
          <w:lang w:val="ru-RU" w:eastAsia="zh-CN" w:bidi="ar-SA"/>
        </w:rPr>
        <w:t>3. Критерии оценки для проверки заполнения хронологической таблиц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тепень заполнения таблиц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лаконичность формулиров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сторическая достовер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грамотность.</w:t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Написание и защита доклада, подготовка сообщения  к беседе на занятии по заданной преподавателем те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тему из предложенной преподавателем тематики докладов и сообщений. Вы можете самостоятельно предложить тему с учетом изучаемого теоретического материала.  Предложенная тема должна содержать проблему, быть связанной с современным состоянием развития индустрии красоты или отражать потребности работод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доклада, сообщения используйте специальную литературу по выбранной теме, электронные библиотеки или другие Интернет-ресур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йте цитаты из книг и статей по выбранной теме (обратите внимание на непонятные слова и выражения, уточните их значение в справочной литератур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собранный материал и составьте план сообщения или доклада, акцентируя внимание на наиболее важных момент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основные положения сообщения или доклада в соответствии с планом, выписывая по каждому пункту несколько предлож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жите текст сообщения или доклада, корректируя последовательность изложения материа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доклад должен сопровождаться  презентацией, иллюстрирующей его основные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для проверки -индивидуального доклада (взаимопроверка)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лист доклад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конспектирования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___________специальность_______________________________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________________________________________________</w:t>
      </w:r>
    </w:p>
    <w:tbl>
      <w:tblPr>
        <w:tblW w:w="10075" w:type="dxa"/>
        <w:jc w:val="left"/>
        <w:tblInd w:w="-31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33"/>
        <w:gridCol w:w="1419"/>
        <w:gridCol w:w="1423"/>
      </w:tblGrid>
      <w:tr>
        <w:trPr>
          <w:trHeight w:val="801" w:hRule="atLeast"/>
        </w:trPr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доклад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зна текста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темы исследова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остановке проблемы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рской позиции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ое единство текст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раскрытия сути исследуемой проблемы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лана теме доклад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теме и плану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глубина раскрытия основных положени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способов и методов работы с материалом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литературо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истематизировать и структурировать 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бщать, делать выводы, сопоставлять различные точки зре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ность выбранных источников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спользования работ по проблеме 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абот известных исследователей, новых статистических данных и т.п.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оформлению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и культура оформле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рминологие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рфографического режим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й стилистики изложе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ложени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ценка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ь рецензента:__________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для проверки доклада:</w:t>
      </w:r>
    </w:p>
    <w:tbl>
      <w:tblPr>
        <w:tblW w:w="10075" w:type="dxa"/>
        <w:jc w:val="left"/>
        <w:tblInd w:w="-31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33"/>
        <w:gridCol w:w="1419"/>
        <w:gridCol w:w="1423"/>
      </w:tblGrid>
      <w:tr>
        <w:trPr>
          <w:trHeight w:val="801" w:hRule="atLeast"/>
        </w:trPr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доклад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зна текста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темы исследова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остановке проблемы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рской позиции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ое единство текст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раскрытия сути исследуемой проблемы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лана теме доклад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теме и плану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глубина раскрытия основных положени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способов и методов работы с материалом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литературо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истематизировать и структурировать 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бщать, делать выводы, сопоставлять различные точки зре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ность выбранных источников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спользования работ по проблеме 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абот известных исследователей, новых статистических данных и т.п.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оформлению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и культура оформле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рминологие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рфографического режим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й стилистики изложе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ложени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ценка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Требования при создании презента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 содержани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лайдах презентации  пишется текст, который содержит только ключевые фразы (слова), которые докладчик развивает и комментирует уст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резентация имеет характер игры, викторины, или какой-либо другой, который требует активного участия аудитории, то на каждом слайде должен быть текст только одного шага, или эти «шаги» должны появляться на экране постепен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 оформле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вом слайде пишется не только название презентации, но и имена авторов (в ученическом случае – и руководителя проекта) и дата соз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ая прямая цитата, которую комментирует или даже просто приводит докладчик (будь то эпиграф или цитаты по ходу доклада) размещается на отдельном слайде, обязательно с полной подписью автора (имя и фамилия, инициалы и фамил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схемы и графики должны иметь названия, отражающие их содерж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бор шрифтов и художественное оформление слайдов должны не только соответствовать содержанию, но и учитывать восприятие аудитор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це презентации представляется список использованных источников, оформленный по правилам библиографического опис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ино и видеоматериалы оформляются титра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оторых указыв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звание фильма (репортажа),- год и место выпуска,- авторы идеи и сценария,- руководитель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ю необходимо предоставить для проверки в электронном ви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ритерии для проверки презент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тлично» - если презентация выполнена аккуратно, примеры проиллюстрированы, полностью освещены все обозначенные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Хорошо» - работа содержит небольшие нето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довлетворительно» - презентация выполнена неаккуратно, не полностью освещены заданные вопросы.</w:t>
      </w:r>
    </w:p>
    <w:p>
      <w:pPr>
        <w:pStyle w:val="Normal"/>
        <w:shd w:fill="FFFFFF" w:val="clear"/>
        <w:spacing w:lineRule="auto" w:line="24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еудовлетворительно» - работа выполнена небрежно, не соблюдена структура, отсутствуют иллюстрации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Подготовка устного сообщ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брать тему сооб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авильно ее сформулироват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 актуальность темы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обрать и изучить основные источники по теме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рать и систематизировать информ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дготовить выступление на 3- 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right="0" w:hanging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7. Критерии оценивания деятельности студентов во время групповой работы:</w:t>
      </w:r>
    </w:p>
    <w:p>
      <w:pPr>
        <w:pStyle w:val="Normal"/>
        <w:spacing w:lineRule="auto" w:line="240" w:before="0" w:after="0"/>
        <w:ind w:left="540" w:right="0" w:hanging="540"/>
        <w:jc w:val="both"/>
        <w:rPr/>
      </w:pPr>
      <w:r>
        <w:rPr/>
      </w:r>
    </w:p>
    <w:tbl>
      <w:tblPr>
        <w:tblW w:w="961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55"/>
      </w:tblGrid>
      <w:tr>
        <w:trPr/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16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зложения материала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ка изложения материала, четкость 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зложения материала</w:t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 других груп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540" w:right="0" w:hanging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rFonts w:ascii="Times New Roman" w:hAnsi="Times New Roman" w:eastAsia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szCs w:val="24"/>
        <w:iCs/>
        <w:bCs w:val="false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iCs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z w:val="24"/>
      <w:szCs w:val="24"/>
      <w:lang w:eastAsia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z w:val="24"/>
      <w:szCs w:val="24"/>
      <w:lang w:eastAsia="ru-RU"/>
    </w:rPr>
  </w:style>
  <w:style w:type="character" w:styleId="WW8Num7z0">
    <w:name w:val="WW8Num7z0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newsmall">
    <w:name w:val="headnewsmall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3">
    <w:name w:val="c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Заголовок2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Indexheading">
    <w:name w:val="index heading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Таблицы (моноширинный)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 Знак Знак Знак Знак Знак Знак Знак"/>
    <w:basedOn w:val="Normal"/>
    <w:qFormat/>
    <w:pPr>
      <w:suppressAutoHyphens w:val="false"/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Arial"/>
      <w:color w:val="00000A"/>
      <w:kern w:val="2"/>
      <w:sz w:val="21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61364.html" TargetMode="External"/><Relationship Id="rId3" Type="http://schemas.openxmlformats.org/officeDocument/2006/relationships/hyperlink" Target="http://www.iprbookshop.ru/69998.html" TargetMode="External"/><Relationship Id="rId4" Type="http://schemas.openxmlformats.org/officeDocument/2006/relationships/hyperlink" Target="http://www.iprbookshop.ru/61364.html" TargetMode="External"/><Relationship Id="rId5" Type="http://schemas.openxmlformats.org/officeDocument/2006/relationships/hyperlink" Target="http://www.iprbookshop.ru/69998.html" TargetMode="External"/><Relationship Id="rId6" Type="http://schemas.openxmlformats.org/officeDocument/2006/relationships/hyperlink" Target="http://www.iprbookshop.ru/61364.html" TargetMode="External"/><Relationship Id="rId7" Type="http://schemas.openxmlformats.org/officeDocument/2006/relationships/hyperlink" Target="http://www.iprbookshop.ru/69998.html" TargetMode="External"/><Relationship Id="rId8" Type="http://schemas.openxmlformats.org/officeDocument/2006/relationships/hyperlink" Target="http://www.iprbookshop.ru/61364.html" TargetMode="External"/><Relationship Id="rId9" Type="http://schemas.openxmlformats.org/officeDocument/2006/relationships/hyperlink" Target="http://www.iprbookshop.ru/34554.html" TargetMode="External"/><Relationship Id="rId10" Type="http://schemas.openxmlformats.org/officeDocument/2006/relationships/hyperlink" Target="http://www.iprbookshop.ru/61364.html" TargetMode="External"/><Relationship Id="rId11" Type="http://schemas.openxmlformats.org/officeDocument/2006/relationships/hyperlink" Target="http://www.iprbookshop.ru/34554.html" TargetMode="External"/><Relationship Id="rId12" Type="http://schemas.openxmlformats.org/officeDocument/2006/relationships/hyperlink" Target="http://www.iprbookshop.ru/61364.html" TargetMode="External"/><Relationship Id="rId13" Type="http://schemas.openxmlformats.org/officeDocument/2006/relationships/hyperlink" Target="http://www.iprbookshop.ru/11323.html" TargetMode="External"/><Relationship Id="rId14" Type="http://schemas.openxmlformats.org/officeDocument/2006/relationships/hyperlink" Target="http://www.iprbookshop.ru/23980.html" TargetMode="External"/><Relationship Id="rId15" Type="http://schemas.openxmlformats.org/officeDocument/2006/relationships/hyperlink" Target="http://www.iprbookshop.ru/34554.html" TargetMode="External"/><Relationship Id="rId16" Type="http://schemas.openxmlformats.org/officeDocument/2006/relationships/hyperlink" Target="http://www.iprbookshop.ru/61364.html" TargetMode="External"/><Relationship Id="rId17" Type="http://schemas.openxmlformats.org/officeDocument/2006/relationships/hyperlink" Target="http://www.iprbookshop.ru/11323.html" TargetMode="External"/><Relationship Id="rId18" Type="http://schemas.openxmlformats.org/officeDocument/2006/relationships/hyperlink" Target="http://www.iprbookshop.ru/23980.html" TargetMode="External"/><Relationship Id="rId19" Type="http://schemas.openxmlformats.org/officeDocument/2006/relationships/hyperlink" Target="http://www.iprbookshop.ru/34554.html" TargetMode="External"/><Relationship Id="rId20" Type="http://schemas.openxmlformats.org/officeDocument/2006/relationships/hyperlink" Target="http://www.iprbookshop.ru/61364.html" TargetMode="External"/><Relationship Id="rId21" Type="http://schemas.openxmlformats.org/officeDocument/2006/relationships/hyperlink" Target="http://www.iprbookshop.ru/11323.html" TargetMode="External"/><Relationship Id="rId22" Type="http://schemas.openxmlformats.org/officeDocument/2006/relationships/hyperlink" Target="http://www.iprbookshop.ru/23980.html" TargetMode="External"/><Relationship Id="rId23" Type="http://schemas.openxmlformats.org/officeDocument/2006/relationships/hyperlink" Target="http://www.iprbookshop.ru/34554.html" TargetMode="External"/><Relationship Id="rId24" Type="http://schemas.openxmlformats.org/officeDocument/2006/relationships/hyperlink" Target="http://www.iprbookshop.ru/61364.html" TargetMode="External"/><Relationship Id="rId25" Type="http://schemas.openxmlformats.org/officeDocument/2006/relationships/hyperlink" Target="http://www.iprbookshop.ru/11323.html" TargetMode="External"/><Relationship Id="rId26" Type="http://schemas.openxmlformats.org/officeDocument/2006/relationships/hyperlink" Target="http://www.iprbookshop.ru/23980.html" TargetMode="External"/><Relationship Id="rId27" Type="http://schemas.openxmlformats.org/officeDocument/2006/relationships/hyperlink" Target="http://www.iprbookshop.ru/34554.html" TargetMode="External"/><Relationship Id="rId28" Type="http://schemas.openxmlformats.org/officeDocument/2006/relationships/hyperlink" Target="http://www.iprbookshop.ru/61364.html" TargetMode="External"/><Relationship Id="rId29" Type="http://schemas.openxmlformats.org/officeDocument/2006/relationships/hyperlink" Target="http://www.iprbookshop.ru/11323.html" TargetMode="External"/><Relationship Id="rId30" Type="http://schemas.openxmlformats.org/officeDocument/2006/relationships/hyperlink" Target="http://www.iprbookshop.ru/23980.html" TargetMode="External"/><Relationship Id="rId31" Type="http://schemas.openxmlformats.org/officeDocument/2006/relationships/hyperlink" Target="http://www.iprbookshop.ru/34554.html" TargetMode="External"/><Relationship Id="rId32" Type="http://schemas.openxmlformats.org/officeDocument/2006/relationships/hyperlink" Target="http://www.iprbookshop.ru/61364.html" TargetMode="External"/><Relationship Id="rId33" Type="http://schemas.openxmlformats.org/officeDocument/2006/relationships/hyperlink" Target="http://www.iprbookshop.ru/34554.html" TargetMode="External"/><Relationship Id="rId34" Type="http://schemas.openxmlformats.org/officeDocument/2006/relationships/hyperlink" Target="http://www.iprbookshop.ru/62852.html" TargetMode="External"/><Relationship Id="rId35" Type="http://schemas.openxmlformats.org/officeDocument/2006/relationships/hyperlink" Target="http://www.iprbookshop.ru/61364.html" TargetMode="External"/><Relationship Id="rId36" Type="http://schemas.openxmlformats.org/officeDocument/2006/relationships/hyperlink" Target="http://www.iprbookshop.ru/11323.html" TargetMode="External"/><Relationship Id="rId37" Type="http://schemas.openxmlformats.org/officeDocument/2006/relationships/hyperlink" Target="http://www.iprbookshop.ru/23980.html" TargetMode="External"/><Relationship Id="rId38" Type="http://schemas.openxmlformats.org/officeDocument/2006/relationships/hyperlink" Target="http://www.iprbookshop.ru/34554.html" TargetMode="External"/><Relationship Id="rId39" Type="http://schemas.openxmlformats.org/officeDocument/2006/relationships/hyperlink" Target="http://www.iprbookshop.ru/62852.html" TargetMode="External"/><Relationship Id="rId40" Type="http://schemas.openxmlformats.org/officeDocument/2006/relationships/hyperlink" Target="http://www.iprbookshop.ru/61364.html" TargetMode="External"/><Relationship Id="rId41" Type="http://schemas.openxmlformats.org/officeDocument/2006/relationships/hyperlink" Target="http://www.iprbookshop.ru/11323.html" TargetMode="External"/><Relationship Id="rId42" Type="http://schemas.openxmlformats.org/officeDocument/2006/relationships/hyperlink" Target="http://www.iprbookshop.ru/23980.html" TargetMode="External"/><Relationship Id="rId43" Type="http://schemas.openxmlformats.org/officeDocument/2006/relationships/hyperlink" Target="http://www.iprbookshop.ru/34554.html" TargetMode="External"/><Relationship Id="rId44" Type="http://schemas.openxmlformats.org/officeDocument/2006/relationships/hyperlink" Target="http://www.iprbookshop.ru/62852.html" TargetMode="External"/><Relationship Id="rId45" Type="http://schemas.openxmlformats.org/officeDocument/2006/relationships/hyperlink" Target="http://www.iprbookshop.ru/61364.html" TargetMode="External"/><Relationship Id="rId46" Type="http://schemas.openxmlformats.org/officeDocument/2006/relationships/hyperlink" Target="http://www.iprbookshop.ru/11323.html" TargetMode="External"/><Relationship Id="rId47" Type="http://schemas.openxmlformats.org/officeDocument/2006/relationships/hyperlink" Target="http://www.iprbookshop.ru/23980.html" TargetMode="External"/><Relationship Id="rId48" Type="http://schemas.openxmlformats.org/officeDocument/2006/relationships/hyperlink" Target="http://www.iprbookshop.ru/34554.html" TargetMode="External"/><Relationship Id="rId49" Type="http://schemas.openxmlformats.org/officeDocument/2006/relationships/hyperlink" Target="http://www.iprbookshop.ru/62852.html" TargetMode="External"/><Relationship Id="rId50" Type="http://schemas.openxmlformats.org/officeDocument/2006/relationships/hyperlink" Target="http://www.iprbookshop.ru/61364.html" TargetMode="External"/><Relationship Id="rId51" Type="http://schemas.openxmlformats.org/officeDocument/2006/relationships/hyperlink" Target="http://www.iprbookshop.ru/11323.html" TargetMode="External"/><Relationship Id="rId52" Type="http://schemas.openxmlformats.org/officeDocument/2006/relationships/hyperlink" Target="http://www.iprbookshop.ru/23980.html" TargetMode="External"/><Relationship Id="rId53" Type="http://schemas.openxmlformats.org/officeDocument/2006/relationships/hyperlink" Target="http://www.iprbookshop.ru/34554.html" TargetMode="External"/><Relationship Id="rId54" Type="http://schemas.openxmlformats.org/officeDocument/2006/relationships/hyperlink" Target="http://www.iprbookshop.ru/62852.html" TargetMode="External"/><Relationship Id="rId55" Type="http://schemas.openxmlformats.org/officeDocument/2006/relationships/hyperlink" Target="http://www.iprbookshop.ru/61364.html" TargetMode="External"/><Relationship Id="rId56" Type="http://schemas.openxmlformats.org/officeDocument/2006/relationships/hyperlink" Target="http://www.iprbookshop.ru/11323.html" TargetMode="External"/><Relationship Id="rId57" Type="http://schemas.openxmlformats.org/officeDocument/2006/relationships/hyperlink" Target="http://www.iprbookshop.ru/23980.html" TargetMode="External"/><Relationship Id="rId58" Type="http://schemas.openxmlformats.org/officeDocument/2006/relationships/hyperlink" Target="http://www.iprbookshop.ru/34554.html" TargetMode="External"/><Relationship Id="rId59" Type="http://schemas.openxmlformats.org/officeDocument/2006/relationships/hyperlink" Target="http://www.iprbookshop.ru/62852.html" TargetMode="External"/><Relationship Id="rId60" Type="http://schemas.openxmlformats.org/officeDocument/2006/relationships/hyperlink" Target="http://www.iprbookshop.ru/61364.html" TargetMode="External"/><Relationship Id="rId61" Type="http://schemas.openxmlformats.org/officeDocument/2006/relationships/hyperlink" Target="http://www.iprbookshop.ru/11323.html" TargetMode="External"/><Relationship Id="rId62" Type="http://schemas.openxmlformats.org/officeDocument/2006/relationships/hyperlink" Target="http://www.iprbookshop.ru/23980.html" TargetMode="External"/><Relationship Id="rId63" Type="http://schemas.openxmlformats.org/officeDocument/2006/relationships/hyperlink" Target="http://www.iprbookshop.ru/34554.html" TargetMode="External"/><Relationship Id="rId64" Type="http://schemas.openxmlformats.org/officeDocument/2006/relationships/hyperlink" Target="http://www.iprbookshop.ru/62852.html" TargetMode="External"/><Relationship Id="rId65" Type="http://schemas.openxmlformats.org/officeDocument/2006/relationships/hyperlink" Target="http://www.iprbookshop.ru/61364.html" TargetMode="External"/><Relationship Id="rId66" Type="http://schemas.openxmlformats.org/officeDocument/2006/relationships/hyperlink" Target="http://www.iprbookshop.ru/11323.html" TargetMode="External"/><Relationship Id="rId67" Type="http://schemas.openxmlformats.org/officeDocument/2006/relationships/hyperlink" Target="http://www.iprbookshop.ru/23980.html" TargetMode="External"/><Relationship Id="rId68" Type="http://schemas.openxmlformats.org/officeDocument/2006/relationships/hyperlink" Target="http://www.iprbookshop.ru/34554.html" TargetMode="External"/><Relationship Id="rId69" Type="http://schemas.openxmlformats.org/officeDocument/2006/relationships/hyperlink" Target="http://www.iprbookshop.ru/62852.html" TargetMode="External"/><Relationship Id="rId70" Type="http://schemas.openxmlformats.org/officeDocument/2006/relationships/hyperlink" Target="http://www.iprbookshop.ru/61364.html" TargetMode="External"/><Relationship Id="rId71" Type="http://schemas.openxmlformats.org/officeDocument/2006/relationships/hyperlink" Target="http://www.iprbookshop.ru/11323.html" TargetMode="External"/><Relationship Id="rId72" Type="http://schemas.openxmlformats.org/officeDocument/2006/relationships/hyperlink" Target="http://www.iprbookshop.ru/23980.html" TargetMode="External"/><Relationship Id="rId73" Type="http://schemas.openxmlformats.org/officeDocument/2006/relationships/hyperlink" Target="http://www.iprbookshop.ru/34554.html" TargetMode="External"/><Relationship Id="rId74" Type="http://schemas.openxmlformats.org/officeDocument/2006/relationships/hyperlink" Target="http://www.iprbookshop.ru/62852.html" TargetMode="External"/><Relationship Id="rId75" Type="http://schemas.openxmlformats.org/officeDocument/2006/relationships/hyperlink" Target="http://www.iprbookshop.ru/61364.html" TargetMode="External"/><Relationship Id="rId76" Type="http://schemas.openxmlformats.org/officeDocument/2006/relationships/hyperlink" Target="http://www.iprbookshop.ru/34554.html" TargetMode="External"/><Relationship Id="rId77" Type="http://schemas.openxmlformats.org/officeDocument/2006/relationships/hyperlink" Target="http://www.iprbookshop.ru/62852.html" TargetMode="External"/><Relationship Id="rId78" Type="http://schemas.openxmlformats.org/officeDocument/2006/relationships/hyperlink" Target="http://www.iprbookshop.ru/61364.html" TargetMode="External"/><Relationship Id="rId79" Type="http://schemas.openxmlformats.org/officeDocument/2006/relationships/hyperlink" Target="http://www.iprbookshop.ru/11323.html" TargetMode="External"/><Relationship Id="rId80" Type="http://schemas.openxmlformats.org/officeDocument/2006/relationships/hyperlink" Target="http://www.iprbookshop.ru/23980.html" TargetMode="External"/><Relationship Id="rId81" Type="http://schemas.openxmlformats.org/officeDocument/2006/relationships/hyperlink" Target="http://www.iprbookshop.ru/34554.html" TargetMode="External"/><Relationship Id="rId82" Type="http://schemas.openxmlformats.org/officeDocument/2006/relationships/hyperlink" Target="http://www.iprbookshop.ru/61364.html" TargetMode="External"/><Relationship Id="rId83" Type="http://schemas.openxmlformats.org/officeDocument/2006/relationships/hyperlink" Target="http://www.iprbookshop.ru/34554.html" TargetMode="External"/><Relationship Id="rId84" Type="http://schemas.openxmlformats.org/officeDocument/2006/relationships/hyperlink" Target="http://www.iprbookshop.ru/62852.html" TargetMode="External"/><Relationship Id="rId85" Type="http://schemas.openxmlformats.org/officeDocument/2006/relationships/hyperlink" Target="http://www.iprbookshop.ru/61364.html" TargetMode="External"/><Relationship Id="rId86" Type="http://schemas.openxmlformats.org/officeDocument/2006/relationships/hyperlink" Target="http://www.iprbookshop.ru/11323.html" TargetMode="External"/><Relationship Id="rId87" Type="http://schemas.openxmlformats.org/officeDocument/2006/relationships/hyperlink" Target="http://www.iprbookshop.ru/23980.html" TargetMode="External"/><Relationship Id="rId88" Type="http://schemas.openxmlformats.org/officeDocument/2006/relationships/hyperlink" Target="http://www.iprbookshop.ru/34554.html" TargetMode="External"/><Relationship Id="rId89" Type="http://schemas.openxmlformats.org/officeDocument/2006/relationships/hyperlink" Target="http://www.iprbookshop.ru/61364.html" TargetMode="External"/><Relationship Id="rId90" Type="http://schemas.openxmlformats.org/officeDocument/2006/relationships/hyperlink" Target="http://www.iprbookshop.ru/11323.html" TargetMode="External"/><Relationship Id="rId91" Type="http://schemas.openxmlformats.org/officeDocument/2006/relationships/hyperlink" Target="http://www.iprbookshop.ru/23980.html" TargetMode="External"/><Relationship Id="rId92" Type="http://schemas.openxmlformats.org/officeDocument/2006/relationships/hyperlink" Target="http://www.iprbookshop.ru/34554.html" TargetMode="External"/><Relationship Id="rId93" Type="http://schemas.openxmlformats.org/officeDocument/2006/relationships/hyperlink" Target="http://www.iprbookshop.ru/61364.html" TargetMode="External"/><Relationship Id="rId94" Type="http://schemas.openxmlformats.org/officeDocument/2006/relationships/hyperlink" Target="http://www.iprbookshop.ru/11323.html" TargetMode="External"/><Relationship Id="rId95" Type="http://schemas.openxmlformats.org/officeDocument/2006/relationships/hyperlink" Target="http://www.iprbookshop.ru/23980.html" TargetMode="External"/><Relationship Id="rId96" Type="http://schemas.openxmlformats.org/officeDocument/2006/relationships/hyperlink" Target="http://www.iprbookshop.ru/34554.html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Company>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8:38:00Z</dcterms:created>
  <dc:creator>Пользователь Windows</dc:creator>
  <dc:description/>
  <dc:language>en-US</dc:language>
  <cp:lastModifiedBy/>
  <dcterms:modified xsi:type="dcterms:W3CDTF">2019-03-14T09:19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