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Методические рекомендации для студентов </w:t>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 выполнению самостоятельной работы</w:t>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 учебной дисциплине ОУД.02 Литература</w:t>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зержинск – 2018</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окол  №_______от________</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 ПЦК ________/____________/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окол  №_______от________</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 ПЦК ________/____________/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окол  №_______от________</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 ПЦК ________/____________/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токол  №_______от________</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 ПЦК ________/____________/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итель: Береснева Е.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 44.02.02. Преподавание в начальных классах, 49.02.01 Физическая культура </w:t>
            </w:r>
          </w:p>
        </w:tc>
      </w:tr>
    </w:tbl>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ие рекомендации по организации и сопровождению самостоятельной работы студентов по учебной дисциплине ОУД.02 Литература специальности 44.02.01 Дошкольное образование, 44.02.02. Преподавание в начальных классах, 49.02.01 Физическая культура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ой работы по дисциплине ОУД.02 Литерату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держание методических рекомендаций по выполнению самостоятель</w:t>
        <w:softHyphen/>
        <w:t>ной работы по данной дисциплине соответствует требованиям Федерального государственного образовательного стандарта среднего общего образования.</w:t>
      </w:r>
    </w:p>
    <w:p>
      <w:pPr>
        <w:pStyle w:val="Normal"/>
        <w:shd w:fill="FFFFFF" w:val="clear"/>
        <w:ind w:firstLine="709"/>
        <w:jc w:val="both"/>
        <w:rPr/>
      </w:pPr>
      <w:r>
        <w:rPr>
          <w:rFonts w:cs="Times New Roman" w:ascii="Times New Roman" w:hAnsi="Times New Roman"/>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Times New Roman" w:ascii="Times New Roman" w:hAnsi="Times New Roman"/>
          <w:b/>
          <w:sz w:val="24"/>
          <w:szCs w:val="24"/>
        </w:rPr>
        <w:t>60 часов</w:t>
      </w:r>
      <w:r>
        <w:rPr>
          <w:rFonts w:cs="Times New Roman" w:ascii="Times New Roman" w:hAnsi="Times New Roman"/>
          <w:sz w:val="24"/>
          <w:szCs w:val="24"/>
        </w:rPr>
        <w:t>, в том числе:</w:t>
      </w:r>
    </w:p>
    <w:p>
      <w:pPr>
        <w:pStyle w:val="Normal"/>
        <w:shd w:fill="FFFFFF" w:val="clear"/>
        <w:ind w:firstLine="709"/>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228 часов</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 самостоятельная работа </w:t>
      </w:r>
      <w:r>
        <w:rPr>
          <w:rFonts w:cs="Times New Roman" w:ascii="Times New Roman" w:hAnsi="Times New Roman"/>
          <w:b/>
          <w:sz w:val="24"/>
          <w:szCs w:val="24"/>
        </w:rPr>
        <w:t>114 часов</w:t>
      </w:r>
      <w:r>
        <w:rPr>
          <w:rFonts w:cs="Times New Roman" w:ascii="Times New Roman" w:hAnsi="Times New Roman"/>
          <w:sz w:val="24"/>
          <w:szCs w:val="24"/>
        </w:rPr>
        <w:t>.</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 xml:space="preserve">самостоятельной работы является </w:t>
      </w:r>
      <w:r>
        <w:rPr>
          <w:rFonts w:eastAsia="Times New Roman" w:cs="Times New Roman" w:ascii="Times New Roman" w:hAnsi="Times New Roman"/>
          <w:color w:val="000000"/>
          <w:sz w:val="24"/>
          <w:szCs w:val="24"/>
          <w:lang w:eastAsia="ru-RU"/>
        </w:rPr>
        <w:t>формирование самостоятельности мышления, способностей к саморазвитию, совершенствованию и самоорганизации.</w:t>
      </w:r>
    </w:p>
    <w:p>
      <w:pPr>
        <w:pStyle w:val="Normal"/>
        <w:jc w:val="both"/>
        <w:rPr>
          <w:rFonts w:ascii="Times New Roman" w:hAnsi="Times New Roman" w:cs="Times New Roman"/>
          <w:iCs/>
          <w:sz w:val="24"/>
          <w:szCs w:val="24"/>
        </w:rPr>
      </w:pPr>
      <w:r>
        <w:rPr>
          <w:rFonts w:eastAsia="Times New Roman" w:cs="Times New Roman" w:ascii="Times New Roman" w:hAnsi="Times New Roman"/>
          <w:b/>
          <w:i/>
          <w:color w:val="000000"/>
          <w:sz w:val="24"/>
          <w:szCs w:val="24"/>
          <w:lang w:eastAsia="ru-RU"/>
        </w:rPr>
        <w:t xml:space="preserve">Целью </w:t>
      </w:r>
      <w:r>
        <w:rPr>
          <w:rFonts w:eastAsia="Times New Roman" w:cs="Times New Roman" w:ascii="Times New Roman" w:hAnsi="Times New Roman"/>
          <w:color w:val="000000"/>
          <w:sz w:val="24"/>
          <w:szCs w:val="24"/>
          <w:lang w:eastAsia="ru-RU"/>
        </w:rPr>
        <w:t>методических рекомендаций является оказание помощи обучающимся в выполнении самостоятельной работы по учебной дисциплине «Литература».</w:t>
      </w:r>
    </w:p>
    <w:p>
      <w:pPr>
        <w:pStyle w:val="Normal"/>
        <w:shd w:fill="FFFFFF" w:val="clear"/>
        <w:ind w:firstLine="709"/>
        <w:jc w:val="both"/>
        <w:rPr/>
      </w:pPr>
      <w:r>
        <w:rPr>
          <w:rFonts w:cs="Times New Roman" w:ascii="Times New Roman" w:hAnsi="Times New Roman"/>
          <w:b/>
          <w:i/>
          <w:iCs/>
          <w:sz w:val="24"/>
          <w:szCs w:val="24"/>
        </w:rPr>
        <w:t>Задача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ля</w:t>
        <w:softHyphen/>
        <w:t>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тивизация самостоятельной работы обучающих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ого отношения к данной дисципли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Дисциплина «Литература» относится к общеобразовательной учебной дисциплине (ОУД.02).</w:t>
      </w:r>
    </w:p>
    <w:p>
      <w:pPr>
        <w:pStyle w:val="Normal"/>
        <w:shd w:fill="FFFFFF" w:val="clear"/>
        <w:suppressAutoHyphens w:val="tru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4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p>
      <w:pPr>
        <w:pStyle w:val="Normal"/>
        <w:shd w:fill="FFFFFF" w:val="clear"/>
        <w:spacing w:lineRule="auto" w:line="240" w:before="0" w:after="0"/>
        <w:ind w:left="14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439"/>
        <w:gridCol w:w="2504"/>
        <w:gridCol w:w="2977"/>
        <w:gridCol w:w="3686"/>
        <w:gridCol w:w="1134"/>
        <w:gridCol w:w="992"/>
        <w:gridCol w:w="326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сам.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умения (предмет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м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контрол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cs="Times New Roman" w:ascii="Times New Roman" w:hAnsi="Times New Roman"/>
                <w:bCs/>
                <w:sz w:val="24"/>
                <w:szCs w:val="24"/>
                <w:lang w:eastAsia="zxx"/>
              </w:rPr>
              <w:t>Тема 1.1.  А.С. Пушкин. Личность писателя. Жизненный и творческий путь. Основные темы и мотивы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Составление тезисного плана статьи  В.Г. Белинский   "Сочинения Александра Пушкина" (статья девят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1.2. М.Ю. Лермо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Чтение и анализ драмы М.Ю. Лермонтова «Маскар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zxx"/>
              </w:rPr>
              <w:t>Составление тезисного плана статьи В.Г. Белинского "Герой наш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xx"/>
              </w:rPr>
            </w:pPr>
            <w:r>
              <w:rPr>
                <w:rFonts w:cs="Times New Roman" w:ascii="Times New Roman" w:hAnsi="Times New Roman"/>
                <w:sz w:val="24"/>
                <w:szCs w:val="24"/>
                <w:lang w:eastAsia="zxx"/>
              </w:rPr>
              <w:t>Исследование и подготовка доклада: «Кавказ в судьбе и творчестве М.Ю. Лермонтова». «М.Ю. Лермонтов в воспоминаниях современников». «М.Ю. Лермонтов-художник». «Любовная лирика М.Ю. Лермонт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zxx"/>
              </w:rPr>
              <w:t xml:space="preserve">Заочная экскурсия в музей М.Ю. Лермонтова в Тарханах </w:t>
            </w:r>
            <w:r>
              <w:rPr>
                <w:rFonts w:eastAsia="Times New Roman" w:cs="Calibri" w:ascii="Times New Roman" w:hAnsi="Times New Roman"/>
                <w:color w:val="000000"/>
                <w:sz w:val="24"/>
                <w:szCs w:val="24"/>
                <w:lang w:eastAsia="ru-RU"/>
              </w:rPr>
              <w:t>(индивидуальное за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5,</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ведение устного опроса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1.3. Н.В. Гог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оставление тезисного плана по статье В.Г. Белинского "О русской повести и повестях Н.В. Гог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Составление «двойного дневника» по «Выбранным местам из переписки с друзь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2. А.Н. Ост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Анализ комедий А.Н. Островского «Свои люди — сочтемся», «Беспридан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формированность навыков различных видов анализа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рганизация и проведение собеседования с группо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 xml:space="preserve">Разработка сценария литературно-музыкальной композиции "Мир А.Н. Островского" </w:t>
            </w:r>
            <w:r>
              <w:rPr>
                <w:rFonts w:eastAsia="Times New Roman" w:cs="Calibri" w:ascii="Times New Roman" w:hAnsi="Times New Roman"/>
                <w:color w:val="000000"/>
                <w:sz w:val="24"/>
                <w:szCs w:val="24"/>
                <w:lang w:eastAsia="ru-RU"/>
              </w:rPr>
              <w:t>(работа в групп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3, ОК 4, ОК 5, ОК 6, ОК 7,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Обсуждение результатов выполненной работы на занятии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Исследование и подготовка реферата: «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 xml:space="preserve">Подготовка и проведение виртуальной экскурсии в музей А.Н. Островского в Щелыково </w:t>
            </w:r>
            <w:r>
              <w:rPr>
                <w:rFonts w:eastAsia="Times New Roman" w:cs="Calibri" w:ascii="Times New Roman" w:hAnsi="Times New Roman"/>
                <w:color w:val="000000"/>
                <w:sz w:val="24"/>
                <w:szCs w:val="24"/>
                <w:lang w:eastAsia="ru-RU"/>
              </w:rPr>
              <w:t>(индивидуальное задание)</w:t>
            </w:r>
            <w:r>
              <w:rPr>
                <w:rFonts w:eastAsia="Times New Roman" w:cs="Times New Roman" w:ascii="Times New Roman" w:hAnsi="Times New Roman"/>
                <w:sz w:val="24"/>
                <w:szCs w:val="24"/>
                <w:lang w:eastAsia="zxx"/>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5,</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смотр и проверка выполнения самостоятельной работы преподавателем, проведение устного опроса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3. И.А. Гонч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оман «Обломов» в оценке критиков (Н. Добролюбова, Д. Писарева, И. Анненского). Составить тезисный план по статьям крит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Исследование и подготовка реферата «Женские образы в романах И.А. Гончарова», «Захар — второй Обломов», «Художественная деталь в романе «Обл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4. И.С. Турген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веты на вопросы викторины по повести И.С. Тургенева «Первая любов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Чтение наизусть и анализ стихотворения И.С. Тургенева "Как хороши, как свежи были роз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Исследование и подготовка реферата «Нигилизм и нигилисты в жизни и литера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 xml:space="preserve">Подготовка и проведение виртуальной экскурсии по литературному музею И.С. Тургенева в Спасском-Лутовинове </w:t>
            </w:r>
            <w:r>
              <w:rPr>
                <w:rFonts w:eastAsia="Times New Roman" w:cs="Calibri" w:ascii="Times New Roman" w:hAnsi="Times New Roman"/>
                <w:color w:val="000000"/>
                <w:sz w:val="24"/>
                <w:szCs w:val="24"/>
                <w:lang w:eastAsia="ru-RU"/>
              </w:rPr>
              <w:t>(индивидуальное задание)</w:t>
            </w:r>
            <w:r>
              <w:rPr>
                <w:rFonts w:eastAsia="Times New Roman" w:cs="Times New Roman" w:ascii="Times New Roman" w:hAnsi="Times New Roman"/>
                <w:sz w:val="24"/>
                <w:szCs w:val="24"/>
                <w:lang w:eastAsia="zxx"/>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5,</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смотр и проверка выполнения самостоятельной работы преподавателе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5. Н.Г. Черныш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сследование и подготовка реферата «Общество будущего» в романе Н.Г. Черныш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6. Н.С. Ле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Чтение и обсуждение повести «Леди Макбет Мценского уез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рганизация и проведение собеседования с группо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7. М.Е. Салтыков-Щед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cs="Times New Roman" w:ascii="Times New Roman" w:hAnsi="Times New Roman"/>
                <w:sz w:val="24"/>
                <w:szCs w:val="24"/>
              </w:rPr>
              <w:t>Исследование и</w:t>
            </w:r>
            <w:r>
              <w:rPr>
                <w:sz w:val="20"/>
                <w:szCs w:val="20"/>
              </w:rPr>
              <w:t xml:space="preserve"> </w:t>
            </w:r>
            <w:r>
              <w:rPr>
                <w:rFonts w:cs="Times New Roman" w:ascii="Times New Roman" w:hAnsi="Times New Roman"/>
                <w:sz w:val="24"/>
                <w:szCs w:val="24"/>
              </w:rPr>
              <w:t>подготовка рефератов «Фантастика в сказках  М.Е. Салтыкова-Щедрина как средство сатирического изображения действительности», «Трагедия вырождения помещиков в произведении  М.Е. Салтыкова-Щедрина «Господа Головлёв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8. Ф.М. Досто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маленького человека» в русской литера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дготовка вопросов для проведения дискуссии «Личность Раскольник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3, ОК 4,</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рганизация и проведение собеседования с группой</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9. Л.Н. Толс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shd w:fill="FFFFFF" w:val="clear"/>
                <w:lang w:eastAsia="zxx"/>
              </w:rPr>
            </w:pPr>
            <w:r>
              <w:rPr>
                <w:rFonts w:eastAsia="Times New Roman" w:cs="Times New Roman" w:ascii="Times New Roman" w:hAnsi="Times New Roman"/>
                <w:sz w:val="24"/>
                <w:szCs w:val="24"/>
                <w:shd w:fill="FFFFFF" w:val="clear"/>
                <w:lang w:eastAsia="zxx"/>
              </w:rPr>
              <w:t>Изучение романа Л.Н. Толстого «Воскрес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zxx"/>
              </w:rPr>
              <w:t>Исследование и подготовка сообщения: «Наташа Ростова — любимая героиня Л.Н. Толстого», «Тема дома в романе война и мир», «Кутузов и Наполе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рганизация и проведение собеседования с группо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zxx"/>
              </w:rPr>
              <w:t xml:space="preserve">Подготовка и проведение заочной экскурсии по музею-заповеднику Л.Н. Толстого Ясная Поляна </w:t>
            </w:r>
            <w:r>
              <w:rPr>
                <w:rFonts w:eastAsia="Times New Roman" w:cs="Calibri" w:ascii="Times New Roman" w:hAnsi="Times New Roman"/>
                <w:color w:val="000000"/>
                <w:sz w:val="24"/>
                <w:szCs w:val="24"/>
                <w:lang w:eastAsia="ru-RU"/>
              </w:rPr>
              <w:t>(индивидуальное задание)</w:t>
            </w:r>
            <w:r>
              <w:rPr>
                <w:rFonts w:eastAsia="Times New Roman" w:cs="Times New Roman" w:ascii="Times New Roman" w:hAnsi="Times New Roman"/>
                <w:sz w:val="24"/>
                <w:szCs w:val="24"/>
                <w:shd w:fill="FFFFFF" w:val="clear"/>
                <w:lang w:eastAsia="zxx"/>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5,</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смотр и проверка выполнения самостоятельной работы преподавателем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10. А.П. Че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нализ рассказов А.П. Чехова «Дом с мезонином», «Палата №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тветы на вопросы виктор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письменного опрос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3.2. Творчество Ф.И. Тютчева, А.А. Фета и А.К. Толс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Исследование и подготовка рефератов «Философские основы творчества Ф.И. Тютчева», «Жизнь стихотворений А.А. Фета в музыкальном искусстве», «Феномен Козьмы Пруткова», «А.К. Толстой-проза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Заочная экскурсия по литературным местам Ф.И. Тютчева, А.А. Фета и А.К. Толстого</w:t>
            </w:r>
            <w:r>
              <w:rPr>
                <w:rFonts w:eastAsia="Times New Roman" w:cs="Calibri" w:ascii="Times New Roman" w:hAnsi="Times New Roman"/>
                <w:color w:val="000000"/>
                <w:sz w:val="24"/>
                <w:szCs w:val="24"/>
                <w:lang w:eastAsia="ru-RU"/>
              </w:rPr>
              <w:t xml:space="preserve"> (индивидуальное за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5,</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смотр и проверка выполнения самостоятельной работы преподавателе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3.3. Н.А. Некр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ставление сценария литературно-музыкальной композиции на тему: «Я лиру посвятил народу своему» (работа в групп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3, ОК 4, ОК 5, ОК 6, ОК 7,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Просмотр и проверка выполнения самостоятельной работы преподавателем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1.3. А.И. Куп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Написание эссе на тему: «Любовь в изображении И.А. Бунина и А.И. Купр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И. Куприн. Повесть «Оле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4. М. Гор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тветы на вопросы викторины по роману М. Горького «Фома Горде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2.5. А.А. Б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нализ поэмы А. Блока «Соловьины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учивание наизусть фрагментов из поэмы А. Блока «Соловьиный сад» (по выбору сту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rHeight w:val="469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3.2. В.В. Мая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В. Маяковский. Поэма «Во весь голос». Эссе «Автор и его поэм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4.1. М.И. Цвета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М.И. Цветаева «Генералам 12 года», «Плач матери по новобранцу», «Диалог Гамлета с совестью». Выучить наизусть 1 стихотворение (по выбору студ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4.2. А.П. Платонов, И.Э. Ба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Исследование и подготовка сообщений: «Герои прозы А.П. Платонова», «Традиции и новаторство в творчестве А.П. Платонова», «Изображение революции в «Конармии» И.Э. Бабеля и в романе А.А. Фадеева «Разг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 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4.3. М.А. Булг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Булгаков. Повесть «Собачье сердце».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4.4. М.А. Шоло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М.А. Шолохов. Роман «Поднятая целина». Эссе "Народ и власть в романе М.А. Шолохова "Поднятая це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5.2. Б.Л. Пастер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xx"/>
              </w:rPr>
              <w:t>Роман Б.Л. Пастернака «Доктор Живаго».  Подготовить рассказ о жанровом своеобразии ром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рганизация и проведение собеседования с группой</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6.10. А.В. Вампи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 Кондратьев «Сашка». Эссе "Нравственный выбор человека на вой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 Абрамов «Деревянные кони».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 Розов «В дороге».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Ч. Айтматов «Буранный полустанок».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Ю. Бондарев «Берег». Эссе "Нравственный выбор человека на вой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 Паустовский «Золотая роза». Эсс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4, ОК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Е. Богат «Урок».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ема 7.2. В.В. Наб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И.С. Шмелев. Роман «Лето Господне». Ответить на вопросы ус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2, 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ие устного опрос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color w:val="000000"/>
                <w:sz w:val="24"/>
                <w:szCs w:val="24"/>
                <w:lang w:eastAsia="ru-RU"/>
              </w:rPr>
              <w:t>Тема 8.1. Особенности развития русской литературы конца 80-х – начала 2000-х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Самостоятельная работа в форме выполнения индивидуальных проектов.</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zxx"/>
              </w:rPr>
              <w:t>Темы проектов:</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эпистолярного жанра».</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героя рассказа И.А. Бунина «Господин из Сан-Франциско».</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тинной дружбы в русской литературе».</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черков А.С. Пушкина «Путешествие в Арзрум во время похода 1829 года».</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любимой книги».</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ие характеры в произведениях русской классики».</w:t>
            </w:r>
          </w:p>
          <w:p>
            <w:pPr>
              <w:pStyle w:val="Normal"/>
              <w:widowControl w:val="false"/>
              <w:numPr>
                <w:ilvl w:val="0"/>
                <w:numId w:val="1"/>
              </w:numPr>
              <w:suppressAutoHyphens w:val="true"/>
              <w:spacing w:lineRule="auto" w:line="240" w:before="0" w:after="0"/>
              <w:ind w:left="188" w:firstLine="35"/>
              <w:jc w:val="both"/>
              <w:rPr/>
            </w:pPr>
            <w:r>
              <w:rPr>
                <w:rFonts w:eastAsia="Times New Roman" w:cs="Times New Roman" w:ascii="Times New Roman" w:hAnsi="Times New Roman"/>
                <w:sz w:val="24"/>
                <w:szCs w:val="24"/>
                <w:lang w:eastAsia="ru-RU"/>
              </w:rPr>
              <w:t xml:space="preserve">«Сборник иллюстраций к стихотворениям поэт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ная лирика М.Ю. Лермонтова».</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ия «трёх К» в мировоззрении и творчестве Л.Н. Толстого».</w:t>
            </w:r>
          </w:p>
          <w:p>
            <w:pPr>
              <w:pStyle w:val="Normal"/>
              <w:widowControl w:val="false"/>
              <w:numPr>
                <w:ilvl w:val="0"/>
                <w:numId w:val="1"/>
              </w:numPr>
              <w:suppressAutoHyphens w:val="true"/>
              <w:spacing w:lineRule="auto" w:line="240" w:before="0" w:after="0"/>
              <w:ind w:left="188" w:firstLine="35"/>
              <w:jc w:val="both"/>
              <w:rPr/>
            </w:pPr>
            <w:r>
              <w:rPr>
                <w:rFonts w:eastAsia="Times New Roman" w:cs="Times New Roman" w:ascii="Times New Roman" w:hAnsi="Times New Roman"/>
                <w:sz w:val="24"/>
                <w:szCs w:val="24"/>
                <w:lang w:eastAsia="ru-RU"/>
              </w:rPr>
              <w:t xml:space="preserve">«Школа в изображении писателей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и бесчестие как философская концепция А.С. Пушкина».</w:t>
            </w:r>
          </w:p>
          <w:p>
            <w:pPr>
              <w:pStyle w:val="Normal"/>
              <w:widowControl w:val="false"/>
              <w:numPr>
                <w:ilvl w:val="0"/>
                <w:numId w:val="1"/>
              </w:numPr>
              <w:suppressAutoHyphens w:val="true"/>
              <w:spacing w:lineRule="auto" w:line="240" w:before="0" w:after="0"/>
              <w:ind w:left="188" w:firstLine="3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м, семья, дорога в творчестве нижегородского поэта А.И. Люкина».</w:t>
            </w:r>
          </w:p>
          <w:p>
            <w:pPr>
              <w:pStyle w:val="Normal"/>
              <w:numPr>
                <w:ilvl w:val="0"/>
                <w:numId w:val="1"/>
              </w:numPr>
              <w:spacing w:lineRule="auto" w:line="240" w:before="0" w:after="0"/>
              <w:ind w:left="188" w:firstLine="35"/>
              <w:jc w:val="both"/>
              <w:rPr>
                <w:rFonts w:ascii="Times New Roman" w:hAnsi="Times New Roman" w:cs="Times New Roman"/>
                <w:sz w:val="24"/>
                <w:szCs w:val="24"/>
              </w:rPr>
            </w:pPr>
            <w:r>
              <w:rPr>
                <w:rFonts w:cs="Times New Roman" w:ascii="Times New Roman" w:hAnsi="Times New Roman"/>
                <w:sz w:val="24"/>
                <w:szCs w:val="24"/>
              </w:rPr>
              <w:t xml:space="preserve">«Суд над Раскольниковым». </w:t>
            </w:r>
          </w:p>
          <w:p>
            <w:pPr>
              <w:pStyle w:val="Normal"/>
              <w:numPr>
                <w:ilvl w:val="0"/>
                <w:numId w:val="1"/>
              </w:numPr>
              <w:spacing w:lineRule="auto" w:line="240" w:before="0" w:after="0"/>
              <w:ind w:left="188" w:firstLine="35"/>
              <w:jc w:val="both"/>
              <w:rPr>
                <w:rFonts w:ascii="Times New Roman" w:hAnsi="Times New Roman" w:cs="Times New Roman"/>
                <w:sz w:val="24"/>
                <w:szCs w:val="24"/>
              </w:rPr>
            </w:pPr>
            <w:r>
              <w:rPr>
                <w:rFonts w:cs="Times New Roman" w:ascii="Times New Roman" w:hAnsi="Times New Roman"/>
                <w:sz w:val="24"/>
                <w:szCs w:val="24"/>
              </w:rPr>
              <w:t>«Оформление кабинета литературы».</w:t>
            </w:r>
          </w:p>
          <w:p>
            <w:pPr>
              <w:pStyle w:val="Normal"/>
              <w:numPr>
                <w:ilvl w:val="0"/>
                <w:numId w:val="1"/>
              </w:numPr>
              <w:spacing w:lineRule="auto" w:line="240" w:before="0" w:after="0"/>
              <w:ind w:left="188" w:firstLine="35"/>
              <w:jc w:val="both"/>
              <w:rPr/>
            </w:pPr>
            <w:r>
              <w:rPr>
                <w:rFonts w:cs="Times New Roman" w:ascii="Times New Roman" w:hAnsi="Times New Roman"/>
                <w:sz w:val="24"/>
                <w:szCs w:val="24"/>
              </w:rPr>
              <w:t xml:space="preserve">«Образ птицы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примере пьес А.Н. Островского «Гроза» и «Бесприданница», А.П. Чехова «Чайка»). </w:t>
            </w:r>
          </w:p>
          <w:p>
            <w:pPr>
              <w:pStyle w:val="Normal"/>
              <w:numPr>
                <w:ilvl w:val="0"/>
                <w:numId w:val="1"/>
              </w:numPr>
              <w:spacing w:lineRule="auto" w:line="240" w:before="0" w:after="0"/>
              <w:ind w:left="188" w:firstLine="35"/>
              <w:jc w:val="both"/>
              <w:rPr>
                <w:rFonts w:ascii="Times New Roman" w:hAnsi="Times New Roman" w:eastAsia="Times New Roman" w:cs="Times New Roman"/>
                <w:sz w:val="24"/>
                <w:szCs w:val="24"/>
              </w:rPr>
            </w:pPr>
            <w:r>
              <w:rPr>
                <w:rFonts w:cs="Times New Roman" w:ascii="Times New Roman" w:hAnsi="Times New Roman"/>
                <w:sz w:val="24"/>
                <w:szCs w:val="24"/>
              </w:rPr>
              <w:t>«Маршрут героя рассказа И.А. Бунина «Господин из Сан-Франциско.</w:t>
            </w:r>
          </w:p>
          <w:p>
            <w:pPr>
              <w:pStyle w:val="Normal"/>
              <w:numPr>
                <w:ilvl w:val="0"/>
                <w:numId w:val="1"/>
              </w:numPr>
              <w:spacing w:lineRule="auto" w:line="240" w:before="0" w:after="0"/>
              <w:ind w:left="188" w:firstLin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ая трилогия А.К. Толстого». Продукт: реферат.</w:t>
            </w:r>
          </w:p>
          <w:p>
            <w:pPr>
              <w:pStyle w:val="Normal"/>
              <w:numPr>
                <w:ilvl w:val="0"/>
                <w:numId w:val="1"/>
              </w:numPr>
              <w:spacing w:lineRule="auto" w:line="240" w:before="0" w:after="0"/>
              <w:ind w:left="188" w:firstLine="35"/>
              <w:jc w:val="both"/>
              <w:rPr>
                <w:rFonts w:ascii="Times New Roman" w:hAnsi="Times New Roman" w:cs="Times New Roman"/>
                <w:sz w:val="24"/>
                <w:szCs w:val="24"/>
              </w:rPr>
            </w:pPr>
            <w:r>
              <w:rPr>
                <w:rFonts w:cs="Times New Roman" w:ascii="Times New Roman" w:hAnsi="Times New Roman"/>
                <w:sz w:val="24"/>
                <w:szCs w:val="24"/>
              </w:rPr>
              <w:t xml:space="preserve">«Сопоставительный анализ «Повести о Петре и Февронии Муромских» и романа «Тристан и Изольда». </w:t>
            </w:r>
          </w:p>
          <w:p>
            <w:pPr>
              <w:pStyle w:val="Normal"/>
              <w:numPr>
                <w:ilvl w:val="0"/>
                <w:numId w:val="1"/>
              </w:numPr>
              <w:spacing w:lineRule="auto" w:line="240" w:before="0" w:after="0"/>
              <w:ind w:left="188" w:firstLine="35"/>
              <w:jc w:val="both"/>
              <w:rPr>
                <w:rFonts w:ascii="Times New Roman" w:hAnsi="Times New Roman" w:cs="Times New Roman"/>
                <w:sz w:val="24"/>
                <w:szCs w:val="24"/>
              </w:rPr>
            </w:pPr>
            <w:r>
              <w:rPr>
                <w:rFonts w:cs="Times New Roman" w:ascii="Times New Roman" w:hAnsi="Times New Roman"/>
                <w:sz w:val="24"/>
                <w:szCs w:val="24"/>
              </w:rPr>
              <w:t>«Арина Родионовна Яковлева в жизни и творчестве А.С. Пушкина». Продукт: реферат.</w:t>
            </w:r>
          </w:p>
          <w:p>
            <w:pPr>
              <w:pStyle w:val="Normal"/>
              <w:numPr>
                <w:ilvl w:val="0"/>
                <w:numId w:val="1"/>
              </w:numPr>
              <w:spacing w:lineRule="auto" w:line="240" w:before="0" w:after="0"/>
              <w:ind w:left="188" w:firstLine="35"/>
              <w:jc w:val="both"/>
              <w:rPr>
                <w:rFonts w:ascii="Times New Roman" w:hAnsi="Times New Roman" w:cs="Times New Roman"/>
                <w:sz w:val="24"/>
                <w:szCs w:val="24"/>
              </w:rPr>
            </w:pPr>
            <w:r>
              <w:rPr>
                <w:rFonts w:cs="Times New Roman" w:ascii="Times New Roman" w:hAnsi="Times New Roman"/>
                <w:sz w:val="24"/>
                <w:szCs w:val="24"/>
              </w:rPr>
              <w:t xml:space="preserve">«Как учили грамоте на Руси?». </w:t>
            </w:r>
          </w:p>
          <w:p>
            <w:pPr>
              <w:pStyle w:val="Normal"/>
              <w:widowControl w:val="false"/>
              <w:numPr>
                <w:ilvl w:val="0"/>
                <w:numId w:val="1"/>
              </w:numPr>
              <w:suppressAutoHyphens w:val="true"/>
              <w:spacing w:lineRule="auto" w:line="240" w:before="0" w:after="0"/>
              <w:ind w:left="188" w:firstLine="3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тературно-музыкальная композиция «Вечер роман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К 1, ОК 2, ОК 3, ОК 4, ОК 5, ОК 6, ОК 7, ОК 8, ОК 9, ОК 10, ОК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 защита отчётов о проделанной работе.</w:t>
            </w:r>
          </w:p>
        </w:tc>
      </w:tr>
    </w:tbl>
    <w:p>
      <w:pPr>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а 1.1. А.С. Пушкин</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составление тезисного плана статьи В.Г. Белинского «Сочинения Александра Пушкина» (статья девятая). </w:t>
      </w:r>
    </w:p>
    <w:p>
      <w:pPr>
        <w:pStyle w:val="Normal"/>
        <w:spacing w:lineRule="auto" w:line="240" w:before="0" w:after="12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представлять текст в виде тезисов.</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тезисного плана см. в Приложении 1.</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hd w:fill="FFFFFF" w:val="clear"/>
        <w:spacing w:lineRule="auto" w:line="240" w:before="0" w:after="1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М.Ю. Лермонтов</w:t>
      </w:r>
    </w:p>
    <w:p>
      <w:pPr>
        <w:pStyle w:val="Normal"/>
        <w:shd w:fill="FFFFFF" w:val="clear"/>
        <w:spacing w:lineRule="auto" w:line="240" w:before="0" w:after="120"/>
        <w:ind w:firstLine="851"/>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 1: чтение и анализ драмы М.Ю. Лермонтова «Маскарад».</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shd w:fill="FFFFFF" w:val="clear"/>
        <w:spacing w:lineRule="auto" w:line="240" w:before="0" w:after="12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анализа драматического произведения см. в Приложении 2.</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составление тезисного плана статьи В.Г. Белинского «Герой нашего времени».</w:t>
      </w:r>
    </w:p>
    <w:p>
      <w:pPr>
        <w:pStyle w:val="Normal"/>
        <w:spacing w:lineRule="auto" w:line="240" w:before="0" w:after="12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представлять текст в виде тезисов.</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тезисного плана см. в Приложении 1.</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3: исследование и подготовка доклада: «Кавказ в судьбе и творчестве М.Ю. Лермонтова», «М.Ю. Лермонтов в воспоминаниях современников», «М.Ю. Лермонтов-художник», «Любовная лирика М.Ю. Лермонтова».</w:t>
      </w:r>
    </w:p>
    <w:p>
      <w:pPr>
        <w:pStyle w:val="Style22"/>
        <w:shd w:fill="FFFFFF" w:val="clear"/>
        <w:spacing w:before="0" w:after="120"/>
        <w:ind w:firstLine="851"/>
        <w:jc w:val="both"/>
        <w:rPr/>
      </w:pPr>
      <w:r>
        <w:rPr>
          <w:b/>
          <w:bCs/>
          <w:color w:val="000000"/>
        </w:rPr>
        <w:t>Цель: </w:t>
      </w:r>
      <w:r>
        <w:rPr>
          <w:color w:val="000000"/>
        </w:rPr>
        <w:t>научиться осуществлять подбор необходимой литературы, интернет-сайтов, вычленять из них главное, систематизировать имеющийся материал.</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Требования к докладу см. в Приложении 3.</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4: подготовка заочной экскурсии в музей М.Ю. Лермонтова в Тарханах.</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 </w:t>
      </w:r>
      <w:r>
        <w:rPr>
          <w:rFonts w:cs="Times New Roman" w:ascii="Times New Roman" w:hAnsi="Times New Roman"/>
          <w:color w:val="000000"/>
          <w:sz w:val="24"/>
          <w:szCs w:val="24"/>
          <w:shd w:fill="FFFFFF" w:val="clear"/>
        </w:rPr>
        <w:t>развитие познавательных способностей и активности студентов: творческой инициативы, самостоятельности, ответственности, организованност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создать презентацию и подготовить рассказ по музею М.Ю. Лермонтов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формлению электронной презентации см. в Приложении 6.</w:t>
      </w:r>
    </w:p>
    <w:p>
      <w:pPr>
        <w:pStyle w:val="Normal"/>
        <w:spacing w:lineRule="auto" w:line="240" w:before="0" w:after="120"/>
        <w:ind w:firstLine="851"/>
        <w:jc w:val="both"/>
        <w:rPr/>
      </w:pPr>
      <w:r>
        <w:rPr>
          <w:rFonts w:cs="Times New Roman" w:ascii="Times New Roman" w:hAnsi="Times New Roman"/>
          <w:b/>
          <w:sz w:val="24"/>
          <w:szCs w:val="24"/>
        </w:rPr>
        <w:t xml:space="preserve">Форма отчётности: </w:t>
      </w:r>
      <w:r>
        <w:rPr>
          <w:rFonts w:cs="Times New Roman" w:ascii="Times New Roman" w:hAnsi="Times New Roman"/>
          <w:sz w:val="24"/>
          <w:szCs w:val="24"/>
        </w:rPr>
        <w:t>проведение устного опроса.</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1.3. Н.В. Гоголь</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составление тезисного плана по статье В.Г. Белинского «О русской повести и повестях Н.В. Гоголя».</w:t>
      </w:r>
    </w:p>
    <w:p>
      <w:pPr>
        <w:pStyle w:val="Normal"/>
        <w:spacing w:lineRule="auto" w:line="240" w:before="0" w:after="12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представлять текст в виде тезисов.</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i/>
          <w:sz w:val="24"/>
          <w:szCs w:val="24"/>
        </w:rPr>
        <w:t>&lt;…&gt; Отличительный характер повестей г. Гоголя составляют – простота вымысла, народность, совершенная истина жизни, оригинальность и комическое одушевление, всегда побеждаемое глубоким чувством грусти и уныния. Причина всех этих качеств заключается в одном источнике: г. Гоголь – поэт, поэт жизни действительной.</w:t>
      </w:r>
    </w:p>
    <w:p>
      <w:pPr>
        <w:pStyle w:val="Normal"/>
        <w:spacing w:lineRule="auto" w:line="240" w:before="0" w:after="120"/>
        <w:ind w:firstLine="851"/>
        <w:jc w:val="both"/>
        <w:rPr/>
      </w:pPr>
      <w:r>
        <w:rPr>
          <w:rFonts w:cs="Times New Roman" w:ascii="Times New Roman" w:hAnsi="Times New Roman"/>
          <w:i/>
          <w:sz w:val="24"/>
          <w:szCs w:val="24"/>
        </w:rPr>
        <w:t>&lt;…&gt; Скажите, какое впечатление прежде всего производит на нас каждая повесть г. Гоголя? Не заставляет ли она вас говорить: «Как всё это просто, обыкновенно, естественно и верно и вместе как оригинально и ново!» Не удивляетесь ли вы и тому, почему вам самим не пришла в голову та же самая идея, почему вы сами не могли выдумать этих же самых лиц, так обыкновенных, так знакомых вам, так часть виденных вами, и окружить их этими самыми обстоятельствами, так повседневными, так общими, так наскучившими вам в жизни действительной и так занимательными, очаровательными в поэтическом представлении? Вот первый признак истинно художественного произведения. Потом не знакомитесь ли вы с каждым персонажем его повести так коротко, как будто вы его давно знали, долго жили с ни вместе? Не дополняете ли вы своим воображением его портрета, и без того уже нарисованного автором во весь рост? Не в состоянии ли прибавить к нему новые черты, как будто забытые автором, не в состоянии ли вы рассказать об этом лице несколько анекдотов, как будто бы опущенных автором? Не верите ли вы на слово, не готовы ли вы побожиться, что все рассказанное автором есть сущая правда, без всякой примеси вымысла? Какая этому причина? Та, что эти создания ознаменованы печатию истинного таланта, что они созданы по непреложным законам творчества. Эта простота вымысла, эта нагота действия, эта скудность драматизма, самая эта мелочность и обыкновенность описываемых автором происшествий суть верные, необманчивые признаки творчества; это поэзия реальная, поэзия жизни действительной, жизни, коротко знакомой нам. &lt;…&gt; Возьмите почти все повести г. Гоголя: какой отличительный характер их? Что такое почти каждая из его повестей? Смешная комедия, которая начинается глупостями, продолжается глупостями и оканчивается слезами и которая, наконец, называется жизнию. И таковы все его повести: сначала смешно, потом грустно! И такова жизнь наша: сначала смешно, потом грустно! Сколько тут поэзии, сколько философии, сколько истины!..</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i/>
          <w:sz w:val="24"/>
          <w:szCs w:val="24"/>
        </w:rPr>
        <w:t>&lt;…&gt; В «Старосветских помещиках» вы видите людей пустых, ничтожных и жалких, но, по крайней мере, добрых и радушных; их взаимная любовь основана на одной привычке: но ведь и привычка все же человеческое чувство, но ведь всякая любовь, всякая привязанность, на чем бы она ни основывалась, достойна участия, следовательно, ещё понятно, почему вы жалеете об этих стариках. Но Иван Иванович и Иван Никифорович существа совершенно пустые, ничтожные и притом нравственно гадкие и отвратительные, ибо в них нет ничего человеческого; зачем же, спрашиваю  я вас, зачем вы так горько улыбаетесь, так грустно вздыхаете, когда доходите до трагикомической развязки? Вот она, эта тайна поэзии! Вот они, эти чары искусства! Вы видите жизнь, а кто видел жизнь, тот не может не вздыхать!..</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i/>
          <w:sz w:val="24"/>
          <w:szCs w:val="24"/>
        </w:rPr>
        <w:t>Комизм или юмор г. Гоголя имеет свой, особенный характер: это юмор чисто русский, юмор спокойный, простодушный, в котором автор как бы прикидывается простачком. Г-н Гоголь с важностию говорит о бекеше Ивана Ивановича, и иной простак не шутя подумает, что автор и в самом деле в отчаянии оттого, что у него нет такой прекрасной бекеши. Да, г. Гоголь очень мало прикидывается; и хотя надо быть слишком глупым, чтобы не понять его иронии, но эта ирония чрезвычайно как идет к нему. Впрочем, это только манера, а истинный-то юмор г. Гоголя всё-таки состоит в верном взгляде на жизнь и, прибавлю ещё, нимало не зависит от карикатурности представляемой им жизни. &lt;…&gt; Если г. Гоголь часто и с умыслом подшучивает над своими героями, то без злобы, без ненависти; он понимает их ничтожность, но не сердится на неё; он даже как будто любуется ею, как любуется взрослый человек на игры детей, которые для него смешны своею наивностью, но которых он не имеет желания разделить. Но тем не менее, это всё-таки юмор, ибо не щадит ничтожества, не скрывает и не скрашивает его безобразия, ибо, пленяя изображением этого ничтожества, возбуждает к нему отвращение. &lt;…&gt; После «Горя от ума» я не знаю ничего на русском языке, что бы отличалось такою чистейшею нравственностию и что бы могло иметь сильнейшее и благодетельнейшее влияние на нравы, как повести г. Гоголя. &lt;…&gt; В самом деле, кто поймёт Ивана Ивановича Перерепенко, тот верно рассердится, если его назовут Иваном Ивановичем Перерепенком.</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lt;…&gt; Ещё об одном достоинстве его произведений; это лиризм, которым проникнуты его описания таких предметов, которыми он увлекается. Описывает ли он бедную мать, это существо высокое и страждущее, это воплощение святого чувства любви – сколько тоски, грусти и любви в его описании! &lt;…&gt; Описывает ли он красоту своей родной, своей возлюбленной Малороссии – это сын, ласкающийся к обожаемой матери! Помните ли вы его описание безбрежных степеней днепровских? Какая широкая, размашистая кисть! Какой разгул чувства! Какая роскошь и простота в этом описании! Черт вас возьми, степи, как вы хороши у г. Гоголя! </w:t>
      </w:r>
      <w:r>
        <w:rPr>
          <w:rFonts w:cs="Times New Roman" w:ascii="Times New Roman" w:hAnsi="Times New Roman"/>
          <w:i/>
          <w:sz w:val="24"/>
          <w:szCs w:val="24"/>
          <w:lang w:val="en-US"/>
        </w:rPr>
        <w:t>&lt;</w:t>
      </w:r>
      <w:r>
        <w:rPr>
          <w:rFonts w:cs="Times New Roman" w:ascii="Times New Roman" w:hAnsi="Times New Roman"/>
          <w:i/>
          <w:sz w:val="24"/>
          <w:szCs w:val="24"/>
        </w:rPr>
        <w:t>…</w:t>
      </w:r>
      <w:r>
        <w:rPr>
          <w:rFonts w:cs="Times New Roman" w:ascii="Times New Roman" w:hAnsi="Times New Roman"/>
          <w:i/>
          <w:sz w:val="24"/>
          <w:szCs w:val="24"/>
          <w:lang w:val="en-US"/>
        </w:rPr>
        <w:t>&gt;</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составлению тезисного плана см. в Приложении 1.</w:t>
      </w:r>
    </w:p>
    <w:p>
      <w:pPr>
        <w:pStyle w:val="Normal"/>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составление «двойного дневника» по «Выбранным местам из переписки с друзьями».</w:t>
      </w:r>
    </w:p>
    <w:p>
      <w:pPr>
        <w:pStyle w:val="Normal"/>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развитие умения анализировать текст, строить связное монологическое высказывание, обосновывать свою точку зрения.</w:t>
      </w:r>
    </w:p>
    <w:p>
      <w:pPr>
        <w:pStyle w:val="Normal"/>
        <w:numPr>
          <w:ilvl w:val="0"/>
          <w:numId w:val="16"/>
        </w:numPr>
        <w:spacing w:lineRule="auto" w:line="240" w:before="0" w:after="280"/>
        <w:outlineLvl w:val="4"/>
        <w:rPr/>
      </w:pPr>
      <w:r>
        <w:rPr>
          <w:rFonts w:cs="Times New Roman" w:ascii="Times New Roman" w:hAnsi="Times New Roman"/>
          <w:sz w:val="24"/>
          <w:szCs w:val="24"/>
        </w:rPr>
        <w:t>Прочитайте главу «Нужно любить Россию».</w:t>
      </w:r>
      <w:r>
        <w:rPr>
          <w:rFonts w:eastAsia="Times New Roman" w:cs="Times New Roman" w:ascii="Times New Roman" w:hAnsi="Times New Roman"/>
          <w:b/>
          <w:bCs/>
          <w:i/>
          <w:color w:val="000000"/>
          <w:sz w:val="24"/>
          <w:szCs w:val="24"/>
          <w:lang w:eastAsia="ru-RU"/>
        </w:rPr>
        <w:t xml:space="preserve"> </w:t>
      </w:r>
    </w:p>
    <w:p>
      <w:pPr>
        <w:pStyle w:val="Normal"/>
        <w:numPr>
          <w:ilvl w:val="0"/>
          <w:numId w:val="0"/>
        </w:numPr>
        <w:spacing w:lineRule="auto" w:line="240" w:before="280" w:after="280"/>
        <w:ind w:left="720" w:hanging="0"/>
        <w:jc w:val="center"/>
        <w:outlineLvl w:val="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XIX. НУЖНО ЛЮБИТЬ РОССИЮ</w:t>
        <w:br/>
      </w:r>
      <w:r>
        <w:rPr>
          <w:rFonts w:eastAsia="Times New Roman" w:cs="Times New Roman" w:ascii="Times New Roman" w:hAnsi="Times New Roman"/>
          <w:b/>
          <w:bCs/>
          <w:i/>
          <w:iCs/>
          <w:color w:val="000000"/>
          <w:sz w:val="24"/>
          <w:szCs w:val="24"/>
          <w:lang w:eastAsia="ru-RU"/>
        </w:rPr>
        <w:t>(Из письма к гр. А. П. Т.....му)</w:t>
      </w:r>
    </w:p>
    <w:p>
      <w:pPr>
        <w:pStyle w:val="Normal"/>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Без любви к Богу никому не спастись; а любви к Богу у вас нет. В монастыре ее не найдете; в монастырь идут одни, которых уже позвал туда Сам Бог. Без воли Бога нельзя и полюбить Его. Да и как полюбить Того, Которого никто не видал? Какими молитвами и усильями вымолить у Него эту любовь? Смотрите, сколько есть теперь на свете добрых и прекрасных людей, которые добиваются жарко этой любви и слышат одну только черствость да холодную пустоту в душах. Трудно полюбить того, кого никто не видал. Один Христос принес и возвестил нам тайну, что в любви к братьям получаем любовь к Богу. Стоит только полюбить их так, как приказал Христос, и сама собой выйдет в итоге любовь к Богу Самому. Идите же в мир и приобретите прежде любовь к братьям.</w:t>
      </w:r>
    </w:p>
    <w:p>
      <w:pPr>
        <w:pStyle w:val="Normal"/>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о как полюбить братьев, как полюбить людей? Душа хочет любить одно прекрасное, а бедные люди так несовершенны и так в них мало прекрасного! Как же сделать это? 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е, что ни есть в России. К этой любви нас ведет теперь Сам Бог. Без болезней и страданий, которые в таком множестве накопились внутри ее и которых виною мы сами, не почувствовал бы никто из нас к ней состраданья. А состраданье есть уже начало любви. Уже крики на бесчинства, неправды и взятки -- не просто негодованье благородных на бесчестных, но вопль всей земли, послышавшей, что чужеземные враги вторгнулись в бесчисленном множестве, рассыпались по домам и наложили тяжелое ярмо на каждого человека; уже и те, которые приняли добровольно к себе в домы этих страшных врагов душевных, хотят от них освободиться сами, и не знают, как это сделать, и все сливается в один потрясающий вопль, уже и бесчувственные подвигаются. Но прямой любви еще не слышно ни в ком, -- ее нет также и у вас. Вы еще не любите Россию: вы умеете только печалиться да раздражаться слухами обо всем дурном, что в ней ни делается, в вас все это производит только одну черствую досаду да уныние. Нет, это еще не любовь, далеко вам до любви, это разве только одно слишком еще отдаленное ее предвестие. Нет, если вы действительно полюбите Россию, у вас пропадет тогда сама собой та близорукая мысль, которая зародилась теперь у многих честных и даже весьма умных людей, то есть, будто в теперешнее время они уже ничего не могут сделать для России и будто они ей уже не нужны совсем; напротив, тогда только во всей силе вы почувствуете, что любовь всемогуща и что с ней возможно все сделать. Нет, если вы действительно полюбите Россию, вы будете рваться служить ей; не в губернаторы, но в капитан-исправники пойдете, -- последнее место, какое ни отыщется в ней, возьмете, предпочитая одну крупицу деятельности на нем всей вашей нынешней, бездейственной и праздной жизни. Нет, вы еще не любите Россию. А не полюбивши России, не полюбить вам своих братьев, а не полюбивши своих братьев, не возгореться вам любовью к Богу, а не возгоревшись любовью к Богу, не спастись вам.</w:t>
      </w:r>
    </w:p>
    <w:p>
      <w:pPr>
        <w:pStyle w:val="Normal"/>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p>
      <w:pPr>
        <w:pStyle w:val="Normal"/>
        <w:spacing w:lineRule="auto" w:line="24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iCs/>
          <w:color w:val="000000"/>
          <w:sz w:val="24"/>
          <w:szCs w:val="24"/>
          <w:lang w:eastAsia="ru-RU"/>
        </w:rPr>
        <w:t>1844</w:t>
      </w:r>
    </w:p>
    <w:p>
      <w:pPr>
        <w:pStyle w:val="Normal"/>
        <w:spacing w:lineRule="auto" w:line="240" w:before="0" w:after="0"/>
        <w:ind w:left="7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6"/>
        </w:numPr>
        <w:jc w:val="both"/>
        <w:rPr/>
      </w:pPr>
      <w:r>
        <w:rPr/>
        <w:t>Составьте «двойной дневник» по главе «Нужно любить Россию» и оформите его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sz w:val="24"/>
                <w:szCs w:val="24"/>
              </w:rPr>
            </w:pPr>
            <w:r>
              <w:rPr>
                <w:rFonts w:cs="Calibri" w:ascii="Times New Roman" w:hAnsi="Times New Roman"/>
                <w:sz w:val="24"/>
                <w:szCs w:val="24"/>
              </w:rPr>
              <w:t>Фраза, которая привлекла 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sz w:val="24"/>
                <w:szCs w:val="24"/>
              </w:rPr>
            </w:pPr>
            <w:r>
              <w:rPr>
                <w:rFonts w:cs="Calibri" w:ascii="Times New Roman" w:hAnsi="Times New Roman"/>
                <w:sz w:val="24"/>
                <w:szCs w:val="24"/>
              </w:rPr>
              <w:t>Мои комментарии к 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Calibri"/>
                <w:sz w:val="24"/>
                <w:szCs w:val="24"/>
              </w:rPr>
            </w:pPr>
            <w:r>
              <w:rPr>
                <w:rFonts w:cs="Calibri"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Calibri"/>
                <w:sz w:val="24"/>
                <w:szCs w:val="24"/>
              </w:rPr>
            </w:pPr>
            <w:r>
              <w:rPr>
                <w:rFonts w:cs="Calibri"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jc w:val="both"/>
        <w:rPr/>
      </w:pPr>
      <w:r>
        <w:rPr>
          <w:rFonts w:cs="Times New Roman" w:ascii="Times New Roman" w:hAnsi="Times New Roman"/>
          <w:sz w:val="24"/>
          <w:szCs w:val="24"/>
        </w:rPr>
        <w:t xml:space="preserve">Гоголь Николай Васильевич. Выбранные места из переписки с друзьями [Электронный ресурс]. – Электрон. текстовые дан. – Режим доступа: </w:t>
      </w:r>
      <w:hyperlink r:id="rId5">
        <w:r>
          <w:rPr>
            <w:rStyle w:val="InternetLink"/>
            <w:rFonts w:cs="Times New Roman" w:ascii="Times New Roman" w:hAnsi="Times New Roman"/>
            <w:sz w:val="24"/>
            <w:szCs w:val="24"/>
          </w:rPr>
          <w:t>http://az.lib.ru/g/gogolx_n_w/text_0160.shtml</w:t>
        </w:r>
      </w:hyperlink>
      <w:r>
        <w:rPr>
          <w:rFonts w:cs="Times New Roman" w:ascii="Times New Roman" w:hAnsi="Times New Roman"/>
          <w:sz w:val="24"/>
          <w:szCs w:val="24"/>
        </w:rPr>
        <w:t>, свободный.</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2.2. А.Н. Островский</w:t>
      </w:r>
    </w:p>
    <w:p>
      <w:pPr>
        <w:pStyle w:val="Normal"/>
        <w:spacing w:lineRule="auto" w:line="240" w:before="0" w:after="120"/>
        <w:ind w:firstLine="851"/>
        <w:jc w:val="both"/>
        <w:rPr/>
      </w:pPr>
      <w:r>
        <w:rPr>
          <w:rFonts w:cs="Times New Roman" w:ascii="Times New Roman" w:hAnsi="Times New Roman"/>
          <w:b/>
          <w:i/>
          <w:sz w:val="24"/>
          <w:szCs w:val="24"/>
        </w:rPr>
        <w:t>Задание № 1: анализ комедий А.Н. Островского «Свои люди  - сочтёмся», «Бесприданниц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spacing w:lineRule="auto" w:line="240" w:before="0" w:after="120"/>
        <w:ind w:firstLine="851"/>
        <w:jc w:val="both"/>
        <w:rPr/>
      </w:pPr>
      <w:r>
        <w:rPr>
          <w:rFonts w:cs="Times New Roman" w:ascii="Times New Roman" w:hAnsi="Times New Roman"/>
          <w:sz w:val="24"/>
          <w:szCs w:val="24"/>
        </w:rPr>
        <w:t>План анализа драматического произведения см. в Приложении 2.</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 xml:space="preserve"> организация и проведение собеседования с группой.</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разработка сценария литературно-музыкальной композиции «Мир А.Н. Островского».</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творческих способностей студентов, формирование умения создавать сценарий.</w:t>
      </w:r>
    </w:p>
    <w:p>
      <w:pPr>
        <w:pStyle w:val="Normal"/>
        <w:spacing w:lineRule="auto" w:line="240" w:before="0" w:after="12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етические сведения.</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О-МУЗЫКАЛЬНАЯ КОМПОЗИЦИЯ (ЛМК) – драматургическое произведение эстрадного искусства, созданное на основе сочетания и синтеза поэтического слова, музыки, танца, пластики. Это вид ТП, в котором с помощью сюжетно-последовательного ряда событий, заложенных в литературных фрагментах различных жанров, через монтаж ситуаций, эпизодов, мотивов, т.е. через систему движущихся аргументов и вызывающей у зрителя такую цепь ассоциаций, которая создает обобщенный поэтический образ. В современной ЛМК используются все выразительные средства и виды искусства. Главенствующее место занимают видовые особенности.</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АЯ – это значит, в основе сценария лежит художественная, а также публицистическая литература. Может быть использован документальный местный материал, но при этом доминирует художественная литературная основа.</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МУЗЫКАЛЬНАЯ – так называют композицию, потому что музыка наравне с литературным материалом «иногда в большей иногда в меньшей степени оказывается частью действенной структуры каждого звена, а следовательно и драматическим элементом последнего». В ЛМК композиционное построение смыкается с творческим монтажом.</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sz w:val="24"/>
          <w:szCs w:val="24"/>
          <w:shd w:fill="FFFFFF" w:val="clear"/>
        </w:rPr>
        <w:t>Литературно-музыкальная композиция, как и любое театрализованное представление, состоит из номеров и эпизодов. Но специфика именно литературно-музыкальной композиции проявляется в том, что номера в ней особенно тесно стыкуются друг с другом и создается впечатление их слитности, а порой даже размытости. Это, в сущности, так и есть.</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литературно-музыкальной композиции см. в Приложении 8.</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обсуждение результатов выполненной работы на занятии.</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3. Исследование и подготовка реферата: «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p>
      <w:pPr>
        <w:pStyle w:val="Style22"/>
        <w:shd w:fill="FFFFFF" w:val="clear"/>
        <w:spacing w:before="0" w:after="120"/>
        <w:ind w:firstLine="851"/>
        <w:jc w:val="both"/>
        <w:rPr/>
      </w:pPr>
      <w:r>
        <w:rPr>
          <w:b/>
          <w:bCs/>
          <w:color w:val="000000"/>
        </w:rPr>
        <w:t>Цель: </w:t>
      </w:r>
      <w:r>
        <w:rPr>
          <w:color w:val="000000"/>
        </w:rPr>
        <w:t>научиться осуществлять подбор необходимой литературы, интернет-сайтов, вычленять из них главное, систематизировать имеющийся материал.</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 см. в Приложении 3.</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3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jc w:val="both"/>
        <w:rPr/>
      </w:pPr>
      <w:r>
        <w:rPr>
          <w:rFonts w:cs="Times New Roman" w:ascii="Times New Roman" w:hAnsi="Times New Roman"/>
          <w:b/>
          <w:i/>
          <w:sz w:val="24"/>
          <w:szCs w:val="24"/>
        </w:rPr>
        <w:t>Задание № 4: подготовка  и проведение виртуальной экскурсии в музей А.Н. Островского в Щелыков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 </w:t>
      </w:r>
      <w:r>
        <w:rPr>
          <w:rFonts w:cs="Times New Roman" w:ascii="Times New Roman" w:hAnsi="Times New Roman"/>
          <w:color w:val="000000"/>
          <w:sz w:val="24"/>
          <w:szCs w:val="24"/>
          <w:shd w:fill="FFFFFF" w:val="clear"/>
        </w:rPr>
        <w:t>развитие познавательных способностей и активности студентов: творческой инициативы, самостоятельности, ответственности, организованност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создать презентацию и подготовить рассказ по музею А.Н. Островског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формлению электронной презентации см. в Приложении 6.</w:t>
      </w:r>
    </w:p>
    <w:p>
      <w:pPr>
        <w:pStyle w:val="Normal"/>
        <w:spacing w:lineRule="auto" w:line="240" w:before="0" w:after="120"/>
        <w:ind w:firstLine="851"/>
        <w:jc w:val="both"/>
        <w:rPr/>
      </w:pPr>
      <w:r>
        <w:rPr>
          <w:rFonts w:cs="Times New Roman" w:ascii="Times New Roman" w:hAnsi="Times New Roman"/>
          <w:b/>
          <w:sz w:val="24"/>
          <w:szCs w:val="24"/>
        </w:rPr>
        <w:t xml:space="preserve">Форма отчётности: </w:t>
      </w:r>
      <w:r>
        <w:rPr>
          <w:rFonts w:cs="Times New Roman" w:ascii="Times New Roman" w:hAnsi="Times New Roman"/>
          <w:sz w:val="24"/>
          <w:szCs w:val="24"/>
        </w:rPr>
        <w:t>проведение устного опроса.</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2.3. И.А. Гончаров</w:t>
      </w:r>
    </w:p>
    <w:p>
      <w:pPr>
        <w:pStyle w:val="Normal"/>
        <w:spacing w:lineRule="auto" w:line="240" w:before="0" w:after="120"/>
        <w:ind w:firstLine="851"/>
        <w:jc w:val="both"/>
        <w:rPr/>
      </w:pPr>
      <w:r>
        <w:rPr>
          <w:rFonts w:cs="Times New Roman" w:ascii="Times New Roman" w:hAnsi="Times New Roman"/>
          <w:b/>
          <w:i/>
          <w:sz w:val="24"/>
          <w:szCs w:val="24"/>
        </w:rPr>
        <w:t>Задание № 1: роман «Обломов» в оценке критиков (Н. Добролюбова,  Д. Писарева, И. Анненского). Составить тезисный план по статьям критиков.</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мения работать с критической литературой, представлять текст в виде тезисов.</w:t>
      </w:r>
    </w:p>
    <w:p>
      <w:pPr>
        <w:pStyle w:val="Style22"/>
        <w:shd w:fill="FFFFFF" w:val="clear"/>
        <w:spacing w:before="0" w:after="150"/>
        <w:ind w:firstLine="851"/>
        <w:jc w:val="both"/>
        <w:rPr>
          <w:i/>
          <w:i/>
          <w:color w:val="000000"/>
          <w:u w:val="single"/>
        </w:rPr>
      </w:pPr>
      <w:r>
        <w:rPr>
          <w:bCs/>
          <w:i/>
          <w:color w:val="000000"/>
          <w:u w:val="single"/>
        </w:rPr>
        <w:t>Н. А. Добролюбов (отрывки из статьи «Что такое обломовщина»?)</w:t>
      </w:r>
    </w:p>
    <w:p>
      <w:pPr>
        <w:pStyle w:val="Style22"/>
        <w:shd w:fill="FFFFFF" w:val="clear"/>
        <w:spacing w:before="0" w:after="150"/>
        <w:ind w:firstLine="851"/>
        <w:jc w:val="both"/>
        <w:rPr>
          <w:i/>
          <w:i/>
          <w:color w:val="000000"/>
        </w:rPr>
      </w:pPr>
      <w:r>
        <w:rPr>
          <w:i/>
          <w:color w:val="000000"/>
        </w:rPr>
        <w:t>Десять лет ждала наша публика романа господина Гончарова. Задолго до его появления в печати о нем говорили как о произведении необыкновенном…Нам кажется, что в отношении к Гончарову, более чем в отношении ко всякому другому автору, критика обязана изложить общие результаты, выводимые из его произведения. Есть авторы, которые сами на себя берут этот труд, объясняясь с читателем относительно цели и смысла своих произведений. Иные и не высказывают категорических своих намерений, но так ведут весь рассказ, что он оказывается ясным и правильным олицетворением их мысли. У таких авторов каждая страница бьет на то, чтобы вразумить читателя, и много нужно недогадливости, чтобы не понять их... Зато плодом чтения их бывает более или менее полное (смотря по степени таланта автора) согласие с идеею, положенною в основание произведения. Остальное все улетучивается через два часа по прочтении книги. У Гончарова совсем не то. Он вам не дает и, по-видимому, не хочет дать никаких выводов. Жизнь, им изображаемая, служит для него не средством к отвлеченной философии, а прямою целью сама по себе. Ему нет дела до читателя и до выводов, какие вы сделаете из романа: это уж ваше дело.</w:t>
      </w:r>
    </w:p>
    <w:p>
      <w:pPr>
        <w:pStyle w:val="Style22"/>
        <w:shd w:fill="FFFFFF" w:val="clear"/>
        <w:spacing w:before="0" w:after="150"/>
        <w:ind w:firstLine="851"/>
        <w:jc w:val="both"/>
        <w:rPr>
          <w:i/>
          <w:i/>
          <w:color w:val="000000"/>
        </w:rPr>
      </w:pPr>
      <w:r>
        <w:rPr>
          <w:i/>
          <w:color w:val="000000"/>
        </w:rPr>
        <w:t>Он не поражается одной стороною предмета, одним моментом события, а вертит предмет со всех сторон, выжидает совершения всех моментов явления и тогда уже приступает к их художественной переработке. Следствием этого является, конечно, в художнике более спокойное и беспристрастное отношение к изображенным предметам, большая отчетливость в очертании даже мелочных подробностей и ровная доля внимания ко всем частностям рассказа. Вот отчего некоторым кажется роман Гончарова растянутым. Он, если хотите, действительно растянут. В первой части Обломов лежит на диване; во второй ездит к Ильинским и влюбляется в Ольгу, а она в него; в третьей она видит, что ошибалась в Обломове, и они расходятся; в четвертой она выходит замуж за друга его Штольца, а он женится на хозяйке того дома, где нанимает квартиру. Вот и все. Никаких внешних событий, никаких препятствий (кроме разве разведения моста через Неву, прекратившего свидания Ольги с Обломовым), никаких посторонних обстоятельств не вмешивается в роман. Лень и апатия Обломова - единственная пружина действия во всей его истории. Как же это можно было растянуть на четыре части!</w:t>
      </w:r>
    </w:p>
    <w:p>
      <w:pPr>
        <w:pStyle w:val="Style22"/>
        <w:shd w:fill="FFFFFF" w:val="clear"/>
        <w:spacing w:before="0" w:after="150"/>
        <w:ind w:firstLine="851"/>
        <w:jc w:val="both"/>
        <w:rPr>
          <w:i/>
          <w:i/>
          <w:color w:val="000000"/>
        </w:rPr>
      </w:pPr>
      <w:r>
        <w:rPr>
          <w:i/>
          <w:color w:val="000000"/>
        </w:rPr>
        <w:t>История о том, как лежит и спит добряк-ленивец Обломов и как ни дружба, ни любовь не могут пробудить и поднять его, - не бог весть какая важная история. Но в ней отразилась русская жизнь, в ней предстает перед нами живой современный русский тип, отчеканенный с беспощадною строгостью и правильностью; в ней сказалось новое слово нашего общественного развития, произнесенное ясно и твердо, без отчаяния и без ребяческих надежд, но с полным сознанием истины. Слово это - обломовщина; оно служит ключом к разгадке многих явлений русской жизни, и оно придает роману Гончарова гораздо более общественного значения, нежели сколько имеют его все наши обличительные повести. В типе Обломова и во всей этой обломовщине мы видим нечто более, нежели просто удачное создание сильного таланта; мы находим в нем произведение русской жизни, знамение времени.</w:t>
      </w:r>
    </w:p>
    <w:p>
      <w:pPr>
        <w:pStyle w:val="Style22"/>
        <w:shd w:fill="FFFFFF" w:val="clear"/>
        <w:spacing w:before="0" w:after="150"/>
        <w:ind w:firstLine="851"/>
        <w:jc w:val="both"/>
        <w:rPr>
          <w:i/>
          <w:i/>
          <w:color w:val="000000"/>
        </w:rPr>
      </w:pPr>
      <w:r>
        <w:rPr>
          <w:i/>
          <w:color w:val="000000"/>
        </w:rPr>
        <w:t>Обломов есть лицо не совсем новое в нашей литературе; но прежде оно не выставлялось перед нами так просто и естественно, как в романе Гончарова. Чтобы не заходить слишком далеко в старину, скажем, что родовые черты обломовского типа мы находим еще в Онегине и затем несколько раз встречаем их повторение в лучших наших литературных произведениях. Дело в том, что это коренной, народный наш тип, от которого не мог отделаться ни один из наших серьезных художников. Но с течением времени, по мере сознательного развития общества, тип этот изменял свои формы, становился в другие отношения к жизни, получая новое значение. Подметить эти новые фазы его существования, определить сущность его нового смысла - это всегда составляло громадную задачу, и талант, умевший сделать это, всегда делал существенный шаг вперед в истории нашей литературы. Такой шаг сделал и Гончаров своим "Обломовым".</w:t>
      </w:r>
    </w:p>
    <w:p>
      <w:pPr>
        <w:pStyle w:val="Style22"/>
        <w:shd w:fill="FFFFFF" w:val="clear"/>
        <w:spacing w:before="0" w:after="150"/>
        <w:ind w:firstLine="851"/>
        <w:jc w:val="both"/>
        <w:rPr>
          <w:i/>
          <w:i/>
          <w:color w:val="000000"/>
        </w:rPr>
      </w:pPr>
      <w:r>
        <w:rPr>
          <w:i/>
          <w:color w:val="000000"/>
        </w:rPr>
        <w:t>Посмотрим на главные черты обломовского типа и потом попробуем провести маленькую параллель между ним и некоторыми типами того же рода, в разное время появлявшимися в нашей литературе.</w:t>
      </w:r>
    </w:p>
    <w:p>
      <w:pPr>
        <w:pStyle w:val="Style22"/>
        <w:shd w:fill="FFFFFF" w:val="clear"/>
        <w:spacing w:before="0" w:after="150"/>
        <w:ind w:firstLine="851"/>
        <w:jc w:val="both"/>
        <w:rPr>
          <w:i/>
          <w:i/>
          <w:color w:val="000000"/>
        </w:rPr>
      </w:pPr>
      <w:r>
        <w:rPr>
          <w:i/>
          <w:color w:val="000000"/>
        </w:rPr>
        <w:t>В чем заключаются главные черты обломовского характера? В совершенной инертности, происходящей от его апатии ко всему, что делается на свете. Причина же апатии заключается отчасти в его внешнем положении, отчасти же в образе его умственного и нравственного развития. По внешнему своему положению - он барин; "у него есть Захар и еще триста Захаров", по выражению автора. Захочет ли чего-нибудь Илья Ильич, ему стоит только мигнуть - уж трое-четверо слуг кидаются исполнить его желание; уронит ли он что-нибудь, достать ли ему нужно вещь, да не достанет, принести ли что, сбегать ли за чем, - ему иногда, как резвому мальчику, так и хочется броситься и переделать все самому, а тут вдруг отец и мать да три тетки в пять голосов и закричат: - Зачем? куда! А Васька, а Ванька, а Захарка на что? Эй! Васька, Ванька, Захарка! Чего вы смотрите, разини? Вот я вас!.. И не удается никак Илье Ильичу сделать что-нибудь самому для себя. После он нашел, что оно и покойнее гораздо, и выучился сам покрикивать: "Эй, Васька, Ванька, подай то, дай другое! Не хочу того, хочу этого! Сбегай, принеси!" Подчас нежная заботливость родителей и надоедала ему. Побежит ли он с лестницы или по двору, вдруг вслед ему раздается десять отчаянных голосов.</w:t>
      </w:r>
    </w:p>
    <w:p>
      <w:pPr>
        <w:pStyle w:val="Style22"/>
        <w:shd w:fill="FFFFFF" w:val="clear"/>
        <w:spacing w:before="0" w:after="150"/>
        <w:ind w:firstLine="851"/>
        <w:jc w:val="both"/>
        <w:rPr>
          <w:i/>
          <w:i/>
          <w:color w:val="000000"/>
        </w:rPr>
      </w:pPr>
      <w:r>
        <w:rPr>
          <w:i/>
          <w:color w:val="000000"/>
        </w:rPr>
        <w:t>И Илюша с печалью оставался дома, лелеемый, как экзотический цветок втеплице, и так же, как последний под стеклом, он рос медленно и вяло. Ищущие проявления силы обращались внутрь и никли, увядая.</w:t>
      </w:r>
    </w:p>
    <w:p>
      <w:pPr>
        <w:pStyle w:val="Style22"/>
        <w:shd w:fill="FFFFFF" w:val="clear"/>
        <w:spacing w:before="0" w:after="150"/>
        <w:ind w:firstLine="851"/>
        <w:jc w:val="both"/>
        <w:rPr>
          <w:i/>
          <w:i/>
          <w:color w:val="000000"/>
        </w:rPr>
      </w:pPr>
      <w:r>
        <w:rPr>
          <w:i/>
          <w:color w:val="000000"/>
        </w:rPr>
        <w:t>Много помогает тут и умственное развитие Обломовых, тоже, разумеется, направляемое их внешним положением. Как в первый раз они взглянут на жизнь навыворот, - так уж потом до конца дней своих и не могут достигнуть разумного понимания своих отношений к миру и к людям.</w:t>
      </w:r>
    </w:p>
    <w:p>
      <w:pPr>
        <w:pStyle w:val="Style22"/>
        <w:shd w:fill="FFFFFF" w:val="clear"/>
        <w:spacing w:before="0" w:after="150"/>
        <w:ind w:firstLine="851"/>
        <w:jc w:val="both"/>
        <w:rPr>
          <w:i/>
          <w:i/>
          <w:color w:val="000000"/>
        </w:rPr>
      </w:pPr>
      <w:r>
        <w:rPr>
          <w:i/>
          <w:color w:val="000000"/>
        </w:rPr>
        <w:t>Его желания являются только в форме: "а хорошо бы, если бы вот это сделалось"; но как это может сделаться, - он не знает. Оттого он любит помечтать и ужасно боится того момента, когда мечтания придут в соприкосновение с действительностью. Тут он старается взвалить дело на кого-нибудь другого, а если нет никого, то на авось... Ясно, что Обломов не тупая, апатическая натура, без стремлений и чувств, а человек, тоже чего-то ищущий в своей жизни, о чем-то думающий. Но гнусная привычка получать удовлетворение своих желаний не от собственных усилий, а от других - развила в нем апатическую неподвижность и повергла его в жалкое состояние нравственного рабства. Рабство это так переплетается с барством Обломова, так они взаимно проникают друг друга и одно другим обусловливаются, что, кажется, нет ни малейшей возможности провести между ними какую-нибудь границу. Это нравственное рабство Обломова составляет едва ли не самую любопытную сторону его личности и всей его истории... Но как мог дойти до рабства человек с таким независимым положением, как Илья Ильич? Кажется, кому бы и наслаждаться свободой, как не ему? Не служит, не связан с обществом, имеет обеспеченное состояние... Он сам хвалится тем, что не чувствует надобности кланяться, просить, унижаться, что он не подобен "другим", которые работают без устали, бегают, суетятся, - а не поработают, так и не поедят... Он внушает к себе благоговейную любовь доброй вдовы</w:t>
      </w:r>
    </w:p>
    <w:p>
      <w:pPr>
        <w:pStyle w:val="Style22"/>
        <w:shd w:fill="FFFFFF" w:val="clear"/>
        <w:spacing w:before="0" w:after="150"/>
        <w:ind w:firstLine="851"/>
        <w:jc w:val="both"/>
        <w:rPr>
          <w:i/>
          <w:i/>
          <w:color w:val="000000"/>
        </w:rPr>
      </w:pPr>
      <w:r>
        <w:rPr>
          <w:i/>
          <w:color w:val="000000"/>
        </w:rPr>
        <w:t>Пшеницыной именно тем, что он барин, что он сияет и блещет, что он и ходит и говорит так вольно и независимо, что он "не пишет беспрестанно бумаг, не трясется от страха, что опоздает в должность, не глядит на всякого так, как будто просит оседлать его и поехать, а глядит на всех и на все так смело и свободно, как будто требует покорности себе". И, однако же, вся жизнь этого барина убита тем, что он постоянно остается рабом чужой воли и никогда не возвышается до того, чтобы проявить какую-нибудь самобытность.</w:t>
      </w:r>
    </w:p>
    <w:p>
      <w:pPr>
        <w:pStyle w:val="Style22"/>
        <w:shd w:fill="FFFFFF" w:val="clear"/>
        <w:spacing w:before="0" w:after="150"/>
        <w:ind w:firstLine="851"/>
        <w:jc w:val="both"/>
        <w:rPr>
          <w:i/>
          <w:i/>
          <w:color w:val="000000"/>
        </w:rPr>
      </w:pPr>
      <w:r>
        <w:rPr>
          <w:i/>
          <w:color w:val="000000"/>
        </w:rPr>
        <w:t xml:space="preserve">… </w:t>
      </w:r>
      <w:r>
        <w:rPr>
          <w:i/>
          <w:color w:val="000000"/>
        </w:rPr>
        <w:t>Он раб своего крепостного Захара, и трудно решить, который из их более подчиняется власти другого. По крайней мере - чего Захар не захочет, того Илья Ильич не может заставить его сделать, а чего захочет Захар, то сделает и против воли барина, и барин покорится... Оно так и следует: Захар все-таки умеет сделать хоть что-нибудь, а Обломов ровно ничего не может и не умеет.</w:t>
      </w:r>
    </w:p>
    <w:p>
      <w:pPr>
        <w:pStyle w:val="Style22"/>
        <w:shd w:fill="FFFFFF" w:val="clear"/>
        <w:spacing w:before="0" w:after="150"/>
        <w:ind w:firstLine="851"/>
        <w:jc w:val="both"/>
        <w:rPr>
          <w:i/>
          <w:i/>
          <w:color w:val="000000"/>
        </w:rPr>
      </w:pPr>
      <w:r>
        <w:rPr>
          <w:i/>
          <w:color w:val="000000"/>
        </w:rPr>
        <w:t>…</w:t>
      </w:r>
      <w:r>
        <w:rPr>
          <w:i/>
          <w:color w:val="000000"/>
        </w:rPr>
        <w:t>В Обломовке никто не задавал себе вопроса: зачем жизнь, что она такое, какой ее смысл и назначение? Обломовцы очень просто понимали ее, "как идеал покоя и бездействия, нарушаемого по временам разными неприятными случайностями, как-то: болезнями, убытками, ссорами и, между прочим, трудом.</w:t>
      </w:r>
    </w:p>
    <w:p>
      <w:pPr>
        <w:pStyle w:val="Style22"/>
        <w:shd w:fill="FFFFFF" w:val="clear"/>
        <w:spacing w:before="0" w:after="150"/>
        <w:ind w:firstLine="851"/>
        <w:jc w:val="both"/>
        <w:rPr>
          <w:i/>
          <w:i/>
          <w:color w:val="000000"/>
        </w:rPr>
      </w:pPr>
      <w:r>
        <w:rPr>
          <w:i/>
          <w:color w:val="000000"/>
        </w:rPr>
        <w:t xml:space="preserve">… </w:t>
      </w:r>
      <w:r>
        <w:rPr>
          <w:i/>
          <w:color w:val="000000"/>
        </w:rPr>
        <w:t>Предыдущие соображения привели нас к тому заключению, что Обломов не есть существо, от природы совершенно лишенное способности произвольного движения. Его лень и апатия есть создание воспитания и окружающих обстоятельств. Главное здесь не Обломов, а обломовщина. Он бы, может быть, стал даже и работать, если бы нашел дело по себе; но для этого, конечно, ему надо было развиться несколько под другими условиями, нежели под какими он развился.</w:t>
      </w:r>
    </w:p>
    <w:p>
      <w:pPr>
        <w:pStyle w:val="Style22"/>
        <w:shd w:fill="FFFFFF" w:val="clear"/>
        <w:spacing w:before="0" w:after="150"/>
        <w:ind w:firstLine="851"/>
        <w:jc w:val="both"/>
        <w:rPr>
          <w:i/>
          <w:i/>
          <w:color w:val="000000"/>
        </w:rPr>
      </w:pPr>
      <w:r>
        <w:rPr>
          <w:i/>
          <w:color w:val="000000"/>
        </w:rPr>
        <w:t xml:space="preserve">… </w:t>
      </w:r>
      <w:r>
        <w:rPr>
          <w:i/>
          <w:color w:val="000000"/>
        </w:rPr>
        <w:t>Давно уже замечено, что все герои замечательнейших русских повестей и романов страдают оттого, что не видят цели в жизни и не находят себе приличной деятельности. Вследствие того они чувствуют скуку и отвращение от всякого дела, в чем представляют разительное сходство с Обломовым. В самом деле, - раскройте, например, "Онегина", "Героя нашего времени", "Кто виноват?", "Рудина", или "Лишнего человека", или "Гамлета Щигровского уезда", - в каждом из них вы найдете черты, почти буквально сходные с чертами Обломова.</w:t>
      </w:r>
    </w:p>
    <w:p>
      <w:pPr>
        <w:pStyle w:val="Style22"/>
        <w:shd w:fill="FFFFFF" w:val="clear"/>
        <w:spacing w:before="0" w:after="150"/>
        <w:ind w:firstLine="851"/>
        <w:jc w:val="both"/>
        <w:rPr>
          <w:i/>
          <w:i/>
          <w:color w:val="000000"/>
        </w:rPr>
      </w:pPr>
      <w:r>
        <w:rPr>
          <w:i/>
          <w:color w:val="000000"/>
        </w:rPr>
        <w:t>Он, например, подобно Печорину, хочет непременно обладать женщиной, хочет вынудить у нее всяческие жертвы и доказательство любви. Он, видите ли, не надеялся сначала, что Ольга пойдет за него замуж, и с робостью предложил ей быть его женой. Она ему сказала что-то вроде того, что это давно бы ему следовало сделать. Он пришел в смущение, ему стало не довольно согласия Ольги, и он - что бы вы думали?.. он начал пытать ее, столько ли она его любит, чтобы быть в состоянии сделаться его любовницей! И ему стало досадно, когда она сказала, что никогда не пойдет по этому пути, но затем ее объяснение и страстная сцена успокоили его... Но Ольга захотела, чтоб он пред женитьбой устроил дела по имению; это уж была бы жертва, и он, конечно, этой жертвы не совершил, и явился настоящим Обломовым.</w:t>
      </w:r>
    </w:p>
    <w:p>
      <w:pPr>
        <w:pStyle w:val="Style22"/>
        <w:shd w:fill="FFFFFF" w:val="clear"/>
        <w:spacing w:before="0" w:after="150"/>
        <w:ind w:firstLine="851"/>
        <w:jc w:val="both"/>
        <w:rPr>
          <w:i/>
          <w:i/>
          <w:color w:val="000000"/>
        </w:rPr>
      </w:pPr>
      <w:r>
        <w:rPr>
          <w:i/>
          <w:color w:val="000000"/>
        </w:rPr>
        <w:t>Но отчего же такая разница впечатлений, производимых на нас Обломовым и героями, о которых мы вспоминали выше? Те представляются нам в разных родах сильными натурами, задавленными неблагоприятной обстановкой, а этот - байбаком, который и при самых лучших обстоятельствах ничего не сделает.</w:t>
      </w:r>
    </w:p>
    <w:p>
      <w:pPr>
        <w:pStyle w:val="Style22"/>
        <w:shd w:fill="FFFFFF" w:val="clear"/>
        <w:spacing w:before="0" w:after="150"/>
        <w:ind w:firstLine="851"/>
        <w:jc w:val="both"/>
        <w:rPr>
          <w:i/>
          <w:i/>
          <w:color w:val="000000"/>
        </w:rPr>
      </w:pPr>
      <w:r>
        <w:rPr>
          <w:i/>
          <w:color w:val="000000"/>
        </w:rPr>
        <w:t xml:space="preserve">… </w:t>
      </w:r>
      <w:r>
        <w:rPr>
          <w:i/>
          <w:color w:val="000000"/>
        </w:rPr>
        <w:t>Обломов является пред нами разоблаченный, как он есть, молчаливый, сведенный с красивого пьедестала на мягкий диван, прикрытый вместо мантии только просторным халатом. Вопрос: что он делает? в чем смысл и цель его жизни? - поставлен прямо и ясно, не забит никакими побочными вопросами. Это потому, что теперь уже настало, или настает неотлагательно, время работы общественной... И вот почему мы сказали в начале статьи, что видим в романе Гончарова знамение времени.</w:t>
      </w:r>
    </w:p>
    <w:p>
      <w:pPr>
        <w:pStyle w:val="Style22"/>
        <w:shd w:fill="FFFFFF" w:val="clear"/>
        <w:spacing w:before="0" w:after="150"/>
        <w:ind w:firstLine="851"/>
        <w:jc w:val="both"/>
        <w:rPr>
          <w:i/>
          <w:i/>
          <w:color w:val="000000"/>
        </w:rPr>
      </w:pPr>
      <w:r>
        <w:rPr>
          <w:i/>
          <w:color w:val="000000"/>
        </w:rPr>
        <w:t>..Общее у всех этих людей то, что в жизни нет им дела, которое бы для них было жизненной необходимостью, сердечной святыней, религией, которое бы органически срослось с ними, так что отнять его у них, значило бы лишить их жизни. Все у них внешнее, ничто не имеет корня в их натуре. Они, пожалуй, и делают что-то такое, когда принуждает внешняя необходимость, так, как Обломов ездил в гости, куда тащил его Штольц, покупал ноты и книги для Ольги, читал то, что она заставляла его читать. Но душа их не лежит к тому делу, которое наложено на них случаем. Если бы каждому из них даром предложили все внешние выгоды, какие им доставляются их работой, они бы с радостью отказались от своего дела.</w:t>
      </w:r>
    </w:p>
    <w:p>
      <w:pPr>
        <w:pStyle w:val="Style22"/>
        <w:shd w:fill="FFFFFF" w:val="clear"/>
        <w:spacing w:before="0" w:after="150"/>
        <w:ind w:firstLine="851"/>
        <w:jc w:val="both"/>
        <w:rPr>
          <w:i/>
          <w:i/>
          <w:color w:val="000000"/>
        </w:rPr>
      </w:pPr>
      <w:r>
        <w:rPr>
          <w:i/>
          <w:color w:val="000000"/>
        </w:rPr>
        <w:t xml:space="preserve">… </w:t>
      </w:r>
      <w:r>
        <w:rPr>
          <w:i/>
          <w:color w:val="000000"/>
        </w:rPr>
        <w:t>Кто же наконец сдвинет их с места этим всемогущим словом: "вперед!", о котором так мечтал Гоголь и которого так давно и томительно ожидает Русь? До сих пор нет ответа на этот вопрос ни в обществе, ни в литературе.</w:t>
      </w:r>
    </w:p>
    <w:p>
      <w:pPr>
        <w:pStyle w:val="Style22"/>
        <w:shd w:fill="FFFFFF" w:val="clear"/>
        <w:spacing w:before="0" w:after="150"/>
        <w:ind w:firstLine="851"/>
        <w:jc w:val="both"/>
        <w:rPr>
          <w:i/>
          <w:i/>
          <w:color w:val="000000"/>
        </w:rPr>
      </w:pPr>
      <w:r>
        <w:rPr>
          <w:i/>
          <w:color w:val="000000"/>
        </w:rPr>
        <w:t xml:space="preserve">… </w:t>
      </w:r>
      <w:r>
        <w:rPr>
          <w:i/>
          <w:color w:val="000000"/>
        </w:rPr>
        <w:t>Отдавая дань своему времени, г.Гончаров вывел и противоядие Обломову - Штольца. Но по поводу этого лица мы должны еще раз повторить наше постоянное мнение, - что литература не может забегать слишком далеко вперед жизни, Штольцев, людей с цельным, деятельным характером, при котором всякая мысль тотчас же является стремлением и переходит в дело, еще нет в жизни нашего общества (разумеем образованное общество, которому доступны высшие стремления; в массе, где идеи и стремления ограничены очень близкими и немногими предметами, такие люди беспрестанно попадаются). Сам автор сознавал это, говоря о нашем обществе: "вот глаза очнулись от дремоты, послышались бойкие, широкие шаги, живые голоса... Сколько Штольцев должно явиться под русскими именами!" Должно явиться их много, в этом нет сомнения; но теперь пока для них нет почвы. Оттого-то из романа Гончарова мы и видим только, что Штольц - человек деятельный, все о чем-то хлопочет, бегает, приобретает, говорит, что жить - значит трудиться, и пр. Но что он делает и как он ухитряется делать что-нибудь порядочное там, где другие ничего не могут сделать, - это для нас остается тайной.</w:t>
      </w:r>
    </w:p>
    <w:p>
      <w:pPr>
        <w:pStyle w:val="Style22"/>
        <w:shd w:fill="FFFFFF" w:val="clear"/>
        <w:spacing w:before="0" w:after="150"/>
        <w:ind w:firstLine="851"/>
        <w:jc w:val="both"/>
        <w:rPr>
          <w:i/>
          <w:i/>
          <w:color w:val="000000"/>
        </w:rPr>
      </w:pPr>
      <w:r>
        <w:rPr>
          <w:i/>
          <w:color w:val="000000"/>
        </w:rPr>
        <w:t xml:space="preserve">… </w:t>
      </w:r>
      <w:r>
        <w:rPr>
          <w:i/>
          <w:color w:val="000000"/>
        </w:rPr>
        <w:t>Штольц не дорос еще до идеала общественного русского деятеля. Можем сказать только то, что не он тот человек, который сумеет, на языке, понятном для русской души, сказать нам это всемогущее слово: "вперед!"</w:t>
      </w:r>
    </w:p>
    <w:p>
      <w:pPr>
        <w:pStyle w:val="Style22"/>
        <w:shd w:fill="FFFFFF" w:val="clear"/>
        <w:spacing w:before="0" w:after="150"/>
        <w:ind w:firstLine="851"/>
        <w:jc w:val="both"/>
        <w:rPr>
          <w:i/>
          <w:i/>
          <w:color w:val="000000"/>
        </w:rPr>
      </w:pPr>
      <w:r>
        <w:rPr>
          <w:i/>
          <w:color w:val="000000"/>
        </w:rPr>
        <w:t>Может быть, Ольга Ильинская способнее, нежели Штольц, к этому подвигу, ближе его стоит к нашей молодой жизни. Ольга, по своему развитию, представляет высший идеал, какой только может теперь русский художник вызвать из теперешней русской жизни. Оттого она необыкновенной ясностью и простотой своей логики и изумительной гармонией своего сердца и воли поражает нас до того, что мы готовы усомниться в ее даже поэтической правде и сказать: "таких девушек не бывает".</w:t>
      </w:r>
    </w:p>
    <w:p>
      <w:pPr>
        <w:pStyle w:val="Style22"/>
        <w:shd w:fill="FFFFFF" w:val="clear"/>
        <w:spacing w:before="0" w:after="150"/>
        <w:ind w:firstLine="851"/>
        <w:jc w:val="both"/>
        <w:rPr>
          <w:i/>
          <w:i/>
          <w:color w:val="000000"/>
        </w:rPr>
      </w:pPr>
      <w:r>
        <w:rPr>
          <w:i/>
          <w:color w:val="000000"/>
        </w:rPr>
        <w:t>Но, следя за нею во все продолжение романа, мы находим, что она постоянно верна себе и своему развитию, что она представляет не сентенцию автора, а живое лицо, только такое, каких мы еще не встречали. В ней-то более, нежели в Штольце, можно видеть намек на новую русскую жизнь; от нее можно ожидать слова, которое сожжет и развеет обломовщину... Она начинает с любви к Обломову, с веры в него, в его нравственное преобразование... Долго и упорно, с любовью и нежной заботливостью трудится она над тем, чтобы возбудить жизнь, вызвать деятельность в этом человеке. Она не хочет верить, чтобы он был так бессилен на добро; любя в нем свою надежду, свое будущее создание, она делает для него все: пренебрегает даже условными приличиями, едет к нему одна, никому не сказавшись, и не боится, подобно ему, потери своей репутации.</w:t>
      </w:r>
    </w:p>
    <w:p>
      <w:pPr>
        <w:pStyle w:val="Style22"/>
        <w:shd w:fill="FFFFFF" w:val="clear"/>
        <w:spacing w:before="0" w:after="120"/>
        <w:ind w:firstLine="851"/>
        <w:jc w:val="both"/>
        <w:rPr>
          <w:i/>
          <w:i/>
          <w:color w:val="000000"/>
        </w:rPr>
      </w:pPr>
      <w:r>
        <w:rPr>
          <w:i/>
          <w:color w:val="000000"/>
        </w:rPr>
        <w:t xml:space="preserve">… </w:t>
      </w:r>
      <w:r>
        <w:rPr>
          <w:i/>
          <w:color w:val="000000"/>
        </w:rPr>
        <w:t>Ясно, что она не хочет склонять голову и смиренно переживать трудные минуты, в надежде, что потом опять улыбнется жизнь. Она бросила Обломова, когда перестала в него верить; она оставит и Штольца, ежели перестанет верить в него. А это случится, ежели вопросы и сомнения не перестанут мучить ее, а он будет продолжать ей советы - принять их, как новую стихию жизни, и склонить голову. Обломовщина хорошо ей знакома, она сумеет различить ее во всех видах, под всеми масками и всегда найдет в себе столько сил, чтобы произнести над нею суд беспощадный.</w:t>
      </w:r>
    </w:p>
    <w:p>
      <w:pPr>
        <w:pStyle w:val="Style22"/>
        <w:shd w:fill="FFFFFF" w:val="clear"/>
        <w:spacing w:before="0" w:after="120"/>
        <w:ind w:firstLine="851"/>
        <w:jc w:val="both"/>
        <w:textAlignment w:val="baseline"/>
        <w:rPr>
          <w:i/>
          <w:i/>
          <w:u w:val="single"/>
        </w:rPr>
      </w:pPr>
      <w:r>
        <w:rPr>
          <w:i/>
          <w:u w:val="single"/>
        </w:rPr>
        <w:t>Фрагмент из статьи Д. Писарева «Обломов» (о композиции романа)</w:t>
      </w:r>
    </w:p>
    <w:p>
      <w:pPr>
        <w:pStyle w:val="Style22"/>
        <w:shd w:fill="FFFFFF" w:val="clear"/>
        <w:spacing w:before="0" w:after="120"/>
        <w:ind w:firstLine="851"/>
        <w:jc w:val="both"/>
        <w:textAlignment w:val="baseline"/>
        <w:rPr/>
      </w:pPr>
      <w:r>
        <w:rPr>
          <w:i/>
        </w:rPr>
        <w:t xml:space="preserve">Огромная идея автора во всем величии своей простоты улеглась в соответствующую ей рамку. По этой идее построен весь план романа, построен так обдуманно, что в нем нет ни одной случайности, ни одного вводного лица, ни одной лишней подробности; через все отдельные сцены проходит основная идея, и между тем во имя этой идеи автор не делает ни одного уклонения от действительности, не жертвует ни одною частностию во внешней отделке лиц, характеров и положений. Все строго естественно и между тем вполне осмысленно, проникнуто идеей. Событий, действий почти нет; содержание романа может быть рассказано в двух, трех строках, как может быть рассказана в нескольких словах жизнь всякого человека, не испытавшего сильных потрясений; интерес такого романа, интерес такой жизни заключается не в замысловатом сцеплении событий, хотя бы и правдоподобных, хотя бы и действительно случившихся, а в наблюдении над внутренним миром человека. Этот мир всегда интересен, всегда привлекает к себе наше внимание; но он особенно доступен для изучения в </w:t>
      </w:r>
      <w:r>
        <w:rPr>
          <w:i/>
          <w:shd w:fill="FFFFFF" w:val="clear"/>
        </w:rPr>
        <w:t>спокойные минуты, когда человек, составляющий предмет нашего наблюдения, предоставлен самому себе, не зависит от внешних событий, не поставлен в искусственное положение, происходящее от случайного стечения обстоятельств. В такие спокойные минуты жизни, когда человек, не тревожимый внешними впечатлениями, сосредотачивается, собирает свои мысли и заглядывает в свой внутренний мир, в такие минуты происходит иногда никому не заметная, глухая внутренняя борьба, в такие минуты зреет и развивается задушевная мысль или происходит поворот на прошедшее, обсуживание и оценка собственных поступков, собственной личности. Эти таинственные минуты особенно дороги для художника, особенно интересны для просвещенного наблюдателя.</w:t>
      </w:r>
    </w:p>
    <w:p>
      <w:pPr>
        <w:pStyle w:val="Style22"/>
        <w:shd w:fill="FFFFFF" w:val="clear"/>
        <w:spacing w:before="0" w:after="120"/>
        <w:ind w:firstLine="851"/>
        <w:jc w:val="both"/>
        <w:textAlignment w:val="baseline"/>
        <w:rPr>
          <w:i/>
          <w:i/>
          <w:shd w:fill="FFFFFF" w:val="clear"/>
        </w:rPr>
      </w:pPr>
      <w:r>
        <w:rPr>
          <w:i/>
          <w:shd w:fill="FFFFFF" w:val="clear"/>
        </w:rPr>
        <w:t>В романе г. Гончарова внутренняя жизнь действующих лиц открыта перед глазами читателя; нет путаницы внешних событий; нет придуманных и рассчитанных эффектов, и потому анализ автора ни на минуту не теряет своей отчетливости и спокойной проницательности. Идея не дробится в сплетении разнообразных происшествий: она стройно и просто развивается сама из себя, проводится до конца и до конца поддерживает собою весь интерес, без помощи посторонних, побочных, вводных обстоятельств. Эта идея так широка, она охватывает собою так много сторон нашей жизни, что, воплощая одну эту идею, не уклоняясь от нее ни на шаг, автор мог, без малейшей натяжки, коснуться чуть ли не всех вопросов, занимающих в настоящее время общество. Он коснулся их невольно, не желая жертвовать для временных целей вечными интересами искусства; но это невольно высказанное в общественном деле слово художника не может не иметь сильного и благотворного влияния на умы: оно подействует так, как действует все истинное и прекрасное. Часто случается, что художник приступает к своему делу с известною идеей, созревшею в его голове и получившею уже свою определенную форму; он берется за перо, чтобы перенести эту идею на бумагу, чтобы вложить ее в образы, – и вдруг увлекается самим процессом творчества; произведение, задуманное в его уме, разрастается и получает не ту форму, которая была назначена ему прежде. Отдельный эпизод, которому вначале следовало только подтвердить основную мысль, обрабатывается с особенною любовью и вырастает так, что почти выдвигается на первый план, и между тем от этого, по-видимому, незаконного преобладания одной части над другими не происходит дисгармонии; основная идея не теряет своей ясности, не затемняется развитием эпизодов; все произведение остается стройным и изящным, хотя и не соблюдена математическая строгость в соразмерности частей. Описанный нами факт творчества свершился, как кажется, над романом г. Гончарова.</w:t>
      </w:r>
    </w:p>
    <w:p>
      <w:pPr>
        <w:pStyle w:val="Style22"/>
        <w:shd w:fill="FFFFFF" w:val="clear"/>
        <w:spacing w:before="0" w:after="120"/>
        <w:ind w:firstLine="851"/>
        <w:jc w:val="both"/>
        <w:textAlignment w:val="baseline"/>
        <w:rPr>
          <w:i/>
          <w:i/>
          <w:shd w:fill="FFFFFF" w:val="clear"/>
        </w:rPr>
      </w:pPr>
      <w:r>
        <w:rPr>
          <w:i/>
          <w:shd w:fill="FFFFFF" w:val="clear"/>
        </w:rPr>
        <w:t>Главною идеей автора, насколько можно судить и по заглавию и по ходу действия, было изобразить состояние спокойной и покорной апатии, о которой мы уже говорили выше; между тем после прочтения романа у читателя может возникнуть вопрос: что хотел сделать автор? Какая главная цель руководила им? Не хотел ли он проследить развитие чувства любви, анализировать до мельчайших подробностей те видоизменения, которые испытывает душа женщины, взволнованной сильным и глубоким чувством? Вопрос этот рождается не оттого, чтобы главная цель была не достигнута, не оттого, чтобы внимание автора уклонилось от нее в сторону; напротив! дело в том, что обе цели, главная и второстепенная, возникшая во время творчества, достигнуты до такой степени полно, что читатель не знает, которой из них отдать предпочтение. В “Обломове” мы видим две картины, одинаково законченные, поставленные рядом, проникающие и дополняющие одна другую.</w:t>
      </w:r>
    </w:p>
    <w:p>
      <w:pPr>
        <w:pStyle w:val="Style22"/>
        <w:shd w:fill="FFFFFF" w:val="clear"/>
        <w:spacing w:before="0" w:after="120"/>
        <w:ind w:firstLine="851"/>
        <w:jc w:val="both"/>
        <w:textAlignment w:val="baseline"/>
        <w:rPr>
          <w:i/>
          <w:i/>
          <w:shd w:fill="FFFFFF" w:val="clear"/>
        </w:rPr>
      </w:pPr>
      <w:r>
        <w:rPr>
          <w:i/>
          <w:shd w:fill="FFFFFF" w:val="clear"/>
        </w:rPr>
        <w:t>Главная идея автора выдержана до конца; но во время процесса творчества представилась новая психологическая задача, которая, не мешая развитию первой мысли, сама разрешается до такой степени полно, как не разрешалась, быть может, никогда. Редкий роман обнаруживал в своем авторе такую силу анализа, такое полное и тонкое знание человеческой природы вообще и женской в особенности; редкий роман когда-либо совмещал в себе две до такой степени огромные психологические задачи, редкий возводил соединение двух таких задач до такого стройного и, по-видимому, несложного целого…</w:t>
      </w:r>
    </w:p>
    <w:p>
      <w:pPr>
        <w:pStyle w:val="Style22"/>
        <w:shd w:fill="FFFFFF" w:val="clear"/>
        <w:spacing w:before="0" w:after="120"/>
        <w:ind w:firstLine="851"/>
        <w:jc w:val="center"/>
        <w:textAlignment w:val="baseline"/>
        <w:rPr>
          <w:i/>
          <w:i/>
          <w:u w:val="single"/>
        </w:rPr>
      </w:pPr>
      <w:r>
        <w:rPr>
          <w:i/>
          <w:u w:val="single"/>
        </w:rPr>
        <w:t>Отрывки статьи И. Анненского «Гончаров и его Обломов»</w:t>
      </w:r>
    </w:p>
    <w:p>
      <w:pPr>
        <w:pStyle w:val="Style22"/>
        <w:shd w:fill="FFFFFF" w:val="clear"/>
        <w:spacing w:before="0" w:after="120"/>
        <w:ind w:firstLine="851"/>
        <w:jc w:val="both"/>
        <w:textAlignment w:val="baseline"/>
        <w:rPr>
          <w:i/>
          <w:i/>
        </w:rPr>
      </w:pPr>
      <w:r>
        <w:rPr>
          <w:i/>
        </w:rPr>
        <w:t>Я не думаю, чтобы стоило останавливаться на вопросе, какой тип Обломов. Отрицательный или положительный?      Я много раз читал Обломова, и чем больше вчитывался в него, тем сам Обломов становился мне симпатичнее.</w:t>
      </w:r>
    </w:p>
    <w:p>
      <w:pPr>
        <w:pStyle w:val="Style22"/>
        <w:shd w:fill="FFFFFF" w:val="clear"/>
        <w:spacing w:before="0" w:after="120"/>
        <w:ind w:firstLine="851"/>
        <w:jc w:val="both"/>
        <w:textAlignment w:val="baseline"/>
        <w:rPr>
          <w:i/>
          <w:i/>
        </w:rPr>
      </w:pPr>
      <w:r>
        <w:rPr>
          <w:i/>
        </w:rPr>
        <w:t>Автор, по-моему, изображал человека ему симпатичного, и в этом основание впечатления. Затем, чем больше вчитываешься в Обломова, тем меньше раздражает и возмущает в нем любовь к дивану и к халату. Передаю свои впечатления только, но думаю, что они зависят от любви самого автора к покою и созерцанию и от его несравненного уменья опоэтизировать самую простую и неприглядную вещь.</w:t>
        <w:br/>
        <w:t>      Под действием основных впечатлений, мало-помалу представился мне образ Обломова приблизительно в таком виде.</w:t>
        <w:br/>
        <w:t>      Илья Ильич Обломов не обсевок в поле. Это человек породистый: он красив и чистоплотен, у него мягкие манеры и немножко тягучая речь. Он умен, но не цепким, хищным, практическим умом, а скорее тонким, мысль его склонна к расплывчатости.</w:t>
      </w:r>
    </w:p>
    <w:p>
      <w:pPr>
        <w:pStyle w:val="Style22"/>
        <w:shd w:fill="FFFFFF" w:val="clear"/>
        <w:spacing w:before="0" w:after="120"/>
        <w:ind w:firstLine="851"/>
        <w:jc w:val="both"/>
        <w:textAlignment w:val="baseline"/>
        <w:rPr/>
      </w:pPr>
      <w:r>
        <w:rPr>
          <w:i/>
        </w:rPr>
        <w:t>Хитрости в нем нет, еще менее расчетливости. Если он начинает хитрить, у него это выходит неловко. Лгать он не умеет или лжет наивно.</w:t>
        <w:br/>
        <w:t>      В нем ни жадности, ни распутства, ни жестокости: с сердцем более нежным, чем страстным, он получил от ряда рабовладельческих поколений здоровую, чистую и спокойно текущую кровь - источник душевного целомудрия. Обломов эгоист. Не то, чтобы он никого не любил, - вспомните эту жаркую слезу, когда во сне вспомнилась мать, он любил Штольца, любил Ольгу, но он эгоист по наивному убеждению, что он человек особой породы и на него должны работать принадлежащие ему люди. Люди должны его беречь, уважать, любить и все за него делать; это право его рождения, которое он наивно смешивает с правом личности. Вспомните разговор с Захаром и упреки за то, что тот сравнил его с "другими".</w:t>
        <w:br/>
        <w:t>      Он никогда не представляет себе свое счастье основанным на несчастье других; но он не стал бы работать ни для своего, ни для чужого благосостояния. Работа в человеке, который может лежать, представляется ему проявлением алчности или суетливости, одинаково ему противных. К людям он нетребователен и терпим донельзя, оптимист. Обломов любит свой привычный угол, не терпит стеснения и суеты, он не любит движения и особо резких наплывов жизни извне, пусть вокруг и разговаривают, спорят даже, только чтоб от него не требовали ни споров, ни разговоров. Он любит спать, любит хорошо поесть, хотя не терпит жадности, любит угостить, а сам в гости ходить не любит.</w:t>
        <w:br/>
        <w:t>      Обломов, может быть, и даровит, никто этого не знает, и сам он тоже, но он, наверное, умен. Еще ребенком обнаруживал он живость ума, который усыпляли сказками, вековой мудростью и мучной пищей.</w:t>
        <w:br/>
        <w:t>      Университетская наука не менее обломовских пирогов усыпляла любознательность; служба своей центростремительной силой отняла у него любимый и родной угол, бросила куда-то на Гороховую и взамен предоставила разговоры о производствах и орденах; на службу Обломов раньше смотрел с наивными ожиданиями, потом робко, наконец равнодушно. Не прельщаясь ни фортуной, ни карьерой, он залег в берлогу.</w:t>
        <w:br/>
        <w:t>      Отчего его пассивность не производит на нас ни впечатления горечи, ни впечатления стыда?</w:t>
        <w:br/>
        <w:t>      Посмотрите, что противопоставляется обломовской лени: карьера, светская суета, мелкое сутяжничество или культурно-коммерческая деятельность Штольца. Не чувствуется ли в обломовском халате и диване отрицание всех этих попыток разрешить вопрос о жизни. Отойдем на минутку, раз мы заговорили об обломовской лени и непрактичности, к практичным и энергичным людям в гончаровских же романах.</w:t>
        <w:br/>
        <w:t>      Вот Адуев-дядя и вот Штольц.</w:t>
      </w:r>
    </w:p>
    <w:p>
      <w:pPr>
        <w:pStyle w:val="Style22"/>
        <w:shd w:fill="FFFFFF" w:val="clear"/>
        <w:spacing w:before="0" w:after="120"/>
        <w:ind w:firstLine="851"/>
        <w:jc w:val="both"/>
        <w:textAlignment w:val="baseline"/>
        <w:rPr>
          <w:i/>
          <w:i/>
        </w:rPr>
      </w:pPr>
      <w:r>
        <w:rPr>
          <w:i/>
        </w:rPr>
        <w:t>Адуев-дядя - это еще первое издание и с опечатками. Он трезв, интенциозен до крайности, речист, но не особенно умен, только оборотист и удачлив, а потому и крайне самоуверен. Колесницу его, адуевского, счастья везут две лошади: фортуна и карьера, а все эти искусства, знания, красота личной жизни, дружба и любовь ютятся где-то на козлах, на запятках - в самой колеснице одна его адуевская особа.</w:t>
        <w:br/>
        <w:t>      Дядя Адуев раз проврался и был уличен молодой женой в хвастовстве.</w:t>
        <w:br/>
        <w:t>      Но ничего подобного не может случиться со Штольцем: Штольц человек патентованный и снабжен всеми орудиями цивилизации, от Рандалевской бороны до сонаты Бетховена, знает все науки, видел все страны: он всеобъемлющ, одной рукой он упекает Пшеницынского братца, другой подает Обломову историю изобретений и откровений; ноги его в это время бегают на коньках для транспирации; язык побеждает Ольгу, а "ум" занят невинными доходными предприятиями.</w:t>
      </w:r>
    </w:p>
    <w:p>
      <w:pPr>
        <w:pStyle w:val="Style22"/>
        <w:shd w:fill="FFFFFF" w:val="clear"/>
        <w:spacing w:before="0" w:after="120"/>
        <w:ind w:firstLine="851"/>
        <w:jc w:val="both"/>
        <w:textAlignment w:val="baseline"/>
        <w:rPr>
          <w:i/>
          <w:i/>
        </w:rPr>
      </w:pPr>
      <w:r>
        <w:rPr>
          <w:i/>
        </w:rPr>
        <w:t>Уж, конечно, не в этих людях поэтическая правда Гончарова видела идеал.</w:t>
        <w:br/>
        <w:t>      Эти гуттаперчевые человечки, несмотря на все фабрики и сонаты, капиталы, общее уважение и патенты на мудрость, не могут дать счастье простому женскому сердцу.</w:t>
      </w:r>
    </w:p>
    <w:p>
      <w:pPr>
        <w:pStyle w:val="Style22"/>
        <w:shd w:fill="FFFFFF" w:val="clear"/>
        <w:spacing w:before="0" w:after="120"/>
        <w:ind w:firstLine="851"/>
        <w:jc w:val="both"/>
        <w:textAlignment w:val="baseline"/>
        <w:rPr/>
      </w:pPr>
      <w:r>
        <w:rPr>
          <w:i/>
        </w:rPr>
        <w:t>И Гончаров в неясном или безмолвном упреке их жен произносит приговор над своими мещанскими героями. Может быть, Адуев-дядя и Штольц были некоторой душевной болью самого Гончарова.</w:t>
      </w:r>
    </w:p>
    <w:p>
      <w:pPr>
        <w:pStyle w:val="Style22"/>
        <w:shd w:fill="FFFFFF" w:val="clear"/>
        <w:spacing w:before="0" w:after="120"/>
        <w:ind w:firstLine="851"/>
        <w:jc w:val="both"/>
        <w:textAlignment w:val="baseline"/>
        <w:rPr/>
      </w:pPr>
      <w:r>
        <w:rPr>
          <w:i/>
        </w:rPr>
        <w:t>В них отразились вожделения узкого филистерства, которым заплатил дань наш поэт: он переживал их в департаментах, в чиновничьих кругах, в заботе об устройстве своего одинокого угла, в погоне за обеспечением, за комфортом, в некоторой черствости, пожалуй, старого и хозяйственного холостяка.</w:t>
      </w:r>
    </w:p>
    <w:p>
      <w:pPr>
        <w:pStyle w:val="Style22"/>
        <w:shd w:fill="FFFFFF" w:val="clear"/>
        <w:spacing w:before="0" w:after="120"/>
        <w:ind w:firstLine="851"/>
        <w:jc w:val="both"/>
        <w:textAlignment w:val="baseline"/>
        <w:rPr>
          <w:i/>
          <w:i/>
        </w:rPr>
      </w:pPr>
      <w:r>
        <w:rPr>
          <w:i/>
        </w:rPr>
        <w:t>Но вернемся к Обломову.Обломова любят. Он умеет внушить любовь, даже обожание в Агафье Матвеевне. Припомните конец романа и воспоминание о нем Захара. Он, этот слабый, капризный, неумелый и изнеженный человек, требующий ухода, - он мог дать счастье людям, потому что сам имел сердце.</w:t>
      </w:r>
    </w:p>
    <w:p>
      <w:pPr>
        <w:pStyle w:val="Style22"/>
        <w:shd w:fill="FFFFFF" w:val="clear"/>
        <w:spacing w:before="0" w:after="120"/>
        <w:ind w:firstLine="851"/>
        <w:jc w:val="both"/>
        <w:textAlignment w:val="baseline"/>
        <w:rPr>
          <w:i/>
          <w:i/>
        </w:rPr>
      </w:pPr>
      <w:r>
        <w:rPr>
          <w:i/>
        </w:rPr>
        <w:t>Обломов не дает нам впечатления пошлости. В нем нет самодовольства, этого главного признака пошлости. Он смутится в постороннем обществе, наделает глупостей, неловко солжет даже; но не будет ломаться, ни позировать. В самом деле, отчего его жизнь, такая пустая, не дает впечатления пошлости? Посмотрите, в чем его опасения: в мнительности, в страхе, что кто-нибудь нарушит его покой; радости - в хорошем обеде, в довольных лицах вокруг, в тишине, порой - в поэтической мечте.</w:t>
        <w:br/>
        <w:t>      А назовете ли вы его сибаритом, ленивцем, обжорой? Нет и нет. Разве он поступится чем-нибудь из своего обломовского, чтоб кусок у него был послаще или постель помягче? Везде он один и тот же Обломов: в гостиной Ильинских с бароном и в своем старом халате с Алексеевым, трюфели ли он ест или яичницу на заплатанной скатерти.</w:t>
        <w:br/>
        <w:t>      Отнимите у Обломова средства, он все же не будет ни работать, ни льстить; в нем останется то же веками выработавшееся ленивое, но упорное сознание своего достоинства. Может быть, с жалобами, капризами, может быть, с пристрастием к рюмочке, но, наверное, без алчности и без зависимости, с мягкими приемами и великодушием прирожденного Обломова.</w:t>
      </w:r>
    </w:p>
    <w:p>
      <w:pPr>
        <w:pStyle w:val="Style22"/>
        <w:shd w:fill="FFFFFF" w:val="clear"/>
        <w:spacing w:before="0" w:after="120"/>
        <w:ind w:firstLine="851"/>
        <w:jc w:val="both"/>
        <w:textAlignment w:val="baseline"/>
        <w:rPr/>
      </w:pPr>
      <w:r>
        <w:rPr>
          <w:i/>
        </w:rPr>
        <w:t>В Обломове есть крепко сидящее сознание независимости - никто и ничто не вырвет его из угла: ни жадность, ни тщеславие, ни даже любовь. Каков ни есть, а все же здесь наш русский home {Дом (англ.).}.</w:t>
      </w:r>
    </w:p>
    <w:p>
      <w:pPr>
        <w:pStyle w:val="Style22"/>
        <w:shd w:fill="FFFFFF" w:val="clear"/>
        <w:spacing w:before="0" w:after="120"/>
        <w:ind w:firstLine="851"/>
        <w:jc w:val="both"/>
        <w:textAlignment w:val="baseline"/>
        <w:rPr>
          <w:i/>
          <w:i/>
        </w:rPr>
      </w:pPr>
      <w:r>
        <w:rPr>
          <w:i/>
        </w:rPr>
        <w:t>Обломов консерватор: нет в нем заскорузлости суеверий, нет крепостнической программы, вообще никакой программы, но он консерватор всем складом, инстинктами и устоями. Вчерашний день он и помнит и любит; знает он, что завтрашний день будет лучше, робко, пожалуй, о нем мечтает, но иногда даже в воображении жмурится и ежится от этого блеска и шума завтрашнего дня. В Ольге ему все пленительно: тяжела любовная игра и маленькие обманы, и вся та, хоть и скромная, эмансипированность, для которой в его сердце просто нет клапанов. Обломов живет медленным, историческим ростом.</w:t>
        <w:br/>
        <w:t>      Остановимся на одну минуту на романе Обломова с Ольгой.</w:t>
        <w:br/>
        <w:t>      Еще до начала романа Обломов в разговоре со Штольцем указывает, что ему нельзя жениться: он беден; потом это соображение несомненно тоже в нем говорит; может быть, оно в значительной мере и содействует разрыву. Какое мещанское, мелкое соображение, не правда ли? А посмотрите, как в своих воспоминаниях Гончаров освещает тот же мотив.</w:t>
        <w:br/>
        <w:t>      Помните вы эту симпатичную фигуру Якубова, его крестного отца, образчик провинциального джентльмена 20-х и 30-х годов, тип, который просмотрели наши старые поэты.</w:t>
      </w:r>
    </w:p>
    <w:p>
      <w:pPr>
        <w:pStyle w:val="Style22"/>
        <w:shd w:fill="FFFFFF" w:val="clear"/>
        <w:spacing w:before="0" w:after="120"/>
        <w:ind w:firstLine="851"/>
        <w:jc w:val="both"/>
        <w:textAlignment w:val="baseline"/>
        <w:rPr/>
      </w:pPr>
      <w:r>
        <w:rPr>
          <w:i/>
        </w:rPr>
        <w:t>Гончаров рассказывает про Якубова следующее:</w:t>
      </w:r>
    </w:p>
    <w:p>
      <w:pPr>
        <w:pStyle w:val="Style22"/>
        <w:shd w:fill="FFFFFF" w:val="clear"/>
        <w:spacing w:before="0" w:after="120"/>
        <w:ind w:firstLine="851"/>
        <w:jc w:val="both"/>
        <w:textAlignment w:val="baseline"/>
        <w:rPr/>
      </w:pPr>
      <w:r>
        <w:rPr>
          <w:i/>
        </w:rPr>
        <w:t>Он влюбился в одну молодую, красивую собою графиню. Об этом он мне рассказал уже после, когда я пришел в возраст, но не сказал, разделяла ли она его склонность. Он говорит только, что у него явился соперник, некто богатый, молодой помещик Ростин. Якубов стушевался, уступил.</w:t>
      </w:r>
    </w:p>
    <w:p>
      <w:pPr>
        <w:pStyle w:val="Style22"/>
        <w:shd w:fill="FFFFFF" w:val="clear"/>
        <w:spacing w:before="0" w:after="120"/>
        <w:ind w:firstLine="851"/>
        <w:jc w:val="both"/>
        <w:textAlignment w:val="baseline"/>
        <w:rPr>
          <w:i/>
          <w:i/>
        </w:rPr>
      </w:pPr>
      <w:r>
        <w:rPr>
          <w:i/>
        </w:rPr>
        <w:t>- Отчего же вы не искали руки ее? - спросил я, недовольный такой прозаической развязкой.</w:t>
        <w:br/>
        <w:t>      - Оттого, мой друг, что он мог устроить ее судьбу лучше, нежели я. У меня каких-нибудь триста душонок, а у него две тысячи. Так и вышло. Я сам желал этого. Оба они счастливы, и слава богу! - он подавлял легкий вздох. Позже Якубов говорил с ней и о ней не иначе, как с нежной почтительностью, и был искренним другом ее мужа и всей семьи (65)</w:t>
      </w:r>
    </w:p>
    <w:p>
      <w:pPr>
        <w:pStyle w:val="Style22"/>
        <w:shd w:fill="FFFFFF" w:val="clear"/>
        <w:spacing w:before="0" w:after="120"/>
        <w:ind w:firstLine="851"/>
        <w:jc w:val="both"/>
        <w:textAlignment w:val="baseline"/>
        <w:rPr/>
      </w:pPr>
      <w:r>
        <w:rPr>
          <w:i/>
        </w:rPr>
        <w:t>Вернемся к Обломову. Перед 35-летним человеком в первый раз мелькнули в жизни контуры и краски его идеала, в первый раз он почувствовал в душе божественную музыку страсти; эта поздняя весна в сердце у человека с поседевшими волосами, с ожиревшим сердцем и вечными ячменями, тут есть что-то и трогательное, и комичное. Обломов душой целомудренный юноша, а в привычках старик. С робкой нежностью бережет он свой идеал, но для него достижение идеала вовсе не цель жизни, для него это любимая мечта; борьба, усилия, суета в погоне за идеалом разрушают мечту, оскорбляют идеал Обломова, - оттого его роман носит разрушение в самом корне.</w:t>
      </w:r>
    </w:p>
    <w:p>
      <w:pPr>
        <w:pStyle w:val="Style22"/>
        <w:shd w:fill="FFFFFF" w:val="clear"/>
        <w:spacing w:before="0" w:after="120"/>
        <w:ind w:firstLine="851"/>
        <w:jc w:val="both"/>
        <w:textAlignment w:val="baseline"/>
        <w:rPr/>
      </w:pPr>
      <w:r>
        <w:rPr>
          <w:i/>
        </w:rPr>
        <w:t>В своих романических приключениях Обломов жалок; жалостно в нем это чередование юного задора со старческим утомлением. Но весь роман с его стороны со всеми блестками поэзии и густым слоем прозы, весь от первого признания - "я чувствую не музыку, а любовь" - и до горячки в развязке проникнут какою-то трогательной искренностью и чистотой чувства.</w:t>
      </w:r>
    </w:p>
    <w:p>
      <w:pPr>
        <w:pStyle w:val="Style22"/>
        <w:shd w:fill="FFFFFF" w:val="clear"/>
        <w:spacing w:before="0" w:after="120"/>
        <w:ind w:firstLine="851"/>
        <w:jc w:val="both"/>
        <w:textAlignment w:val="baseline"/>
        <w:rPr/>
      </w:pPr>
      <w:r>
        <w:rPr>
          <w:i/>
        </w:rPr>
        <w:t>Ольга - это одна из русских миссионерок. Долгое рабство русских заключенниц, материнство с болезнями, но без радости и в виде единственного утешения церковь - вот на такой почве выросли русские Елены, Лизы, Марианны: их девиз - пострадать, послужить, пожертвовать собой!..</w:t>
      </w:r>
    </w:p>
    <w:p>
      <w:pPr>
        <w:pStyle w:val="Style22"/>
        <w:shd w:fill="FFFFFF" w:val="clear"/>
        <w:spacing w:before="0" w:after="120"/>
        <w:ind w:firstLine="851"/>
        <w:jc w:val="both"/>
        <w:textAlignment w:val="baseline"/>
        <w:rPr>
          <w:i/>
          <w:i/>
        </w:rPr>
      </w:pPr>
      <w:r>
        <w:rPr>
          <w:i/>
        </w:rPr>
        <w:t>Ольга миссионерка умеренная, уравновешенная. В ней не желание пострадать, а чувство долга. Для нее любовь есть жизнь, а жизнь есть долг.</w:t>
        <w:br/>
        <w:t>      Миссия у нее скромная - разбудить спящую душу. Влюбилась она не в Обломова, а в свою мечту.</w:t>
      </w:r>
    </w:p>
    <w:p>
      <w:pPr>
        <w:pStyle w:val="Style22"/>
        <w:shd w:fill="FFFFFF" w:val="clear"/>
        <w:spacing w:before="0" w:after="120"/>
        <w:ind w:firstLine="851"/>
        <w:jc w:val="both"/>
        <w:textAlignment w:val="baseline"/>
        <w:rPr>
          <w:i/>
          <w:i/>
        </w:rPr>
      </w:pPr>
      <w:r>
        <w:rPr>
          <w:i/>
        </w:rPr>
        <w:t>Робкий и нежный Обломов, который относился к ней так послушно я так стыдливо, любил ее так просто, был лишь удобным объектом для ее девической мечты и игры в любовь.</w:t>
      </w:r>
    </w:p>
    <w:p>
      <w:pPr>
        <w:pStyle w:val="Style22"/>
        <w:shd w:fill="FFFFFF" w:val="clear"/>
        <w:spacing w:before="0" w:after="120"/>
        <w:ind w:firstLine="851"/>
        <w:jc w:val="both"/>
        <w:textAlignment w:val="baseline"/>
        <w:rPr>
          <w:i/>
          <w:i/>
        </w:rPr>
      </w:pPr>
      <w:r>
        <w:rPr>
          <w:i/>
        </w:rPr>
        <w:t>Но Ольга - девушка с большим запасом здравого смысла, самостоятельности и воли, главное. Обломов первый, конечно, понимает химеричность их романа, но она первая его разрывает.</w:t>
      </w:r>
    </w:p>
    <w:p>
      <w:pPr>
        <w:pStyle w:val="Style22"/>
        <w:shd w:fill="FFFFFF" w:val="clear"/>
        <w:spacing w:before="0" w:after="120"/>
        <w:ind w:firstLine="851"/>
        <w:jc w:val="both"/>
        <w:textAlignment w:val="baseline"/>
        <w:rPr>
          <w:i/>
          <w:i/>
        </w:rPr>
      </w:pPr>
      <w:r>
        <w:rPr>
          <w:i/>
        </w:rPr>
        <w:t>      </w:t>
      </w:r>
      <w:r>
        <w:rPr>
          <w:i/>
        </w:rPr>
        <w:t>Мне конец этот представляется весьма естественным. Гармония романа кончилась давно, да она, может, и мелькнула всего на два мгновения в Casta diva {Чистой богине {38} (итал.).}, в сиреневой ветке; оба, и Ольга и Обломов, переживают сложную, внутреннюю жизнь, но уже совершенно независимо друг от друга; в совместных отношениях идет скучная проза, когда Обломова посылают то за двойными звездами, то за театральными билетами, и он, кряхтя, несет иго роман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тезисного плана см. в Приложении 1.</w:t>
      </w:r>
    </w:p>
    <w:p>
      <w:pPr>
        <w:pStyle w:val="Normal"/>
        <w:spacing w:lineRule="auto" w:line="240" w:before="0" w:after="12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отчетности: </w:t>
      </w:r>
      <w:r>
        <w:rPr>
          <w:rFonts w:eastAsia="Times New Roman" w:cs="Calibri"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 2: Исследование и подготовка реферата «Женские образы в романах И.А. Гончарова», «Захар – второй Обломов», «Художественная деталь в романе «Обломов». </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spacing w:lineRule="auto" w:line="240" w:before="0" w:after="120"/>
        <w:ind w:firstLine="851"/>
        <w:jc w:val="both"/>
        <w:rPr/>
      </w:pPr>
      <w:r>
        <w:rPr>
          <w:rFonts w:cs="Times New Roman" w:ascii="Times New Roman" w:hAnsi="Times New Roman"/>
          <w:sz w:val="24"/>
          <w:szCs w:val="24"/>
        </w:rPr>
        <w:t>Методические рекомендации по написанию реферата см. в Приложении 5.</w:t>
      </w:r>
    </w:p>
    <w:p>
      <w:pPr>
        <w:pStyle w:val="Normal"/>
        <w:spacing w:lineRule="auto" w:line="24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Форма отчетности:</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2.4. И.С. Тургенев</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ответить на вопросы викторины по повести И.С. Тургенева «Первая любовь».</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аком возрасте Тургенев написал «Первую любовь»?</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19</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37</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41</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является прототипом Владимира Петрович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отец Тургенев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В.А. Жуковский</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сам Тургенев</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является прототипом Петра Васильевич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отец Тургенев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В.А. Жуковский</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сам Тургенев</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послужило основой для сюжета повести?</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случайный рассказ, услышанный Тургеневым в трактире на Петроградской стороне Петербург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неизданные рукописи Шиллера, случайно оказавшиеся в руках Тургенев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личный опыт писателя</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какой повествовательной схеме построено произведение?</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в виде писем</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от третьего лиц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как воспоминание от первого лица</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я главной героини:</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Зинаид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Надежд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Любовь</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колько ей лет?</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16</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30</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21</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чего умер Петр Васильевич?</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погиб на дуэли</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от инсульт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прыгнул в воду с моста</w:t>
      </w:r>
    </w:p>
    <w:p>
      <w:pPr>
        <w:pStyle w:val="Normal"/>
        <w:numPr>
          <w:ilvl w:val="0"/>
          <w:numId w:val="4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исполнил роль Петра Васильевича в экранизации повести, снятой в 1968 году?</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Юрий Яковлев</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Иннокентий Смоктуновский</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Евгений Евстигнеев</w:t>
      </w:r>
    </w:p>
    <w:p>
      <w:pPr>
        <w:pStyle w:val="Normal"/>
        <w:numPr>
          <w:ilvl w:val="0"/>
          <w:numId w:val="4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городе умирает Зинаида?</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А) Павловск</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Б) Петербург</w:t>
      </w:r>
    </w:p>
    <w:p>
      <w:pPr>
        <w:pStyle w:val="Normal"/>
        <w:spacing w:lineRule="auto" w:line="240" w:before="0" w:after="120"/>
        <w:ind w:left="1211" w:hanging="0"/>
        <w:jc w:val="both"/>
        <w:rPr>
          <w:rFonts w:ascii="Times New Roman" w:hAnsi="Times New Roman" w:cs="Times New Roman"/>
          <w:sz w:val="24"/>
          <w:szCs w:val="24"/>
        </w:rPr>
      </w:pPr>
      <w:r>
        <w:rPr>
          <w:rFonts w:cs="Times New Roman" w:ascii="Times New Roman" w:hAnsi="Times New Roman"/>
          <w:sz w:val="24"/>
          <w:szCs w:val="24"/>
        </w:rPr>
        <w:t>В) Москва</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5» - 10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4» - 8-9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3» - 5-7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2» - менее 5 правильных ответов.</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чтение наизусть и анализ стихотворения И.С. Тургенева «Как хороши, как свежи были розы».</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тработка навыка выразительного чтения стихотворения наизусть, совершенствование навыка анализа поэтического текст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Примерный план анализа эпического произведения см. в Приложении 4.</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3: исследование и подготовка реферата «Нигилизм и нигилисты в жизни и литературе».</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spacing w:lineRule="auto" w:line="240" w:before="0" w:after="120"/>
        <w:ind w:firstLine="851"/>
        <w:jc w:val="both"/>
        <w:rPr/>
      </w:pPr>
      <w:r>
        <w:rPr>
          <w:rFonts w:cs="Times New Roman" w:ascii="Times New Roman" w:hAnsi="Times New Roman"/>
          <w:sz w:val="24"/>
          <w:szCs w:val="24"/>
        </w:rPr>
        <w:t>Методические рекомендации по написанию реферата см. в Приложении 5.</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5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4: подготовка  и проведение виртуальной экскурсии по литературному музею И.С. Тургенева в Спасском-Лутовинов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 </w:t>
      </w:r>
      <w:r>
        <w:rPr>
          <w:rFonts w:cs="Times New Roman" w:ascii="Times New Roman" w:hAnsi="Times New Roman"/>
          <w:color w:val="000000"/>
          <w:sz w:val="24"/>
          <w:szCs w:val="24"/>
          <w:shd w:fill="FFFFFF" w:val="clear"/>
        </w:rPr>
        <w:t>развитие познавательных способностей и активности студентов: творческой инициативы, самостоятельности, ответственности, организованност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создать презентацию и подготовить рассказ по музею И.С. Тургенев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формлению электронной презентации см. в Приложении 6.</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ё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2.5. Н.Г. Чернышевский</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исследование и подготовка реферата «Общество будущего» в романе Н.Г. Чернышевского «Что делать?».</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реферата см. в Приложении 5.</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3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2.6. Н.С. Лесков</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чтение и обсуждение повести «Леди Макбет Мценского уезд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numPr>
          <w:ilvl w:val="0"/>
          <w:numId w:val="8"/>
        </w:numPr>
        <w:spacing w:lineRule="auto" w:line="240" w:before="0" w:after="120"/>
        <w:jc w:val="both"/>
        <w:rPr/>
      </w:pPr>
      <w:r>
        <w:rPr>
          <w:rFonts w:cs="Times New Roman" w:ascii="Times New Roman" w:hAnsi="Times New Roman"/>
          <w:sz w:val="24"/>
          <w:szCs w:val="24"/>
        </w:rPr>
        <w:t>Прочитайте повесть Н.С. Лескова «Леди Макбет Мценского уезда».</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ьтесь к беседе по вопросам:</w:t>
      </w:r>
    </w:p>
    <w:p>
      <w:pPr>
        <w:pStyle w:val="Normal"/>
        <w:numPr>
          <w:ilvl w:val="0"/>
          <w:numId w:val="28"/>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Жанр произведения «Леди Макбет Мценского уезда»?</w:t>
      </w:r>
    </w:p>
    <w:p>
      <w:pPr>
        <w:pStyle w:val="Normal"/>
        <w:numPr>
          <w:ilvl w:val="0"/>
          <w:numId w:val="27"/>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зовите основное, по мнению Н.С.Лескова, свойства русского человека.</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 легкомыслие б) лень</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свободолюбие г) подвижничество</w:t>
      </w:r>
    </w:p>
    <w:p>
      <w:pPr>
        <w:pStyle w:val="Normal"/>
        <w:numPr>
          <w:ilvl w:val="0"/>
          <w:numId w:val="13"/>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то из героев повести «Леди Макбет …» «не родилась красавицей, но была по наружности женщина очень приятная. Ей отроду шел двадцать четвертый год; росту она была невысокого, но стройная, шея точно из мрамора выточенная, плечи круглые, носик прямой, тоненький, глаза черные, живые, белый высокий лоб и черные, аж до синя, черные волосы»?</w:t>
      </w:r>
    </w:p>
    <w:p>
      <w:pPr>
        <w:pStyle w:val="Normal"/>
        <w:numPr>
          <w:ilvl w:val="0"/>
          <w:numId w:val="32"/>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му из героев «перебирать женихами не приходилось»?</w:t>
      </w:r>
    </w:p>
    <w:p>
      <w:pPr>
        <w:pStyle w:val="Normal"/>
        <w:numPr>
          <w:ilvl w:val="0"/>
          <w:numId w:val="21"/>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то из героев, по мнению кухарки Аксиньи из повести «Леди Макбет…», «всем вор взял – что ростом, что лицом, что красотой. Какую ты хочешь женщину, сейчас он ее, подлец, улестит, улести и до греха доведет»?</w:t>
      </w:r>
    </w:p>
    <w:p>
      <w:pPr>
        <w:pStyle w:val="Normal"/>
        <w:numPr>
          <w:ilvl w:val="0"/>
          <w:numId w:val="33"/>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 кого из героев повести «характер был пылкий, и, живя в бедности, она привыкла к простоте и свободе»?</w:t>
      </w:r>
    </w:p>
    <w:p>
      <w:pPr>
        <w:pStyle w:val="Normal"/>
        <w:numPr>
          <w:ilvl w:val="0"/>
          <w:numId w:val="12"/>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семнадцатилетняя остролиценькая блондиночка с нежно-розовой кожей, крошечным ротиком, ямочками на свежих щечках и золотисто русыми кудрями, капризно выбегавшими на лоб из-под арестантской пестрядиной повязки». Как звали эту героиню?</w:t>
      </w:r>
    </w:p>
    <w:p>
      <w:pPr>
        <w:pStyle w:val="Normal"/>
        <w:numPr>
          <w:ilvl w:val="0"/>
          <w:numId w:val="17"/>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то они по отношению к Катерине Измайловой:</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 Зиновий Борисович б) Борис Тимофеевич</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Сергей Филиппович г) Сонетка д) Федя Лямин</w:t>
      </w:r>
    </w:p>
    <w:p>
      <w:pPr>
        <w:pStyle w:val="Normal"/>
        <w:numPr>
          <w:ilvl w:val="0"/>
          <w:numId w:val="15"/>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зовите причину смерти свекра Катерины Львовны?</w:t>
      </w:r>
    </w:p>
    <w:p>
      <w:pPr>
        <w:pStyle w:val="Normal"/>
        <w:numPr>
          <w:ilvl w:val="0"/>
          <w:numId w:val="35"/>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то из героев «ходит козырем, всем по дому распоряжается, а возлюбленного так от себя и не отпускает»? После какого случая стало такое поведение у героини?</w:t>
      </w:r>
    </w:p>
    <w:p>
      <w:pPr>
        <w:pStyle w:val="Normal"/>
        <w:numPr>
          <w:ilvl w:val="0"/>
          <w:numId w:val="35"/>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колько убийству совершила Екатерина Львовна? Назовите имена героев, ставших ее жертвами.</w:t>
      </w:r>
    </w:p>
    <w:p>
      <w:pPr>
        <w:pStyle w:val="Normal"/>
        <w:numPr>
          <w:ilvl w:val="0"/>
          <w:numId w:val="44"/>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то из героев повести сознался в убийстве Феди Лямина?</w:t>
      </w:r>
    </w:p>
    <w:p>
      <w:pPr>
        <w:pStyle w:val="Normal"/>
        <w:numPr>
          <w:ilvl w:val="0"/>
          <w:numId w:val="6"/>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ак было решено наказать Катерину Измайлову и Сергея за совершенные ими преступления?</w:t>
      </w:r>
    </w:p>
    <w:p>
      <w:pPr>
        <w:pStyle w:val="Normal"/>
        <w:numPr>
          <w:ilvl w:val="0"/>
          <w:numId w:val="22"/>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Что стало с ребенком Катерины Измайловны?</w:t>
      </w:r>
    </w:p>
    <w:p>
      <w:pPr>
        <w:pStyle w:val="Normal"/>
        <w:numPr>
          <w:ilvl w:val="0"/>
          <w:numId w:val="5"/>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 время этапа «Катерина Львовна вышла довольно бодро, но только что встала в ряд, как вся затряслась и позеленела». В чем причина такого душевного состояния Катерины Львовны?</w:t>
      </w:r>
    </w:p>
    <w:p>
      <w:pPr>
        <w:pStyle w:val="Normal"/>
        <w:numPr>
          <w:ilvl w:val="0"/>
          <w:numId w:val="23"/>
        </w:numPr>
        <w:shd w:fill="FFFFFF" w:val="clear"/>
        <w:spacing w:lineRule="auto" w:line="240" w:before="0" w:after="0"/>
        <w:ind w:left="0"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Лесков в повести использует сравнение. Кого из героев они характеризуют:</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 «бросилась, как сильная щука на мягкоперую плотицу»;</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б) «похожа на вьюн: около рук вьется, а в руки не дается»?</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7.Каков финал повести?</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8. Какой эпиграф взял Н.С.Лесков к повести «Леди Макбет Мценского</w:t>
      </w:r>
    </w:p>
    <w:p>
      <w:pPr>
        <w:pStyle w:val="Normal"/>
        <w:shd w:fill="FFFFFF" w:val="clear"/>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езда»? Как вы его понимает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организация и проведение собеседования с группой.</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2.7. М.Е. Салтыков-Щедрин</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исследование и подготовка рефератов «Фантастика в сказках М.Е. Салтыкова-Щедрина как средство сатирического изображения действительности», «Трагедия вырождения помещиков в произведении М.Е. Салтыкова-Щедрина «Господа Головлёвы».</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реферата см. в Приложении 5.</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Тема 2.8. Ф.М. Достоевский</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pPr>
      <w:r>
        <w:rPr>
          <w:rFonts w:cs="Times New Roman" w:ascii="Times New Roman" w:hAnsi="Times New Roman"/>
          <w:b/>
          <w:i/>
          <w:sz w:val="24"/>
          <w:szCs w:val="24"/>
        </w:rPr>
        <w:t>Задание № 1: написать сообщение «Тема «маленького» человека в русской литературе».</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о в тетради написать сообщение.</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ём работы – 3-4 страницы.</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1"/>
          <w:numId w:val="5"/>
        </w:numPr>
        <w:spacing w:lineRule="auto" w:line="240" w:before="0" w:after="120"/>
        <w:contextualSpacing/>
        <w:jc w:val="both"/>
        <w:rPr/>
      </w:pPr>
      <w:r>
        <w:rPr>
          <w:rFonts w:cs="Times New Roman" w:ascii="Times New Roman" w:hAnsi="Times New Roman"/>
          <w:sz w:val="24"/>
          <w:szCs w:val="24"/>
        </w:rPr>
        <w:t xml:space="preserve">Образ «маленького человека» в русской литературе [Электронный ресурс]. – Электрон. текстовые дан. – Режим доступа: </w:t>
      </w:r>
      <w:hyperlink r:id="rId6">
        <w:r>
          <w:rPr>
            <w:rStyle w:val="InternetLink"/>
            <w:rFonts w:cs="Times New Roman" w:ascii="Times New Roman" w:hAnsi="Times New Roman"/>
            <w:sz w:val="24"/>
            <w:szCs w:val="24"/>
          </w:rPr>
          <w:t>https://чарушина.рф/articles/ege/themes/obraz_malenkogocheloveka_v_russkoj_literature/</w:t>
        </w:r>
      </w:hyperlink>
      <w:r>
        <w:rPr>
          <w:rFonts w:cs="Times New Roman" w:ascii="Times New Roman" w:hAnsi="Times New Roman"/>
          <w:sz w:val="24"/>
          <w:szCs w:val="24"/>
        </w:rPr>
        <w:t>, свободный.</w:t>
      </w:r>
    </w:p>
    <w:p>
      <w:pPr>
        <w:pStyle w:val="Style19"/>
        <w:spacing w:lineRule="auto" w:line="24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2: подготовка вопросов для проведения дискуссии «Личность Раскольникова».</w:t>
      </w:r>
    </w:p>
    <w:p>
      <w:pPr>
        <w:pStyle w:val="Style19"/>
        <w:spacing w:lineRule="auto" w:line="240" w:before="0" w:after="120"/>
        <w:ind w:left="0" w:firstLine="851"/>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мения составлять вопросы разного уровня сложности.</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ьте 10 вопросов для дискуссии: вопросы на знание текста, проблемные вопросы.</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организация и проведение собеседования с группой.</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Тема 2.9. Л.Н. Толстой</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1: изучение романа Л.Н. Толстого «Воскресение».</w:t>
      </w:r>
    </w:p>
    <w:p>
      <w:pPr>
        <w:pStyle w:val="Style22"/>
        <w:shd w:fill="FFFFFF" w:val="clear"/>
        <w:spacing w:before="0" w:after="120"/>
        <w:ind w:firstLine="851"/>
        <w:jc w:val="both"/>
        <w:rPr>
          <w:color w:val="000000"/>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19"/>
        <w:numPr>
          <w:ilvl w:val="1"/>
          <w:numId w:val="2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очитайте роман.</w:t>
      </w:r>
    </w:p>
    <w:p>
      <w:pPr>
        <w:pStyle w:val="Style19"/>
        <w:numPr>
          <w:ilvl w:val="1"/>
          <w:numId w:val="2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дготовьтесь к устному опросу.</w:t>
      </w:r>
    </w:p>
    <w:p>
      <w:pPr>
        <w:pStyle w:val="Style19"/>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имерный план анализа эпического произведения см. В Приложении 4.</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contextualSpacing/>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2: исследование и подготовка сообщения: «Наташа Ростова – любимая героиня Л.Н. Толстого», «Тема дома в романе «Война и мир», «Кутузов и Наполеон».</w:t>
      </w:r>
    </w:p>
    <w:p>
      <w:pPr>
        <w:pStyle w:val="Style19"/>
        <w:spacing w:lineRule="auto" w:line="240" w:before="0" w:after="120"/>
        <w:ind w:left="0" w:firstLine="851"/>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мения отбирать необходимый материал, систематизировать его, делать выводы.</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труктура сообщения:</w:t>
      </w:r>
    </w:p>
    <w:p>
      <w:pPr>
        <w:pStyle w:val="Style19"/>
        <w:numPr>
          <w:ilvl w:val="0"/>
          <w:numId w:val="5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Style19"/>
        <w:numPr>
          <w:ilvl w:val="0"/>
          <w:numId w:val="5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с тезисами, аргументами и цитатами).</w:t>
      </w:r>
    </w:p>
    <w:p>
      <w:pPr>
        <w:pStyle w:val="Style19"/>
        <w:numPr>
          <w:ilvl w:val="0"/>
          <w:numId w:val="5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ывод.</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теме «Кутузов и Наполеон» составьте таблицу, сделайте вывод.</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Calibri"/>
                <w:sz w:val="24"/>
                <w:szCs w:val="24"/>
              </w:rPr>
            </w:pPr>
            <w:r>
              <w:rPr>
                <w:rFonts w:cs="Calibri" w:ascii="Times New Roman" w:hAnsi="Times New Roman"/>
                <w:sz w:val="24"/>
                <w:szCs w:val="24"/>
              </w:rPr>
              <w:t>Критерии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Calibri"/>
                <w:sz w:val="24"/>
                <w:szCs w:val="24"/>
              </w:rPr>
            </w:pPr>
            <w:r>
              <w:rPr>
                <w:rFonts w:cs="Calibri" w:ascii="Times New Roman" w:hAnsi="Times New Roman"/>
                <w:sz w:val="24"/>
                <w:szCs w:val="24"/>
              </w:rPr>
              <w:t>Кутузов</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Calibri"/>
                <w:sz w:val="24"/>
                <w:szCs w:val="24"/>
              </w:rPr>
            </w:pPr>
            <w:r>
              <w:rPr>
                <w:rFonts w:cs="Calibri" w:ascii="Times New Roman" w:hAnsi="Times New Roman"/>
                <w:sz w:val="24"/>
                <w:szCs w:val="24"/>
              </w:rPr>
              <w:t>Наполе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Calibri"/>
                <w:sz w:val="24"/>
                <w:szCs w:val="24"/>
              </w:rPr>
            </w:pPr>
            <w:r>
              <w:rPr>
                <w:rFonts w:cs="Calibri" w:ascii="Times New Roman" w:hAnsi="Times New Roman"/>
                <w:sz w:val="24"/>
                <w:szCs w:val="24"/>
              </w:rPr>
            </w:r>
          </w:p>
        </w:tc>
      </w:tr>
    </w:tbl>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pPr>
      <w:r>
        <w:rPr>
          <w:rFonts w:cs="Times New Roman" w:ascii="Times New Roman" w:hAnsi="Times New Roman"/>
          <w:b/>
          <w:sz w:val="24"/>
          <w:szCs w:val="24"/>
        </w:rPr>
        <w:t>Форма отчетности:</w:t>
      </w:r>
      <w:r>
        <w:rPr>
          <w:rFonts w:cs="Times New Roman" w:ascii="Times New Roman" w:hAnsi="Times New Roman"/>
          <w:sz w:val="24"/>
          <w:szCs w:val="24"/>
        </w:rPr>
        <w:t xml:space="preserve"> организация и проведение собеседования с группой.</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3: подготовка и проведение заочной экскурсии по музею-заповеднику Л.Н. Толстого Ясная Полян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 </w:t>
      </w:r>
      <w:r>
        <w:rPr>
          <w:rFonts w:cs="Times New Roman" w:ascii="Times New Roman" w:hAnsi="Times New Roman"/>
          <w:color w:val="000000"/>
          <w:sz w:val="24"/>
          <w:szCs w:val="24"/>
          <w:shd w:fill="FFFFFF" w:val="clear"/>
        </w:rPr>
        <w:t>развитие познавательных способностей и активности студентов: творческой инициативы, самостоятельности, ответственности, организованност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создать презентацию и подготовить рассказ по музею Л.Н. Толстог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формлению электронной презентации см. в Приложении 6.</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ё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Тема 2.10. А.П. Чехов</w:t>
      </w:r>
    </w:p>
    <w:p>
      <w:pPr>
        <w:pStyle w:val="Style19"/>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1: анализ рассказов А.П. Чехова «Дом с мезонином», «Палата № 6».</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ых произведений, развитие навыков монологической речи и умения работать с текстом.</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Примерный план анализа эпического произведения см. в Приложении 4.</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2: ответы на вопросы викторины по творчеству А.П. Чехова.</w:t>
      </w:r>
    </w:p>
    <w:p>
      <w:pPr>
        <w:pStyle w:val="Style22"/>
        <w:shd w:fill="FFFFFF" w:val="clear"/>
        <w:spacing w:before="0" w:after="120"/>
        <w:ind w:firstLine="851"/>
        <w:jc w:val="both"/>
        <w:rPr/>
      </w:pPr>
      <w:r>
        <w:rPr>
          <w:b/>
          <w:bCs/>
          <w:color w:val="000000"/>
        </w:rPr>
        <w:t>Цель работы:</w:t>
      </w:r>
      <w:r>
        <w:rPr>
          <w:color w:val="000000"/>
        </w:rPr>
        <w:t xml:space="preserve"> углубление знаний о жизни и творчестве А.П. Чехова.</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 каком году родился А.П. Чехов?</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в 1860</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в 1855</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в 1872</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колько известно псевдонимов А.П. Чехов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2</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35</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42</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Г) 1</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Д) 16</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ем работал Чехов?</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учителем</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врачом</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никем, Чехов был помещиком</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кая пьеса Чехова провалилась в первый постановке?</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Чайк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Три сестры»</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Вишнёвый сад»</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кая пьеса была в дальнейшем переделана в пьесу «Дядя Ваня»?</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Отшельник»</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Помещик»</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Леший»</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к называлась первая пьеса Чехов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О вреде курения»</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Безотцовщин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На большой дороге»</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 каком журнале впервые были напечатаны произведения Чехов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Осколки»</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Будильник»</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Зритель»</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Г) «Стрекоза»</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кой первый псевдоним был у Чехов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Чехонте</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Ч. Хонте, А.</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Антоша Ч.</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колько произведений всего написано Чеховым?</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около 100</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около 200</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около 900</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Г) около 500</w:t>
      </w:r>
    </w:p>
    <w:p>
      <w:pPr>
        <w:pStyle w:val="Style19"/>
        <w:numPr>
          <w:ilvl w:val="0"/>
          <w:numId w:val="2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Что Чехов считал главной добродетелью в человеке?</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А) доброту</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Б) любовь</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В) труд</w:t>
      </w:r>
    </w:p>
    <w:p>
      <w:pPr>
        <w:pStyle w:val="Style19"/>
        <w:spacing w:lineRule="auto" w:line="240" w:before="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Г) сострадание</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5» - 10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4» - 8-9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3» - 5-7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тка «2» - менее 5 правильных ответов.</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851"/>
        <w:contextualSpacing/>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письменного опроса.</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3.2. Творчество Ф.И. Тютчева, А.А. Фета, А.К. Толстого</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pPr>
      <w:r>
        <w:rPr>
          <w:rFonts w:cs="Times New Roman" w:ascii="Times New Roman" w:hAnsi="Times New Roman"/>
          <w:b/>
          <w:i/>
          <w:sz w:val="24"/>
          <w:szCs w:val="24"/>
        </w:rPr>
        <w:t>Задание № 1: исследование и подготовка рефератов «Философские основы творчества Ф.И. Тютчева», «Жизнь стихотворений А.А. Фета в музыкальном искусстве», «Феномен Козьмы Пруткова», «А.К. Толстой-прозаик».</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реферата см. в Приложении 5.</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rPr>
          <w:rFonts w:ascii="Times New Roman" w:hAnsi="Times New Roman" w:cs="Times New Roman"/>
          <w:b/>
          <w:b/>
          <w:i/>
          <w:i/>
          <w:sz w:val="24"/>
          <w:szCs w:val="24"/>
        </w:rPr>
      </w:pPr>
      <w:r>
        <w:rPr>
          <w:rFonts w:cs="Times New Roman" w:ascii="Times New Roman" w:hAnsi="Times New Roman"/>
          <w:b/>
          <w:i/>
          <w:sz w:val="24"/>
          <w:szCs w:val="24"/>
        </w:rPr>
        <w:t>Задание № 2: заочная экскурсия по литературным местам Ф.И. Тютчева, А.А. Фета и А.К. Толстог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Цель: </w:t>
      </w:r>
      <w:r>
        <w:rPr>
          <w:rFonts w:cs="Times New Roman" w:ascii="Times New Roman" w:hAnsi="Times New Roman"/>
          <w:color w:val="000000"/>
          <w:sz w:val="24"/>
          <w:szCs w:val="24"/>
          <w:shd w:fill="FFFFFF" w:val="clear"/>
        </w:rPr>
        <w:t>развитие познавательных способностей и активности студентов: творческой инициативы, самостоятельности, ответственности, организованности.</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Заочную экскурсию необходимо представить в виде электронной презентацией с устными комментариями к каждому слайду.</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Требования к электронной презентации см. в Приложении 6.</w:t>
      </w:r>
    </w:p>
    <w:p>
      <w:pPr>
        <w:pStyle w:val="Normal"/>
        <w:spacing w:lineRule="auto" w:line="240" w:before="0" w:after="120"/>
        <w:ind w:firstLine="851"/>
        <w:jc w:val="both"/>
        <w:rPr/>
      </w:pPr>
      <w:r>
        <w:rPr>
          <w:rFonts w:cs="Times New Roman" w:ascii="Times New Roman" w:hAnsi="Times New Roman"/>
          <w:b/>
          <w:sz w:val="24"/>
          <w:szCs w:val="24"/>
        </w:rPr>
        <w:t>Форма отчетности:</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3.3. Н.А. Некрасов</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составьте сценарий литературно-музыкальной композиции на тему: «Я лиру посвятил народу своему».</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творческих способностей студентов, формирование умения создавать сценарий.</w:t>
      </w:r>
    </w:p>
    <w:p>
      <w:pPr>
        <w:pStyle w:val="Normal"/>
        <w:spacing w:lineRule="auto" w:line="240" w:before="0" w:after="12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етические сведения.</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О-МУЗЫКАЛЬНАЯ КОМПОЗИЦИЯ (ЛМК) – драматургическое произведение эстрадного искусства, созданное на основе сочетания и синтеза поэтического слова, музыки, танца, пластики. Это вид ТП, в котором с помощью сюжетно-последовательного ряда событий, заложенных в литературных фрагментах различных жанров, через монтаж ситуаций, эпизодов, мотивов, т.е. через систему движущихся аргументов и вызывающей у зрителя такую цепь ассоциаций, которая создает обобщенный поэтический образ. В современной ЛМК используются все выразительные средства и виды искусства. Главенствующее место занимают видовые особенности.</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АЯ – это значит, в основе сценария лежит художественная, а также публицистическая литература. Может быть использован документальный местный материал, но при этом доминирует художественная литературная основа.</w:t>
      </w:r>
    </w:p>
    <w:p>
      <w:pPr>
        <w:pStyle w:val="Normal"/>
        <w:spacing w:lineRule="auto" w:line="240" w:before="0" w:after="120"/>
        <w:ind w:firstLine="851"/>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МУЗЫКАЛЬНАЯ – так называют композицию, потому что музыка наравне с литературным материалом «иногда в большей иногда в меньшей степени оказывается частью действенной структуры каждого звена, а следовательно и драматическим элементом последнего». В ЛМК композиционное построение смыкается с творческим монтажом.</w:t>
      </w:r>
    </w:p>
    <w:p>
      <w:pPr>
        <w:pStyle w:val="Normal"/>
        <w:spacing w:lineRule="auto" w:line="24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музыкальная композиция, как и любое театрализованное представление, состоит из номеров и эпизодов. Но специфика именно литературно-музыкальной композиции проявляется в том, что номера в ней особенно тесно стыкуются друг с другом и создается впечатление их слитности, а порой даже размытости. Это, в сущности, так и есть.</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3. А.И. Куприн</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pPr>
      <w:r>
        <w:rPr>
          <w:rFonts w:cs="Times New Roman" w:ascii="Times New Roman" w:hAnsi="Times New Roman"/>
          <w:b/>
          <w:i/>
          <w:sz w:val="24"/>
          <w:szCs w:val="24"/>
        </w:rPr>
        <w:t>Задание № 1: написание эссе на тему: «Любовь в изображении И.А. Бунина и А.И. Куприна».</w:t>
      </w:r>
    </w:p>
    <w:p>
      <w:pPr>
        <w:pStyle w:val="Style19"/>
        <w:spacing w:lineRule="auto" w:line="240" w:before="0" w:after="120"/>
        <w:ind w:left="0" w:firstLine="851"/>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написания эссе и раскрытие темы любви в творчестве И.А. Бунина и А.И. Куприна с помощью данного вида письменной работы.</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2: прочитать повесть А.И. Куприна «Олеся».</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ужно прочитать повесть, подготовиться к устному пересказу её содержания.</w:t>
      </w:r>
    </w:p>
    <w:p>
      <w:pPr>
        <w:pStyle w:val="Style19"/>
        <w:spacing w:lineRule="auto" w:line="240" w:before="0" w:after="120"/>
        <w:ind w:left="0" w:firstLine="851"/>
        <w:contextualSpacing/>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 xml:space="preserve"> устный опрос.</w:t>
      </w:r>
    </w:p>
    <w:p>
      <w:pPr>
        <w:pStyle w:val="Style19"/>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2.4. М. Горький</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письменно ответить на вопросы викторины по роману М. Горького «Фома Гордеев».</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19"/>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Каково прозвище Игната Гордеева?</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Кто в детстве оказал особое влияние на Фому?</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С кем подружился Фома в училище?</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очему крестный срочно вызвал Фому из деловой поездки?</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Как относится Люба Маякина к отцу?</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Как однажды поступил Фома со своей компанией?</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Чему научил Фому отец?</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Каким предстаёт купечество в романе?</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Знал ли Фома, для чего живёт?</w:t>
      </w:r>
    </w:p>
    <w:p>
      <w:pPr>
        <w:pStyle w:val="Style19"/>
        <w:numPr>
          <w:ilvl w:val="0"/>
          <w:numId w:val="3"/>
        </w:numPr>
        <w:spacing w:lineRule="auto" w:line="240" w:before="0" w:after="12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Чем заканчивается роман? Какой можно сделать из этого вывод?</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ётности: </w:t>
      </w:r>
      <w:r>
        <w:rPr>
          <w:rFonts w:cs="Times New Roman" w:ascii="Times New Roman" w:hAnsi="Times New Roman"/>
          <w:sz w:val="24"/>
          <w:szCs w:val="24"/>
        </w:rPr>
        <w:t xml:space="preserve"> просмотр и проверка выполнения самостоятельной работы преподавателем.</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2.5. А.А. Блок</w:t>
      </w:r>
    </w:p>
    <w:p>
      <w:pPr>
        <w:pStyle w:val="Style19"/>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 1: анализ поэмы А. Блока «Соловьиный сад» (письменно).</w:t>
      </w:r>
    </w:p>
    <w:p>
      <w:pPr>
        <w:pStyle w:val="Style22"/>
        <w:shd w:fill="FFFFFF" w:val="clear"/>
        <w:spacing w:before="0" w:after="120"/>
        <w:ind w:firstLine="851"/>
        <w:jc w:val="both"/>
        <w:rPr>
          <w:color w:val="000000"/>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19"/>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й план анализа:</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 поэмы.</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южет.</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Главный герой (внешность, речь, поступки, взаимодействие с другими героями).</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лючевые эпизоды, их значение.</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Язык произведения (художественные средства, использованные автором в произведении, их цель).</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обственное отношение к произведению (герою).</w:t>
      </w:r>
    </w:p>
    <w:p>
      <w:pPr>
        <w:pStyle w:val="Style19"/>
        <w:numPr>
          <w:ilvl w:val="0"/>
          <w:numId w:val="5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ывод (основные проблемы, затронутые автором, чем произведение актуально сегодн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выучить наизусть фрагментов из поэмы А. Блока «Соловьиный сад» (по выбору студент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навыка выразительного чтения поэтического текста наизусть.</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выбрать законченный отрывок текста (не менее 16 строк) и выучить его наизусть.</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3.2. В.В. Маяковский</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прочитать поэму В.В. Маяковского «Во весь голос», написать эссе «Автор и его поэм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4.1. М.И. Цветаева</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прочитать стихотворения М.И. Цветаевой «Генералам 12 года», «Плач матери по новобранцу», «Диалог Гамлета с совестью».</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содержанием стихотворений.</w:t>
      </w:r>
    </w:p>
    <w:p>
      <w:pPr>
        <w:pStyle w:val="Normal"/>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выучить наизусть 1 стихотворение (по выбору студента).</w:t>
      </w:r>
    </w:p>
    <w:p>
      <w:pPr>
        <w:pStyle w:val="Normal"/>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навыка выразительного чтения стихотворений наизусть.</w:t>
      </w:r>
    </w:p>
    <w:p>
      <w:pPr>
        <w:pStyle w:val="Normal"/>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4.2. А.П. Платонов, И.Э. Бабель</w:t>
      </w:r>
    </w:p>
    <w:p>
      <w:pPr>
        <w:pStyle w:val="Normal"/>
        <w:spacing w:lineRule="auto" w:line="240" w:before="0" w:after="120"/>
        <w:ind w:firstLine="851"/>
        <w:jc w:val="both"/>
        <w:rPr/>
      </w:pPr>
      <w:r>
        <w:rPr>
          <w:rFonts w:cs="Times New Roman" w:ascii="Times New Roman" w:hAnsi="Times New Roman"/>
          <w:b/>
          <w:i/>
          <w:sz w:val="24"/>
          <w:szCs w:val="24"/>
        </w:rPr>
        <w:t xml:space="preserve">Задание: исследование и подготовка </w:t>
      </w:r>
      <w:r>
        <w:rPr>
          <w:rFonts w:eastAsia="Times New Roman" w:cs="Times New Roman" w:ascii="Times New Roman" w:hAnsi="Times New Roman"/>
          <w:b/>
          <w:i/>
          <w:sz w:val="24"/>
          <w:szCs w:val="24"/>
          <w:lang w:eastAsia="zxx"/>
        </w:rPr>
        <w:t>сообщений: «Герои прозы А.П. Платонова», «Традиции и новаторство в творчестве А.П. Платонова», «Изображение революции в «Конармии» И.Э. Бабеля и в романе А.А. Фадеева «Разгром».</w:t>
      </w:r>
    </w:p>
    <w:p>
      <w:pPr>
        <w:pStyle w:val="Style22"/>
        <w:shd w:fill="FFFFFF" w:val="clear"/>
        <w:spacing w:before="0" w:after="120"/>
        <w:ind w:firstLine="851"/>
        <w:jc w:val="both"/>
        <w:rPr/>
      </w:pPr>
      <w:r>
        <w:rPr>
          <w:b/>
          <w:bCs/>
          <w:color w:val="000000"/>
        </w:rPr>
        <w:t>Цель: </w:t>
      </w:r>
      <w:r>
        <w:rPr>
          <w:color w:val="000000"/>
        </w:rPr>
        <w:t>развитие исследовательских навыков, умения находить и отбирать необходимый материал, систематизировать его, делать выводы.</w:t>
      </w:r>
    </w:p>
    <w:p>
      <w:pPr>
        <w:pStyle w:val="Normal"/>
        <w:numPr>
          <w:ilvl w:val="0"/>
          <w:numId w:val="18"/>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берите тему.</w:t>
      </w:r>
    </w:p>
    <w:p>
      <w:pPr>
        <w:pStyle w:val="Normal"/>
        <w:numPr>
          <w:ilvl w:val="0"/>
          <w:numId w:val="18"/>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numPr>
          <w:ilvl w:val="0"/>
          <w:numId w:val="18"/>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делайте цитаты из книг и статей по выбранной теме (обратите внимание на непонятные слова и выражения, уточните их значение в справочной литературе). </w:t>
      </w:r>
    </w:p>
    <w:p>
      <w:pPr>
        <w:pStyle w:val="Normal"/>
        <w:numPr>
          <w:ilvl w:val="0"/>
          <w:numId w:val="18"/>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уктурируйте материал.</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сообщению:</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держательность;</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рамотность;</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гичность изложения;</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личие цитат;</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ченность работы.</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4.3. М.А. Булгаков</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прочитайте повесть М.А. Булгакова «Собачье сердце», устно ответьте на вопросы.</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22"/>
        <w:shd w:fill="FFFFFF" w:val="clear"/>
        <w:spacing w:before="0" w:after="120"/>
        <w:ind w:firstLine="851"/>
        <w:jc w:val="both"/>
        <w:rPr>
          <w:color w:val="000000"/>
        </w:rPr>
      </w:pPr>
      <w:r>
        <w:rPr>
          <w:color w:val="000000"/>
        </w:rPr>
        <w:t>Вопросы:</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зовите имя донора для Шарика.</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в его социальный статус?</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им направлением в медицине занимается профессор Преображенский?</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зовите имя и отчество профессора Преображенского.</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является ассистентом профессора?</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ие органы пересадил профессор Преображенский?</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зовите имя Шарикова, выбранное им для себя?</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й предмет интерьера в квартире Преображенского раздражал Шарикова?</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ую должность получил Шариков?</w:t>
      </w:r>
    </w:p>
    <w:p>
      <w:pPr>
        <w:pStyle w:val="Normal"/>
        <w:numPr>
          <w:ilvl w:val="0"/>
          <w:numId w:val="51"/>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произошло с Шариковым в конце повести?</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4.4. М.А. Шолохов</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прочитать роман М.А. Шолохова «Поднятая целин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написать эссе «Народ и власть в романе М.А. Шолохова «Поднятая целина».</w:t>
      </w:r>
    </w:p>
    <w:p>
      <w:pPr>
        <w:pStyle w:val="Style19"/>
        <w:spacing w:lineRule="auto" w:line="240" w:before="0" w:after="120"/>
        <w:ind w:left="0" w:firstLine="851"/>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написания эссе.</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5.2. Б.Л. Пастернак</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прочитать роман «Доктор Живаг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подготовить рассказ о жанровом своеобразии романа.</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умения отбирать необходимый материал и систематизировать его.</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организация и проведение собеседования с группой.</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6.10. А.В. Вампилов</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1: прочитать рассказ В. Кондратьева «Сашк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2: написать эссе «Нравственный выбор человека на войне».</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3: прочитать повесть Ф. Абрамова «Деревянные кони», ответить на вопросы (устн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22"/>
        <w:shd w:fill="FFFFFF" w:val="clear"/>
        <w:spacing w:before="0" w:after="120"/>
        <w:ind w:firstLine="851"/>
        <w:jc w:val="both"/>
        <w:rPr>
          <w:color w:val="000000"/>
        </w:rPr>
      </w:pPr>
      <w:r>
        <w:rPr>
          <w:color w:val="000000"/>
        </w:rPr>
        <w:t>Вопросы:</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в сюжет повести?</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готовятся в доме к приезду старой Милентьевны?</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вует ли в этой подготовке постоялец? Почему?</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изменились хозяева дома после приезда Милентьевны?</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подчеркнуто в портрете Милентьевны?</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свекор звал Василису Прекрасной?</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ыла ли её жизнь похожа на сказку?</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ем покорила Василиса односельчан?</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Василиса изменила жизнь рассказчика?</w:t>
      </w:r>
    </w:p>
    <w:p>
      <w:pPr>
        <w:pStyle w:val="Normal"/>
        <w:numPr>
          <w:ilvl w:val="0"/>
          <w:numId w:val="39"/>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в смысл названия повести?</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 4: прочитать пьесу В. Розова «В дороге», ответить на вопросы по ней (устн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22"/>
        <w:shd w:fill="FFFFFF" w:val="clear"/>
        <w:spacing w:before="0" w:after="120"/>
        <w:ind w:firstLine="851"/>
        <w:jc w:val="both"/>
        <w:rPr>
          <w:color w:val="000000"/>
        </w:rPr>
      </w:pPr>
      <w:r>
        <w:rPr>
          <w:color w:val="000000"/>
        </w:rPr>
        <w:t>Вопросы:</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Вова относится к родителям?</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е впечатление он произвёл на Симу?</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чем он едет к дяде?</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что его арестовали?</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он пишет Симе?</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изменился Вова?</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что Сима его полюбила?</w:t>
      </w:r>
    </w:p>
    <w:p>
      <w:pPr>
        <w:pStyle w:val="Normal"/>
        <w:numPr>
          <w:ilvl w:val="0"/>
          <w:numId w:val="4"/>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ему нас учит это произведение?</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 5: прочитать роман Ч. Айтматова «Буранный полустанок», ответить на вопросы по нему (устн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е впечатление произвел на вас роман?</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де происходит действие в романе?</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живут здесь люди?</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роман называется «И дольше века длится день»?</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ждого ли человека можно назвать личностью?</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такой Едигей?</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более современен – старый Едигей или молодой Сабитжан?</w:t>
      </w:r>
    </w:p>
    <w:p>
      <w:pPr>
        <w:pStyle w:val="Normal"/>
        <w:numPr>
          <w:ilvl w:val="0"/>
          <w:numId w:val="37"/>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 чего складывается память? О ком нужно думать в первую очередь?</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 6: прочитать роман Ю. Бондарева «Берег».</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7: написать эссе «Нравственный выбор человека на войне».</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а связной монологической речи, умения выдвигать тезис, приводить аргументы, доказательства и делать выводы.</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 № 8: прочитать повесть К. Паустовского «Золотая роза».</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 9: написать эссе «Творчество».</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а связной монологической речи, умения выдвигать тезис, приводить аргументы, доказательства, примеры и делать выводы.</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эссе см. в Приложении 7.</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 10: прочитать книгу Е. Богата «Урок», ответить на вопросы по произведению (устн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30"/>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зовут главного героя?</w:t>
      </w:r>
    </w:p>
    <w:p>
      <w:pPr>
        <w:pStyle w:val="Normal"/>
        <w:numPr>
          <w:ilvl w:val="0"/>
          <w:numId w:val="30"/>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то он такой?</w:t>
      </w:r>
    </w:p>
    <w:p>
      <w:pPr>
        <w:pStyle w:val="Normal"/>
        <w:numPr>
          <w:ilvl w:val="0"/>
          <w:numId w:val="30"/>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ерез какие испытания он проходит?</w:t>
      </w:r>
    </w:p>
    <w:p>
      <w:pPr>
        <w:pStyle w:val="Normal"/>
        <w:numPr>
          <w:ilvl w:val="0"/>
          <w:numId w:val="30"/>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книга называется «Урок»?</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Форма отчетности:</w:t>
      </w:r>
      <w:r>
        <w:rPr>
          <w:rFonts w:cs="Times New Roman" w:ascii="Times New Roman" w:hAnsi="Times New Roman"/>
          <w:sz w:val="24"/>
          <w:szCs w:val="24"/>
        </w:rPr>
        <w:t xml:space="preserve"> проведение устного опроса.</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7.2. В.В. Набоков</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i/>
          <w:sz w:val="24"/>
          <w:szCs w:val="24"/>
        </w:rPr>
        <w:t>Задание: прочитать роман И.С. Шмелёва «Лето Господне», ответить на вопросы устно.</w:t>
      </w:r>
    </w:p>
    <w:p>
      <w:pPr>
        <w:pStyle w:val="Style22"/>
        <w:shd w:fill="FFFFFF" w:val="clear"/>
        <w:spacing w:before="0" w:after="120"/>
        <w:ind w:firstLine="851"/>
        <w:jc w:val="both"/>
        <w:rPr/>
      </w:pPr>
      <w:r>
        <w:rPr>
          <w:b/>
          <w:bCs/>
          <w:color w:val="000000"/>
        </w:rPr>
        <w:t>Цель работы:</w:t>
      </w:r>
      <w:r>
        <w:rPr>
          <w:color w:val="000000"/>
        </w:rPr>
        <w:t xml:space="preserve"> знакомство с содержанием художественного произведения, развитие навыков монологической речи и умения работать с текстом.</w:t>
      </w:r>
    </w:p>
    <w:p>
      <w:pPr>
        <w:pStyle w:val="Style22"/>
        <w:shd w:fill="FFFFFF" w:val="clear"/>
        <w:spacing w:before="0" w:after="120"/>
        <w:ind w:firstLine="851"/>
        <w:jc w:val="both"/>
        <w:rPr>
          <w:color w:val="000000"/>
        </w:rPr>
      </w:pPr>
      <w:r>
        <w:rPr>
          <w:color w:val="000000"/>
        </w:rPr>
        <w:t>Вопросы:</w:t>
      </w:r>
    </w:p>
    <w:p>
      <w:pPr>
        <w:pStyle w:val="Normal"/>
        <w:numPr>
          <w:ilvl w:val="0"/>
          <w:numId w:val="48"/>
        </w:numPr>
        <w:tabs>
          <w:tab w:val="clear" w:pos="708"/>
          <w:tab w:val="left" w:pos="0" w:leader="none"/>
        </w:tabs>
        <w:suppressAutoHyphens w:val="true"/>
        <w:spacing w:lineRule="auto" w:line="240" w:before="0" w:after="120"/>
        <w:jc w:val="both"/>
        <w:rPr/>
      </w:pPr>
      <w:r>
        <w:rPr>
          <w:rFonts w:cs="Times New Roman" w:ascii="Times New Roman" w:hAnsi="Times New Roman"/>
          <w:sz w:val="24"/>
          <w:szCs w:val="24"/>
        </w:rPr>
        <w:t xml:space="preserve">Что означает слово </w:t>
      </w:r>
      <w:r>
        <w:rPr>
          <w:rFonts w:cs="Times New Roman" w:ascii="Times New Roman" w:hAnsi="Times New Roman"/>
          <w:i/>
          <w:sz w:val="24"/>
          <w:szCs w:val="24"/>
        </w:rPr>
        <w:t>лето</w:t>
      </w:r>
      <w:r>
        <w:rPr>
          <w:rFonts w:cs="Times New Roman" w:ascii="Times New Roman" w:hAnsi="Times New Roman"/>
          <w:sz w:val="24"/>
          <w:szCs w:val="24"/>
        </w:rPr>
        <w:t>?</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первоначально Шмелев назвал свой роман «Солнце живых»?</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во значение эпиграфа к роману?</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в основу композиционной модели романа положен круг? Что он символизирует?</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чему образ Ванюши – центральный в романе?</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ова цветовая гамма праздников в романе Шмелева «Лето Господне»?</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ие ценности для маленького героя становятся значимыми?</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ие «радости» влияют на духовное становление мальчика?</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о можно назвать наставником мальчика?</w:t>
      </w:r>
    </w:p>
    <w:p>
      <w:pPr>
        <w:pStyle w:val="Normal"/>
        <w:numPr>
          <w:ilvl w:val="0"/>
          <w:numId w:val="48"/>
        </w:numPr>
        <w:tabs>
          <w:tab w:val="clear" w:pos="708"/>
          <w:tab w:val="left" w:pos="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чем основана «педагогика» отца Вани?</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устного опроса.</w:t>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Тема 8.1. Особенности развития русской литературы конца 80-х – начала 2000-х гг.</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в форме выполнения индивидуальных проектов.</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исследовательских навыков студентов, их творческих способностей.</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реснева, Е.А. Индивидуальное проектирование первокурсников в педагогическом колледже [Текст] / Е.А. Береснева. – Дзержинск, 2017. – 37 с.</w:t>
      </w:r>
    </w:p>
    <w:p>
      <w:pPr>
        <w:pStyle w:val="Normal"/>
        <w:tabs>
          <w:tab w:val="clear" w:pos="708"/>
          <w:tab w:val="left" w:pos="0" w:leader="none"/>
        </w:tabs>
        <w:suppressAutoHyphens w:val="true"/>
        <w:spacing w:lineRule="auto" w:line="240" w:before="0" w:after="120"/>
        <w:ind w:firstLine="851"/>
        <w:jc w:val="both"/>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смотр и проверка выполнения самостоятельной работы преподавателем, защита отчетов о проделанной работе.</w:t>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uppressAutoHyphens w:val="true"/>
        <w:spacing w:lineRule="auto" w:line="240" w:before="0" w:after="12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pPr>
      <w:r>
        <w:rPr>
          <w:rFonts w:cs="Times New Roman" w:ascii="Times New Roman" w:hAnsi="Times New Roman"/>
          <w:b/>
          <w:sz w:val="24"/>
          <w:szCs w:val="24"/>
        </w:rPr>
        <w:t>Приложение 1</w:t>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тезисного плана</w:t>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Что такое тезисный план?</w:t>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shd w:fill="FFFFFF" w:val="clear"/>
          <w:lang w:eastAsia="ru-RU"/>
        </w:rPr>
        <w:t>Тезисный план текста</w:t>
      </w:r>
      <w:r>
        <w:rPr>
          <w:rFonts w:eastAsia="Times New Roman" w:cs="Times New Roman" w:ascii="Times New Roman" w:hAnsi="Times New Roman"/>
          <w:sz w:val="24"/>
          <w:szCs w:val="24"/>
          <w:shd w:fill="FFFFFF" w:val="clear"/>
          <w:lang w:eastAsia="ru-RU"/>
        </w:rPr>
        <w:t xml:space="preserve"> – это только один из существующих видов его структурирования. Он основан на том, что каждый связный текст имеет определенное строение, а его части логично связаны между собой по смыслу. При этом каждая часть несет в себе выражение мысли, дополняющей общий смысл текста, но позволяющей разделить его на смысловые подразделы. Эта смысловая основа текста – и есть база для составления тезисного плана. Состоит он, соответственно, из </w:t>
      </w:r>
      <w:r>
        <w:rPr>
          <w:rFonts w:eastAsia="Times New Roman" w:cs="Times New Roman" w:ascii="Times New Roman" w:hAnsi="Times New Roman"/>
          <w:sz w:val="24"/>
          <w:szCs w:val="24"/>
          <w:u w:val="single"/>
          <w:shd w:fill="FFFFFF" w:val="clear"/>
          <w:lang w:eastAsia="ru-RU"/>
        </w:rPr>
        <w:t>тезисов</w:t>
      </w:r>
      <w:r>
        <w:rPr>
          <w:rFonts w:eastAsia="Times New Roman" w:cs="Times New Roman" w:ascii="Times New Roman" w:hAnsi="Times New Roman"/>
          <w:sz w:val="24"/>
          <w:szCs w:val="24"/>
          <w:shd w:fill="FFFFFF" w:val="clear"/>
          <w:lang w:eastAsia="ru-RU"/>
        </w:rPr>
        <w:t xml:space="preserve"> – то есть лаконичных фраз, в сжатой форме формулирующих основную идею каждой части текста.</w:t>
      </w:r>
      <w:r>
        <w:rPr>
          <w:rFonts w:eastAsia="Times New Roman" w:cs="Times New Roman" w:ascii="Times New Roman" w:hAnsi="Times New Roman"/>
          <w:sz w:val="24"/>
          <w:szCs w:val="24"/>
          <w:shd w:fill="FFFFFF" w:val="clear"/>
          <w:lang w:eastAsia="ru-RU"/>
        </w:rPr>
        <w:t>Каждый тезис соответствует какой-либо одной смысловой части текста. В таком плане много глагол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ак правило, авторы текстов уже оставили своеобразную подсказку тем, кому впоследствии придется делить их произведение на части. Потому что в грамотно написанном тексте абзацы содержат собственные положения, и тезисы с ними совпадают. Другими словами, достаточно понять, о чем говорится в каждой отдельной части текста, чтобы вывести тезис из этой части. Если перед вами или вашим ребенком/учеником стоит задача подготовиться к выступлению, запомнить подробности речи, лекции, реферата или статьи, то лучшего способа, чем составление тезисного плана, не придумать. Но для того, чтобы он действительно помог, а не сбил с толку, нужно составить его правиль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равила составления тезисного плана текста</w:t>
      </w:r>
    </w:p>
    <w:p>
      <w:pPr>
        <w:pStyle w:val="Normal"/>
        <w:spacing w:lineRule="auto" w:line="240" w:before="0" w:after="0"/>
        <w:ind w:firstLine="851"/>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shd w:fill="FFFFFF" w:val="clear"/>
          <w:lang w:eastAsia="ru-RU"/>
        </w:rPr>
        <w:t>Тезисы</w:t>
      </w:r>
      <w:r>
        <w:rPr>
          <w:rFonts w:eastAsia="Times New Roman" w:cs="Times New Roman" w:ascii="Times New Roman" w:hAnsi="Times New Roman"/>
          <w:sz w:val="24"/>
          <w:szCs w:val="24"/>
          <w:shd w:fill="FFFFFF" w:val="clear"/>
          <w:lang w:eastAsia="ru-RU"/>
        </w:rPr>
        <w:t>, как основная смысловая составляющая текста, не однородны по своей сути и значению для передачи информации. Выделяют оригинальные и вторичные тезисы. Если речь идет о выполнении школьного задания или подготовке к публичному выступлению, вторичными тезисами можно пренебречь и сконцентрировать свое внимание на оригинальных, потому что именно они играют роль опорной схемы для восстановления в памяти основных идей текста и их развития в логичной последовательности. Приступая к составлению тезисного плана текста, для получения оптимального (то есть лаконичного, но содержательного) результата, следуйте таким рекомендациям:</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а прочитайте текст. Возможно, вам понадобится несколько прочтений, чтобы вникнуть во все особенности его содержания и формы.</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енно ответьте на вопрос: «Что хотел сказать автор?». Затем определите не только основную мысль всего текста, но и те логические «ступени», которыми автор текста подвел читателя к итоговой идее.</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ите эти последовательные мысли со структурными частями текста. Если он записан в черновике или электронном документе, можете даже пометить каждую из них, указав ее рядом с соответствующим предложением и/или абзацем.</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тдельные мысли – основа тезисов. Убедитесь, что все они отличаются между собой по содержанию и не повторяют друг друга.</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глаза или спрячьте написанный текст, а затем каждую отдельную мысль мысленно переформулируйте своими словами. Ваша задача – сказать о ее основном содержании, избавляясь от неважных мелочей и деталей, не несущих основного содержания. Сократите художественные, «декоративные» элементы, оставив лишь значимые, без которых мысль потеряется.</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 уже сделали львиную долю работы: вычленили и сформулировали тезисы. Если их можно сократить без потери смысла – сделайте это. Если они и так уже содержат только суть – переходите к оформлению плана.</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других типов плана, тезисный план не требует создания специального заголовка для каждого пункта: ими и так являются сформулированные тезисы. Запишите их последовательно в том же порядке, в котором они расположены в авторском тексте, не нарушая его.</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допустимо изменить порядок следования тезисов, если это оправдано развитием сюжета (например, несколько параллельных сюжетных линий) или помогает вам лучше ориентироваться в содержании.</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иси тезисов и их нумерации закройте исходный текст и на некоторое время отвлекитесь, займитесь другим делом и не думайте о плане. Затем перечитайте его и попробуйте с его помощью восстановить содержание исходного текста. Лучше всего делать это на следующий день, после ночного отдыха.</w:t>
      </w:r>
    </w:p>
    <w:p>
      <w:pPr>
        <w:pStyle w:val="Normal"/>
        <w:numPr>
          <w:ilvl w:val="0"/>
          <w:numId w:val="42"/>
        </w:numPr>
        <w:shd w:fill="FFFFFF" w:val="clear"/>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держание, логика доводов и идея авторского текста легко воспроизводится с помощью вашего тезисного плана – то вас можно поздравить. Он составлен правильно и позволит вам складно выступить перед аудиторией.</w:t>
      </w:r>
    </w:p>
    <w:p>
      <w:pPr>
        <w:pStyle w:val="Style19"/>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лан анализ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раматического произведения</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имерный план анализа драматического произвед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rPr>
          <w:rFonts w:ascii="Times New Roman" w:hAnsi="Times New Roman" w:cs="Times New Roman"/>
          <w:b/>
          <w:b/>
          <w:sz w:val="24"/>
          <w:szCs w:val="24"/>
        </w:rPr>
      </w:pPr>
      <w:r>
        <w:rPr>
          <w:rFonts w:cs="Times New Roman" w:ascii="Times New Roman" w:hAnsi="Times New Roman"/>
          <w:sz w:val="24"/>
          <w:szCs w:val="24"/>
        </w:rPr>
        <w:t>Рассмотреть историю создания.</w:t>
      </w:r>
    </w:p>
    <w:p>
      <w:pPr>
        <w:pStyle w:val="Style19"/>
        <w:numPr>
          <w:ilvl w:val="0"/>
          <w:numId w:val="20"/>
        </w:numPr>
        <w:rPr>
          <w:rFonts w:ascii="Times New Roman" w:hAnsi="Times New Roman" w:cs="Times New Roman"/>
          <w:b/>
          <w:b/>
          <w:sz w:val="24"/>
          <w:szCs w:val="24"/>
        </w:rPr>
      </w:pPr>
      <w:r>
        <w:rPr>
          <w:rFonts w:cs="Times New Roman" w:ascii="Times New Roman" w:hAnsi="Times New Roman"/>
          <w:sz w:val="24"/>
          <w:szCs w:val="24"/>
        </w:rPr>
        <w:t>Объяснить название.</w:t>
      </w:r>
    </w:p>
    <w:p>
      <w:pPr>
        <w:pStyle w:val="Style19"/>
        <w:numPr>
          <w:ilvl w:val="0"/>
          <w:numId w:val="20"/>
        </w:numPr>
        <w:rPr>
          <w:rFonts w:ascii="Times New Roman" w:hAnsi="Times New Roman" w:cs="Times New Roman"/>
          <w:b/>
          <w:b/>
          <w:sz w:val="24"/>
          <w:szCs w:val="24"/>
        </w:rPr>
      </w:pPr>
      <w:r>
        <w:rPr>
          <w:rFonts w:cs="Times New Roman" w:ascii="Times New Roman" w:hAnsi="Times New Roman"/>
          <w:sz w:val="24"/>
          <w:szCs w:val="24"/>
        </w:rPr>
        <w:t>Определить тему, выявить ведущие мотивы.</w:t>
      </w:r>
    </w:p>
    <w:p>
      <w:pPr>
        <w:pStyle w:val="Style19"/>
        <w:numPr>
          <w:ilvl w:val="0"/>
          <w:numId w:val="20"/>
        </w:numPr>
        <w:rPr>
          <w:rFonts w:ascii="Times New Roman" w:hAnsi="Times New Roman" w:cs="Times New Roman"/>
          <w:b/>
          <w:b/>
          <w:sz w:val="24"/>
          <w:szCs w:val="24"/>
        </w:rPr>
      </w:pPr>
      <w:r>
        <w:rPr>
          <w:rFonts w:cs="Times New Roman" w:ascii="Times New Roman" w:hAnsi="Times New Roman"/>
          <w:sz w:val="24"/>
          <w:szCs w:val="24"/>
        </w:rPr>
        <w:t>Раскрыть основной философский смысл.</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Выявить конфликт.</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Проанализировать композиционную структуру.</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Проследить развитие сюжета.</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Рассмотреть систему образов.</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Дать характеристику ведущим образом:</w:t>
      </w:r>
    </w:p>
    <w:p>
      <w:pPr>
        <w:pStyle w:val="Style19"/>
        <w:rPr>
          <w:rFonts w:ascii="Times New Roman" w:hAnsi="Times New Roman" w:cs="Times New Roman"/>
          <w:sz w:val="24"/>
          <w:szCs w:val="24"/>
        </w:rPr>
      </w:pPr>
      <w:r>
        <w:rPr>
          <w:rFonts w:cs="Times New Roman" w:ascii="Times New Roman" w:hAnsi="Times New Roman"/>
          <w:sz w:val="24"/>
          <w:szCs w:val="24"/>
        </w:rPr>
        <w:t>а) проанализировать язык</w:t>
      </w:r>
    </w:p>
    <w:p>
      <w:pPr>
        <w:pStyle w:val="Style19"/>
        <w:rPr>
          <w:rFonts w:ascii="Times New Roman" w:hAnsi="Times New Roman" w:cs="Times New Roman"/>
          <w:sz w:val="24"/>
          <w:szCs w:val="24"/>
        </w:rPr>
      </w:pPr>
      <w:r>
        <w:rPr>
          <w:rFonts w:cs="Times New Roman" w:ascii="Times New Roman" w:hAnsi="Times New Roman"/>
          <w:sz w:val="24"/>
          <w:szCs w:val="24"/>
        </w:rPr>
        <w:t>б) рассмотреть другие художественные средства,при помощи которых автор рисует образы (поступки, пейзаж, вещи, и т.д)</w:t>
      </w:r>
    </w:p>
    <w:p>
      <w:pPr>
        <w:pStyle w:val="Style19"/>
        <w:rPr>
          <w:rFonts w:ascii="Times New Roman" w:hAnsi="Times New Roman" w:cs="Times New Roman"/>
          <w:sz w:val="24"/>
          <w:szCs w:val="24"/>
        </w:rPr>
      </w:pPr>
      <w:r>
        <w:rPr>
          <w:rFonts w:cs="Times New Roman" w:ascii="Times New Roman" w:hAnsi="Times New Roman"/>
          <w:sz w:val="24"/>
          <w:szCs w:val="24"/>
        </w:rPr>
        <w:t>в) исследовать ремарки;</w:t>
      </w:r>
    </w:p>
    <w:p>
      <w:pPr>
        <w:pStyle w:val="Style19"/>
        <w:rPr>
          <w:rFonts w:ascii="Times New Roman" w:hAnsi="Times New Roman" w:cs="Times New Roman"/>
          <w:sz w:val="24"/>
          <w:szCs w:val="24"/>
        </w:rPr>
      </w:pPr>
      <w:r>
        <w:rPr>
          <w:rFonts w:cs="Times New Roman" w:ascii="Times New Roman" w:hAnsi="Times New Roman"/>
          <w:sz w:val="24"/>
          <w:szCs w:val="24"/>
        </w:rPr>
        <w:t>г) рассмотреть точки зрения критиков и литературоведов;</w:t>
      </w:r>
    </w:p>
    <w:p>
      <w:pPr>
        <w:pStyle w:val="Style19"/>
        <w:rPr>
          <w:rFonts w:ascii="Times New Roman" w:hAnsi="Times New Roman" w:cs="Times New Roman"/>
          <w:sz w:val="24"/>
          <w:szCs w:val="24"/>
        </w:rPr>
      </w:pPr>
      <w:r>
        <w:rPr>
          <w:rFonts w:cs="Times New Roman" w:ascii="Times New Roman" w:hAnsi="Times New Roman"/>
          <w:sz w:val="24"/>
          <w:szCs w:val="24"/>
        </w:rPr>
        <w:t>д) раскрыть возможные различные трактовки ведущих образов.</w:t>
      </w:r>
    </w:p>
    <w:p>
      <w:pPr>
        <w:pStyle w:val="Style19"/>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способ художественного мышления (метод, течение, направление, к которому был близок автор).</w:t>
      </w:r>
    </w:p>
    <w:p>
      <w:pPr>
        <w:pStyle w:val="Style19"/>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жанровое своеобразие (трагедия, драма, комедия, водевиль и т.д).</w:t>
      </w:r>
    </w:p>
    <w:p>
      <w:pPr>
        <w:pStyle w:val="Style19"/>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ть драматическое произведение с пьесами этого же или иных авторов.</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 xml:space="preserve">Сделать обобщающий вывод об идейно-тематическом содержании анализируемого драматического произведения.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докла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а доклада:</w:t>
      </w:r>
    </w:p>
    <w:p>
      <w:pPr>
        <w:pStyle w:val="Style19"/>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см. методичку по проектам).</w:t>
      </w:r>
    </w:p>
    <w:p>
      <w:pPr>
        <w:pStyle w:val="Style19"/>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9"/>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3-5 страниц).</w:t>
      </w:r>
    </w:p>
    <w:p>
      <w:pPr>
        <w:pStyle w:val="Style19"/>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2-3 источ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Style19"/>
        <w:numPr>
          <w:ilvl w:val="0"/>
          <w:numId w:val="25"/>
        </w:numPr>
        <w:spacing w:lineRule="auto" w:line="276" w:before="0" w:after="200"/>
        <w:contextualSpacing/>
        <w:jc w:val="both"/>
        <w:rPr/>
      </w:pPr>
      <w:r>
        <w:rPr>
          <w:rFonts w:cs="Times New Roman" w:ascii="Times New Roman" w:hAnsi="Times New Roman"/>
          <w:sz w:val="24"/>
          <w:szCs w:val="24"/>
        </w:rPr>
        <w:t xml:space="preserve">Шрифт – </w:t>
      </w:r>
      <w:r>
        <w:rPr>
          <w:rFonts w:cs="Times New Roman" w:ascii="Times New Roman" w:hAnsi="Times New Roman"/>
          <w:sz w:val="24"/>
          <w:szCs w:val="24"/>
          <w:lang w:val="en-US"/>
        </w:rPr>
        <w:t>Times New Roman</w:t>
      </w:r>
      <w:r>
        <w:rPr>
          <w:rFonts w:cs="Times New Roman" w:ascii="Times New Roman" w:hAnsi="Times New Roman"/>
          <w:sz w:val="24"/>
          <w:szCs w:val="24"/>
        </w:rPr>
        <w:t>.</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егль – 14.</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текста – по ширине страницы.</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тступ первой строки – 1,5.</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строчный интервал – одинарный.</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вал между абзацами – 0.</w:t>
      </w:r>
    </w:p>
    <w:p>
      <w:pPr>
        <w:pStyle w:val="Style19"/>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умерация страниц внизу посередине (первый лист считается, но не нумеруется).</w:t>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лан анализа эпического произведе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смотреть историю созда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крыть тематику.</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ыделить основную тему.</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 xml:space="preserve">Объяснить название. </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ыявить ведущий конфликт.</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смотреть поэтику времени и пространств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роследить развитие сюжет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роанализировать композиционную структуру.</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смотреть систему образов.</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Дать характеристику ведущим образом:</w:t>
        <w:br/>
        <w:t>а)проанализировать язык;</w:t>
        <w:br/>
        <w:t>б)рассмотреть другие художественные приемы, при помощи которых автор характеризует действующих лиц (поступки, пейзаж, вещи, портрет, взаимохарактеристики, авторские характеристики и т.д)</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ыявить идею.</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Определить способ художественного мышления (метод, направление, к которому был близок к автору)</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крыть жанровое своеобразие.</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опоставить анализируемое произведение с произведениями этого или других авторов.</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ассмотреть точки зрения критиков и литературоведов.</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делать обобщающий вывод об идейно-тематическом содержании произвед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 написанию рефе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Реферат </w:t>
      </w:r>
      <w:r>
        <w:rPr>
          <w:rFonts w:eastAsia="Times New Roman" w:cs="Times New Roman" w:ascii="Times New Roman" w:hAnsi="Times New Roman"/>
          <w:color w:val="000000"/>
          <w:sz w:val="24"/>
          <w:szCs w:val="24"/>
          <w:lang w:eastAsia="ru-RU"/>
        </w:rPr>
        <w:t>(от лат. </w:t>
      </w:r>
      <w:r>
        <w:rPr>
          <w:rFonts w:eastAsia="Times New Roman" w:cs="Times New Roman" w:ascii="Times New Roman" w:hAnsi="Times New Roman"/>
          <w:b/>
          <w:bCs/>
          <w:i/>
          <w:iCs/>
          <w:color w:val="000000"/>
          <w:sz w:val="24"/>
          <w:szCs w:val="24"/>
          <w:lang w:eastAsia="ru-RU"/>
        </w:rPr>
        <w:t>refero</w:t>
      </w:r>
      <w:r>
        <w:rPr>
          <w:rFonts w:eastAsia="Times New Roman" w:cs="Times New Roman" w:ascii="Times New Roman" w:hAnsi="Times New Roman"/>
          <w:color w:val="000000"/>
          <w:sz w:val="24"/>
          <w:szCs w:val="24"/>
          <w:lang w:eastAsia="ru-RU"/>
        </w:rPr>
        <w:t>–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Реферат — письменная работа объемом 12-25 печатных страниц, выполняемая студентом в течение длительного срока (от одной недели до месяц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Цель реферата</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че говоря, это доклад на определенную тему, освещающий её вопросы на основе обзора литературы и других источнико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u w:val="single"/>
          <w:lang w:eastAsia="ru-RU"/>
        </w:rPr>
        <w:t>Функции реферат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 Требования к языку реферата: он должен отличаться точностью, краткостью, ясностью и простото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Основные этапы работы над реферат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этап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ский этап включает в себя чтение книг (других источников), ведение записей прочитанног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включает в себя обработку имеющихся материалов и написание реферата, составление списка использованной литературы.</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u w:val="single"/>
          <w:lang w:eastAsia="ru-RU"/>
        </w:rPr>
        <w:t>Написание реферат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Систематизировать полученный материал - значит привести его в определенный порядок, который соответствовал бы намеченному плану раб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Структура рефера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 это вступительная часть реферата, предваряющая 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должно содержать следующие элемен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чень краткий анализ научных, экспериментальных или практических достижений в той области, которой посвящен рефера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щий обзор опубликованных работ, рассматриваемых в рефера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ь данной раб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дачи, требующие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ведения при объеме реферата, который мы определили (12-25 страниц), - 1,2 страниц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по объему, как правило, должно быть меньше введ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 оформляется в той же последовательности, которая указана в требованиях к оформлению реферато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Этапы работы над рефератом</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br/>
        <w:t>Работу над рефератом можно условно подразделить на три этапа:</w:t>
      </w:r>
    </w:p>
    <w:p>
      <w:pPr>
        <w:pStyle w:val="Normal"/>
        <w:numPr>
          <w:ilvl w:val="0"/>
          <w:numId w:val="49"/>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этап, включающий изучение предмета исследования;</w:t>
      </w:r>
    </w:p>
    <w:p>
      <w:pPr>
        <w:pStyle w:val="Normal"/>
        <w:numPr>
          <w:ilvl w:val="0"/>
          <w:numId w:val="49"/>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результатов изучения в виде связного текста;</w:t>
      </w:r>
    </w:p>
    <w:p>
      <w:pPr>
        <w:pStyle w:val="Normal"/>
        <w:numPr>
          <w:ilvl w:val="0"/>
          <w:numId w:val="49"/>
        </w:numPr>
        <w:shd w:fill="FFFFFF" w:val="clear"/>
        <w:suppressAutoHyphens w:val="tru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сообщение по теме рефера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готовительный этап раб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улировка темы</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Поиск источник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бота с источника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фера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введению.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реферата.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 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b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Список использованной литературы.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hd w:fill="FFFFFF" w:val="clear"/>
        <w:spacing w:lineRule="auto" w:line="240" w:before="0" w:after="0"/>
        <w:ind w:firstLine="851"/>
        <w:rPr/>
      </w:pPr>
      <w:r>
        <w:rPr>
          <w:rFonts w:eastAsia="Times New Roman" w:cs="Times New Roman" w:ascii="Times New Roman" w:hAnsi="Times New Roman"/>
          <w:i/>
          <w:iCs/>
          <w:color w:val="000000"/>
          <w:sz w:val="24"/>
          <w:szCs w:val="24"/>
          <w:u w:val="single"/>
          <w:lang w:eastAsia="ru-RU"/>
        </w:rPr>
        <w:t>Об особенностях языкового стиля реферата.</w:t>
      </w:r>
      <w:r>
        <w:rPr>
          <w:rFonts w:eastAsia="Times New Roman" w:cs="Times New Roman" w:ascii="Times New Roman" w:hAnsi="Times New Roman"/>
          <w:color w:val="000000"/>
          <w:sz w:val="24"/>
          <w:szCs w:val="24"/>
          <w:lang w:eastAsia="ru-RU"/>
        </w:rPr>
        <w:br/>
        <w:t>Для написания реферата используется научный стиль речи.</w:t>
        <w:br/>
        <w:t>В научном стиле легко ощутимый интеллектуальный фон речи создают следующие конструкции:</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дальнейшего рассмотрения является…</w:t>
        <w:br/>
        <w:t>Остановимся прежде на анализе последней…</w:t>
        <w:br/>
        <w:t>Эта деятельность может быть определена как…</w:t>
        <w:br/>
        <w:t>С другой стороны, следует подчеркнуть, что…</w:t>
        <w:br/>
        <w:t>Это утверждение одновременно предполагает и то, что…</w:t>
        <w:br/>
        <w:t>При этом … должно (может) рассматриваться как …</w:t>
        <w:br/>
        <w:t>Рассматриваемая форма…</w:t>
        <w:br/>
        <w:t>Ясно, что…</w:t>
        <w:br/>
        <w:t>Из вышеприведенного анализа… со всей очевидностью следует…</w:t>
        <w:br/>
        <w:t>Довод не снимает его вопроса, а только переводит его решение…</w:t>
        <w:br/>
        <w:t>Логика рассуждения приводит к следующему…</w:t>
        <w:br/>
        <w:t>Как хорошо известно…</w:t>
        <w:br/>
        <w:t>Следует отмет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едует писа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писа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 видим, таким образом, что в целом ряде случае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ряде случае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ся данные показывают, чт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меющимся данны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собо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лижаются между собо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лиж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1 ясно, чт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таблице 1.</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u w:val="single"/>
          <w:lang w:eastAsia="ru-RU"/>
        </w:rPr>
        <w:t>Конструкции, связывающие все композиционные части схемы-модели реферата.</w:t>
      </w:r>
      <w:r>
        <w:rPr>
          <w:rFonts w:eastAsia="Times New Roman" w:cs="Times New Roman" w:ascii="Times New Roman" w:hAnsi="Times New Roman"/>
          <w:color w:val="000000"/>
          <w:sz w:val="24"/>
          <w:szCs w:val="24"/>
          <w:lang w:eastAsia="ru-RU"/>
        </w:rPr>
        <w:br/>
        <w:t>- Переход от перечисления к анализу основных вопросов статьи.</w:t>
        <w:br/>
        <w:t>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 от перечисления к анализу некоторых вопросов.</w:t>
        <w:br/>
        <w:t>Варианты переходных конструкций:</w:t>
      </w:r>
    </w:p>
    <w:p>
      <w:pPr>
        <w:pStyle w:val="Normal"/>
        <w:numPr>
          <w:ilvl w:val="0"/>
          <w:numId w:val="40"/>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numPr>
          <w:ilvl w:val="0"/>
          <w:numId w:val="40"/>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перечисленных вопросов наиболее интересным, с нашей точки зрения, является вопрос о...</w:t>
      </w:r>
    </w:p>
    <w:p>
      <w:pPr>
        <w:pStyle w:val="Normal"/>
        <w:numPr>
          <w:ilvl w:val="0"/>
          <w:numId w:val="40"/>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хотим (хотелось бы, можно, следует, целесообразно) остановиться 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 от анализа отдельных вопросов к общему выводу</w:t>
      </w:r>
    </w:p>
    <w:p>
      <w:pPr>
        <w:pStyle w:val="Normal"/>
        <w:numPr>
          <w:ilvl w:val="0"/>
          <w:numId w:val="19"/>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можно сказать, что...</w:t>
      </w:r>
    </w:p>
    <w:p>
      <w:pPr>
        <w:pStyle w:val="Normal"/>
        <w:numPr>
          <w:ilvl w:val="0"/>
          <w:numId w:val="19"/>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анализа содержания статьи можно сделать следующие выводы...</w:t>
      </w:r>
    </w:p>
    <w:p>
      <w:pPr>
        <w:pStyle w:val="Normal"/>
        <w:numPr>
          <w:ilvl w:val="0"/>
          <w:numId w:val="19"/>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ожно сказать, что... Итак, мы видим, ч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голы, употребляемые для перечисления основных вопросов в любой статье:</w:t>
        <w:br/>
        <w:t>Автор рассматривает, анализирует, раскрывает, разбирает, излагает (что); останавливается (на чем), говорит (о чем). 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голы, используемые для обозначения исследовательского или экспериментального материала в статье: Автор исследует, разрабатывает, доказывает, выясняет, утверждает... что. Автор определяет, дает определение, характеризует, формулирует, классифицирует, констатирует, перечисляет признаки, черты, свой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голы, используемые для перечисления вопросов, попутно рассматриваемых автором: (Кроме того) автор касается (чего); затрагивает, замечает (что); упоминает (о ч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голы, используемые преимущественно в информационных статьях при характеристике авторами события, положения и т.п.: Автор описывает, рисует, освещает что; показывает картины жизни кого, чего; изображает положение где; сообщает последние новости, о последних новостях.</w:t>
        <w:br/>
        <w:t>5. Глаголы, фиксирующие аргументацию автора (цифры, примеры, цитаты, высказывания, иллюстрации, всевозможные данные, результаты эксперимента и т.д.): 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голы, передающие мысли, особо выделяемые автором: Автор выделяет, отмечает, подчеркивает, указывает... на что, (специально) останавливается ... на чем; (неоднократно, несколько раз, еще раз) возвращается ... к чему. Автор обращает внимание... на что; уделяет внимание чему сосредоточивает, концентрирует, заостряет, акцентирует... внимание ...на ч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голы, используемые для обобщений, выводов, подведения итогов: Автор делает вывод, приходит к выводу, подводит итоги, подытоживает, обобщает, суммирует ... что. Можно сделать выв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голы, употребляющиеся при реферировании статей полемического, критического характера: -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 - передающие негативное отношение авт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Обязательные требования к оформлению рефе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ные требования являются обязательными для получения высшей отметки</w:t>
      </w:r>
    </w:p>
    <w:p>
      <w:pPr>
        <w:pStyle w:val="Normal"/>
        <w:numPr>
          <w:ilvl w:val="0"/>
          <w:numId w:val="14"/>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включает в себя не менее 3-х предложений.</w:t>
      </w:r>
    </w:p>
    <w:p>
      <w:pPr>
        <w:pStyle w:val="Normal"/>
        <w:numPr>
          <w:ilvl w:val="0"/>
          <w:numId w:val="14"/>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каждой главы начинается с новой страницы, объем главы не может быть меньше 5 страниц.</w:t>
      </w:r>
    </w:p>
    <w:p>
      <w:pPr>
        <w:pStyle w:val="Normal"/>
        <w:numPr>
          <w:ilvl w:val="0"/>
          <w:numId w:val="14"/>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должны отсутствовать сокращения, кроме общепринятых, общепринятые или необходимые сокращения при первоначальном употреблении должны быть расшифрованы.</w:t>
      </w:r>
    </w:p>
    <w:p>
      <w:pPr>
        <w:pStyle w:val="Normal"/>
        <w:numPr>
          <w:ilvl w:val="0"/>
          <w:numId w:val="14"/>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цитата, каждый рисунок или график, каждая формула, каждый расчет должны иметь ссылку. </w:t>
      </w:r>
    </w:p>
    <w:p>
      <w:pPr>
        <w:pStyle w:val="Normal"/>
        <w:numPr>
          <w:ilvl w:val="0"/>
          <w:numId w:val="14"/>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оска может быть сделана двумя способ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строчная (через «вставка / сно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строчная» («внутритекстовая): [5, с. 210], где первая цифра означает порядковый номер источника из списка литература, а вторая - номер страниц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 проверке реферата преподавателем оцениваются:</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литературных источников.</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письменного изложения материала.</w:t>
      </w:r>
    </w:p>
    <w:p>
      <w:pPr>
        <w:pStyle w:val="Normal"/>
        <w:numPr>
          <w:ilvl w:val="0"/>
          <w:numId w:val="38"/>
        </w:numPr>
        <w:shd w:fill="FFFFFF" w:val="clear"/>
        <w:suppressAutoHyphens w:val="true"/>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оформления материалов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u w:val="single"/>
          <w:lang w:eastAsia="ru-RU"/>
        </w:rPr>
        <w:t>Методические рекомендации по написанию рефе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ат оформляется на листах формата А 4 шрифтом Times New Roman, кегль 14, интервал одинарный. Работа выполняется на одной стороне листа стандартного формата, по обеим сторонам листа оставляются поля размером 35 мм. слева и 15 мм. справа. На пером листе оформляется титульный лист (дать образец)</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hd w:fill="FFFFFF" w:val="clear"/>
        <w:spacing w:lineRule="auto" w:line="240" w:before="0" w:after="0"/>
        <w:ind w:firstLine="851"/>
        <w:jc w:val="center"/>
        <w:rPr/>
      </w:pPr>
      <w:r>
        <w:rPr>
          <w:rFonts w:eastAsia="Times New Roman" w:cs="Times New Roman" w:ascii="Times New Roman" w:hAnsi="Times New Roman"/>
          <w:b/>
          <w:bCs/>
          <w:color w:val="000000"/>
          <w:sz w:val="24"/>
          <w:szCs w:val="24"/>
          <w:lang w:eastAsia="ru-RU"/>
        </w:rPr>
        <w:t>Методические рекомендации п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формлению компьютерных презентаций</w:t>
      </w:r>
    </w:p>
    <w:p>
      <w:pPr>
        <w:pStyle w:val="Normal"/>
        <w:shd w:fill="FFFFFF" w:val="clear"/>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дизайну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формлению и представлению на экране материалов различного ви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кстов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рифта: 24–54 пункта (заголовок), 18–36 пунктов (обычный 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шрифта и цвет фона должны контрастировать (текст должен хорошо читаться), но не резать глаз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шрифта: для основного текста гладкий шрифт без засечек (Arial, Tahoma,Verdana), для заголовка можно использовать декоративный шрифт, если он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афическ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фотографии, диаграммы призваны дополнить текстовую информацию или передать ее в более нагляд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избегать в презентации рисунков, не несущих смысловой нагрузки, если они не являются частью стилевого оформ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графических изображений не должен резко контрастировать с общим стилевым оформлением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рекомендуется сопровождать пояснительным текст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ву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вуковое сопровождение должно отражать суть или подчеркивать особенность темы слайда,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овая музыка не должна отвлекать внимание слушателей и не заглушать слова докладч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ое стилевое оформл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комендуется использовать в стилевом оформлении презентации более 3 цветов и более 3 типов шриф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лайда не должно отвлекать внимание слушателей от его содержательной ч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айды презентации должны быть выдержаны в од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асположение информационных блоков на слай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х блоков не должно быть слишком много (3-6);</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размер одного информационного блока — не более 1/2 размера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слова в информационном блоке необходимо выдел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блоки лучше располагать горизонтально, связанные по смыслу блоки — слева направ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важную информацию следует поместить в цент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ни в коем случае не должно содержаться орфографических ошиб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к содержанию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содержа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айдах презентации не пишется весь тот текст, который произносит докладч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олжен содержать только ключевые фразы (слова), которые докладчик развивает и комментирует уст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оформ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хемы и графики должны иметь названия, отражающие их содерж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слайде выставляется колонтитул, включающий фамилию автора и/или краткое название презентации и год создания, номе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Кино и видеоматериалы оформляются титрами,</w:t>
      </w:r>
      <w:r>
        <w:rPr>
          <w:rFonts w:eastAsia="Times New Roman" w:cs="Times New Roman" w:ascii="Times New Roman" w:hAnsi="Times New Roman"/>
          <w:color w:val="000000"/>
          <w:sz w:val="24"/>
          <w:szCs w:val="24"/>
          <w:lang w:eastAsia="ru-RU"/>
        </w:rPr>
        <w:t> в которых указыв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е фильма (репортаж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и место выпу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ры идеи и сценар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итель проек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равила оформления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тульный ли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звание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р: ФИО, студента, место учебы, го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готип филиал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Второй слайд «</w:t>
      </w:r>
      <w:r>
        <w:rPr>
          <w:rFonts w:eastAsia="Times New Roman" w:cs="Times New Roman" w:ascii="Times New Roman" w:hAnsi="Times New Roman"/>
          <w:color w:val="000000"/>
          <w:sz w:val="24"/>
          <w:szCs w:val="24"/>
          <w:lang w:eastAsia="ru-RU"/>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голов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заголовки выполнены в едином стиле (цвет, шрифт, размер, начерт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онце точка не ставится</w:t>
      </w:r>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имация, как правило, не применяе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тируется по ширин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 и цвет шрифта подбираются так, чтобы было хорошо вид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ивание не используется, т.к. оно в документе указывает на гиперссылк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менты списка отделяются точкой с запятой. В конце обязательно ставится точ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 1.</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ы самостоятельной работы: конспектирование; реферирование; составление презентаций; тестир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 после двоеточия все элементы списка пишутся с маленькой буквы! Если список начинается сразу, то первый элемент записывается с большой буквы, далее - маленьки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схемах текст лучше форматировать по центр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таблицах – по усмотрению автор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ычный текст пишется без использования маркеров спи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еляйте главное в тексте другим цветом (желательно все в еди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ф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уйте четкие изображения с хорошим каче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учше растровые изображения (в формате jpg)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контроля и критерии оц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ю необходимо предоставить для проверки в электрон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если презентация выполнена аккуратно, примеры проиллюстрированы, полностью освещены все обозначе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работа содержит небольшие неточ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презентация выполнена неаккуратно, не полностью освещены зада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работа выполнена небрежно, не соблюдена структура, отсутствуют иллюстрации.</w:t>
      </w:r>
    </w:p>
    <w:p>
      <w:pPr>
        <w:pStyle w:val="Style19"/>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написанию эссе</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Эссе </w:t>
      </w:r>
      <w:r>
        <w:rPr>
          <w:rFonts w:eastAsia="Times New Roman" w:cs="Times New Roman" w:ascii="Times New Roman" w:hAnsi="Times New Roman"/>
          <w:color w:val="000000"/>
          <w:sz w:val="24"/>
          <w:szCs w:val="24"/>
          <w:lang w:eastAsia="ru-RU"/>
        </w:rPr>
        <w:t>(с французского </w:t>
      </w:r>
      <w:r>
        <w:rPr>
          <w:rFonts w:eastAsia="Times New Roman" w:cs="Times New Roman" w:ascii="Times New Roman" w:hAnsi="Times New Roman"/>
          <w:i/>
          <w:iCs/>
          <w:color w:val="000000"/>
          <w:sz w:val="24"/>
          <w:szCs w:val="24"/>
          <w:lang w:eastAsia="ru-RU"/>
        </w:rPr>
        <w:t>essai — </w:t>
      </w:r>
      <w:r>
        <w:rPr>
          <w:rFonts w:eastAsia="Times New Roman" w:cs="Times New Roman" w:ascii="Times New Roman" w:hAnsi="Times New Roman"/>
          <w:color w:val="000000"/>
          <w:sz w:val="24"/>
          <w:szCs w:val="24"/>
          <w:lang w:eastAsia="ru-RU"/>
        </w:rPr>
        <w:t>«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труктура эс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Титульный лист.</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2.Введение:</w:t>
      </w:r>
      <w:r>
        <w:rPr>
          <w:rFonts w:eastAsia="Times New Roman" w:cs="Times New Roman" w:ascii="Times New Roman" w:hAnsi="Times New Roman"/>
          <w:color w:val="000000"/>
          <w:sz w:val="24"/>
          <w:szCs w:val="24"/>
          <w:lang w:eastAsia="ru-RU"/>
        </w:rPr>
        <w:t> изложение обоснования выбора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3.Основная часть:</w:t>
      </w:r>
      <w:r>
        <w:rPr>
          <w:rFonts w:eastAsia="Times New Roman" w:cs="Times New Roman" w:ascii="Times New Roman" w:hAnsi="Times New Roman"/>
          <w:color w:val="000000"/>
          <w:sz w:val="24"/>
          <w:szCs w:val="24"/>
          <w:lang w:eastAsia="ru-RU"/>
        </w:rPr>
        <w:t> предполагает изложение аргументации, анализ, исходя из имеющихся данных, позиций по проблеме.</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4.Заключение:</w:t>
      </w:r>
      <w:r>
        <w:rPr>
          <w:rFonts w:eastAsia="Times New Roman" w:cs="Times New Roman" w:ascii="Times New Roman" w:hAnsi="Times New Roman"/>
          <w:color w:val="000000"/>
          <w:sz w:val="24"/>
          <w:szCs w:val="24"/>
          <w:lang w:eastAsia="ru-RU"/>
        </w:rPr>
        <w:t>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полнота рассмотрения вопроса, аргументированное выражение своей позиции, отсутствия ошибок, грамотного текста, точность формулировок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ошо» – полнота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овлетворительно» - недостаточно полное раскрытие проблемы, при наличии ошибок, которые не оказали существенного влияния на окончательный результ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тема не раскрыта, работа выполнена крайне небрежно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имеет право поставить студенту оценку выше той, которая предусмотрена «нормами», если студентом оригинально выполнена работа.</w:t>
      </w:r>
    </w:p>
    <w:p>
      <w:pPr>
        <w:pStyle w:val="Style19"/>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литературно-музыкальной композиции</w:t>
      </w:r>
    </w:p>
    <w:p>
      <w:pPr>
        <w:pStyle w:val="Normal"/>
        <w:spacing w:lineRule="auto" w:line="240" w:before="0" w:after="12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тературно-музыкальная композиция – это один из видов театрализованного представления, где органически сочетаются главным образом литературно-художественные и музыкальные элементы, с тем чтобы целенаправленно и наиболее продуктивно воздействовать на ум и чувства зрител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музыкальная композиция рассчитана не на одного, а на многих и разного плана актеров и исполнителей, а часто в ней принимает участие и несколько художественных коллективов. </w:t>
      </w:r>
      <w:r>
        <w:rPr>
          <w:rFonts w:eastAsia="Times New Roman" w:cs="Times New Roman" w:ascii="Times New Roman" w:hAnsi="Times New Roman"/>
          <w:iCs/>
          <w:color w:val="000000"/>
          <w:sz w:val="24"/>
          <w:szCs w:val="24"/>
          <w:lang w:eastAsia="ru-RU"/>
        </w:rPr>
        <w:t>В современной литературно-музыкальной композиции широко используются все средства выразительности современных искусств, и это не может не определять ее видовую специфику.</w:t>
      </w:r>
    </w:p>
    <w:p>
      <w:pPr>
        <w:pStyle w:val="Normal"/>
        <w:spacing w:lineRule="auto" w:line="240" w:before="0" w:after="120"/>
        <w:ind w:firstLine="708"/>
        <w:jc w:val="both"/>
        <w:rPr/>
      </w:pPr>
      <w:r>
        <w:rPr>
          <w:rFonts w:eastAsia="Times New Roman" w:cs="Times New Roman" w:ascii="Times New Roman" w:hAnsi="Times New Roman"/>
          <w:color w:val="000000"/>
          <w:sz w:val="24"/>
          <w:szCs w:val="24"/>
          <w:lang w:eastAsia="ru-RU"/>
        </w:rPr>
        <w:t>Главнейшие отличительные, именно видовые особенности здесь совершенно точно отражены в самом названии. </w:t>
      </w:r>
      <w:r>
        <w:rPr>
          <w:rFonts w:eastAsia="Times New Roman" w:cs="Times New Roman" w:ascii="Times New Roman" w:hAnsi="Times New Roman"/>
          <w:i/>
          <w:iCs/>
          <w:color w:val="000000"/>
          <w:sz w:val="24"/>
          <w:szCs w:val="24"/>
          <w:lang w:eastAsia="ru-RU"/>
        </w:rPr>
        <w:t>Литературная</w:t>
      </w:r>
      <w:r>
        <w:rPr>
          <w:rFonts w:eastAsia="Times New Roman" w:cs="Times New Roman" w:ascii="Times New Roman" w:hAnsi="Times New Roman"/>
          <w:color w:val="000000"/>
          <w:sz w:val="24"/>
          <w:szCs w:val="24"/>
          <w:lang w:eastAsia="ru-RU"/>
        </w:rPr>
        <w:t> – это значит, что в основе сценария лежит художественная, а также публицистическая и научная литература. Еще может использоваться документальный материал, но при этом непременно доминирует материал литературный и музыкальный.</w:t>
      </w:r>
    </w:p>
    <w:p>
      <w:pPr>
        <w:pStyle w:val="Normal"/>
        <w:spacing w:lineRule="auto" w:line="240" w:before="0" w:after="120"/>
        <w:ind w:firstLine="708"/>
        <w:jc w:val="both"/>
        <w:rPr/>
      </w:pPr>
      <w:r>
        <w:rPr>
          <w:rFonts w:eastAsia="Times New Roman" w:cs="Times New Roman" w:ascii="Times New Roman" w:hAnsi="Times New Roman"/>
          <w:i/>
          <w:iCs/>
          <w:color w:val="000000"/>
          <w:sz w:val="24"/>
          <w:szCs w:val="24"/>
          <w:lang w:eastAsia="ru-RU"/>
        </w:rPr>
        <w:t>Музыкальной</w:t>
      </w:r>
      <w:r>
        <w:rPr>
          <w:rFonts w:eastAsia="Times New Roman" w:cs="Times New Roman" w:ascii="Times New Roman" w:hAnsi="Times New Roman"/>
          <w:color w:val="000000"/>
          <w:sz w:val="24"/>
          <w:szCs w:val="24"/>
          <w:lang w:eastAsia="ru-RU"/>
        </w:rPr>
        <w:t> называют композицию потому, что музыка в такого вида представлениях не является лишь художественно-выразительным средством. Она наравне с литературным материалом (иногда в большей, а иногда чуть в меньшей степени) оказывается частью действенной структуры каждого звена, каждого цикла представления, а, следовательно, и драматическим элементом последнего.</w:t>
      </w:r>
    </w:p>
    <w:p>
      <w:pPr>
        <w:pStyle w:val="Normal"/>
        <w:spacing w:lineRule="auto" w:line="240" w:before="0" w:after="1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у в композиции надо использовать очень осторожно. Она концентрирует внимание зрителя на основной теме. В музыкальном подборе лучше придерживаться единого стиля и решения - она может быть иллюстративной, может вскрывать внутренние или грядущие события, может быть использована, наоборот, на контрасте с происходящими событиями и поддерживать внутренний ритм постанов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музыкальная композиция, как и любое театрализованное представление, состоит из номеров и эпизодов. Но специфика именно литературно-музыкальной композиции проявляется в том, что номера в ней особенно тесно стыкуются друг с другом и создается впечатление их слитности, а порой даже размытости. Это, в сущности, так и есть. Монтаж здесь преобладает, царит над всем, и он диктует в большинстве случаев именно такую слитность. Монтаж связан здесь с содержательной сущностью произведения, со спецификой творческого процесса.</w:t>
      </w:r>
    </w:p>
    <w:p>
      <w:pPr>
        <w:pStyle w:val="Normal"/>
        <w:spacing w:lineRule="auto" w:line="240" w:before="0" w:after="1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позиция составляется методом художественного монтажа, включая в себя литературу, документальные материалы, музыку, танец, пластические этюды и др. </w:t>
      </w:r>
    </w:p>
    <w:p>
      <w:pPr>
        <w:pStyle w:val="Normal"/>
        <w:spacing w:lineRule="auto" w:line="240" w:before="0" w:after="1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уя метод монтажа, мы выстраиваем не только события и факты, но и сталкиваем друг с другом конфликтные взгляды, мысли.</w:t>
      </w:r>
    </w:p>
    <w:p>
      <w:pPr>
        <w:pStyle w:val="Normal"/>
        <w:spacing w:lineRule="auto" w:line="240" w:before="0" w:after="120"/>
        <w:ind w:firstLine="4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ный прием «стыка», служивший поначалу лишь техническим средством соединения художественных текстов (стихотворных и прозаических), стал художественным приемом, способствующим более углубленному, порой философскому переосмыслению текста.</w:t>
      </w:r>
    </w:p>
    <w:p>
      <w:pPr>
        <w:pStyle w:val="Normal"/>
        <w:spacing w:lineRule="auto" w:line="240" w:before="0" w:after="120"/>
        <w:ind w:firstLine="4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личие литературно-музыкальной композиции от спектакля в отсутствие «четвертой стены» для артиста, диалог с залом происходит напрямую, артист обращается напрямую к собеседнику.</w:t>
      </w:r>
    </w:p>
    <w:p>
      <w:pPr>
        <w:pStyle w:val="Normal"/>
        <w:spacing w:lineRule="auto" w:line="240" w:before="0" w:after="120"/>
        <w:ind w:firstLine="4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чем нужно помнить, принимаясь за постановку литературно-музыкальной композиции. Первое и главное при составлении сценария литературно-музыкальной композиции – это тема, идеи и сверхзадач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всегда конкретна - «о чем?».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дея абстрактна - «что?».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хзадача - «Ради чего?».</w:t>
      </w:r>
    </w:p>
    <w:p>
      <w:pPr>
        <w:pStyle w:val="Normal"/>
        <w:spacing w:lineRule="auto" w:line="240" w:before="0" w:after="12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ма и выбранный материал должны соответствовать исполнителям по возрасту, по глубине понимания проблемы, по сложности литературного материала, по их интересам.</w:t>
      </w:r>
    </w:p>
    <w:p>
      <w:pPr>
        <w:pStyle w:val="Normal"/>
        <w:spacing w:lineRule="auto" w:line="240" w:before="0" w:after="1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зык композиции должен соответствовать языку аудитории, должен быть понимаем этой аудиторией, и находить внутренний отклик у неё. </w:t>
      </w:r>
    </w:p>
    <w:p>
      <w:pPr>
        <w:pStyle w:val="Normal"/>
        <w:spacing w:lineRule="auto" w:line="240" w:before="0" w:after="120"/>
        <w:ind w:firstLine="4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ловажны технические возможности при постановке композиции: сколько человек может поместиться на вашей сцене без ущерба для восприятия, каковы возможности вашей звуковой, световой и видеоаппаратуры?</w:t>
      </w:r>
    </w:p>
    <w:p>
      <w:pPr>
        <w:pStyle w:val="Normal"/>
        <w:spacing w:lineRule="auto" w:line="240" w:before="0" w:after="120"/>
        <w:ind w:firstLine="43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квизит и костюмы не должны носить бытового характера и должны работать на образ и атмосферу композиции.</w:t>
      </w:r>
      <w:r>
        <w:rPr>
          <w:rStyle w:val="Appleconvertedspace"/>
          <w:rFonts w:cs="Times New Roman" w:ascii="Times New Roman" w:hAnsi="Times New Roman"/>
          <w:color w:val="000000"/>
          <w:sz w:val="24"/>
          <w:szCs w:val="24"/>
          <w:shd w:fill="FFFFFF" w:val="clear"/>
        </w:rPr>
        <w:t> </w:t>
      </w:r>
    </w:p>
    <w:p>
      <w:pPr>
        <w:pStyle w:val="Normal"/>
        <w:spacing w:lineRule="auto" w:line="240" w:before="0" w:after="120"/>
        <w:ind w:firstLine="4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раматургическое построение литературно-музыкальной композиции: </w:t>
      </w:r>
    </w:p>
    <w:p>
      <w:pPr>
        <w:pStyle w:val="Style19"/>
        <w:numPr>
          <w:ilvl w:val="0"/>
          <w:numId w:val="10"/>
        </w:numPr>
        <w:spacing w:lineRule="auto" w:line="24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кспозиция - начало начал, вскрытие внутренних мотивов обращения к данной теме; </w:t>
      </w:r>
    </w:p>
    <w:p>
      <w:pPr>
        <w:pStyle w:val="Style19"/>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авязка - это событие, с которого начинает развиваться интрига; </w:t>
      </w:r>
    </w:p>
    <w:p>
      <w:pPr>
        <w:pStyle w:val="Style19"/>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тие действия - это развитие повествования, ряд событий и их следствий, препятствия на пути развития сюжета, которые приводят к высшей точке накала в композиции, то есть к кульминации; </w:t>
      </w:r>
    </w:p>
    <w:p>
      <w:pPr>
        <w:pStyle w:val="Style19"/>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льминация -  это и есть та высшая точка накала конфликта, после которой жизнь не может идти по-прежнему и стремится к развязке конфликта;</w:t>
      </w:r>
    </w:p>
    <w:p>
      <w:pPr>
        <w:pStyle w:val="Style19"/>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лючение - это ваша позиция, ваша оценка произошедшего. </w:t>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заданий.</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держательность – 3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рамотность – 3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логичность изложения – 3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личие цитат – 3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аконченность работы – 3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того: 15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 14-15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 12-13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 7-11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 менее 7 б.</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ценочный лист реферата</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Группа_____________________ специальность________________________</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подаватель___________________________________</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Тема реферата_____________________________________________</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Учебная дисциплина__________________________________</w:t>
      </w:r>
    </w:p>
    <w:tbl>
      <w:tblPr>
        <w:tblW w:w="10035" w:type="dxa"/>
        <w:jc w:val="left"/>
        <w:tblInd w:w="-289" w:type="dxa"/>
        <w:tblLayout w:type="fixed"/>
        <w:tblCellMar>
          <w:top w:w="0" w:type="dxa"/>
          <w:left w:w="108" w:type="dxa"/>
          <w:bottom w:w="0" w:type="dxa"/>
          <w:right w:w="108" w:type="dxa"/>
        </w:tblCellMar>
      </w:tblPr>
      <w:tblGrid>
        <w:gridCol w:w="7233"/>
        <w:gridCol w:w="1419"/>
        <w:gridCol w:w="1383"/>
      </w:tblGrid>
      <w:tr>
        <w:trPr>
          <w:trHeight w:val="801" w:hRule="atLeast"/>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ритерии оценки реферата</w:t>
            </w:r>
          </w:p>
        </w:tc>
        <w:tc>
          <w:tcPr>
            <w:tcW w:w="14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во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ов</w:t>
            </w:r>
          </w:p>
        </w:tc>
        <w:tc>
          <w:tcPr>
            <w:tcW w:w="1383"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1003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овизна текста</w:t>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ость в постановке проблемы</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авторской позиции</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илевое единство текст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епень раскрытия сути исследуемой проблемы</w:t>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ответствие плана теме реферат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и плану</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нота и глубина раскрытия основных положений</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снованность способов и методов работы с материалом</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ние работать с литературой</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мение систематизировать и структурировать </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ние обобщать, делать выводы, сопоставлять различные точки зрения</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основанность выбранных источников</w:t>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нота использования работ по проблеме </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работ известных исследователей, новых статистических данных и т.п.</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мотность и культура оформления</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ние терминологией</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блюдение единой стилистики изложения</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3"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риложений</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5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редний балл</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5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Окончательная оценка</w:t>
            </w:r>
          </w:p>
        </w:tc>
        <w:tc>
          <w:tcPr>
            <w:tcW w:w="13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25 -оценка «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20 - оценка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15 - оценка «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 и ниже - оценка «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дпись преподавателя ___________________</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ценочный лист компьютерной презентаци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Учебная дисциплина__________________________________</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___</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Группа___________специальность________________________________</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реподаватель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36"/>
        <w:gridCol w:w="1259"/>
        <w:gridCol w:w="1584"/>
        <w:gridCol w:w="2268"/>
      </w:tblGrid>
      <w:tr>
        <w:trPr/>
        <w:tc>
          <w:tcPr>
            <w:tcW w:w="46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 балл)</w:t>
            </w:r>
          </w:p>
        </w:tc>
        <w:tc>
          <w:tcPr>
            <w:tcW w:w="15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rPr>
                <w:rFonts w:ascii="Times New Roman" w:hAnsi="Times New Roman" w:cs="Times New Roman"/>
                <w:sz w:val="24"/>
                <w:szCs w:val="24"/>
              </w:rPr>
            </w:pPr>
            <w:r>
              <w:rPr>
                <w:rFonts w:cs="Times New Roman" w:ascii="Times New Roman" w:hAnsi="Times New Roman"/>
                <w:sz w:val="24"/>
                <w:szCs w:val="24"/>
              </w:rPr>
              <w:t>18-15 -оценка «5»;</w:t>
            </w:r>
          </w:p>
          <w:p>
            <w:pPr>
              <w:pStyle w:val="Normal"/>
              <w:rPr>
                <w:rFonts w:ascii="Times New Roman" w:hAnsi="Times New Roman" w:cs="Times New Roman"/>
                <w:sz w:val="24"/>
                <w:szCs w:val="24"/>
              </w:rPr>
            </w:pPr>
            <w:r>
              <w:rPr>
                <w:rFonts w:cs="Times New Roman" w:ascii="Times New Roman" w:hAnsi="Times New Roman"/>
                <w:sz w:val="24"/>
                <w:szCs w:val="24"/>
              </w:rPr>
              <w:t>14-10 - оценка «4»;</w:t>
            </w:r>
          </w:p>
          <w:p>
            <w:pPr>
              <w:pStyle w:val="Normal"/>
              <w:rPr>
                <w:rFonts w:ascii="Times New Roman" w:hAnsi="Times New Roman" w:cs="Times New Roman"/>
                <w:sz w:val="24"/>
                <w:szCs w:val="24"/>
              </w:rPr>
            </w:pPr>
            <w:r>
              <w:rPr>
                <w:rFonts w:cs="Times New Roman" w:ascii="Times New Roman" w:hAnsi="Times New Roman"/>
                <w:sz w:val="24"/>
                <w:szCs w:val="24"/>
              </w:rPr>
              <w:t>9-4 - оценка «3»;</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3 и ниже -оценка «2»</w:t>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аконичность, ясность</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стность применения</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ю выступления</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тельность материала презентации</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глядность материала</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умное использование эффектов</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звание слайдов</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тересная подача материала</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зайнерские новинки</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дпись преподавателя__________________________________________________</w:t>
      </w:r>
    </w:p>
    <w:p>
      <w:pPr>
        <w:pStyle w:val="Style19"/>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Доклад.</w:t>
      </w:r>
    </w:p>
    <w:p>
      <w:pPr>
        <w:pStyle w:val="Style1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логичность – 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последовательность – 5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грамотность – 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содержательность – 5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 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Итого – 2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5» - 24-2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4» - 20-23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3» - 12-19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2» - менее 12 б.</w:t>
      </w:r>
    </w:p>
    <w:p>
      <w:pPr>
        <w:pStyle w:val="Style19"/>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Эссе.</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ритерии оценки: </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овизна, оригинальность идеи, подхода; </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стичность оценки существующего положения дел; </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лезность и реалистичность предложенной идеи; </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примеров из литературы;</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удожественная выразительность, яркость, образность изложения; </w:t>
      </w:r>
    </w:p>
    <w:p>
      <w:pPr>
        <w:pStyle w:val="Style19"/>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рамотность изложения; </w:t>
      </w:r>
    </w:p>
    <w:p>
      <w:pPr>
        <w:pStyle w:val="Style19"/>
        <w:numPr>
          <w:ilvl w:val="0"/>
          <w:numId w:val="11"/>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эссе представлено в срок.</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альное количество баллов по каждому критерию – 3.</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 – 21 балл.</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 20-21 б.</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 16-19 б.</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 10-15 б.</w:t>
      </w:r>
    </w:p>
    <w:p>
      <w:pPr>
        <w:pStyle w:val="Style19"/>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 менее 10 б.</w:t>
      </w:r>
    </w:p>
    <w:p>
      <w:pPr>
        <w:pStyle w:val="Style19"/>
        <w:numPr>
          <w:ilvl w:val="0"/>
          <w:numId w:val="53"/>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зисный план.</w:t>
      </w:r>
    </w:p>
    <w:p>
      <w:pPr>
        <w:pStyle w:val="Style22"/>
        <w:shd w:fill="FFFFFF" w:val="clear"/>
        <w:spacing w:lineRule="atLeast" w:line="294" w:before="0" w:after="0"/>
        <w:rPr>
          <w:rFonts w:ascii="Arial" w:hAnsi="Arial" w:cs="Arial"/>
          <w:color w:val="000000"/>
          <w:sz w:val="21"/>
          <w:szCs w:val="21"/>
        </w:rPr>
      </w:pPr>
      <w:r>
        <w:rPr>
          <w:color w:val="000000"/>
        </w:rPr>
        <w:t>Критерии оценки:</w:t>
      </w:r>
    </w:p>
    <w:p>
      <w:pPr>
        <w:pStyle w:val="Style22"/>
        <w:shd w:fill="FFFFFF" w:val="clear"/>
        <w:spacing w:lineRule="atLeast" w:line="294" w:before="0" w:after="0"/>
        <w:rPr>
          <w:rFonts w:ascii="Arial" w:hAnsi="Arial" w:cs="Arial"/>
          <w:color w:val="000000"/>
          <w:sz w:val="21"/>
          <w:szCs w:val="21"/>
        </w:rPr>
      </w:pPr>
      <w:r>
        <w:rPr>
          <w:color w:val="000000"/>
        </w:rPr>
        <w:t>1) содержательность тезисов - максимально 10 баллов;</w:t>
      </w:r>
    </w:p>
    <w:p>
      <w:pPr>
        <w:pStyle w:val="Style22"/>
        <w:shd w:fill="FFFFFF" w:val="clear"/>
        <w:spacing w:lineRule="atLeast" w:line="294" w:before="0" w:after="0"/>
        <w:rPr>
          <w:rFonts w:ascii="Arial" w:hAnsi="Arial" w:cs="Arial"/>
          <w:color w:val="000000"/>
          <w:sz w:val="21"/>
          <w:szCs w:val="21"/>
        </w:rPr>
      </w:pPr>
      <w:r>
        <w:rPr>
          <w:color w:val="000000"/>
        </w:rPr>
        <w:t>2) грамотность изложения- 10 баллов;</w:t>
      </w:r>
    </w:p>
    <w:p>
      <w:pPr>
        <w:pStyle w:val="Style22"/>
        <w:shd w:fill="FFFFFF" w:val="clear"/>
        <w:spacing w:lineRule="atLeast" w:line="294" w:before="0" w:after="0"/>
        <w:rPr>
          <w:rFonts w:ascii="Arial" w:hAnsi="Arial" w:cs="Arial"/>
          <w:color w:val="000000"/>
          <w:sz w:val="21"/>
          <w:szCs w:val="21"/>
        </w:rPr>
      </w:pPr>
      <w:r>
        <w:rPr>
          <w:color w:val="000000"/>
        </w:rPr>
        <w:t>3) логичность – 10 б.</w:t>
      </w:r>
    </w:p>
    <w:p>
      <w:pPr>
        <w:pStyle w:val="Style22"/>
        <w:shd w:fill="FFFFFF" w:val="clear"/>
        <w:spacing w:lineRule="atLeast" w:line="294" w:before="0" w:after="0"/>
        <w:rPr>
          <w:rFonts w:ascii="Arial" w:hAnsi="Arial" w:cs="Arial"/>
          <w:color w:val="000000"/>
          <w:sz w:val="21"/>
          <w:szCs w:val="21"/>
        </w:rPr>
      </w:pPr>
      <w:r>
        <w:rPr>
          <w:color w:val="000000"/>
        </w:rPr>
        <w:t>ИТОГО: максимально 30 баллов.</w:t>
      </w:r>
    </w:p>
    <w:p>
      <w:pPr>
        <w:pStyle w:val="Style22"/>
        <w:shd w:fill="FFFFFF" w:val="clear"/>
        <w:spacing w:lineRule="atLeast" w:line="294" w:before="0" w:after="0"/>
        <w:rPr>
          <w:rFonts w:ascii="Arial" w:hAnsi="Arial" w:cs="Arial"/>
          <w:color w:val="000000"/>
          <w:sz w:val="21"/>
          <w:szCs w:val="21"/>
        </w:rPr>
      </w:pPr>
      <w:r>
        <w:rPr>
          <w:b/>
          <w:bCs/>
          <w:color w:val="000000"/>
        </w:rPr>
        <w:t>Нормы оценивания тезисов:</w:t>
      </w:r>
    </w:p>
    <w:p>
      <w:pPr>
        <w:pStyle w:val="Style22"/>
        <w:shd w:fill="FFFFFF" w:val="clear"/>
        <w:spacing w:lineRule="atLeast" w:line="294" w:before="0" w:after="0"/>
        <w:rPr>
          <w:rFonts w:ascii="Arial" w:hAnsi="Arial" w:cs="Arial"/>
          <w:color w:val="000000"/>
          <w:sz w:val="21"/>
          <w:szCs w:val="21"/>
        </w:rPr>
      </w:pPr>
      <w:r>
        <w:rPr>
          <w:color w:val="000000"/>
        </w:rPr>
        <w:t>30-28  баллов- оценка «отлично»;</w:t>
      </w:r>
    </w:p>
    <w:p>
      <w:pPr>
        <w:pStyle w:val="Style22"/>
        <w:shd w:fill="FFFFFF" w:val="clear"/>
        <w:spacing w:lineRule="atLeast" w:line="294" w:before="0" w:after="0"/>
        <w:rPr>
          <w:rFonts w:ascii="Arial" w:hAnsi="Arial" w:cs="Arial"/>
          <w:color w:val="000000"/>
          <w:sz w:val="21"/>
          <w:szCs w:val="21"/>
        </w:rPr>
      </w:pPr>
      <w:r>
        <w:rPr>
          <w:color w:val="000000"/>
        </w:rPr>
        <w:t>24 - 27 баллов- оценка «хорошо»;</w:t>
      </w:r>
    </w:p>
    <w:p>
      <w:pPr>
        <w:pStyle w:val="Style22"/>
        <w:shd w:fill="FFFFFF" w:val="clear"/>
        <w:spacing w:lineRule="atLeast" w:line="294" w:before="0" w:after="0"/>
        <w:rPr>
          <w:rFonts w:ascii="Arial" w:hAnsi="Arial" w:cs="Arial"/>
          <w:color w:val="000000"/>
          <w:sz w:val="21"/>
          <w:szCs w:val="21"/>
        </w:rPr>
      </w:pPr>
      <w:r>
        <w:rPr>
          <w:color w:val="000000"/>
        </w:rPr>
        <w:t>15- 23 баллов- оценка «удовлетворительно»</w:t>
      </w:r>
    </w:p>
    <w:p>
      <w:pPr>
        <w:pStyle w:val="Style22"/>
        <w:shd w:fill="FFFFFF" w:val="clear"/>
        <w:spacing w:lineRule="atLeast" w:line="294" w:before="0" w:after="0"/>
        <w:rPr>
          <w:color w:val="000000"/>
        </w:rPr>
      </w:pPr>
      <w:r>
        <w:rPr>
          <w:color w:val="000000"/>
        </w:rPr>
        <w:t>менее 15 баллов- тезисы требуют доработки.</w:t>
      </w:r>
    </w:p>
    <w:p>
      <w:pPr>
        <w:pStyle w:val="Style22"/>
        <w:shd w:fill="FFFFFF" w:val="clear"/>
        <w:spacing w:lineRule="atLeast" w:line="294" w:before="0" w:after="0"/>
        <w:rPr>
          <w:color w:val="000000"/>
        </w:rPr>
      </w:pPr>
      <w:r>
        <w:rPr>
          <w:color w:val="000000"/>
        </w:rPr>
      </w:r>
    </w:p>
    <w:p>
      <w:pPr>
        <w:pStyle w:val="Style22"/>
        <w:numPr>
          <w:ilvl w:val="0"/>
          <w:numId w:val="53"/>
        </w:numPr>
        <w:shd w:fill="FFFFFF" w:val="clear"/>
        <w:spacing w:lineRule="atLeast" w:line="294" w:before="0" w:after="0"/>
        <w:rPr>
          <w:rFonts w:ascii="Arial" w:hAnsi="Arial" w:cs="Arial"/>
          <w:b/>
          <w:b/>
          <w:color w:val="000000"/>
          <w:sz w:val="21"/>
          <w:szCs w:val="21"/>
        </w:rPr>
      </w:pPr>
      <w:r>
        <w:rPr>
          <w:b/>
          <w:color w:val="000000"/>
        </w:rPr>
        <w:t>Конспект.</w:t>
      </w:r>
    </w:p>
    <w:p>
      <w:pPr>
        <w:pStyle w:val="Style22"/>
        <w:shd w:fill="FFFFFF" w:val="clear"/>
        <w:spacing w:lineRule="atLeast" w:line="294" w:before="0" w:after="0"/>
        <w:rPr>
          <w:rFonts w:ascii="Arial" w:hAnsi="Arial" w:cs="Arial"/>
          <w:color w:val="000000"/>
          <w:sz w:val="21"/>
          <w:szCs w:val="21"/>
        </w:rPr>
      </w:pPr>
      <w:r>
        <w:rPr>
          <w:color w:val="000000"/>
        </w:rPr>
        <w:t>Критерии оценки:</w:t>
      </w:r>
    </w:p>
    <w:p>
      <w:pPr>
        <w:pStyle w:val="Style22"/>
        <w:shd w:fill="FFFFFF" w:val="clear"/>
        <w:spacing w:lineRule="atLeast" w:line="294" w:before="0" w:after="0"/>
        <w:rPr>
          <w:rFonts w:ascii="Arial" w:hAnsi="Arial" w:cs="Arial"/>
          <w:color w:val="000000"/>
          <w:sz w:val="21"/>
          <w:szCs w:val="21"/>
        </w:rPr>
      </w:pPr>
      <w:r>
        <w:rPr>
          <w:color w:val="000000"/>
        </w:rPr>
        <w:t>1) содержательность конспекта, - максимально 5 баллов;</w:t>
      </w:r>
    </w:p>
    <w:p>
      <w:pPr>
        <w:pStyle w:val="Style22"/>
        <w:shd w:fill="FFFFFF" w:val="clear"/>
        <w:spacing w:lineRule="atLeast" w:line="294" w:before="0" w:after="0"/>
        <w:rPr>
          <w:rFonts w:ascii="Arial" w:hAnsi="Arial" w:cs="Arial"/>
          <w:color w:val="000000"/>
          <w:sz w:val="21"/>
          <w:szCs w:val="21"/>
        </w:rPr>
      </w:pPr>
      <w:r>
        <w:rPr>
          <w:color w:val="000000"/>
        </w:rPr>
        <w:t>2) отражение основных положений, результатов работы- 5 баллов;</w:t>
        <w:br/>
        <w:t>автора, выводов;</w:t>
      </w:r>
    </w:p>
    <w:p>
      <w:pPr>
        <w:pStyle w:val="Style22"/>
        <w:shd w:fill="FFFFFF" w:val="clear"/>
        <w:spacing w:lineRule="atLeast" w:line="294" w:before="0" w:after="0"/>
        <w:rPr>
          <w:rFonts w:ascii="Arial" w:hAnsi="Arial" w:cs="Arial"/>
          <w:color w:val="000000"/>
          <w:sz w:val="21"/>
          <w:szCs w:val="21"/>
        </w:rPr>
      </w:pPr>
      <w:r>
        <w:rPr>
          <w:color w:val="000000"/>
        </w:rPr>
        <w:t>3) ясность, лаконичность изложения мыслей студента- 5 баллов;</w:t>
      </w:r>
    </w:p>
    <w:p>
      <w:pPr>
        <w:pStyle w:val="Style22"/>
        <w:shd w:fill="FFFFFF" w:val="clear"/>
        <w:spacing w:lineRule="atLeast" w:line="294" w:before="0" w:after="0"/>
        <w:rPr>
          <w:rFonts w:ascii="Arial" w:hAnsi="Arial" w:cs="Arial"/>
          <w:color w:val="000000"/>
          <w:sz w:val="21"/>
          <w:szCs w:val="21"/>
        </w:rPr>
      </w:pPr>
      <w:r>
        <w:rPr>
          <w:color w:val="000000"/>
        </w:rPr>
        <w:t>4) наличие схем, графическое выделение особо значимой информации – 5 баллов.</w:t>
      </w:r>
    </w:p>
    <w:p>
      <w:pPr>
        <w:pStyle w:val="Style22"/>
        <w:shd w:fill="FFFFFF" w:val="clear"/>
        <w:spacing w:lineRule="atLeast" w:line="294" w:before="0" w:after="0"/>
        <w:rPr>
          <w:rFonts w:ascii="Arial" w:hAnsi="Arial" w:cs="Arial"/>
          <w:color w:val="000000"/>
          <w:sz w:val="21"/>
          <w:szCs w:val="21"/>
        </w:rPr>
      </w:pPr>
      <w:r>
        <w:rPr>
          <w:color w:val="000000"/>
        </w:rPr>
        <w:t>Итого: максимально  баллов - 20.</w:t>
      </w:r>
    </w:p>
    <w:p>
      <w:pPr>
        <w:pStyle w:val="Style22"/>
        <w:shd w:fill="FFFFFF" w:val="clear"/>
        <w:spacing w:lineRule="atLeast" w:line="294" w:before="0" w:after="0"/>
        <w:rPr>
          <w:rFonts w:ascii="Arial" w:hAnsi="Arial" w:cs="Arial"/>
          <w:color w:val="000000"/>
          <w:sz w:val="21"/>
          <w:szCs w:val="21"/>
        </w:rPr>
      </w:pPr>
      <w:r>
        <w:rPr>
          <w:b/>
          <w:bCs/>
          <w:color w:val="000000"/>
        </w:rPr>
        <w:t>Нормы оценивания конспекта:</w:t>
      </w:r>
    </w:p>
    <w:p>
      <w:pPr>
        <w:pStyle w:val="Style22"/>
        <w:shd w:fill="FFFFFF" w:val="clear"/>
        <w:spacing w:lineRule="atLeast" w:line="294" w:before="0" w:after="0"/>
        <w:rPr>
          <w:rFonts w:ascii="Arial" w:hAnsi="Arial" w:cs="Arial"/>
          <w:color w:val="000000"/>
          <w:sz w:val="21"/>
          <w:szCs w:val="21"/>
        </w:rPr>
      </w:pPr>
      <w:r>
        <w:rPr>
          <w:color w:val="000000"/>
        </w:rPr>
        <w:t>20- 18 баллов- оценка «отлично»</w:t>
      </w:r>
    </w:p>
    <w:p>
      <w:pPr>
        <w:pStyle w:val="Style22"/>
        <w:shd w:fill="FFFFFF" w:val="clear"/>
        <w:spacing w:lineRule="atLeast" w:line="294" w:before="0" w:after="0"/>
        <w:rPr>
          <w:rFonts w:ascii="Arial" w:hAnsi="Arial" w:cs="Arial"/>
          <w:color w:val="000000"/>
          <w:sz w:val="21"/>
          <w:szCs w:val="21"/>
        </w:rPr>
      </w:pPr>
      <w:r>
        <w:rPr>
          <w:color w:val="000000"/>
        </w:rPr>
        <w:t>16-17 баллов- оценка «хорошо»</w:t>
      </w:r>
    </w:p>
    <w:p>
      <w:pPr>
        <w:pStyle w:val="Style22"/>
        <w:shd w:fill="FFFFFF" w:val="clear"/>
        <w:spacing w:lineRule="atLeast" w:line="294" w:before="0" w:after="0"/>
        <w:rPr>
          <w:rFonts w:ascii="Arial" w:hAnsi="Arial" w:cs="Arial"/>
          <w:color w:val="000000"/>
          <w:sz w:val="21"/>
          <w:szCs w:val="21"/>
        </w:rPr>
      </w:pPr>
      <w:r>
        <w:rPr>
          <w:color w:val="000000"/>
        </w:rPr>
        <w:t>10-15 баллов- оценка «удовлетворительно»</w:t>
      </w:r>
    </w:p>
    <w:p>
      <w:pPr>
        <w:pStyle w:val="Style22"/>
        <w:shd w:fill="FFFFFF" w:val="clear"/>
        <w:spacing w:lineRule="atLeast" w:line="294" w:before="0" w:after="0"/>
        <w:rPr/>
      </w:pPr>
      <w:r>
        <w:rPr>
          <w:color w:val="000000"/>
        </w:rPr>
        <w:t>менее 10 баллов- работу необходимо доделать.</w:t>
      </w:r>
    </w:p>
    <w:p>
      <w:pPr>
        <w:pStyle w:val="Style22"/>
        <w:shd w:fill="FFFFFF" w:val="clear"/>
        <w:spacing w:lineRule="atLeast" w:line="294" w:before="0" w:after="0"/>
        <w:rPr>
          <w:color w:val="000000"/>
        </w:rPr>
      </w:pPr>
      <w:r>
        <w:rPr>
          <w:color w:val="000000"/>
        </w:rPr>
      </w:r>
    </w:p>
    <w:p>
      <w:pPr>
        <w:pStyle w:val="Style22"/>
        <w:numPr>
          <w:ilvl w:val="0"/>
          <w:numId w:val="53"/>
        </w:numPr>
        <w:shd w:fill="FFFFFF" w:val="clear"/>
        <w:spacing w:lineRule="atLeast" w:line="294" w:before="0" w:after="0"/>
        <w:rPr>
          <w:rFonts w:ascii="Arial" w:hAnsi="Arial" w:cs="Arial"/>
          <w:b/>
          <w:b/>
          <w:color w:val="000000"/>
          <w:sz w:val="21"/>
          <w:szCs w:val="21"/>
        </w:rPr>
      </w:pPr>
      <w:r>
        <w:rPr>
          <w:b/>
          <w:color w:val="000000"/>
        </w:rPr>
        <w:t>Устный опрос.</w:t>
      </w:r>
    </w:p>
    <w:p>
      <w:pPr>
        <w:pStyle w:val="Style22"/>
        <w:shd w:fill="FFFFFF" w:val="clear"/>
        <w:spacing w:lineRule="atLeast" w:line="294" w:before="0" w:after="0"/>
        <w:jc w:val="both"/>
        <w:rPr>
          <w:rFonts w:ascii="Arial" w:hAnsi="Arial" w:cs="Arial"/>
          <w:color w:val="000000"/>
          <w:sz w:val="21"/>
          <w:szCs w:val="21"/>
        </w:rPr>
      </w:pPr>
      <w:r>
        <w:rPr>
          <w:color w:val="000000"/>
        </w:rPr>
        <w:t>1. Знание текста и понимание идейно-художественного содержания изученного произведения.</w:t>
      </w:r>
    </w:p>
    <w:p>
      <w:pPr>
        <w:pStyle w:val="Style22"/>
        <w:shd w:fill="FFFFFF" w:val="clear"/>
        <w:spacing w:lineRule="atLeast" w:line="294" w:before="0" w:after="0"/>
        <w:jc w:val="both"/>
        <w:rPr>
          <w:rFonts w:ascii="Arial" w:hAnsi="Arial" w:cs="Arial"/>
          <w:color w:val="000000"/>
          <w:sz w:val="21"/>
          <w:szCs w:val="21"/>
        </w:rPr>
      </w:pPr>
      <w:r>
        <w:rPr>
          <w:color w:val="000000"/>
        </w:rPr>
        <w:t>2. Умение объяснить взаимосвязь событий, характер и поступки героев.</w:t>
      </w:r>
    </w:p>
    <w:p>
      <w:pPr>
        <w:pStyle w:val="Style22"/>
        <w:shd w:fill="FFFFFF" w:val="clear"/>
        <w:spacing w:lineRule="atLeast" w:line="294" w:before="0" w:after="0"/>
        <w:jc w:val="both"/>
        <w:rPr>
          <w:rFonts w:ascii="Arial" w:hAnsi="Arial" w:cs="Arial"/>
          <w:color w:val="000000"/>
          <w:sz w:val="21"/>
          <w:szCs w:val="21"/>
        </w:rPr>
      </w:pPr>
      <w:r>
        <w:rPr>
          <w:color w:val="000000"/>
        </w:rPr>
        <w:t>3. Понимание роли художественных средств в раскрытии идейно-эстетического содержания изученного произведения.</w:t>
      </w:r>
    </w:p>
    <w:p>
      <w:pPr>
        <w:pStyle w:val="Style22"/>
        <w:shd w:fill="FFFFFF" w:val="clear"/>
        <w:spacing w:lineRule="atLeast" w:line="294" w:before="0" w:after="0"/>
        <w:jc w:val="both"/>
        <w:rPr>
          <w:rFonts w:ascii="Arial" w:hAnsi="Arial" w:cs="Arial"/>
          <w:color w:val="000000"/>
          <w:sz w:val="21"/>
          <w:szCs w:val="21"/>
        </w:rPr>
      </w:pPr>
      <w:r>
        <w:rPr>
          <w:color w:val="000000"/>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2"/>
        <w:shd w:fill="FFFFFF" w:val="clear"/>
        <w:spacing w:lineRule="atLeast" w:line="294" w:before="0" w:after="0"/>
        <w:jc w:val="both"/>
        <w:rPr>
          <w:rFonts w:ascii="Arial" w:hAnsi="Arial" w:cs="Arial"/>
          <w:color w:val="000000"/>
          <w:sz w:val="21"/>
          <w:szCs w:val="21"/>
        </w:rPr>
      </w:pPr>
      <w:r>
        <w:rPr>
          <w:color w:val="000000"/>
        </w:rPr>
        <w:t>5. Умение анализировать художественное произведение в соответствии с ведущими идеями эпохи.</w:t>
      </w:r>
    </w:p>
    <w:p>
      <w:pPr>
        <w:pStyle w:val="Style22"/>
        <w:shd w:fill="FFFFFF" w:val="clear"/>
        <w:spacing w:lineRule="atLeast" w:line="294" w:before="0" w:after="0"/>
        <w:jc w:val="both"/>
        <w:rPr>
          <w:rFonts w:ascii="Arial" w:hAnsi="Arial" w:cs="Arial"/>
          <w:color w:val="000000"/>
          <w:sz w:val="21"/>
          <w:szCs w:val="21"/>
        </w:rPr>
      </w:pPr>
      <w:r>
        <w:rPr>
          <w:color w:val="000000"/>
        </w:rPr>
        <w:t>6.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22"/>
        <w:shd w:fill="FFFFFF" w:val="clear"/>
        <w:spacing w:lineRule="atLeast" w:line="294" w:before="0" w:after="0"/>
        <w:jc w:val="both"/>
        <w:rPr>
          <w:rFonts w:ascii="Arial" w:hAnsi="Arial" w:cs="Arial"/>
          <w:color w:val="000000"/>
          <w:sz w:val="21"/>
          <w:szCs w:val="21"/>
        </w:rPr>
      </w:pPr>
      <w:r>
        <w:rPr>
          <w:color w:val="000000"/>
        </w:rPr>
        <w:t>При оценке устных ответов по литературе используются следующие критерии</w:t>
      </w:r>
    </w:p>
    <w:p>
      <w:pPr>
        <w:pStyle w:val="Style22"/>
        <w:shd w:fill="FFFFFF" w:val="clear"/>
        <w:spacing w:before="0" w:after="0"/>
        <w:jc w:val="both"/>
        <w:rPr>
          <w:rFonts w:ascii="Arial" w:hAnsi="Arial" w:cs="Arial"/>
          <w:color w:val="000000"/>
          <w:sz w:val="21"/>
          <w:szCs w:val="21"/>
        </w:rPr>
      </w:pPr>
      <w:r>
        <w:rPr>
          <w:color w:val="000000"/>
        </w:rPr>
        <w:t>Отметка</w:t>
      </w:r>
    </w:p>
    <w:p>
      <w:pPr>
        <w:pStyle w:val="Style22"/>
        <w:shd w:fill="FFFFFF" w:val="clear"/>
        <w:spacing w:before="0" w:after="0"/>
        <w:jc w:val="both"/>
        <w:rPr>
          <w:rFonts w:ascii="Arial" w:hAnsi="Arial" w:cs="Arial"/>
          <w:color w:val="000000"/>
          <w:sz w:val="21"/>
          <w:szCs w:val="21"/>
        </w:rPr>
      </w:pPr>
      <w:r>
        <w:rPr>
          <w:color w:val="000000"/>
        </w:rPr>
        <w:t>Критерии</w:t>
      </w:r>
    </w:p>
    <w:p>
      <w:pPr>
        <w:pStyle w:val="Style22"/>
        <w:shd w:fill="FFFFFF" w:val="clear"/>
        <w:spacing w:before="0" w:after="0"/>
        <w:jc w:val="both"/>
        <w:rPr>
          <w:rFonts w:ascii="Arial" w:hAnsi="Arial" w:cs="Arial"/>
          <w:color w:val="000000"/>
          <w:sz w:val="21"/>
          <w:szCs w:val="21"/>
        </w:rPr>
      </w:pPr>
      <w:r>
        <w:rPr>
          <w:color w:val="000000"/>
        </w:rPr>
        <w:t>«5»</w:t>
      </w:r>
    </w:p>
    <w:p>
      <w:pPr>
        <w:pStyle w:val="Style22"/>
        <w:shd w:fill="FFFFFF" w:val="clear"/>
        <w:spacing w:before="0" w:after="0"/>
        <w:jc w:val="both"/>
        <w:rPr>
          <w:rFonts w:ascii="Arial" w:hAnsi="Arial" w:cs="Arial"/>
          <w:color w:val="000000"/>
          <w:sz w:val="21"/>
          <w:szCs w:val="21"/>
        </w:rPr>
      </w:pPr>
      <w:r>
        <w:rPr>
          <w:color w:val="000000"/>
        </w:rPr>
        <w:t>ставится за ответ, который обнаруживает прочные знания и глубокое понимание текста изучаемого произведения;</w:t>
      </w:r>
    </w:p>
    <w:p>
      <w:pPr>
        <w:pStyle w:val="Style22"/>
        <w:shd w:fill="FFFFFF" w:val="clear"/>
        <w:spacing w:before="0" w:after="0"/>
        <w:jc w:val="both"/>
        <w:rPr>
          <w:rFonts w:ascii="Arial" w:hAnsi="Arial" w:cs="Arial"/>
          <w:color w:val="000000"/>
          <w:sz w:val="21"/>
          <w:szCs w:val="21"/>
        </w:rPr>
      </w:pPr>
      <w:r>
        <w:rPr>
          <w:color w:val="000000"/>
        </w:rPr>
        <w:t>умение объяснить взаимосвязь событий, характер и поступки героев, роль художественных средств в раскрытии идейно-эстетического содержания произведения;</w:t>
      </w:r>
    </w:p>
    <w:p>
      <w:pPr>
        <w:pStyle w:val="Style22"/>
        <w:shd w:fill="FFFFFF" w:val="clear"/>
        <w:spacing w:before="0" w:after="0"/>
        <w:jc w:val="both"/>
        <w:rPr>
          <w:rFonts w:ascii="Arial" w:hAnsi="Arial" w:cs="Arial"/>
          <w:color w:val="000000"/>
          <w:sz w:val="21"/>
          <w:szCs w:val="21"/>
        </w:rPr>
      </w:pPr>
      <w:r>
        <w:rPr>
          <w:color w:val="000000"/>
        </w:rPr>
        <w:t>привлекать текст для аргументации своих выводов; раскрывать связь произведения с эпохой;</w:t>
      </w:r>
    </w:p>
    <w:p>
      <w:pPr>
        <w:pStyle w:val="Style22"/>
        <w:shd w:fill="FFFFFF" w:val="clear"/>
        <w:spacing w:before="0" w:after="0"/>
        <w:jc w:val="both"/>
        <w:rPr>
          <w:rFonts w:ascii="Arial" w:hAnsi="Arial" w:cs="Arial"/>
          <w:color w:val="000000"/>
          <w:sz w:val="21"/>
          <w:szCs w:val="21"/>
        </w:rPr>
      </w:pPr>
      <w:r>
        <w:rPr>
          <w:color w:val="000000"/>
        </w:rPr>
        <w:t>свободно владеть монологической речью.</w:t>
      </w:r>
    </w:p>
    <w:p>
      <w:pPr>
        <w:pStyle w:val="Style22"/>
        <w:shd w:fill="FFFFFF" w:val="clear"/>
        <w:spacing w:before="0" w:after="0"/>
        <w:jc w:val="both"/>
        <w:rPr>
          <w:rFonts w:ascii="Arial" w:hAnsi="Arial" w:cs="Arial"/>
          <w:color w:val="000000"/>
          <w:sz w:val="21"/>
          <w:szCs w:val="21"/>
        </w:rPr>
      </w:pPr>
      <w:r>
        <w:rPr>
          <w:color w:val="000000"/>
        </w:rPr>
        <w:t>«4»</w:t>
      </w:r>
    </w:p>
    <w:p>
      <w:pPr>
        <w:pStyle w:val="Style22"/>
        <w:shd w:fill="FFFFFF" w:val="clear"/>
        <w:spacing w:before="0" w:after="0"/>
        <w:jc w:val="both"/>
        <w:rPr>
          <w:rFonts w:ascii="Arial" w:hAnsi="Arial" w:cs="Arial"/>
          <w:color w:val="000000"/>
          <w:sz w:val="21"/>
          <w:szCs w:val="21"/>
        </w:rPr>
      </w:pPr>
      <w:r>
        <w:rPr>
          <w:color w:val="000000"/>
        </w:rPr>
        <w:t>ставится за ответ, который показывает прочное знание и достаточно глубокое понимание текста изучаемого произведения;</w:t>
      </w:r>
    </w:p>
    <w:p>
      <w:pPr>
        <w:pStyle w:val="Style22"/>
        <w:shd w:fill="FFFFFF" w:val="clear"/>
        <w:spacing w:before="0" w:after="0"/>
        <w:jc w:val="both"/>
        <w:rPr>
          <w:rFonts w:ascii="Arial" w:hAnsi="Arial" w:cs="Arial"/>
          <w:color w:val="000000"/>
          <w:sz w:val="21"/>
          <w:szCs w:val="21"/>
        </w:rPr>
      </w:pPr>
      <w:r>
        <w:rPr>
          <w:color w:val="000000"/>
        </w:rPr>
        <w:t>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Style22"/>
        <w:shd w:fill="FFFFFF" w:val="clear"/>
        <w:spacing w:before="0" w:after="0"/>
        <w:jc w:val="both"/>
        <w:rPr>
          <w:rFonts w:ascii="Arial" w:hAnsi="Arial" w:cs="Arial"/>
          <w:color w:val="000000"/>
          <w:sz w:val="21"/>
          <w:szCs w:val="21"/>
        </w:rPr>
      </w:pPr>
      <w:r>
        <w:rPr>
          <w:color w:val="000000"/>
        </w:rPr>
        <w:t>умение привлекать текст произведения для обоснования своих выводов;</w:t>
      </w:r>
    </w:p>
    <w:p>
      <w:pPr>
        <w:pStyle w:val="Style22"/>
        <w:shd w:fill="FFFFFF" w:val="clear"/>
        <w:spacing w:before="0" w:after="0"/>
        <w:jc w:val="both"/>
        <w:rPr>
          <w:rFonts w:ascii="Arial" w:hAnsi="Arial" w:cs="Arial"/>
          <w:color w:val="000000"/>
          <w:sz w:val="21"/>
          <w:szCs w:val="21"/>
        </w:rPr>
      </w:pPr>
      <w:r>
        <w:rPr>
          <w:color w:val="000000"/>
        </w:rPr>
        <w:t>хорошо владеть монологической литературной речью;</w:t>
      </w:r>
    </w:p>
    <w:p>
      <w:pPr>
        <w:pStyle w:val="Style22"/>
        <w:shd w:fill="FFFFFF" w:val="clear"/>
        <w:spacing w:before="0" w:after="0"/>
        <w:jc w:val="both"/>
        <w:rPr>
          <w:rFonts w:ascii="Arial" w:hAnsi="Arial" w:cs="Arial"/>
          <w:color w:val="000000"/>
          <w:sz w:val="21"/>
          <w:szCs w:val="21"/>
        </w:rPr>
      </w:pPr>
      <w:r>
        <w:rPr>
          <w:color w:val="000000"/>
        </w:rPr>
        <w:t>однако допускают 2-3 неточности в ответе.</w:t>
      </w:r>
    </w:p>
    <w:p>
      <w:pPr>
        <w:pStyle w:val="Style22"/>
        <w:shd w:fill="FFFFFF" w:val="clear"/>
        <w:spacing w:before="0" w:after="0"/>
        <w:jc w:val="both"/>
        <w:rPr>
          <w:rFonts w:ascii="Arial" w:hAnsi="Arial" w:cs="Arial"/>
          <w:color w:val="000000"/>
          <w:sz w:val="21"/>
          <w:szCs w:val="21"/>
        </w:rPr>
      </w:pPr>
      <w:r>
        <w:rPr>
          <w:color w:val="000000"/>
        </w:rPr>
        <w:t>«3»</w:t>
      </w:r>
    </w:p>
    <w:p>
      <w:pPr>
        <w:pStyle w:val="Style22"/>
        <w:shd w:fill="FFFFFF" w:val="clear"/>
        <w:spacing w:before="0" w:after="0"/>
        <w:jc w:val="both"/>
        <w:rPr>
          <w:rFonts w:ascii="Arial" w:hAnsi="Arial" w:cs="Arial"/>
          <w:color w:val="000000"/>
          <w:sz w:val="21"/>
          <w:szCs w:val="21"/>
        </w:rPr>
      </w:pPr>
      <w:r>
        <w:rPr>
          <w:color w:val="000000"/>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w:t>
      </w:r>
    </w:p>
    <w:p>
      <w:pPr>
        <w:pStyle w:val="Style22"/>
        <w:shd w:fill="FFFFFF" w:val="clear"/>
        <w:spacing w:before="0" w:after="0"/>
        <w:jc w:val="both"/>
        <w:rPr>
          <w:rFonts w:ascii="Arial" w:hAnsi="Arial" w:cs="Arial"/>
          <w:color w:val="000000"/>
          <w:sz w:val="21"/>
          <w:szCs w:val="21"/>
        </w:rPr>
      </w:pPr>
      <w:r>
        <w:rPr>
          <w:color w:val="000000"/>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Style22"/>
        <w:shd w:fill="FFFFFF" w:val="clear"/>
        <w:spacing w:before="0" w:after="0"/>
        <w:jc w:val="both"/>
        <w:rPr>
          <w:rFonts w:ascii="Arial" w:hAnsi="Arial" w:cs="Arial"/>
          <w:color w:val="000000"/>
          <w:sz w:val="21"/>
          <w:szCs w:val="21"/>
        </w:rPr>
      </w:pPr>
      <w:r>
        <w:rPr>
          <w:color w:val="000000"/>
        </w:rPr>
        <w:t>«2»</w:t>
      </w:r>
    </w:p>
    <w:p>
      <w:pPr>
        <w:pStyle w:val="Style22"/>
        <w:shd w:fill="FFFFFF" w:val="clear"/>
        <w:spacing w:before="0" w:after="0"/>
        <w:jc w:val="both"/>
        <w:rPr>
          <w:rFonts w:ascii="Arial" w:hAnsi="Arial" w:cs="Arial"/>
          <w:color w:val="000000"/>
          <w:sz w:val="21"/>
          <w:szCs w:val="21"/>
        </w:rPr>
      </w:pPr>
      <w:r>
        <w:rPr>
          <w:color w:val="000000"/>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Style22"/>
        <w:shd w:fill="FFFFFF" w:val="clear"/>
        <w:spacing w:lineRule="atLeast" w:line="294" w:before="0" w:after="0"/>
        <w:ind w:left="720" w:hanging="0"/>
        <w:rPr>
          <w:rFonts w:ascii="Arial" w:hAnsi="Arial" w:cs="Arial"/>
          <w:color w:val="000000"/>
          <w:sz w:val="21"/>
          <w:szCs w:val="21"/>
        </w:rPr>
      </w:pPr>
      <w:r>
        <w:rPr>
          <w:rFonts w:cs="Arial" w:ascii="Arial" w:hAnsi="Arial"/>
          <w:color w:val="000000"/>
          <w:sz w:val="21"/>
          <w:szCs w:val="21"/>
        </w:rPr>
      </w:r>
    </w:p>
    <w:p>
      <w:pPr>
        <w:pStyle w:val="Style22"/>
        <w:numPr>
          <w:ilvl w:val="0"/>
          <w:numId w:val="53"/>
        </w:numPr>
        <w:shd w:fill="FFFFFF" w:val="clear"/>
        <w:spacing w:lineRule="atLeast" w:line="294" w:before="0" w:after="0"/>
        <w:rPr>
          <w:b/>
          <w:b/>
          <w:color w:val="000000"/>
        </w:rPr>
      </w:pPr>
      <w:r>
        <w:rPr>
          <w:b/>
          <w:color w:val="000000"/>
        </w:rPr>
        <w:t>Сочинение.</w:t>
      </w:r>
    </w:p>
    <w:p>
      <w:pPr>
        <w:pStyle w:val="Style22"/>
        <w:shd w:fill="FFFFFF" w:val="clear"/>
        <w:spacing w:before="0" w:after="0"/>
        <w:rPr>
          <w:rFonts w:ascii="Arial" w:hAnsi="Arial" w:cs="Arial"/>
          <w:sz w:val="21"/>
          <w:szCs w:val="21"/>
        </w:rPr>
      </w:pPr>
      <w:r>
        <w:rPr>
          <w:b/>
          <w:bCs/>
        </w:rPr>
        <w:t>«5»</w:t>
      </w:r>
    </w:p>
    <w:p>
      <w:pPr>
        <w:pStyle w:val="Style22"/>
        <w:shd w:fill="FFFFFF" w:val="clear"/>
        <w:spacing w:before="0" w:after="0"/>
        <w:rPr>
          <w:rFonts w:ascii="Arial" w:hAnsi="Arial" w:cs="Arial"/>
          <w:sz w:val="21"/>
          <w:szCs w:val="21"/>
        </w:rPr>
      </w:pPr>
      <w:r>
        <w:rPr/>
        <w:t>1. Содержание работы полностью соответствует теме.</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В целом в работе допускается 1 недочет в содержании и 1-2 речевых недочета.</w:t>
      </w:r>
    </w:p>
    <w:p>
      <w:pPr>
        <w:pStyle w:val="Style22"/>
        <w:shd w:fill="FFFFFF" w:val="clear"/>
        <w:spacing w:before="0" w:after="0"/>
        <w:rPr>
          <w:rFonts w:ascii="Arial" w:hAnsi="Arial" w:cs="Arial"/>
          <w:sz w:val="21"/>
          <w:szCs w:val="21"/>
        </w:rPr>
      </w:pPr>
      <w:r>
        <w:rPr/>
        <w:t>Допускается: 1 орфографическая, или 1 пунктуационная, или 1 грамматическая ошибка</w:t>
      </w:r>
    </w:p>
    <w:p>
      <w:pPr>
        <w:pStyle w:val="Style22"/>
        <w:shd w:fill="FFFFFF" w:val="clear"/>
        <w:spacing w:before="0" w:after="0"/>
        <w:rPr>
          <w:rFonts w:ascii="Arial" w:hAnsi="Arial" w:cs="Arial"/>
          <w:sz w:val="21"/>
          <w:szCs w:val="21"/>
        </w:rPr>
      </w:pPr>
      <w:r>
        <w:rPr>
          <w:b/>
          <w:bCs/>
        </w:rPr>
        <w:t>«4»</w:t>
      </w:r>
    </w:p>
    <w:p>
      <w:pPr>
        <w:pStyle w:val="Style22"/>
        <w:shd w:fill="FFFFFF" w:val="clear"/>
        <w:spacing w:before="0" w:after="0"/>
        <w:rPr>
          <w:rFonts w:ascii="Arial" w:hAnsi="Arial" w:cs="Arial"/>
          <w:sz w:val="21"/>
          <w:szCs w:val="21"/>
        </w:rPr>
      </w:pPr>
      <w:r>
        <w:rPr/>
        <w:t>1. Содержание работы в основном соответствует теме (имеются незначительные отклонения от темы).</w:t>
        <w:br/>
        <w:t>2. Содержание в основном достоверно, но имеются единичные фактические неточности.</w:t>
        <w:br/>
        <w:t>3. Имеются незначительные нарушения последовательности в изложении мыслей.</w:t>
        <w:br/>
        <w:t>4. Лексический и грамматический стой речи достаточно разнообразен.</w:t>
        <w:br/>
        <w:t>5. Стиль работы отличается единством достаточной выразительностью.</w:t>
        <w:br/>
        <w:t>В целом в работе допускается не более 2 недочетов в содержании и не более 3-4 речевых недочетов.</w:t>
      </w:r>
    </w:p>
    <w:p>
      <w:pPr>
        <w:pStyle w:val="Style22"/>
        <w:shd w:fill="FFFFFF" w:val="clear"/>
        <w:spacing w:before="0" w:after="0"/>
        <w:rPr>
          <w:rFonts w:ascii="Arial" w:hAnsi="Arial" w:cs="Arial"/>
          <w:sz w:val="21"/>
          <w:szCs w:val="21"/>
        </w:rPr>
      </w:pPr>
      <w:r>
        <w:rPr/>
        <w:t>Допускается: 2 орфографических и 2 пунктуационных ошибки,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Style22"/>
        <w:shd w:fill="FFFFFF" w:val="clear"/>
        <w:spacing w:before="0" w:after="0"/>
        <w:rPr>
          <w:rFonts w:ascii="Arial" w:hAnsi="Arial" w:cs="Arial"/>
          <w:sz w:val="21"/>
          <w:szCs w:val="21"/>
        </w:rPr>
      </w:pPr>
      <w:r>
        <w:rPr>
          <w:b/>
          <w:bCs/>
        </w:rPr>
        <w:t>«3»</w:t>
      </w:r>
    </w:p>
    <w:p>
      <w:pPr>
        <w:pStyle w:val="Style22"/>
        <w:shd w:fill="FFFFFF" w:val="clear"/>
        <w:spacing w:before="0" w:after="0"/>
        <w:rPr>
          <w:rFonts w:ascii="Arial" w:hAnsi="Arial" w:cs="Arial"/>
          <w:sz w:val="21"/>
          <w:szCs w:val="21"/>
        </w:rPr>
      </w:pPr>
      <w:r>
        <w:rPr/>
        <w:t>1.      В работе допущены существенные отклонения от темы.</w:t>
        <w:br/>
        <w:t>2.      Работа достоверна в главном, но в ней имеются отдельные фактические неточности.</w:t>
        <w:br/>
        <w:t>3.      Допущены отдельные нарушения последовательности изложения.</w:t>
        <w:br/>
        <w:t>4.      беден словарь, и однообразны употребляемые синтаксические конструкции, встречается неправильное словоупотребление.</w:t>
        <w:br/>
        <w:t>5.      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r>
    </w:p>
    <w:p>
      <w:pPr>
        <w:pStyle w:val="Style22"/>
        <w:shd w:fill="FFFFFF" w:val="clear"/>
        <w:spacing w:before="0" w:after="0"/>
        <w:rPr>
          <w:rFonts w:ascii="Arial" w:hAnsi="Arial" w:cs="Arial"/>
          <w:sz w:val="21"/>
          <w:szCs w:val="21"/>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IV классе — 5 орфографических ошибок и 4 пунктуационных ошибки), а также 4 грамматические ошибки.</w:t>
      </w:r>
    </w:p>
    <w:p>
      <w:pPr>
        <w:pStyle w:val="Style22"/>
        <w:shd w:fill="FFFFFF" w:val="clear"/>
        <w:spacing w:before="0" w:after="0"/>
        <w:rPr>
          <w:rFonts w:ascii="Arial" w:hAnsi="Arial" w:cs="Arial"/>
          <w:sz w:val="21"/>
          <w:szCs w:val="21"/>
        </w:rPr>
      </w:pPr>
      <w:r>
        <w:rPr>
          <w:b/>
          <w:bCs/>
        </w:rPr>
        <w:t>«2»</w:t>
      </w:r>
    </w:p>
    <w:p>
      <w:pPr>
        <w:pStyle w:val="Style22"/>
        <w:shd w:fill="FFFFFF" w:val="clear"/>
        <w:spacing w:before="0" w:after="0"/>
        <w:rPr>
          <w:rFonts w:ascii="Arial" w:hAnsi="Arial" w:cs="Arial"/>
          <w:sz w:val="21"/>
          <w:szCs w:val="21"/>
        </w:rPr>
      </w:pPr>
      <w:r>
        <w:rPr/>
        <w:t>1.      Работа не соответствует теме.</w:t>
        <w:br/>
        <w:t>2.      Допущено много фактических неточностей.</w:t>
        <w:br/>
        <w:t>3.      Нарушена последовательность изложения мыслей в во всех частях работы, отсутствует связь между ними, работа не соответствует плану.</w:t>
        <w:br/>
        <w:t>4.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br/>
        <w:t>5.      Нарушено стилевое единство текста</w:t>
      </w:r>
    </w:p>
    <w:p>
      <w:pPr>
        <w:pStyle w:val="Style22"/>
        <w:shd w:fill="FFFFFF" w:val="clear"/>
        <w:spacing w:before="0" w:after="0"/>
        <w:rPr>
          <w:rFonts w:ascii="Arial" w:hAnsi="Arial" w:cs="Arial"/>
          <w:sz w:val="21"/>
          <w:szCs w:val="21"/>
        </w:rPr>
      </w:pPr>
      <w:r>
        <w:rPr/>
        <w:t>В целом в работе допущено 6 недочетов в содержании и до 7 речевых недочетов.</w:t>
      </w:r>
    </w:p>
    <w:p>
      <w:pPr>
        <w:pStyle w:val="Style22"/>
        <w:shd w:fill="FFFFFF" w:val="clear"/>
        <w:spacing w:before="0" w:after="0"/>
        <w:rPr>
          <w:rFonts w:ascii="Arial" w:hAnsi="Arial" w:cs="Arial"/>
          <w:sz w:val="21"/>
          <w:szCs w:val="21"/>
        </w:rPr>
      </w:pPr>
      <w:r>
        <w:rPr/>
        <w:t>Допускается: 7 орфографических и 7 пунктуационных ошибок, или 6 орфографических и 8 пунктуационных ошибок, или 5 орфографических и 8 пунктуационных ошибок, или 8 орфографических и 6 пунктуационных ошибок, а также 7 грамматических ошибок.</w:t>
      </w:r>
    </w:p>
    <w:p>
      <w:pPr>
        <w:pStyle w:val="Style22"/>
        <w:shd w:fill="FFFFFF" w:val="clear"/>
        <w:spacing w:lineRule="atLeast" w:line="294" w:before="0" w:after="0"/>
        <w:ind w:left="720" w:hanging="0"/>
        <w:rPr>
          <w:rFonts w:ascii="Arial" w:hAnsi="Arial" w:cs="Arial"/>
          <w:sz w:val="21"/>
          <w:szCs w:val="21"/>
        </w:rPr>
      </w:pPr>
      <w:r>
        <w:rPr>
          <w:rFonts w:cs="Arial" w:ascii="Arial" w:hAnsi="Arial"/>
          <w:sz w:val="21"/>
          <w:szCs w:val="21"/>
        </w:rPr>
      </w:r>
    </w:p>
    <w:p>
      <w:pPr>
        <w:pStyle w:val="Style19"/>
        <w:numPr>
          <w:ilvl w:val="0"/>
          <w:numId w:val="53"/>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исьменные ответы на вопросы.</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точность – 5 б.</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грамотность – 5б.</w:t>
      </w:r>
    </w:p>
    <w:p>
      <w:pPr>
        <w:pStyle w:val="Style19"/>
        <w:ind w:left="0" w:firstLine="851"/>
        <w:jc w:val="both"/>
        <w:rPr/>
      </w:pPr>
      <w:r>
        <w:rPr>
          <w:rFonts w:eastAsia="Arial Unicode MS" w:cs="Times New Roman" w:ascii="Times New Roman" w:hAnsi="Times New Roman"/>
          <w:sz w:val="24"/>
          <w:szCs w:val="24"/>
        </w:rPr>
        <w:t>- содержательность - 5 б.</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авильность – 5б.</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основанность (цитата из текста) - 5 б.</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 – 2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5» - 24-25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4» - 20-23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3» - 12-19 б.</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2» - менее 12 б.</w:t>
      </w:r>
    </w:p>
    <w:p>
      <w:pPr>
        <w:pStyle w:val="Style19"/>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numPr>
          <w:ilvl w:val="0"/>
          <w:numId w:val="53"/>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итерии оценки выразительного чтения стихотворения наизусть:</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ние текста – 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ыразительность – 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ффективное использование мимики и жестов – 5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логические паузы и ударения – 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нимание смысла стихотворения – 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бственное отношение к стихотворению – 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 – 3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 29-3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 24-28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 15-23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 менее 15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numPr>
          <w:ilvl w:val="0"/>
          <w:numId w:val="53"/>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итературно-музыкальная композиция.</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держательность –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игинальность –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уместность музыкальных фрагментов –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логичность, последовательность –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грамотность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стетическое содержание – 1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 – 6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 55-60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 45-54 б.</w:t>
      </w:r>
    </w:p>
    <w:p>
      <w:pPr>
        <w:pStyle w:val="Style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 30-44 б.</w:t>
      </w:r>
    </w:p>
    <w:p>
      <w:pPr>
        <w:pStyle w:val="Style19"/>
        <w:spacing w:before="0" w:after="1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 менее 30 б.</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ru-RU"/>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931" w:hanging="360"/>
      </w:pPr>
      <w:rPr>
        <w:i w:val="false"/>
        <w:b w:val="false"/>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571" w:hanging="36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sz w:val="20"/>
      <w:szCs w:val="20"/>
      <w:lang w:eastAsia="ru-RU"/>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val="false"/>
      <w:i w:val="fals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1z0">
    <w:name w:val="WW8Num21z0"/>
    <w:qFormat/>
    <w:rPr>
      <w:b w:val="false"/>
    </w:rPr>
  </w:style>
  <w:style w:type="character" w:styleId="WW8Num23z1">
    <w:name w:val="WW8Num23z1"/>
    <w:qFormat/>
    <w:rPr/>
  </w:style>
  <w:style w:type="character" w:styleId="WW8Num30z0">
    <w:name w:val="WW8Num30z0"/>
    <w:qFormat/>
    <w:rPr>
      <w:sz w:val="24"/>
      <w:szCs w:val="24"/>
    </w:rPr>
  </w:style>
  <w:style w:type="character" w:styleId="WW8Num37z0">
    <w:name w:val="WW8Num37z0"/>
    <w:qFormat/>
    <w:rPr>
      <w:sz w:val="24"/>
      <w:szCs w:val="24"/>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4z0">
    <w:name w:val="WW8Num44z0"/>
    <w:qFormat/>
    <w:rPr/>
  </w:style>
  <w:style w:type="character" w:styleId="WW8Num54z0">
    <w:name w:val="WW8Num54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Calibri"/>
      <w:sz w:val="22"/>
      <w:szCs w:val="22"/>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qFormat/>
    <w:pPr>
      <w:widowControl w:val="false"/>
      <w:suppressAutoHyphens w:val="true"/>
      <w:spacing w:lineRule="auto" w:line="240" w:before="0" w:after="0"/>
      <w:jc w:val="both"/>
    </w:pPr>
    <w:rPr>
      <w:rFonts w:ascii="Courier New" w:hAnsi="Courier New" w:eastAsia="Times New Roman" w:cs="Courier New"/>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z.lib.ru/g/gogolx_n_w/text_0160.shtml"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35:00Z</dcterms:created>
  <dc:creator>Admin</dc:creator>
  <dc:description/>
  <cp:keywords/>
  <dc:language>en-US</dc:language>
  <cp:lastModifiedBy>Екатерина</cp:lastModifiedBy>
  <cp:lastPrinted>2019-03-20T18:26:00Z</cp:lastPrinted>
  <dcterms:modified xsi:type="dcterms:W3CDTF">2019-03-21T19:43:00Z</dcterms:modified>
  <cp:revision>64</cp:revision>
  <dc:subject/>
  <dc:title/>
</cp:coreProperties>
</file>