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выполнению самостоятельной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6"/>
          <w:szCs w:val="36"/>
        </w:rPr>
        <w:t xml:space="preserve">по МДК 04.01 </w:t>
      </w:r>
      <w:r>
        <w:rPr>
          <w:b/>
          <w:sz w:val="36"/>
          <w:szCs w:val="36"/>
        </w:rPr>
        <w:t>Теоретически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рикладные аспекты методической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Преподавание в начальных класс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Уланова Е.В.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ЦК ________/Уланова Е.В.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ЦК ________/Уланова Е.В.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ЦК ________/Уланова Е.В.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О.А., Ким С.Н., Смирн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u w:val="single"/>
              </w:rPr>
              <w:t>44.02.02 Преподавание в начальных классах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МДК 04.01 </w:t>
      </w:r>
      <w:r>
        <w:rPr/>
        <w:t xml:space="preserve">Теоретические и прикладные аспекты методической работы учителя начальных классов </w:t>
      </w:r>
      <w:r>
        <w:rPr>
          <w:color w:val="000000"/>
        </w:rPr>
        <w:t xml:space="preserve">специальности 44.02.02 Преподавание в начальных классах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Методические рекомендации по выполнению самостоятельной работы по МДК 04.01 </w:t>
      </w:r>
      <w:r>
        <w:rPr/>
        <w:t xml:space="preserve">Теоретические и прикладные аспекты методической работы учителя начальных классов </w:t>
      </w:r>
      <w:r>
        <w:rPr>
          <w:color w:val="000000"/>
        </w:rPr>
        <w:t>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44.02.02 Преподавание в начальных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учебному плану рекомендуемое количество часов на освоение программы МДК.04.01 следующее: максимальная учебная нагрузка обучающегося 150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   100 час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мостоятельная работа обучающегося    50  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К 4.2. Создавать в кабинете предметно-развивающую среду. 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 4.3. Систематизировать  и 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 4.4. Оформлять   педагогические   разработки   в   виде   отчетов, рефератов, выступлений.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К 4.5. Участвовать в исследовательской и проектной деятельности в области нач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азвитие комплексного подхода к изучению МДК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МДК.04.01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Normal"/>
        <w:widowControl w:val="false"/>
        <w:autoSpaceDE w:val="false"/>
        <w:ind w:left="48" w:hanging="0"/>
        <w:jc w:val="both"/>
        <w:rPr/>
      </w:pPr>
      <w:r>
        <w:rPr/>
        <w:t>- определять цели и задачи, планировать обучение и воспитание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 xml:space="preserve">- определять педагогические проблемы методического характера и находить способы их решения;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кабинете предметно-развивающую сре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отчеты, рефераты, конспек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и проектной работы;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учителя начальных классов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птуальные основы и содержание примерных основных образовательных программ начального общего образования; 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концептуальные основы и содержание вариативных программ начального общего образования;</w:t>
      </w:r>
    </w:p>
    <w:p>
      <w:pPr>
        <w:pStyle w:val="Normal"/>
        <w:widowControl w:val="false"/>
        <w:autoSpaceDE w:val="false"/>
        <w:spacing w:lineRule="atLeast" w:line="100"/>
        <w:ind w:left="32" w:hanging="0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snapToGrid w:val="false"/>
        <w:jc w:val="both"/>
        <w:rPr/>
      </w:pPr>
      <w:r>
        <w:rPr/>
        <w:t>- источники, способы обобщения, представления и распространения педагогического опы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- основы организации опытно-экспериментальной работы в сфере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_DdeLink__7491_1808259251"/>
      <w:bookmarkEnd w:id="0"/>
      <w:r>
        <w:rPr>
          <w:b/>
          <w:color w:val="000000"/>
        </w:rPr>
        <w:t xml:space="preserve">План самостоятельной работы по МДК 04.01 </w:t>
      </w:r>
      <w:r>
        <w:rPr>
          <w:b/>
        </w:rPr>
        <w:t>Теоретические и прикладные аспекты методической работы учителя начальных класс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7"/>
        <w:gridCol w:w="2283"/>
        <w:gridCol w:w="2514"/>
        <w:gridCol w:w="3437"/>
        <w:gridCol w:w="2750"/>
        <w:gridCol w:w="842"/>
        <w:gridCol w:w="23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) сам.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 ум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тчетности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Тема 4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следовательская и проектная деятельность учителя начальны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Cs/>
              </w:rPr>
              <w:t>классов, оформление результатов исслед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 Определение </w:t>
            </w:r>
            <w:r>
              <w:rPr>
                <w:sz w:val="22"/>
                <w:szCs w:val="22"/>
              </w:rPr>
              <w:t xml:space="preserve">с помощью руководителя </w:t>
            </w:r>
            <w:r>
              <w:rPr>
                <w:rFonts w:eastAsia="Calibri"/>
                <w:sz w:val="22"/>
                <w:szCs w:val="22"/>
              </w:rPr>
              <w:t xml:space="preserve">компонентов аппарата собственного исследования по теме ВКР, плана работ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оставление списка литератур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ую и проектную деятельность в област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следовательской и проектной  рабо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5  </w:t>
            </w:r>
            <w:r>
              <w:rPr>
                <w:color w:val="000000"/>
                <w:sz w:val="22"/>
                <w:szCs w:val="22"/>
              </w:rPr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готовности ВК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готовности ВК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Знакомство 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в обла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начального обще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snapToGrid w:val="false"/>
              <w:ind w:left="50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готовка сообщений на тему «Характеристика педагогических технологий» (по выбору студентов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snapToGrid w:val="false"/>
              <w:ind w:left="50" w:hanging="0"/>
              <w:jc w:val="both"/>
              <w:rPr/>
            </w:pPr>
            <w:r>
              <w:rPr>
                <w:rFonts w:eastAsia="Calibri"/>
                <w:sz w:val="22"/>
              </w:rPr>
              <w:t xml:space="preserve">Изучение и анализ педагогической литературы по вопросу «Концепции развивающего обучения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snapToGrid w:val="false"/>
              <w:ind w:left="50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оставление тематического конспект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9" w:leader="none"/>
              </w:tabs>
              <w:snapToGrid w:val="false"/>
              <w:ind w:left="50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готовка к презентации разработанного фрагмента урока с использованием современных образовательных технолог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овременных подходов и в области начального общего образования: концепции развивающего обучения, деятельностный и личностно-ориентированный  подходы в образ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технологии в области начального обще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рагментов уро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4.3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Создание предметно-развивающей среды в кабинете – одно из направлений методической деятельности уч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rFonts w:eastAsia="Calibri"/>
                <w:color w:val="000000"/>
              </w:rPr>
              <w:t xml:space="preserve">. Разработка проекта - макета кабинета начального образования (в творческих группах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 xml:space="preserve">2.Подготовка к презентации проекта - макета кабинета начального образован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оздавать в кабинете предметно-развивающую сре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дагогические, гигиенические, специальные требования к созданию предметно-развивающей среды в кабине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2    </w:t>
            </w:r>
            <w:r>
              <w:rPr>
                <w:bCs/>
                <w:color w:val="000000"/>
                <w:sz w:val="22"/>
                <w:szCs w:val="22"/>
              </w:rPr>
              <w:t>Создавать в кабинете предметно-развивающую сре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щита прое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Тема 4.4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Работа с учебно-планирующей документацией как направление методической деятельности учителя начальных клас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2"/>
              </w:rPr>
              <w:t>Анализ УМК (на выбор студентов) с т.з реализации требований ФГО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b/>
                <w:color w:val="000000"/>
                <w:sz w:val="22"/>
                <w:szCs w:val="20"/>
                <w:lang w:eastAsia="zh-CN"/>
              </w:rPr>
              <w:t>уметь</w:t>
            </w:r>
            <w:r>
              <w:rPr>
                <w:b/>
                <w:bCs/>
                <w:color w:val="000000"/>
                <w:sz w:val="22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  <w:lang w:eastAsia="zh-CN"/>
              </w:rPr>
            </w:pPr>
            <w:r>
              <w:rPr>
                <w:color w:val="000000"/>
                <w:sz w:val="22"/>
                <w:szCs w:val="20"/>
                <w:lang w:eastAsia="zh-CN"/>
              </w:rPr>
              <w:t>- 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УМ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педагогических разработок учителем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зучение и анализ педагогической и методической литературы по проблемам начального обще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2"/>
                <w:szCs w:val="22"/>
              </w:rPr>
              <w:t>Подготовка   доклада  по одной из проблем, его презента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.Подготовка статьи </w:t>
            </w:r>
            <w:r>
              <w:rPr>
                <w:sz w:val="22"/>
                <w:szCs w:val="22"/>
              </w:rPr>
              <w:t xml:space="preserve"> по теме ВКР или опыта работы учителя начальных классов, классного руководителя, педагога дополнительного образова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бобщение опыта учителя в форме паспорта педагогического опы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работка презентации опыта профессиональной деятельности учи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у подготовки и требования к устному выступлению, отче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ю, конспектированию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К 4.3 </w:t>
            </w:r>
            <w:r>
              <w:rPr>
                <w:color w:val="000000"/>
                <w:sz w:val="22"/>
                <w:szCs w:val="22"/>
              </w:rPr>
              <w:t>Систематизировать и оценивать  педагогический  опыт  и образовательные  технологии  в  области  начального 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4.4. Оформлять   педагогические   разработки   в   виде  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фференцированный 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статьи на занятии, публикации в сборник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аспорта опыта на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резентации опыта  на занят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ТЕМА 4.1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ИССЛЕДОВАТЕЛЬСКАЯ И ПРОЕКТНАЯ ДЕЯТЕЛЬНОСТЬ УЧИТЕЛЯ НАЧАЛЬНЫХ КЛАССОВ, ОФОРМЛЕНИЕ РЕЗУЛЬТАТОВ ИССЛЕД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Определение </w:t>
      </w:r>
      <w:r>
        <w:rPr>
          <w:b/>
        </w:rPr>
        <w:t xml:space="preserve">с помощью руководителя </w:t>
      </w:r>
      <w:r>
        <w:rPr>
          <w:rFonts w:eastAsia="Calibri"/>
          <w:b/>
        </w:rPr>
        <w:t xml:space="preserve">компонентов аппарата собственного исследования по теме ВКР, плана работы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Изучи теорию вопроса по разработке аппарата исследования, требования к формулировке каждого компонента, обратив внимание на пример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iCs/>
          <w:color w:val="333333"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 [Электронный ресурс].  - Режим доступа : </w:t>
      </w:r>
      <w:hyperlink r:id="rId2">
        <w:r>
          <w:rPr>
            <w:rStyle w:val="InternetLink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iCs/>
          <w:color w:val="333333"/>
          <w:sz w:val="22"/>
          <w:szCs w:val="22"/>
          <w:shd w:fill="FFFFFF" w:val="clear"/>
        </w:rPr>
      </w:pPr>
      <w:r>
        <w:rPr>
          <w:rFonts w:eastAsia="Calibri"/>
          <w:iCs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Определи компоненты аппарата исследования в следующей последовательности: проблема, объект, предмет, цель, гипотеза, задачи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блема</w:t>
      </w:r>
      <w:r>
        <w:rPr/>
        <w:t xml:space="preserve">  – теоретический или практический вопрос, требующий разрешения, исследования. Проблема педагогического исследования отражает противоречие между знаниями о потребностях людей в области обучения, воспитания и незнанием путей, средств и методов их решения. Чаще всего проблема исследования формулируется в виде вопрос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Объект</w:t>
      </w:r>
      <w:r>
        <w:rPr>
          <w:b/>
          <w:bCs/>
          <w:i/>
          <w:iCs/>
        </w:rPr>
        <w:t xml:space="preserve"> </w:t>
      </w:r>
      <w:r>
        <w:rPr/>
        <w:t xml:space="preserve">педагогического исследования – педагогические системы, явления, процессы  (воспитание, образование, развитие, формирование личности, коллектива)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</w:rPr>
        <w:t>Предмет</w:t>
      </w:r>
      <w:r>
        <w:rPr>
          <w:b/>
          <w:bCs/>
        </w:rPr>
        <w:t xml:space="preserve"> </w:t>
      </w:r>
      <w:r>
        <w:rPr/>
        <w:t>исследования – это та сторона, тот аспект, та точка зрения,  «проекция»,  с которой исследователь познает целостный объект, выделяя при этом главные, наиболее существенные признаки объекта. Часто совпадает с темой исследо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Цель исследования</w:t>
      </w:r>
      <w:r>
        <w:rPr/>
        <w:t xml:space="preserve"> – это то, что в самом общем виде должно быть достигнуто в итоге работы. Формулируется с помощью отглагольного существительного (выявление, разработка, обоснование и т.д.). Зависит от характера работ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b/>
          <w:i/>
        </w:rPr>
        <w:t xml:space="preserve">         </w:t>
      </w:r>
      <w:r>
        <w:rPr>
          <w:b/>
          <w:i/>
        </w:rPr>
        <w:t>Гипотеза</w:t>
      </w:r>
      <w:r>
        <w:rPr/>
        <w:t xml:space="preserve"> – это научное предположение. Сначала фиксируется </w:t>
      </w:r>
      <w:r>
        <w:rPr>
          <w:u w:val="single"/>
        </w:rPr>
        <w:t>желаемый результат</w:t>
      </w:r>
      <w:r>
        <w:rPr/>
        <w:t xml:space="preserve">,  а затем  </w:t>
      </w:r>
      <w:r>
        <w:rPr>
          <w:u w:val="single"/>
        </w:rPr>
        <w:t>условия</w:t>
      </w:r>
      <w:r>
        <w:rPr/>
        <w:t>,  при которых</w:t>
      </w:r>
      <w:r>
        <w:rPr>
          <w:u w:val="single"/>
        </w:rPr>
        <w:t xml:space="preserve"> </w:t>
      </w:r>
      <w:r>
        <w:rPr/>
        <w:t>он может быть  достигнут. Следует сформулировать 2-3 условия. Каждое условие формулировать конкретно, чтобы проверить в ходе практики. Не использовать в качестве условия общепринятые полож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          </w:t>
      </w:r>
      <w:r>
        <w:rPr>
          <w:rFonts w:eastAsia="Calibri"/>
          <w:b/>
          <w:i/>
          <w:sz w:val="22"/>
          <w:szCs w:val="22"/>
        </w:rPr>
        <w:t xml:space="preserve">Задачи </w:t>
      </w:r>
      <w:r>
        <w:rPr>
          <w:rFonts w:eastAsia="Calibri"/>
          <w:sz w:val="22"/>
          <w:szCs w:val="22"/>
        </w:rPr>
        <w:t xml:space="preserve">– конкретные шаги к достижению цели. </w:t>
      </w:r>
      <w:r>
        <w:rPr/>
        <w:t>Среди значительного количества задач, подлежащих решению, очень важно выделить не более    5-6. Задачи формулируются конкретно, в соответствии с темой, проблемой и целью исследования. Формулировка задач начинается с глагола неопределенной формы (определить, рассмотреть, проанализировать, разработать и т.д.). Задачи должны согласовываться с основными частями плана работ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Например:</w:t>
      </w:r>
      <w:r>
        <w:rPr>
          <w:bCs/>
        </w:rPr>
        <w:t xml:space="preserve"> Тема ВКР: “</w:t>
      </w:r>
      <w:r>
        <w:rPr/>
        <w:t xml:space="preserve"> </w:t>
      </w:r>
      <w:r>
        <w:rPr>
          <w:bCs/>
        </w:rPr>
        <w:t>Празднование сезонных дней именинников в начальной школе как средство формирования коллектива.”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блема:</w:t>
      </w:r>
      <w:r>
        <w:rPr/>
        <w:t xml:space="preserve"> При каких условиях традиция празднования сезонных дней именинников является эффективным средством формирования коллектива младших школьников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процесс формирования коллектива младших школь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создание традиции празднования сезонных дней именинников в начальной школе как средство формирования коллекти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выявление, обоснование и опытная проверка условий формирования коллектива младших школьников через празднование сезонных дней именин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Normal"/>
        <w:ind w:firstLine="826"/>
        <w:jc w:val="both"/>
        <w:rPr/>
      </w:pPr>
      <w:r>
        <w:rPr/>
        <w:t xml:space="preserve">Процесс формирования коллектива младших школьников при создании в классе традиции празднования сезонных дней именинников будет эффективным, если: 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праздника будет проводиться на основе результатов диагностики уровня межличностных отношений в классе, уровня развития коммуникативных способностей детей (в работу будут включены ребята, занимающие различное положение в классе через систему поручений, учитывающую индивидуальные возможности и способности каждого ребенка; каждый ученик, независимо от положения, попробует себя в роли лидера и подчиненного; детям, испытывающим трудности в общении, в выполнении порученного дела, будет оказываться помощь со стороны классного руководителя);</w:t>
      </w:r>
    </w:p>
    <w:p>
      <w:pPr>
        <w:pStyle w:val="Normal"/>
        <w:jc w:val="both"/>
        <w:rPr/>
      </w:pPr>
      <w:r>
        <w:rPr/>
        <w:t>- будет использоваться технология КТД, которая обеспечит включение всех ребят в организацию и проведение праздника</w:t>
      </w:r>
      <w:r>
        <w:rPr>
          <w:bCs/>
        </w:rPr>
        <w:t xml:space="preserve">; </w:t>
      </w:r>
    </w:p>
    <w:p>
      <w:pPr>
        <w:pStyle w:val="Normal"/>
        <w:jc w:val="both"/>
        <w:rPr>
          <w:bCs/>
        </w:rPr>
      </w:pPr>
      <w:r>
        <w:rPr>
          <w:bCs/>
        </w:rPr>
        <w:t>- при организации праздника будут определяться и фиксироваться в сознании детей ценностные установки на сплочение коллектива; на уважение, понимание и принятие каждого ребенка в классе;</w:t>
      </w:r>
    </w:p>
    <w:p>
      <w:pPr>
        <w:pStyle w:val="Normal"/>
        <w:jc w:val="both"/>
        <w:rPr>
          <w:bCs/>
        </w:rPr>
      </w:pPr>
      <w:r>
        <w:rPr>
          <w:bCs/>
        </w:rPr>
        <w:t>- учителем будет применяться система приемов и средств, позволяющая детям размышлять об отношениях с одноклассниками и о классе.</w:t>
      </w:r>
    </w:p>
    <w:p>
      <w:pPr>
        <w:pStyle w:val="Normal"/>
        <w:ind w:firstLine="758"/>
        <w:jc w:val="both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Рассмотреть сущность понятия «коллектив», признаки коллектива.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Проанализировать особенности формирования детского коллектива в начальной школе.</w:t>
      </w:r>
    </w:p>
    <w:p>
      <w:pPr>
        <w:pStyle w:val="Style19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/>
        <w:t>Определить формы, методы, технологии, способствующие формированию детского коллектива.</w:t>
      </w:r>
    </w:p>
    <w:p>
      <w:pPr>
        <w:pStyle w:val="Normal"/>
        <w:ind w:firstLine="426"/>
        <w:jc w:val="both"/>
        <w:rPr/>
      </w:pPr>
      <w:r>
        <w:rPr/>
        <w:t>4. Провести диагностику уровня сформированности коллектива 2 «Д» класса МБОУ СШ №23.</w:t>
      </w:r>
    </w:p>
    <w:p>
      <w:pPr>
        <w:pStyle w:val="Normal"/>
        <w:ind w:firstLine="426"/>
        <w:jc w:val="both"/>
        <w:rPr/>
      </w:pPr>
      <w:r>
        <w:rPr/>
        <w:t>5. Разработать и провести сезонные праздники «День именинника» с использованием технологии КТД с учащимися 2 «Д» класса МБОУ СШ №23, провести анализ проведенной работы.</w:t>
      </w:r>
    </w:p>
    <w:p>
      <w:pPr>
        <w:pStyle w:val="Normal"/>
        <w:ind w:firstLine="426"/>
        <w:jc w:val="both"/>
        <w:rPr/>
      </w:pPr>
      <w:r>
        <w:rPr/>
        <w:t>6. Разработать методический материал в помощь классному руководителю начальных классов по формированию коллектива детей с использованием традиции празднования сезонных дней имен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ставь план выпускной квалификационной  работы на основе изученной литературы, соотнося задачи исследования с пунктами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лане должны быть 2 главы: 1 – теоретическая (об объекте исследования и методические аспекты предмета исследования), 2 -  практическая (проверка в ходе практической деятельности, проверка эффективности)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1.  ТЕОРЕТИЧЕСКИЕ ОСНОВЫ ФОРМИРОВАНИЯ КОЛЛЕКТИ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ХСЯ НАЧАЛЬНЫХ КЛАССОВ…………………………………………………</w:t>
      </w:r>
    </w:p>
    <w:p>
      <w:pPr>
        <w:pStyle w:val="Style19"/>
        <w:numPr>
          <w:ilvl w:val="1"/>
          <w:numId w:val="18"/>
        </w:numPr>
        <w:suppressAutoHyphens w:val="false"/>
        <w:spacing w:before="0" w:after="0"/>
        <w:ind w:left="1418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понятия «коллектив», признаки коллектива. </w:t>
      </w:r>
    </w:p>
    <w:p>
      <w:pPr>
        <w:pStyle w:val="Style19"/>
        <w:suppressAutoHyphens w:val="false"/>
        <w:spacing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ое значение коллектива……………………………………..</w:t>
      </w:r>
    </w:p>
    <w:p>
      <w:pPr>
        <w:pStyle w:val="Style19"/>
        <w:numPr>
          <w:ilvl w:val="1"/>
          <w:numId w:val="18"/>
        </w:numPr>
        <w:suppressAutoHyphens w:val="false"/>
        <w:spacing w:before="0" w:after="0"/>
        <w:ind w:left="1418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формирования детского коллектива </w:t>
      </w:r>
    </w:p>
    <w:p>
      <w:pPr>
        <w:pStyle w:val="Style19"/>
        <w:suppressAutoHyphens w:val="false"/>
        <w:spacing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………………………………………………………………..</w:t>
      </w:r>
    </w:p>
    <w:p>
      <w:pPr>
        <w:pStyle w:val="Style19"/>
        <w:numPr>
          <w:ilvl w:val="1"/>
          <w:numId w:val="18"/>
        </w:numPr>
        <w:suppressAutoHyphens w:val="false"/>
        <w:spacing w:before="0" w:after="0"/>
        <w:ind w:left="1418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, методы, технологии формирования </w:t>
      </w:r>
    </w:p>
    <w:p>
      <w:pPr>
        <w:pStyle w:val="Style19"/>
        <w:suppressAutoHyphens w:val="false"/>
        <w:spacing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ого коллектива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по главе 1……………………………………………………………..……………..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2.         РАБОТА ПО ФОРМИРОВАНИЮ КОЛЛЕКТИВА УЧАЩИХСЯ  2 «Д» КЛАССА МБОУ «СРЕДНЯЯ ШКОЛА №23» ЧЕРЕЗ ПРАЗДНОВАНИЕ СЕЗОННЫХ ДНЕЙ ИМЕНИННИКОВ…………………………………………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Диагностика уровня сформированности коллектива учащихся 2 «Д» класса МБОУ СШ №23……………………………………………………………………………………………….…..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       Проведение сезонных праздников «День именинника» с учащимися  2 «Д» класса МБОУ «Средняя школа  №23»…………………………………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Условия формирования коллектива младших школьников через празднование сезонных дней именинников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по главе 2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ЗАКЛЮЧЕНИЕ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</w:rPr>
        <w:t xml:space="preserve">Задание 2.  </w:t>
      </w:r>
      <w:r>
        <w:rPr>
          <w:rFonts w:eastAsia="Calibri"/>
          <w:b/>
          <w:sz w:val="22"/>
          <w:szCs w:val="22"/>
        </w:rPr>
        <w:t>Составление списка литературы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комендации: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и общие правила составления списка литера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Библиография включает лишь те источники и литературу, которые непосредственно использованы в работе: цитируются; на них ссылаются, если они послужили отправной точкой при формировании концепции автора работы.</w:t>
      </w:r>
    </w:p>
    <w:p>
      <w:pPr>
        <w:pStyle w:val="Normal"/>
        <w:ind w:firstLine="540"/>
        <w:jc w:val="both"/>
        <w:rPr/>
      </w:pPr>
      <w:r>
        <w:rPr/>
        <w:t>В списке источников должны быть не менее 20 источников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Документы: Федеральные законы (в очередности от последнего года принятия к предыдущим); указы Президента Российской Федерации (в той же последовательности); постановления Правительства Российской Федерации (в той же очередности); иные нормативные правовые акты;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Монографии, учебники, учебные пособия, журнальные статьи (в алфавитном порядке по фамилии автора)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Интернет-ресурсы.</w:t>
      </w:r>
    </w:p>
    <w:p>
      <w:pPr>
        <w:pStyle w:val="Normal"/>
        <w:ind w:firstLine="540"/>
        <w:jc w:val="both"/>
        <w:rPr/>
      </w:pPr>
      <w:r>
        <w:rPr/>
        <w:t>Нумерация записей   сквозная по всему спис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Изучи требования к оформлению источников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блюдать требования государственного стандарта ГОСТ 7.1-2003. по библиографическому описанию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которые общие положения ГОСТ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звания книг, газет, журналов, издательств пишутся без кавыч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издательств дается без родового слова  «издательство»  (Новосибирск:  Наука;  но  - М.:  изд-во  АН  СССР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библиографических сносках, примечаниях и списках литературы указываются фамилии авторов, затем их инициалы  (Скаткин М.Н.,  Бабанский  Ю.К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пределах данного издания необходимо придерживаться </w:t>
      </w:r>
      <w:r>
        <w:rPr>
          <w:b/>
        </w:rPr>
        <w:t>единообразия</w:t>
      </w:r>
      <w:r>
        <w:rPr/>
        <w:t xml:space="preserve"> в библиографическом описании.</w:t>
      </w:r>
    </w:p>
    <w:p>
      <w:pPr>
        <w:pStyle w:val="Normal"/>
        <w:ind w:firstLine="540"/>
        <w:jc w:val="both"/>
        <w:rPr/>
      </w:pPr>
      <w:r>
        <w:rPr/>
        <w:t>Библиографическое описание состоит из  элементов,    которые располагаются в установленной  последовательности.</w:t>
      </w:r>
    </w:p>
    <w:p>
      <w:pPr>
        <w:pStyle w:val="Normal"/>
        <w:ind w:firstLine="540"/>
        <w:jc w:val="both"/>
        <w:rPr/>
      </w:pPr>
      <w:r>
        <w:rPr/>
        <w:t>Элементы описания подразделяются на обязательные и необязательны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язательные элементы описания включают (для полного варианта оформления источник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" w:leader="none"/>
        </w:tabs>
        <w:ind w:left="284" w:hanging="284"/>
        <w:jc w:val="both"/>
        <w:rPr/>
      </w:pPr>
      <w:r>
        <w:rPr/>
        <w:t>загла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" w:leader="none"/>
        </w:tabs>
        <w:ind w:left="284" w:hanging="284"/>
        <w:jc w:val="both"/>
        <w:rPr/>
      </w:pPr>
      <w:r>
        <w:rPr/>
        <w:t>сведения об авторах  (индивидуальных и коллектив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" w:leader="none"/>
        </w:tabs>
        <w:ind w:left="284" w:hanging="284"/>
        <w:jc w:val="both"/>
        <w:rPr/>
      </w:pPr>
      <w:r>
        <w:rPr/>
        <w:t>сведения об изд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" w:leader="none"/>
        </w:tabs>
        <w:ind w:left="284" w:hanging="284"/>
        <w:jc w:val="both"/>
        <w:rPr/>
      </w:pPr>
      <w:r>
        <w:rPr/>
        <w:t>место и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" w:leader="none"/>
        </w:tabs>
        <w:ind w:left="284" w:hanging="284"/>
        <w:jc w:val="both"/>
        <w:rPr/>
      </w:pPr>
      <w:r>
        <w:rPr/>
        <w:t>год и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96" w:leader="none"/>
        </w:tabs>
        <w:ind w:left="284" w:hanging="284"/>
        <w:jc w:val="both"/>
        <w:rPr/>
      </w:pPr>
      <w:r>
        <w:rPr/>
        <w:t>общее количество страниц в источнике.</w:t>
      </w:r>
    </w:p>
    <w:p>
      <w:pPr>
        <w:pStyle w:val="Normal"/>
        <w:ind w:firstLine="540"/>
        <w:jc w:val="both"/>
        <w:rPr/>
      </w:pPr>
      <w:r>
        <w:rPr/>
        <w:t>Для разграничения областей и элементов описания введена единая  система условных разделительных знаков (УРЗ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Изучи  образцы описания отдельных источников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Методические рекомендации по выполнению выпускной квалификационной работы в педагогическом колледже. - [Электронный ресурс].  - Режим доступа : </w:t>
      </w:r>
      <w:hyperlink r:id="rId3">
        <w:r>
          <w:rPr>
            <w:rStyle w:val="InternetLink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бразц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Оформление документов</w:t>
      </w:r>
    </w:p>
    <w:p>
      <w:pPr>
        <w:pStyle w:val="Style19"/>
        <w:suppressAutoHyphens w:val="false"/>
        <w:spacing w:before="0" w:after="200"/>
        <w:ind w:left="0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 утверждении и введении в действие федерального государственного образовательного стандарта начального общего образования: Приказ Минобрнауки России от 06.10.2009 N 373 (ред. от 18.12.2012) // Бюллетень нормативных актов федеральных органов исполнительной власти. - N 12. - 22.03.2010; Российская газета. - 2011. - 16 фев. - N 5408.</w:t>
      </w:r>
    </w:p>
    <w:p>
      <w:pPr>
        <w:pStyle w:val="Style19"/>
        <w:numPr>
          <w:ilvl w:val="1"/>
          <w:numId w:val="5"/>
        </w:numPr>
        <w:suppressAutoHyphens w:val="false"/>
        <w:spacing w:before="0" w:after="20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ение авторского источника</w:t>
      </w:r>
    </w:p>
    <w:p>
      <w:pPr>
        <w:pStyle w:val="Style19"/>
        <w:suppressAutoHyphens w:val="false"/>
        <w:spacing w:before="0" w:after="200"/>
        <w:ind w:left="0" w:hanging="0"/>
        <w:contextualSpacing/>
        <w:jc w:val="both"/>
        <w:rPr/>
      </w:pPr>
      <w:r>
        <w:rPr/>
        <w:t>Бабанский, Ю. К. Избранные педагогические труды [Текст]  / Ю. К. Бабанский. – Москва: Педагогика, 1998. – 560 с.</w:t>
      </w:r>
    </w:p>
    <w:p>
      <w:pPr>
        <w:pStyle w:val="Style19"/>
        <w:numPr>
          <w:ilvl w:val="1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Оформление источника под редакцией (составитель, редактор)</w:t>
      </w:r>
    </w:p>
    <w:p>
      <w:pPr>
        <w:pStyle w:val="Style19"/>
        <w:suppressAutoHyphens w:val="false"/>
        <w:spacing w:before="0" w:after="200"/>
        <w:ind w:left="0" w:hanging="0"/>
        <w:contextualSpacing/>
        <w:jc w:val="both"/>
        <w:rPr/>
      </w:pPr>
      <w:r>
        <w:rPr/>
        <w:t xml:space="preserve">Теория и методика воспитания детей младшего школьного возраста [Текст]/ сост. И.З. Сковородина, С.А. Герасимов. - Москва: Академия, 2015.—320 с. </w:t>
      </w:r>
    </w:p>
    <w:p>
      <w:pPr>
        <w:pStyle w:val="Style19"/>
        <w:numPr>
          <w:ilvl w:val="1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Статья из журнала</w:t>
      </w:r>
    </w:p>
    <w:p>
      <w:pPr>
        <w:pStyle w:val="Style19"/>
        <w:suppressAutoHyphens w:val="false"/>
        <w:spacing w:before="0" w:after="200"/>
        <w:ind w:left="0" w:hanging="0"/>
        <w:contextualSpacing/>
        <w:jc w:val="both"/>
        <w:rPr/>
      </w:pPr>
      <w:r>
        <w:rPr/>
        <w:t>Савинова, С.Ю. Начальная школа в годы войны [Текст]/ С.Ю. Савинова//Начальная школа. – 2016. - №5. – С. 2-9.</w:t>
      </w:r>
    </w:p>
    <w:p>
      <w:pPr>
        <w:pStyle w:val="Style19"/>
        <w:numPr>
          <w:ilvl w:val="1"/>
          <w:numId w:val="5"/>
        </w:numPr>
        <w:suppressAutoHyphens w:val="false"/>
        <w:spacing w:before="0" w:after="200"/>
        <w:contextualSpacing/>
        <w:jc w:val="both"/>
        <w:rPr/>
      </w:pPr>
      <w:r>
        <w:rPr/>
        <w:t>Электронный ресурс</w:t>
      </w:r>
    </w:p>
    <w:p>
      <w:pPr>
        <w:pStyle w:val="Style19"/>
        <w:suppressAutoHyphens w:val="false"/>
        <w:spacing w:before="0" w:after="200"/>
        <w:ind w:left="0" w:hanging="0"/>
        <w:contextualSpacing/>
        <w:jc w:val="both"/>
        <w:rPr/>
      </w:pPr>
      <w:r>
        <w:rPr/>
        <w:t>Веденеева, Г.И. Духовно-нравственное воспитание учащихся в процессе познания родного края [Электронный ресурс]: монография/ Веденеева Г.И.— Электрон. текстовые данные.— Саратов: Вузовское образование, 2015.—392c.—Режим доступа: http://www.iprbookshop.ru/35247.html.— ЭБС «IPRbooks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ыполняя требования, составь список литературы по теме ВКР. Будь внимательным при оформлении каждого источника, действуй строго  по образцам, не  пропускай ни одного условного разделительного знак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Cs/>
          <w:color w:val="333333"/>
          <w:shd w:fill="FFFFFF" w:val="clear"/>
        </w:rPr>
      </w:pPr>
      <w:r>
        <w:rPr>
          <w:b/>
        </w:rPr>
        <w:t>Проверь себя.</w:t>
      </w:r>
    </w:p>
    <w:p>
      <w:pPr>
        <w:pStyle w:val="Normal"/>
        <w:rPr>
          <w:b/>
          <w:b/>
          <w:iCs/>
          <w:color w:val="333333"/>
          <w:shd w:fill="FFFFFF" w:val="clear"/>
        </w:rPr>
      </w:pPr>
      <w:r>
        <w:rPr>
          <w:b/>
          <w:iCs/>
          <w:color w:val="333333"/>
          <w:shd w:fill="FFFFFF" w:val="clear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Тема 4.2.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НАКОМСТВО С СОВРЕМЕННЫМИ ПОДХОДАМИ  И ПЕДАГОГИЧЕСКИМИ ТЕХНОЛОГИЯМ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 ОБЛАСТИ НАЧАЛЬНОГО ОБЩЕ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Задание 1. Подготовка сообщений на тему «Характеристика педагогических технологий» (по выбору студентов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Выберите педагогическую технолог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color w:val="000000"/>
          <w:szCs w:val="28"/>
          <w:lang w:eastAsia="ar-SA"/>
        </w:rPr>
        <w:t>Изучите теоретический аспект выбранной технологии и оформите собранную информацию в виде сообщения с соблюдением следующей структу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Тит. лис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Основная час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Список использованных источников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/>
        <w:t>Во введении отразить актуальность технологии.</w:t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/>
        <w:t>В работе делать ссылки на источники.</w:t>
      </w:r>
    </w:p>
    <w:p>
      <w:pPr>
        <w:pStyle w:val="Normal"/>
        <w:snapToGrid w:val="false"/>
        <w:jc w:val="both"/>
        <w:rPr/>
      </w:pPr>
      <w:r>
        <w:rPr>
          <w:u w:val="single"/>
        </w:rPr>
        <w:t>Список рекомендованной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>Викулина М.А., Дмитриева Е.Н. Педагогическая технология в деятельности учителя. – М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>Гуслова М.Н. Инновационные педагогические технологии. – М., 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>Ксензонова Г.Ю. Перспективные школьные технологии. – М.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>Новые педагогические и информационные технологии в системе образования/ под ред. Е.С. Полат. – М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>Селевко Г.К. Педагогические технологии на основе активизации, интенсификации и эффективного управления УВП. – М., 2005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Задание 2.</w:t>
        <w:tab/>
        <w:t xml:space="preserve">Изучение и анализ педагогической литературы по вопросу «Концепции развивающего обучения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Внимательно изучите </w:t>
      </w:r>
      <w:r>
        <w:rPr/>
        <w:t>рекомендованную литературу по теме. Оформите конспект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6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це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Список рекомендованной литературы: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1.</w:t>
        <w:tab/>
        <w:t>Буланова М.В., Топоркова Педагогические технологии. - М. - Ростов- н/Д., 2004.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2.</w:t>
        <w:tab/>
        <w:t>Гребенюк О.С., Гребенюк Т.Б. Теория обучения  - М., 2003.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3.</w:t>
        <w:tab/>
        <w:t>Кукушин В.С. Дидактика (теория обучения). - Ростов- на/ Д., 2003.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4.</w:t>
        <w:tab/>
        <w:t>Новые педагогические и информационные технологии в системе образования/ Под ред. Е.С. Полат.  - М., 2003.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5.</w:t>
        <w:tab/>
        <w:t xml:space="preserve">Педагогика. /Под ред. Л.П. Крившенко. -  М.,  2008.    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6.</w:t>
        <w:tab/>
        <w:t>Подласый И.П. Педагогика. -  М., 1999.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7.</w:t>
        <w:tab/>
        <w:t>Сластенин В.А. Педагогика. -  М., 2002.</w:t>
      </w:r>
    </w:p>
    <w:p>
      <w:pPr>
        <w:pStyle w:val="Normal"/>
        <w:snapToGrid w:val="false"/>
        <w:ind w:left="284" w:hanging="284"/>
        <w:jc w:val="both"/>
        <w:rPr/>
      </w:pPr>
      <w:r>
        <w:rPr>
          <w:color w:val="000000"/>
        </w:rPr>
        <w:t>8.</w:t>
        <w:tab/>
        <w:t>Современные технологии проведения урока в начальной школе с учетом требований ФГОС /Под ред. Н.Н. Деменевой. - М., 2012.</w:t>
      </w:r>
    </w:p>
    <w:p>
      <w:pPr>
        <w:pStyle w:val="Normal"/>
        <w:snapToGrid w:val="false"/>
        <w:ind w:left="284" w:hanging="284"/>
        <w:jc w:val="both"/>
        <w:rPr>
          <w:color w:val="000000"/>
        </w:rPr>
      </w:pPr>
      <w:r>
        <w:rPr>
          <w:color w:val="000000"/>
        </w:rPr>
        <w:t>9.</w:t>
        <w:tab/>
        <w:t>Харламов И.Ф. Педагогика.  - М., 2004.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</w:rPr>
        <w:t>Задание 3.</w:t>
        <w:tab/>
        <w:t xml:space="preserve">Составление тематического конспек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Выберите из списка 4 технолог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Технология критического мышле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Групповые технологи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 xml:space="preserve">Технология КСО (коллективный способ обучения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Технология дифференцированного об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Технология проблемного обу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Информационно-коммуникационные технологии (ИКТ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Технология проектного обуч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Внимательно изучите рекомендованную литературу по теме «Современные педагогические технологии». </w:t>
      </w:r>
      <w:r>
        <w:rPr/>
        <w:t>Составьте конспект «Краткая характеристика современных педагогических технологий», используя вид конспекта - тематический обзорный (раскрывает конкретную тему использованием нескольких источников). Характеризуя каждую технологию, указывайте название технологии, авторов, о</w:t>
      </w:r>
      <w:r>
        <w:rPr>
          <w:rFonts w:eastAsia="Calibri"/>
          <w:color w:val="000000"/>
          <w:szCs w:val="28"/>
          <w:lang w:eastAsia="ar-SA"/>
        </w:rPr>
        <w:t>собенности технологии, приемы обучения (с примерами)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16"/>
          <w:szCs w:val="28"/>
          <w:lang w:eastAsia="ar-SA"/>
        </w:rPr>
      </w:pPr>
      <w:r>
        <w:rPr>
          <w:rFonts w:eastAsia="Calibri"/>
          <w:b/>
          <w:color w:val="000000"/>
          <w:sz w:val="16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Тематический конспект</w:t>
      </w:r>
      <w:r>
        <w:rPr/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1035</wp:posOffset>
                </wp:positionH>
                <wp:positionV relativeFrom="paragraph">
                  <wp:posOffset>5946140</wp:posOffset>
                </wp:positionV>
                <wp:extent cx="1270" cy="1270"/>
                <wp:effectExtent l="1270" t="1270" r="1270" b="127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468.2pt" to="-52pt,468.25pt" ID="Прямая соединительная линия 1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Характеристика конспекта:</w:t>
      </w:r>
      <w:r>
        <w:rPr/>
        <w:t xml:space="preserve"> он может быть обзорным и хроно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i/>
          <w:i/>
        </w:rPr>
      </w:pPr>
      <w:r>
        <w:rPr>
          <w:i/>
        </w:rPr>
        <w:t>Этапы работ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ользуясь этим планом, коротко своими словами изложить осознанный материал.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  <w:t xml:space="preserve">Общие рекомендации студентам по составлению конспекта </w:t>
      </w:r>
    </w:p>
    <w:p>
      <w:pPr>
        <w:pStyle w:val="Normal"/>
        <w:snapToGrid w:val="false"/>
        <w:ind w:firstLine="709"/>
        <w:jc w:val="both"/>
        <w:rPr/>
      </w:pPr>
      <w:r>
        <w:rPr/>
        <w:t>1. Определите цель составления конспекта.</w:t>
      </w:r>
    </w:p>
    <w:p>
      <w:pPr>
        <w:pStyle w:val="Normal"/>
        <w:snapToGrid w:val="false"/>
        <w:ind w:firstLine="709"/>
        <w:jc w:val="both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napToGrid w:val="false"/>
        <w:ind w:firstLine="709"/>
        <w:jc w:val="both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napToGrid w:val="false"/>
        <w:ind w:firstLine="709"/>
        <w:jc w:val="both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napToGrid w:val="false"/>
        <w:ind w:firstLine="709"/>
        <w:jc w:val="both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napToGrid w:val="false"/>
        <w:ind w:firstLine="709"/>
        <w:jc w:val="both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napToGrid w:val="false"/>
        <w:ind w:firstLine="709"/>
        <w:jc w:val="both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napToGrid w:val="false"/>
        <w:ind w:firstLine="709"/>
        <w:jc w:val="both"/>
        <w:rPr/>
      </w:pPr>
      <w:r>
        <w:rPr/>
        <w:t>8. Отмечайте непонятные места, новые слова, имена, даты.</w:t>
      </w:r>
    </w:p>
    <w:p>
      <w:pPr>
        <w:pStyle w:val="Normal"/>
        <w:snapToGrid w:val="false"/>
        <w:ind w:firstLine="709"/>
        <w:jc w:val="both"/>
        <w:rPr/>
      </w:pPr>
      <w:r>
        <w:rPr/>
        <w:t>9. 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Список рекомендованной литерат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Викулина М.А., Дмитриева Е.Н. Педагогическая технология в деятельности учителя. – М.,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Гуслова М.Н. Инновационные педагогические технологии. – М., 20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Ксензонова Г.Ю. Перспективные школьные технологии. – М.,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Новые педагогические и информационные технологии в системе образования/ под ред. Е.С. Полат. – М., 2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>Селевко Г.К. Педагогические технологии на основе активизации, интенсификации и эффективного управления УВП. – М., 2005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Задание 4.</w:t>
        <w:tab/>
        <w:t>Подготовка к презентации разработанного фрагмента урока с использованием современных образовательных технологий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ОС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роверьте составленный конспект с т.зр. реализации поставленных задач, разнообразия методов, средств и форм организации учебной деятельности, реализации выбранной технологи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родумайте разнообразные способы мотивации детей к учебной деятельности на урок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>Подготовьте необходимое оборудование для проведения фрагмент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ТЕМА 4.4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АБОТА С УЧЕБНО-ПЛАНИРУЮЩЕЙ ДОКУМЕНТАЦИЕЙ КАК НАПРАВЛЕНИЕ МЕТОДИЧЕСКОЙ ДЕЯТЕЛЬНОСТИ УЧИТЕЛЯ НАЧАЛЬНЫХ КЛАССОВ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Задание 1. Анализ УМК (на выбор студентов) с т.з реализации требований ФГ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709" w:hanging="709"/>
        <w:rPr>
          <w:color w:val="000000"/>
          <w:szCs w:val="20"/>
          <w:shd w:fill="FFFFFF" w:val="clear"/>
        </w:rPr>
      </w:pPr>
      <w:r>
        <w:rPr/>
        <w:t>Проанализируйте один из действующих УМ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«Перспектива»</w:t>
      </w:r>
      <w:r>
        <w:rPr>
          <w:rStyle w:val="Appleconvertedspace"/>
          <w:i/>
          <w:color w:val="00000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«Перспективная начальная школа»</w:t>
      </w:r>
      <w:r>
        <w:rPr>
          <w:rStyle w:val="Appleconvertedspace"/>
          <w:i/>
          <w:color w:val="00000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«Школа России»</w:t>
      </w:r>
      <w:r>
        <w:rPr>
          <w:rStyle w:val="Appleconvertedspace"/>
          <w:i/>
          <w:color w:val="00000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«Начальная школа 21 века»</w:t>
      </w:r>
      <w:r>
        <w:rPr>
          <w:rStyle w:val="Appleconvertedspace"/>
          <w:i/>
          <w:color w:val="00000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«Планета знаний»</w:t>
      </w:r>
      <w:r>
        <w:rPr>
          <w:rStyle w:val="Appleconvertedspace"/>
          <w:i/>
          <w:color w:val="00000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 xml:space="preserve">УМК «Гармония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Система Занк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709" w:hanging="0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УМК Система Эльконина - Давыд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Подготовьте презентацию о выбранном УМК по плану: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1). Цель, задачи, ключевые идеи УМК. (</w:t>
      </w:r>
      <w:r>
        <w:rPr>
          <w:i/>
          <w:color w:val="000000"/>
          <w:szCs w:val="20"/>
          <w:shd w:fill="FFFFFF" w:val="clear"/>
        </w:rPr>
        <w:t>включить в презентацию)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2). Комплект учебно-методического сопровождения (с указанием авторов учебников): программы, учебно-тематические планы, технологические карты, интерактивные пособия, поурочные разработки и т.п., есть ли сайт, какая информация на сайте. </w:t>
      </w:r>
    </w:p>
    <w:p>
      <w:pPr>
        <w:pStyle w:val="Normal"/>
        <w:jc w:val="both"/>
        <w:rPr>
          <w:i/>
          <w:i/>
          <w:color w:val="000000"/>
          <w:szCs w:val="20"/>
          <w:shd w:fill="FFFFFF" w:val="clear"/>
        </w:rPr>
      </w:pPr>
      <w:r>
        <w:rPr>
          <w:i/>
          <w:color w:val="000000"/>
          <w:szCs w:val="20"/>
          <w:shd w:fill="FFFFFF" w:val="clear"/>
        </w:rPr>
        <w:t>Перечислить, чем конкретно представлен УМК, есть ли сайт, если да, какая информация есть на сайт. (В презентации представить все это наглядно: как выглядят учебники (с указанием авторов), методические пособия, как выглядит учебно-тематический план, интерактивные пособия, сайт и т.д.)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3). Отличительные особенности УМК </w:t>
      </w:r>
      <w:r>
        <w:rPr>
          <w:i/>
          <w:color w:val="000000"/>
          <w:szCs w:val="20"/>
          <w:shd w:fill="FFFFFF" w:val="clear"/>
        </w:rPr>
        <w:t>(В презентации проиллюстрировать особенности УМК в целом и конкретных курсов данного УМК заданиями из учебников).</w:t>
      </w:r>
    </w:p>
    <w:p>
      <w:pPr>
        <w:pStyle w:val="Normal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4). Анализ отзывов педагогов и родителей.</w:t>
      </w:r>
    </w:p>
    <w:p>
      <w:pPr>
        <w:pStyle w:val="Normal"/>
        <w:jc w:val="both"/>
        <w:rPr/>
      </w:pPr>
      <w:r>
        <w:rPr>
          <w:i/>
          <w:color w:val="000000"/>
          <w:szCs w:val="20"/>
          <w:shd w:fill="FFFFFF" w:val="clear"/>
        </w:rPr>
        <w:t>Написать, какие положительные и отрицательные стороны УМК выделяют родители и учителя. Обобщить и подтвердить цитатами из отзывов. Тезисно проиллюстрировать в презен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ормлению компьютерных презента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комендации по дизайну презен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Текстовая информа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Графическая информа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има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ву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Единое стилевое оформ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комендации к содержанию презен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о содержа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о оформле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Кино и видеоматериалы оформляются титрами,</w:t>
      </w:r>
      <w:r>
        <w:rPr>
          <w:color w:val="000000"/>
        </w:rPr>
        <w:t> в которых указы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звание фильма (репортажа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од и место выпус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торы идеи и сценар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уководитель про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щие правила оформления презен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.    Название презен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    Автор: ФИО, студента, место учебы, г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    Логотип филиа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</w:rPr>
        <w:t>Второй слайд «</w:t>
      </w:r>
      <w:r>
        <w:rPr>
          <w:color w:val="000000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Заголов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    В конце точка не стави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    Анимация, как правило, не применяет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.     Форматируется по ширин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4.     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мер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Виды самостоятельной работы: конспектирование; реферирование; составление презентаций; тестир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тите внимание - после двоеточия все элементы списка пишутся с маленькой буквы! Если список начинается сразу, то первый элемент записывается с большой буквы, далее - маленьки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 На схемах текст лучше форматировать по цент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  В таблицах – по усмотрению ав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  Обычный текст пишется без использования маркеров спи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  Выделяйте главное в тексте другим цветом (желательно все в едином стил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Граф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Используйте четкие изображения с хорошим каче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Лучше растровые изображения (в формате jpg) заранее обработать в любом графическом редакторе для уменьшения размера файла. Если такой возможности нет, используйте панель «Настройка изображ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нима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Форма контроля и критерии оцен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Хорошо» - работа содержит небольшие нето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Таблица с критериями</w:t>
      </w:r>
      <w:r>
        <w:rPr/>
        <w:t xml:space="preserve"> оценки презентации УМК</w:t>
      </w:r>
    </w:p>
    <w:tbl>
      <w:tblPr>
        <w:tblW w:w="15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17"/>
        <w:gridCol w:w="1644"/>
        <w:gridCol w:w="1417"/>
        <w:gridCol w:w="1417"/>
        <w:gridCol w:w="1531"/>
        <w:gridCol w:w="1644"/>
        <w:gridCol w:w="1417"/>
      </w:tblGrid>
      <w:tr>
        <w:trPr>
          <w:trHeight w:val="6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истема Эльконина-Давыд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истема Занко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чальная школа 21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анета зна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ерспектив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Школа Росс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армо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. Цель, задачи, ключевые идеи УМК. (</w:t>
            </w: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включить в презент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2. Комплект учебно-методического сопровождения (с указанием авторов учебников): программы, учебно-тематические планы, технологические карты, интерактивные пособия, поурочные разработки и т.п., есть ли сайт, какая информация на сайте.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Перечислить, чем конкретно представлен УМК (без подробностей), есть ли сайт, если да, какая информация есть на сайт. (В презентации представить все это наглядно: как выглядят учебники (с указанием авторов), методические пособия, как выглядит учебно-тематический план, интерактивные пособия, сайт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3. Отличительные особенности УМК </w:t>
            </w: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(В презентации проиллюстрировать особенности УМК в целом и конкретных курсов данного УМК заданиями из учебни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4. Анализ отзывов педагогов и родителей.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  <w:lang w:eastAsia="en-US"/>
              </w:rPr>
              <w:t>Написать, какие положительные и отрицательные стороны УМК выделяют родители и учителя. Обобщить и подтвердить цитатами из отзывов. Тезисно проиллюстрировать в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. Эмоциональность, выразительность, грамотность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 Качество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Баллы: 0, 1, 2, 3.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17-18 – «5»    13-16 – «4»     9-12 –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Тема 4.5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Calibri"/>
          <w:b/>
        </w:rPr>
        <w:t>ИЗУЧЕНИЕ, ОБОБЩЕНИЕ, РАСПРОСТРАНЕНИЕ И ВНЕДРЕНИЕ ПЕДАГОГИЧЕСКОГО ОПЫТА.</w:t>
      </w:r>
      <w:r>
        <w:rPr>
          <w:b/>
        </w:rPr>
        <w:t xml:space="preserve"> </w:t>
      </w:r>
      <w:r>
        <w:rPr>
          <w:rFonts w:eastAsia="Calibri"/>
          <w:b/>
          <w:bCs/>
        </w:rPr>
        <w:t>ОФОРМЛЕНИЕ ПЕДАГОГИЧЕСКИХ РАЗРАБОТОК УЧИТЕЛЕ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адание 1. Изучение и анализ педагогической и методической литературы по проблемам начального общего образования, определение проблем методического характера и нахождение способов их решения. </w:t>
      </w:r>
      <w:r>
        <w:rPr>
          <w:rFonts w:eastAsia="Calibri"/>
          <w:b/>
        </w:rPr>
        <w:t>Подготовка   доклада  по одной из проблем, его презентация</w:t>
      </w:r>
    </w:p>
    <w:p>
      <w:pPr>
        <w:pStyle w:val="Normal"/>
        <w:snapToGrid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Подготовь доклад по теме ВКР, используя следующие рекоменд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Доклад </w:t>
      </w:r>
      <w:r>
        <w:rPr/>
        <w:t>– публичное сообщение, представляющее собой развернутое изложение на определенную тему (С.И. Ожегов Словарь русского языка).</w:t>
      </w:r>
    </w:p>
    <w:p>
      <w:pPr>
        <w:pStyle w:val="Normal"/>
        <w:jc w:val="both"/>
        <w:rPr/>
      </w:pPr>
      <w:r>
        <w:rPr/>
        <w:t>Отличительными признаками доклад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передача в устной форме информации для максимально полного усвоения слушателя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публичный характер высказы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предварительная подготовка докла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стилевая однородность доклада, его выдержанность в строго научном стиле,</w:t>
      </w:r>
    </w:p>
    <w:p>
      <w:pPr>
        <w:pStyle w:val="Normal"/>
        <w:ind w:firstLine="540"/>
        <w:jc w:val="both"/>
        <w:rPr/>
      </w:pPr>
      <w:r>
        <w:rPr/>
        <w:t>Конечно, поскольку доклад изначально планируется как устное выступление, он несколько отличается от тех видов работ, которые просто сдаются преподавателю и оцениваются им в письменном виде. Необходимость устного выступления предполагает соответствие некоторым дополнительным критериям. Если письменный текст должен быть правильно построен и оформлен, грамотно написан и иметь удовлетворительно раскрывающее тему содержание, то для устного выступления этого мало. Устное выступление, чтобы быть удачным, должно хорошо восприниматься на слух, т.е. быть подано интересно для аудитории.</w:t>
      </w:r>
    </w:p>
    <w:p>
      <w:pPr>
        <w:pStyle w:val="Normal"/>
        <w:ind w:firstLine="540"/>
        <w:jc w:val="both"/>
        <w:rPr/>
      </w:pPr>
      <w:r>
        <w:rPr/>
        <w:t>Текст доклада должен быть построен в соответствии с регламентом предстоящего выступления. На данный доклад предоставляется 7-8 минут, т.е. объем доклада должен быть не менее 8 - 10  страниц.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Структура доклада </w:t>
      </w:r>
    </w:p>
    <w:p>
      <w:pPr>
        <w:pStyle w:val="Style19"/>
        <w:tabs>
          <w:tab w:val="clear" w:pos="708"/>
          <w:tab w:val="left" w:pos="61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Введение: Актуальность темы исследования. Круг авторов, исследующих проблему. Цель и задачи доклада. Методы исследования.</w:t>
      </w:r>
    </w:p>
    <w:p>
      <w:pPr>
        <w:pStyle w:val="Style19"/>
        <w:tabs>
          <w:tab w:val="clear" w:pos="708"/>
          <w:tab w:val="left" w:pos="61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Основная часть: Краткая характеристика теоретических вопросов. Опыт учителей начальных классов по теме, лежащий в основе собственных разработок. Представление собственного опыта работы по теме.</w:t>
      </w:r>
    </w:p>
    <w:p>
      <w:pPr>
        <w:pStyle w:val="Style19"/>
        <w:tabs>
          <w:tab w:val="clear" w:pos="708"/>
          <w:tab w:val="left" w:pos="61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Заключение: Выводы. Рекомендации. Перспективы дальнейшего исследов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оцессе подготовки доклада используй следующие </w:t>
      </w:r>
      <w:r>
        <w:rPr>
          <w:b/>
        </w:rPr>
        <w:t>языковые клише: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Доклад посвящен такому актуальному вопросу, как….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Доклад посвящен теме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Данная тема (проблема) представляет особую актуальность, так как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Данная проблема привлекает внимание многих ученых (критиков, педагогов)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Материалом исследования послужили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В настоящее время в науке нет единого мнения по поводу данной проблемы. Можно выделить несколько подходов к ее решению.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Существует несколько основных точек зрения на проблему. Первый подход раскрывается в подходах (чьих?), второй подход прослеживается в трудах (кого?)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Разделяем точку зрения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Нельзя не согласиться с мнением автора о том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Хочется опровергнуть взгляды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Считаем наиболее убедительной точку зрения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В итоге можно прийти к выводу о том, что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Обобщая сказанное, можно сделать вывод, что…</w:t>
      </w:r>
    </w:p>
    <w:p>
      <w:pPr>
        <w:pStyle w:val="Style19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Можно сделать вывод о том, что…</w:t>
      </w:r>
    </w:p>
    <w:p>
      <w:pPr>
        <w:pStyle w:val="Style19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 xml:space="preserve">Подготовь письменный текст доклада (на проверку). </w:t>
      </w:r>
    </w:p>
    <w:p>
      <w:pPr>
        <w:pStyle w:val="Normal"/>
        <w:ind w:left="360" w:hanging="0"/>
        <w:jc w:val="both"/>
        <w:rPr/>
      </w:pPr>
      <w:r>
        <w:rPr/>
        <w:t>Доклад должен иметь следующую структу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Титульный лист (по образцу титульного листа к курсовой работ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План (просто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Основная часть, разделенная по пунктам плана (проблема доклада, общая характеристика темы, иллюстрация автором основных положен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Заключение  (выводы авто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Список использованных источников (не менее 5 – 8 различных источников; оформляется в соответствии с общими требованиями к оформлению списка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>
          <w:bCs/>
        </w:rPr>
        <w:t xml:space="preserve">Каждый структурный элемент оформляется с нового листа. В тексте обязательно должны быть </w:t>
      </w:r>
      <w:r>
        <w:rPr>
          <w:b/>
          <w:bCs/>
        </w:rPr>
        <w:t xml:space="preserve">ссылки </w:t>
      </w:r>
      <w:r>
        <w:rPr>
          <w:bCs/>
        </w:rPr>
        <w:t>на источники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Способы оформления   ссылок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сылки на литературу, использованную в  работе, могут быть двух видов: затекстовые и подстрочны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затекстовых ссылок.</w:t>
      </w:r>
      <w:r>
        <w:rPr/>
        <w:t xml:space="preserve">  В ссылках на произведение, включенное в список литературы, после упоминания о нем или после цитаты из него в скобках проставляют номер, под которым оно значится в списке, например: А.С.Макаренко  пишет о важности……..[16]  </w:t>
      </w:r>
    </w:p>
    <w:p>
      <w:pPr>
        <w:pStyle w:val="Normal"/>
        <w:ind w:firstLine="540"/>
        <w:jc w:val="both"/>
        <w:rPr/>
      </w:pPr>
      <w:r>
        <w:rPr/>
        <w:t xml:space="preserve">Если ссылаются на определенные страницы произведения, ссылку оформляют следующим образом: В своей книге  В.П.Беспалько  уточняет, что «…».  [2, </w:t>
      </w:r>
      <w:r>
        <w:rPr>
          <w:lang w:val="en-US"/>
        </w:rPr>
        <w:t>c</w:t>
      </w:r>
      <w:r>
        <w:rPr/>
        <w:t xml:space="preserve">.18]  </w:t>
      </w:r>
    </w:p>
    <w:p>
      <w:pPr>
        <w:pStyle w:val="Normal"/>
        <w:ind w:firstLine="540"/>
        <w:jc w:val="both"/>
        <w:rPr/>
      </w:pPr>
      <w:r>
        <w:rPr/>
        <w:t>Если ссылаются на несколько работ одного автора или на работы нескольких авторов, то в скобках указываются номера этих работ, например: Ряд авторов [2, 9, 15]  считают …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подстрочных ссылок.</w:t>
      </w:r>
      <w:r>
        <w:rPr/>
        <w:t xml:space="preserve">  В подстрочных ссылках приводят либо полностью библиографическое описание произведения, на которое дается ссылка, либо недостающие элементы описания. Такая ссылка располагается под текстом и печатается через 1,5 интервала, например:</w:t>
      </w:r>
    </w:p>
    <w:p>
      <w:pPr>
        <w:pStyle w:val="Normal"/>
        <w:ind w:firstLine="540"/>
        <w:jc w:val="both"/>
        <w:rPr/>
      </w:pPr>
      <w:r>
        <w:rPr/>
        <w:t>В тексте:  «Хорошая, научно обоснованная технология обучения и воспитания – это и есть педагогическое мастерство», - пишет В.П.Беспалько в книге  «Слагаемые педагогической технологии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сылке: </w:t>
      </w:r>
    </w:p>
    <w:p>
      <w:pPr>
        <w:pStyle w:val="Normal"/>
        <w:jc w:val="both"/>
        <w:rPr/>
      </w:pPr>
      <w:r>
        <w:rPr/>
        <w:t xml:space="preserve">___________________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Беспалько В.П.  Слагаемые педагогической технологии. - М.: Просвещение, 1989. -  С.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  <w:t>3.Подготовь презентацию для выступления с докладом.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Cs/>
        </w:rPr>
        <w:t>Изучи требования к подготовке презентации к публичному выступлению (теоретическое занятие по теме)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644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презентации: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Презентация не должна быть меньше 10 слайдов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ервый лист – это титульный лист, на котором обязательно должны быть представлены: название проекта; фамилия, имя, отчество автора; место работы и должность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оследними слайдами презентации должны быть глоссарий и список литературы. 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о созданию презентаций</w:t>
      </w:r>
    </w:p>
    <w:p>
      <w:pPr>
        <w:pStyle w:val="TextBody"/>
        <w:spacing w:lineRule="auto" w:line="240" w:before="0" w:after="0"/>
        <w:ind w:firstLine="709"/>
        <w:rPr/>
      </w:pPr>
      <w:r>
        <w:rPr/>
        <w:t>Создание презентации состоит из трех этапов: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   </w:t>
      </w:r>
      <w:r>
        <w:rPr>
          <w:i/>
        </w:rPr>
        <w:t xml:space="preserve">I.      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1.      Определение целей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2.      Сбор информации об аудитор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3.      Определение основной идеи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4.      Подбор дополнительной информ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5.      Планирование выступления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6.      Создание структуры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7.      Проверка логики подачи материала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8.      Подготовка заключения.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 </w:t>
      </w:r>
      <w:r>
        <w:rPr>
          <w:i/>
        </w:rPr>
        <w:t xml:space="preserve">II.      Разработка презентации </w:t>
      </w:r>
      <w:r>
        <w:rPr/>
        <w:t xml:space="preserve">– методологические особенности подготовки слайдов презентации, включая логику, содержание и соотношение текстовой и графической информации. 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 </w:t>
      </w:r>
      <w:r>
        <w:rPr>
          <w:i/>
        </w:rPr>
        <w:t xml:space="preserve">III.      Репетиция презентации – </w:t>
      </w:r>
      <w:r>
        <w:rPr/>
        <w:t>это проверка и отладка созданной презентации.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288" w:leader="none"/>
          <w:tab w:val="left" w:pos="436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й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b/>
        </w:rPr>
        <w:t xml:space="preserve">          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формление слайдов:</w:t>
      </w:r>
    </w:p>
    <w:tbl>
      <w:tblPr>
        <w:tblW w:w="95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958"/>
      </w:tblGrid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283" w:right="-1468" w:hanging="283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7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блюдайте единый стиль оформления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Избегайте стилей, которые будут отвлекать от самой презентации.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Фон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ind w:left="708" w:hanging="0"/>
              <w:jc w:val="both"/>
              <w:rPr/>
            </w:pPr>
            <w:r>
              <w:rPr/>
              <w:t xml:space="preserve">Для фона предпочтительны холодные тона 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ля фона и текста используйте контрастные цвет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Обратите внимание на цвет гиперссылок (до и после использования)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Таблица сочетаемости цветов в приложении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Анимационные эффекты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TextBody"/>
        <w:spacing w:before="240" w:after="140"/>
        <w:rPr>
          <w:b/>
          <w:b/>
        </w:rPr>
      </w:pPr>
      <w:r>
        <w:rPr>
          <w:b/>
        </w:rPr>
        <w:t>Представление информации:</w:t>
      </w:r>
    </w:p>
    <w:tbl>
      <w:tblPr>
        <w:tblW w:w="951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958"/>
      </w:tblGrid>
      <w:tr>
        <w:trPr/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  <w:p>
            <w:pPr>
              <w:pStyle w:val="Style22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240" w:after="0"/>
              <w:jc w:val="both"/>
              <w:rPr/>
            </w:pPr>
            <w:r>
              <w:rPr/>
              <w:t> </w:t>
            </w:r>
          </w:p>
        </w:tc>
        <w:tc>
          <w:tcPr>
            <w:tcW w:w="7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спользуйте короткие слова и предложения.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Style22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Расположение информации на странице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едпочтительно горизонтальное расположение информации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57" w:hanging="357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Шрифты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ля заголовков – не менее 24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ля информации не менее 18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Шрифты без засечек легче читать с большого расстояния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ельзя смешивать разные типы шрифтов в одной презентации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Способы выделения информации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ледует использовать: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рамки; границы, заливку;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/>
              <w:t>штриховку, стрелки;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 xml:space="preserve">рисунки, диаграммы, схемы для иллюстрации наиболее важных фактов. 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Объем информации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ind w:left="360" w:hanging="360"/>
              <w:jc w:val="both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Виды слайдов</w:t>
            </w:r>
          </w:p>
        </w:tc>
        <w:tc>
          <w:tcPr>
            <w:tcW w:w="79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pBdr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Style22"/>
              <w:numPr>
                <w:ilvl w:val="0"/>
                <w:numId w:val="3"/>
              </w:numPr>
              <w:suppressLineNumbers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426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 текстом; </w:t>
            </w:r>
          </w:p>
          <w:p>
            <w:pPr>
              <w:pStyle w:val="Style22"/>
              <w:numPr>
                <w:ilvl w:val="0"/>
                <w:numId w:val="3"/>
              </w:numPr>
              <w:suppressLineNumbers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426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 таблицами; </w:t>
            </w:r>
          </w:p>
          <w:p>
            <w:pPr>
              <w:pStyle w:val="Style22"/>
              <w:numPr>
                <w:ilvl w:val="0"/>
                <w:numId w:val="3"/>
              </w:numPr>
              <w:suppressLineNumbers/>
              <w:pBdr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426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диаграммами.</w:t>
            </w:r>
          </w:p>
        </w:tc>
      </w:tr>
    </w:tbl>
    <w:p>
      <w:pPr>
        <w:pStyle w:val="Style19"/>
        <w:ind w:left="0" w:hanging="0"/>
        <w:jc w:val="both"/>
        <w:rPr>
          <w:bCs/>
        </w:rPr>
      </w:pPr>
      <w:r>
        <w:rPr/>
        <w:t xml:space="preserve">       </w:t>
      </w:r>
      <w:r>
        <w:rPr/>
        <w:t>В ходе выступления не повторяй в речи текст слайда дословно (не читай презентацию). Старайся, чтобы каждый слайд нес определенную информацию</w:t>
      </w:r>
      <w:r>
        <w:rPr>
          <w:bCs/>
        </w:rPr>
        <w:t xml:space="preserve"> (был информативным). </w:t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/>
          <w:bCs/>
        </w:rPr>
        <w:t>3. Подготовь выступление с докладом, используя рекомендации к публичному выступлению (теоретическое занятие по теме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ind w:firstLine="540"/>
        <w:jc w:val="both"/>
        <w:rPr/>
      </w:pPr>
      <w:r>
        <w:rPr/>
        <w:t>Не меньшее внимание, чем написание самого доклада, следует уделить отработке его чтения. Написав черновой вариант, следует прочесть его самому себе или кому-то из родных и друзей вслух. При этом читать нужно не торопясь, но и без излишней медлительности, стараясь приблизить темп речи к своему обычному темпу чтения вслух. Дело в том, что волнение во время чтения доклада перед аудиторией помешает все время контролировать темп своей речи, и она все равно самопроизвольно приобретет обычно свойственный темп, с той лишь разницей, что будет несколько более быстрой из-за волнения. Так что если текст окажется невозможно прочитать за установленное регламентов время, не стоит делать вывод, что читать нужно вдвое быстрее. Лучше просто пересмотреть доклад и постараться сократить в нем не самое главное, избавиться от лишних эпитетов, вводных оборотов – там, где без них можно обойтись. Сделав первоначальные сокращения, следует перечитать текст снова. Если опять не удается уложиться в регламент, значит нужно что-то радикально менять в структуре текста:  сократить смысловую разбежку во вводной части  (сделать так, чтобы она быстрее подводила к главному),  сжать основную часть, в заключительной части убрать все, кроме выводов, которые следует пронумеровать и изложить тезисно, сделав их максимально четкими и краткими.</w:t>
      </w:r>
    </w:p>
    <w:p>
      <w:pPr>
        <w:pStyle w:val="Normal"/>
        <w:ind w:firstLine="540"/>
        <w:jc w:val="both"/>
        <w:rPr/>
      </w:pPr>
      <w:r>
        <w:rPr/>
        <w:t>Очень важен и другой момент. Не надо пытаться выступить экспромтом или полуэкспромтом, не отступать в момент выступления слишком далеко от подготовленного текста. Можно потерять ощущение времени, увлечься и выбиться из регламента.</w:t>
      </w:r>
    </w:p>
    <w:p>
      <w:pPr>
        <w:pStyle w:val="Normal"/>
        <w:ind w:firstLine="540"/>
        <w:jc w:val="both"/>
        <w:rPr/>
      </w:pPr>
      <w:r>
        <w:rPr/>
        <w:t>Чтобы аудитория не уставала слушать,  следует предпринять некоторые шаги специально в этом направлении. Перемежайте сложные идеи, требующие напряженного внимания, шутками из разряда  «научных»  или забавными притчами, высвечивающими по-своему смысл сказанного вами ранее, конкретными примерами из практики. Конечно, это следует делать только в том случае, если позволяет регламент.</w:t>
      </w:r>
    </w:p>
    <w:p>
      <w:pPr>
        <w:pStyle w:val="Style19"/>
        <w:widowControl w:val="false"/>
        <w:spacing w:before="0" w:after="0"/>
        <w:ind w:left="12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выступления с до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части выступ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</w:tc>
      </w:tr>
      <w:tr>
        <w:trPr>
          <w:trHeight w:val="6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уважаемые…(члены комиссии, коллеги, присутствующие и т.д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ьте предложить вашему вниманию сообщение на тему.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ступл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оего выступления  - представить вашему вниманию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 те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выбор темы определяется следующими факторами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клада, задачи и методы их реш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следования….. Основные задачи исследования…</w:t>
            </w:r>
          </w:p>
          <w:p>
            <w:pPr>
              <w:pStyle w:val="Normal"/>
              <w:rPr/>
            </w:pPr>
            <w:r>
              <w:rPr/>
              <w:t>Методы решения задач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 достижения цел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й части доклада определены….</w:t>
            </w:r>
          </w:p>
          <w:p>
            <w:pPr>
              <w:pStyle w:val="Normal"/>
              <w:rPr/>
            </w:pPr>
            <w:r>
              <w:rPr/>
              <w:t>Теоретические положения подтверждены  в период практики в ….</w:t>
            </w:r>
          </w:p>
          <w:p>
            <w:pPr>
              <w:pStyle w:val="Normal"/>
              <w:rPr/>
            </w:pPr>
            <w:r>
              <w:rPr/>
              <w:t>Проверка гипотезы проходила в … этапа. На 1 этапе…, на 2 этапе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полученные в ходе рабо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исследования получены следующие результаты: </w:t>
            </w:r>
          </w:p>
          <w:p>
            <w:pPr>
              <w:pStyle w:val="Normal"/>
              <w:rPr/>
            </w:pPr>
            <w:r>
              <w:rPr/>
              <w:t>Получены знания следующего характера…</w:t>
            </w:r>
          </w:p>
          <w:p>
            <w:pPr>
              <w:pStyle w:val="Normal"/>
              <w:rPr/>
            </w:pPr>
            <w:r>
              <w:rPr/>
              <w:t>Созданы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роведенного исследования и полученных результатов можно сделать следующие выводы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роведенного исследов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тема имеет перспективы развития в следующих направлениях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вним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ю за внимание к моему выступлению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(благодарю) за вопрос. Мой ответ…</w:t>
            </w:r>
          </w:p>
          <w:p>
            <w:pPr>
              <w:pStyle w:val="Normal"/>
              <w:rPr/>
            </w:pPr>
            <w:r>
              <w:rPr/>
              <w:t>В ответ на ваш вопрос можно сказать, что…</w:t>
            </w:r>
          </w:p>
          <w:p>
            <w:pPr>
              <w:pStyle w:val="Normal"/>
              <w:rPr/>
            </w:pPr>
            <w:r>
              <w:rPr/>
              <w:t>У меня, к сожалению, нет ответа, т.к. рассмотрение данного вопроса не входило в предмет исследования</w:t>
            </w:r>
          </w:p>
          <w:p>
            <w:pPr>
              <w:pStyle w:val="Normal"/>
              <w:rPr/>
            </w:pPr>
            <w:r>
              <w:rPr/>
              <w:t>Благодарю за проявленный интерес и вопросы по теме. Спасибо за вним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орьба с вредными привыч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бегайте: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Вставлять в речь «э-э», «м-м», «значит»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Крутить в руках ручку (карандаш, очки)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Держать руки в карманах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Держаться за кафедру. Опираться и «лежать» на ней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Постоянно приглаживать, теребить волосы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Нервно подкашливать</w:t>
      </w:r>
    </w:p>
    <w:p>
      <w:pPr>
        <w:pStyle w:val="Style19"/>
        <w:ind w:left="1260" w:hanging="0"/>
        <w:jc w:val="both"/>
        <w:rPr/>
      </w:pPr>
      <w:r>
        <w:rPr/>
      </w:r>
    </w:p>
    <w:p>
      <w:pPr>
        <w:pStyle w:val="Style19"/>
        <w:ind w:left="1260" w:hanging="0"/>
        <w:jc w:val="center"/>
        <w:rPr>
          <w:b/>
          <w:b/>
        </w:rPr>
      </w:pPr>
      <w:r>
        <w:rPr>
          <w:b/>
        </w:rPr>
        <w:t>Борьба со страхом</w:t>
      </w:r>
    </w:p>
    <w:p>
      <w:pPr>
        <w:pStyle w:val="Style19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rPr/>
      </w:pPr>
      <w:r>
        <w:rPr/>
        <w:t>Направляйте нервное напряжение в голосовые модуляции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rPr/>
      </w:pPr>
      <w:r>
        <w:rPr/>
        <w:t>Наберите воздуха прежде чем говорить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rPr/>
      </w:pPr>
      <w:r>
        <w:rPr/>
        <w:t>Рассматривайте аудиторию как одного человека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rPr/>
      </w:pPr>
      <w:r>
        <w:rPr/>
        <w:t>Хорошо выспитесь перед выступлением</w:t>
      </w:r>
    </w:p>
    <w:p>
      <w:pPr>
        <w:pStyle w:val="Style19"/>
        <w:widowControl w:val="false"/>
        <w:numPr>
          <w:ilvl w:val="0"/>
          <w:numId w:val="31"/>
        </w:numPr>
        <w:spacing w:before="0" w:after="0"/>
        <w:contextualSpacing/>
        <w:rPr/>
      </w:pPr>
      <w:r>
        <w:rPr/>
        <w:t>Воспринимайте свой страх как нечто естественное</w:t>
      </w:r>
    </w:p>
    <w:p>
      <w:pPr>
        <w:pStyle w:val="Normal"/>
        <w:snapToGrid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Задание 2. Подготовка статьи </w:t>
      </w:r>
      <w:r>
        <w:rPr>
          <w:b/>
        </w:rPr>
        <w:t xml:space="preserve"> по теме ВКР (или из опыта работы учителя начальных классов, классного руководителя, педагога дополнительного образования) </w:t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>Используя накопленный материал по теме ВКР, подготовь статью для выступления на научно-практической конференции.</w:t>
      </w:r>
    </w:p>
    <w:p>
      <w:pPr>
        <w:pStyle w:val="Normal"/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Научная статья в общем виде обычно состоит из трех частей: введения, основной части и выводов. Эти части обязательно должны быть написаны и ясно выражены в тексте (сами слова «вступление», «основная часть» и «выводы» в подзаголовках писать не нужно).</w:t>
      </w:r>
    </w:p>
    <w:p>
      <w:pPr>
        <w:pStyle w:val="Normal"/>
        <w:ind w:firstLine="555"/>
        <w:jc w:val="both"/>
        <w:rPr>
          <w:i/>
          <w:i/>
          <w:iCs/>
        </w:rPr>
      </w:pPr>
      <w:r>
        <w:rPr>
          <w:i/>
          <w:iCs/>
        </w:rPr>
        <w:t>Вступление</w:t>
      </w:r>
    </w:p>
    <w:p>
      <w:pPr>
        <w:pStyle w:val="Normal"/>
        <w:ind w:firstLine="555"/>
        <w:jc w:val="both"/>
        <w:rPr/>
      </w:pPr>
      <w:r>
        <w:rPr/>
        <w:t>Обычно достаточно одного-двух абзацев, чтобы кратко пояснить, в какой области и о какой проблеме пойдет речь и чем закончится рассуждение. Во вводной части должны быть обоснованы актуальность и целесообразность разработки темы, определен круг авторов, исследовавших данную проблему, на чьи труды опирался автор статьи.</w:t>
      </w:r>
    </w:p>
    <w:p>
      <w:pPr>
        <w:pStyle w:val="Normal"/>
        <w:ind w:firstLine="555"/>
        <w:jc w:val="both"/>
        <w:rPr>
          <w:i/>
          <w:i/>
          <w:iCs/>
        </w:rPr>
      </w:pPr>
      <w:r>
        <w:rPr>
          <w:i/>
          <w:iCs/>
        </w:rPr>
        <w:t>Основная часть</w:t>
      </w:r>
    </w:p>
    <w:p>
      <w:pPr>
        <w:pStyle w:val="Normal"/>
        <w:ind w:firstLine="555"/>
        <w:jc w:val="both"/>
        <w:rPr/>
      </w:pPr>
      <w:r>
        <w:rPr/>
        <w:t>Здесь необходимо подробно изложить процесс исследования, научные факты и открытия, на которые опирался или же которые опровергал автор. Здесь же нужно указать ссылки на используемые источники, обычно это 4-6 ссылок на 8 тысяч знаков.</w:t>
      </w:r>
    </w:p>
    <w:p>
      <w:pPr>
        <w:pStyle w:val="Normal"/>
        <w:ind w:firstLine="555"/>
        <w:jc w:val="both"/>
        <w:rPr/>
      </w:pPr>
      <w:r>
        <w:rPr/>
        <w:t>Обязательно должно быть подчеркнута научная новизна предлагаемых идей. В основной части статьи путем анализа и синтеза информации необходимо раскрыть исследуемые проблемы, пути их решения, обоснование возможных результатов, их достоверность. Здесь же следует привести примеры практической апробации полученных результатов.</w:t>
      </w:r>
    </w:p>
    <w:p>
      <w:pPr>
        <w:pStyle w:val="Normal"/>
        <w:ind w:firstLine="555"/>
        <w:jc w:val="both"/>
        <w:rPr>
          <w:i/>
          <w:i/>
          <w:iCs/>
        </w:rPr>
      </w:pPr>
      <w:r>
        <w:rPr>
          <w:i/>
          <w:iCs/>
        </w:rPr>
        <w:t>Выводы</w:t>
      </w:r>
    </w:p>
    <w:p>
      <w:pPr>
        <w:pStyle w:val="Normal"/>
        <w:ind w:firstLine="555"/>
        <w:jc w:val="both"/>
        <w:rPr/>
      </w:pPr>
      <w:r>
        <w:rPr/>
        <w:t>Любая научная статья должна завершаться выводами автора: что позволяет понять, чего можно добиться, используя описанную идею, кому это может быть интересно. В заключительной части необходимо подвести итог, сформулировать выводы, рекомендации, указать возможные направления дальнейших исследований.</w:t>
      </w:r>
    </w:p>
    <w:p>
      <w:pPr>
        <w:pStyle w:val="Normal"/>
        <w:ind w:firstLine="555"/>
        <w:jc w:val="both"/>
        <w:rPr/>
      </w:pPr>
      <w:r>
        <w:rPr/>
        <w:t>Объем статьи должен быть 2-3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ind w:firstLine="555"/>
        <w:jc w:val="both"/>
        <w:rPr/>
      </w:pPr>
      <w:r>
        <w:rPr/>
        <w:t>Формат (программа): *.doc. Шрифт «Times New Roman», размер 12 с полуторным интервалом, выравнивание — по ширине. Включена функция «Расстановка переносов». Размеры полей: левого- 30 мм, правого — 15 мм, верхнего — 20 мм, нижнего — 25 мм.</w:t>
      </w:r>
    </w:p>
    <w:p>
      <w:pPr>
        <w:pStyle w:val="Normal"/>
        <w:ind w:firstLine="555"/>
        <w:jc w:val="both"/>
        <w:rPr/>
      </w:pPr>
      <w:r>
        <w:rPr/>
        <w:t>Статья может включать в себя небольшое количество схем, таблиц, рисунков, диаграмм и фотографий. Они должны быть приведены полностью в соответствующем месте статьи, озаглавлены и пронумерованы. По тексту статьи приводятся ссылки на соответствующие таблицы или рисунки.</w:t>
      </w:r>
    </w:p>
    <w:p>
      <w:pPr>
        <w:pStyle w:val="Normal"/>
        <w:ind w:firstLine="555"/>
        <w:jc w:val="both"/>
        <w:rPr/>
      </w:pPr>
      <w:r>
        <w:rPr/>
        <w:t>В начале статьи по центру — полное название статьи прописными буквами, полные Ф.И., название образовательного учреждения.</w:t>
      </w:r>
    </w:p>
    <w:p>
      <w:pPr>
        <w:pStyle w:val="Normal"/>
        <w:ind w:firstLine="555"/>
        <w:jc w:val="both"/>
        <w:rPr/>
      </w:pPr>
      <w:r>
        <w:rPr/>
        <w:t>В конце статьи обязательно наличие списка использованной литературы, расположенной в алфавитном порядке со сквозной нумерацией в соответствии с ГОСТ.</w:t>
      </w:r>
    </w:p>
    <w:p>
      <w:pPr>
        <w:pStyle w:val="Normal"/>
        <w:ind w:firstLine="555"/>
        <w:jc w:val="both"/>
        <w:rPr/>
      </w:pPr>
      <w:r>
        <w:rPr/>
        <w:t>В тексте статьи обязательно должны присутствовать ссылки на использованные литературные источники посредством указания в скобках фамилии и имени (или инициалов) автора, или при помощи подстрочных сносок, которые располагаются постранично, или затекстовых ссылок (с указанием в квадратных скобках номера источника и в случае цитирования – страницы)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Calibri"/>
          <w:b/>
        </w:rPr>
        <w:t>Задание 3. Обобщение опыта учителя в форме паспорта педагогического опы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Изучи опыт работы учителя начальных классов (классного руководителя, педагога дополнительного образования) по теме ВКР </w:t>
      </w:r>
    </w:p>
    <w:p>
      <w:pPr>
        <w:pStyle w:val="Normal"/>
        <w:jc w:val="both"/>
        <w:rPr/>
      </w:pPr>
      <w:r>
        <w:rPr/>
        <w:t>Используй описание опыта (возможно использование опыта работы, представленного в сети интернет)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color w:val="000000"/>
        </w:rPr>
        <w:t>Описание опыта работы</w:t>
      </w:r>
      <w:r>
        <w:rPr/>
        <w:t xml:space="preserve"> </w:t>
      </w:r>
      <w:r>
        <w:rPr>
          <w:bCs/>
          <w:color w:val="000000"/>
        </w:rPr>
        <w:t>учителя начальных классов</w:t>
      </w:r>
      <w:r>
        <w:rPr/>
        <w:t xml:space="preserve"> </w:t>
      </w:r>
      <w:r>
        <w:rPr>
          <w:bCs/>
          <w:color w:val="000000"/>
        </w:rPr>
        <w:t>МБОУ «Средней общеобразовательной школы №42</w:t>
      </w:r>
      <w:r>
        <w:rPr/>
        <w:t xml:space="preserve"> </w:t>
      </w:r>
      <w:r>
        <w:rPr>
          <w:bCs/>
          <w:color w:val="000000"/>
        </w:rPr>
        <w:t>Приволжского района города Казани</w:t>
      </w:r>
      <w:r>
        <w:rPr/>
        <w:t xml:space="preserve"> </w:t>
      </w:r>
      <w:r>
        <w:rPr>
          <w:bCs/>
          <w:color w:val="000000"/>
        </w:rPr>
        <w:t>Гаспарян А. В.</w:t>
      </w:r>
    </w:p>
    <w:p>
      <w:pPr>
        <w:pStyle w:val="Normal"/>
        <w:jc w:val="both"/>
        <w:rPr/>
      </w:pPr>
      <w:r>
        <w:rPr/>
        <w:t>(https://infourok.ru/opisanie-opita-raboti-uchitelya-nachalnih-klassov-2340408.html)</w:t>
      </w:r>
    </w:p>
    <w:p>
      <w:pPr>
        <w:pStyle w:val="C4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>2.</w:t>
      </w:r>
      <w:r>
        <w:rPr>
          <w:rStyle w:val="C4"/>
          <w:color w:val="000000"/>
        </w:rPr>
        <w:t xml:space="preserve"> Описание опыта работы учителя начальных классов МКОУ «Седельниковская средняя общеобразовательная школа №1» Седельниковского муниципального района  Омской области Артушенко Натальи Викторовны</w:t>
      </w:r>
    </w:p>
    <w:p>
      <w:pPr>
        <w:pStyle w:val="Normal"/>
        <w:jc w:val="both"/>
        <w:rPr/>
      </w:pPr>
      <w:r>
        <w:rPr/>
        <w:t>(https://nsportal.ru/nachalnaya-shkola/raznoe/2012/11/25/opisanie-opyta-raboty-uchitelya-nachalnykh-klassov-formirovani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Составь паспорт педагогического опыта, используя следующую струк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Автор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Адрес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Тема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Аннотация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езультативность опы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недрение опы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пример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аспорт опыта № 1</w:t>
      </w:r>
    </w:p>
    <w:p>
      <w:pPr>
        <w:pStyle w:val="Normal"/>
        <w:widowControl w:val="false"/>
        <w:ind w:firstLine="539"/>
        <w:rPr/>
      </w:pPr>
      <w:r>
        <w:rPr>
          <w:b/>
        </w:rPr>
        <w:t>1. Автор</w:t>
      </w:r>
      <w:r>
        <w:rPr>
          <w:color w:val="000000"/>
        </w:rPr>
        <w:t>: Гайдаржи Ксения Львов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2.Адрес: </w:t>
      </w:r>
      <w:r>
        <w:rPr/>
        <w:t>муниципальное казённое общеобразовательное учреждение «Новописцов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bCs/>
        </w:rPr>
        <w:t>3. Тема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Использование на уроках интерактивной доск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bCs/>
        </w:rPr>
        <w:t>4.Аннотаци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В своей работе Гайдаржи Ксения Львовна ставит перед собой следующие 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ясная, эффективная и динамичная подача учебного материа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существенное повышение мотивации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активизация познавательной деятельности и коммуникативных навыков уча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экономия учебного време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создание и расширение методической баз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одновременное использование самых разных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оперативный контроль знаний и возможности дистанционного обуч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Работая по УМК «Школа России», Ксения Львовна с помощью интерактивной доски создаёт презентации и модели, демонстрирует их; активно вовлекает учащихся в учебный процесс, развивает мотивацию; улучшает темп занятия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офессиональное владение интерактивной доской позволяет педагогу проявлять импровизацию, гибкость и творчество, вдохновляет на поиск новых подходов к обучению. Занятия Ксении Львовны интересны и увлекательны. Даже те маленькие ученики, которые идут на урок с неохотой, моментально вовлекаются в учебный процесс, сами прекрасно ориентируются в цифровом мире. Учащиеся воспринимают информацию более быстро за счёт воздействия через все информационные каналы. Педагог сумела превратить интерактивную доску в незаменимый инструмент для организации самостоятельных и коллективных форм работы, дискуссий, в которых развивается умение учащихся аргументировать и объяснять свою точку зрения. Благодаря применению интерактивной доски у учащихся Гайдаржи К.Л. развиваются коммуникативные навыки, снижается тревожность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В своей работе Ксения Львовна использует как готовые программы и презентации, так и авторские. Ею в программ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 созданы презентации: «Снег и лёд», «Занимательные упражнения по обучению грамоте», «Состав чисел в пределах 10» и другие. Учителем созданы дидактические материал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демонстрационные схемы, таблицы, памят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false"/>
        <w:ind w:left="0" w:firstLine="539"/>
        <w:jc w:val="both"/>
        <w:rPr/>
      </w:pPr>
      <w:r>
        <w:rPr/>
        <w:t>тест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bCs/>
        </w:rPr>
        <w:t>5.Результаты работы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овышение у учащихся мотивации, устойчивый интерес к учению. Работы Ксении Львовны включены в школьную медиатеку. Урок обучения грамоте «Прощание с Азбукой» был включён в электронный сборник ИРО Ивановской области как один из лучших уроков учителей област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bCs/>
        </w:rPr>
        <w:t>6.Внедрение опыта</w:t>
      </w:r>
      <w:r>
        <w:rPr/>
        <w:t>: проведение открытых уроков для учителей школы, выступления на школьном МО учителей начальных классов, участие в районном месячнике «Практика стандар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опыта № 2</w:t>
      </w:r>
    </w:p>
    <w:p>
      <w:pPr>
        <w:pStyle w:val="Normal"/>
        <w:widowControl w:val="false"/>
        <w:spacing w:lineRule="auto" w:line="220"/>
        <w:ind w:left="15" w:firstLine="525"/>
        <w:jc w:val="both"/>
        <w:rPr>
          <w:b/>
          <w:b/>
        </w:rPr>
      </w:pPr>
      <w:r>
        <w:rPr>
          <w:b/>
        </w:rPr>
        <w:t xml:space="preserve">1. Автор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ind w:left="17" w:firstLine="527"/>
        <w:jc w:val="both"/>
        <w:rPr>
          <w:color w:val="000000"/>
        </w:rPr>
      </w:pPr>
      <w:r>
        <w:rPr>
          <w:color w:val="000000"/>
        </w:rPr>
        <w:t>Рыбкина Марина Викторовна</w:t>
      </w:r>
    </w:p>
    <w:p>
      <w:pPr>
        <w:pStyle w:val="Normal"/>
        <w:widowControl w:val="false"/>
        <w:ind w:left="17" w:firstLine="527"/>
        <w:jc w:val="both"/>
        <w:rPr>
          <w:b/>
          <w:b/>
          <w:bCs/>
        </w:rPr>
      </w:pPr>
      <w:r>
        <w:rPr>
          <w:b/>
          <w:bCs/>
        </w:rPr>
        <w:t xml:space="preserve">2. Адрес: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муниципальное бюджетное образовательное учреждение «Каменская средняя общеобразовательная школа»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>
          <w:b/>
        </w:rPr>
        <w:t>3. Тема:</w:t>
      </w:r>
      <w:r>
        <w:rPr>
          <w:rFonts w:eastAsia="+mn-ea;Times New Roman"/>
          <w:b/>
          <w:bCs/>
          <w:color w:val="000000"/>
        </w:rPr>
        <w:t xml:space="preserve"> </w:t>
      </w:r>
      <w:r>
        <w:rPr>
          <w:bCs/>
        </w:rPr>
        <w:t xml:space="preserve">Технология формирования правильного типа читательской деятельности </w:t>
      </w:r>
      <w:r>
        <w:rPr>
          <w:bCs/>
          <w:iCs/>
        </w:rPr>
        <w:t>(на примере ОС «Школа 2100»)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b/>
          <w:b/>
        </w:rPr>
      </w:pPr>
      <w:r>
        <w:rPr>
          <w:b/>
          <w:bCs/>
          <w:iCs/>
        </w:rPr>
        <w:t>4. Аннотация: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bCs/>
          <w:iCs/>
        </w:rPr>
      </w:pPr>
      <w:r>
        <w:rPr>
          <w:bCs/>
          <w:iCs/>
        </w:rPr>
        <w:t>Марина Викторовна Рыбкина, реализуя ФГОС, применяет технологию формирования правильного типа читательской деятельности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b/>
          <w:b/>
        </w:rPr>
      </w:pPr>
      <w:r>
        <w:rPr>
          <w:b/>
          <w:bCs/>
          <w:iCs/>
        </w:rPr>
        <w:t>Цели: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1. Понимание текста учениками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2. Получение предметных, метапредметных и личностных результатов формирование УУД учащихся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Используя технологию формирования правильного типа читательской деятельности, Марина Викторовна формирует у детей следующие УУД: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 xml:space="preserve"> </w:t>
      </w:r>
      <w:r>
        <w:rPr/>
        <w:t>Коммуникативные – адекватно понимать собеседника (автора), формулировать свою позицию (интерпретация)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 xml:space="preserve"> </w:t>
      </w:r>
      <w:r>
        <w:rPr/>
        <w:t>Интеллектуальные – извлекать информацию из текста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 xml:space="preserve"> </w:t>
      </w:r>
      <w:r>
        <w:rPr/>
        <w:t>Оценочные – в случае, если анализ текста порождает оценочные суждения</w:t>
      </w:r>
    </w:p>
    <w:p>
      <w:pPr>
        <w:pStyle w:val="Style19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 xml:space="preserve"> </w:t>
      </w:r>
      <w:r>
        <w:rPr/>
        <w:t>Организационные – умение работать по плану (алгоритму)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При этом педагог пользуется следующими приёмами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Выделение ключевых слов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Беседа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Составление плана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Построение структурной модели текста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Наблюдение над системой образов (в 3-4 классах без введения этого понятия)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Комментированное чтение и диалог с автором через текст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Вместе с детьми учитель проходит 3 этапа работы с текстом: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 xml:space="preserve">1) </w:t>
      </w:r>
      <w:r>
        <w:rPr>
          <w:bCs/>
        </w:rPr>
        <w:t>до чтения текста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ознакомительное чтение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/>
      </w:pPr>
      <w:r>
        <w:rPr/>
        <w:t>просмотровое чтение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u w:val="single"/>
        </w:rPr>
      </w:pPr>
      <w:r>
        <w:rPr>
          <w:u w:val="single"/>
        </w:rPr>
        <w:t>Работа с текстом до чтения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1) дети самостоятельно читают ключевые слова и словосочетания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2) читают заглавие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3) рассматривают иллюстрации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4) высказывают свои предположения о содержании текста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5) ставят задачу прочитать текст и проверить свои предположения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>
          <w:bCs/>
        </w:rPr>
        <w:t xml:space="preserve">Результат: </w:t>
      </w:r>
      <w:r>
        <w:rPr/>
        <w:t>включение механизма антиципации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bCs/>
        </w:rPr>
      </w:pPr>
      <w:r>
        <w:rPr>
          <w:bCs/>
        </w:rPr>
        <w:t>2) Во время чтения текста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/>
        <w:t>изучающее (медленное, художественное) чтение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>
          <w:bCs/>
        </w:rPr>
        <w:t>Результат:</w:t>
      </w:r>
      <w:r>
        <w:rPr>
          <w:b/>
          <w:bCs/>
        </w:rPr>
        <w:t xml:space="preserve"> </w:t>
      </w:r>
      <w:r>
        <w:rPr/>
        <w:t>интерпретация текста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>
          <w:bCs/>
        </w:rPr>
        <w:t>3) После чтения текста</w:t>
      </w:r>
      <w:r>
        <w:rPr>
          <w:b/>
          <w:bCs/>
        </w:rPr>
        <w:t xml:space="preserve"> </w:t>
      </w:r>
      <w:r>
        <w:rPr/>
        <w:t>– рефлексивное чтение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>
          <w:u w:val="single"/>
        </w:rPr>
      </w:pPr>
      <w:r>
        <w:rPr>
          <w:bCs/>
          <w:u w:val="single"/>
        </w:rPr>
        <w:t>Работа с текстом после чтения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>
          <w:bCs/>
        </w:rPr>
      </w:pPr>
      <w:r>
        <w:rPr>
          <w:bCs/>
        </w:rPr>
        <w:t>Обобщающая беседа: смысловые вопросы учителя ко всему тексту, в том числе и проблемные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>
          <w:bCs/>
        </w:rPr>
      </w:pPr>
      <w:r>
        <w:rPr>
          <w:bCs/>
        </w:rPr>
        <w:t>Рассказ учителя о писателе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900" w:leader="none"/>
        </w:tabs>
        <w:suppressAutoHyphens w:val="false"/>
        <w:spacing w:before="0" w:after="0"/>
        <w:ind w:left="17" w:firstLine="527"/>
        <w:contextualSpacing/>
        <w:jc w:val="both"/>
        <w:rPr>
          <w:bCs/>
        </w:rPr>
      </w:pPr>
      <w:r>
        <w:rPr>
          <w:bCs/>
        </w:rPr>
        <w:t>Творческие задания (иллюстрирование, словесное рисование, придумывание предложения, составление диафильма, инсценирование и др.)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>
          <w:bCs/>
        </w:rPr>
        <w:t xml:space="preserve">Результат: </w:t>
      </w:r>
      <w:r>
        <w:rPr/>
        <w:t>понимание объективного (авторского) смысла, корректировка своей интерпретации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360" w:hanging="0"/>
        <w:contextualSpacing/>
        <w:jc w:val="both"/>
        <w:rPr/>
      </w:pPr>
      <w:r>
        <w:rPr>
          <w:b/>
        </w:rPr>
        <w:t>5.Результаты деятельности педагога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before="0" w:after="0"/>
        <w:ind w:left="17" w:firstLine="527"/>
        <w:contextualSpacing/>
        <w:jc w:val="both"/>
        <w:rPr/>
      </w:pPr>
      <w:r>
        <w:rPr/>
        <w:t>У учащихся Рыбкиной Марины Викторовны УУД сформированы на необходимом и программном уровнях. Её ученики - призёры школьного этапа Всероссийской олимпиады школьников, Всероссийских олимпиад «Кенгуру», «Русский медвежонок», призёры и победители школьных творческих конкурсов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uppressAutoHyphens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6.Внедрение опыта: </w:t>
      </w:r>
      <w:r>
        <w:rPr/>
        <w:t xml:space="preserve">проведение открытых уроков, консультаций; </w:t>
      </w:r>
      <w:r>
        <w:rPr>
          <w:iCs/>
        </w:rPr>
        <w:t>выступление на круглом столе «Современные технолог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 Разработка презентации опыта профессиональной деятельности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екомендации к выполнению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Изучи опыт работы учителя начальных классов (классного руководителя, педагога дополнительного образования) по теме ВКР </w:t>
      </w:r>
    </w:p>
    <w:p>
      <w:pPr>
        <w:pStyle w:val="Normal"/>
        <w:jc w:val="both"/>
        <w:rPr/>
      </w:pPr>
      <w:r>
        <w:rPr/>
        <w:t>Используй описание опыта (возможно использование опыта работы, представленного в сети интернет)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color w:val="000000"/>
        </w:rPr>
        <w:t>Описание опыта работы</w:t>
      </w:r>
      <w:r>
        <w:rPr/>
        <w:t xml:space="preserve"> </w:t>
      </w:r>
      <w:r>
        <w:rPr>
          <w:bCs/>
          <w:color w:val="000000"/>
        </w:rPr>
        <w:t>учителя начальных классов</w:t>
      </w:r>
      <w:r>
        <w:rPr/>
        <w:t xml:space="preserve"> </w:t>
      </w:r>
      <w:r>
        <w:rPr>
          <w:bCs/>
          <w:color w:val="000000"/>
        </w:rPr>
        <w:t>МБОУ «Средней общеобразовательной школы №42</w:t>
      </w:r>
      <w:r>
        <w:rPr/>
        <w:t xml:space="preserve"> </w:t>
      </w:r>
      <w:r>
        <w:rPr>
          <w:bCs/>
          <w:color w:val="000000"/>
        </w:rPr>
        <w:t>Приволжского района города Казани</w:t>
      </w:r>
      <w:r>
        <w:rPr/>
        <w:t xml:space="preserve"> </w:t>
      </w:r>
      <w:r>
        <w:rPr>
          <w:bCs/>
          <w:color w:val="000000"/>
        </w:rPr>
        <w:t>Гаспарян А. В.</w:t>
      </w:r>
    </w:p>
    <w:p>
      <w:pPr>
        <w:pStyle w:val="Normal"/>
        <w:jc w:val="both"/>
        <w:rPr/>
      </w:pPr>
      <w:r>
        <w:rPr/>
        <w:t>(https://infourok.ru/opisanie-opita-raboti-uchitelya-nachalnih-klassov-2340408.html)</w:t>
      </w:r>
    </w:p>
    <w:p>
      <w:pPr>
        <w:pStyle w:val="C4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>2.</w:t>
      </w:r>
      <w:r>
        <w:rPr>
          <w:rStyle w:val="C4"/>
          <w:color w:val="000000"/>
        </w:rPr>
        <w:t xml:space="preserve"> Описание опыта работы учителя начальных классов МКОУ «Седельниковская средняя общеобразовательная школа №1» Седельниковского муниципального района  Омской области Артушенко Натальи Викторовны</w:t>
      </w:r>
    </w:p>
    <w:p>
      <w:pPr>
        <w:pStyle w:val="Normal"/>
        <w:jc w:val="both"/>
        <w:rPr/>
      </w:pPr>
      <w:r>
        <w:rPr/>
        <w:t>(https://nsportal.ru/nachalnaya-shkola/raznoe/2012/11/25/opisanie-opyta-raboty-uchitelya-nachalnykh-klassov-formirovanie)</w:t>
      </w:r>
    </w:p>
    <w:p>
      <w:pPr>
        <w:pStyle w:val="Normal"/>
        <w:numPr>
          <w:ilvl w:val="0"/>
          <w:numId w:val="24"/>
        </w:numPr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ай презентацию педагогического опыта, используя следующие рекомендации к структуре и содержанию слайд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«Визитная карточк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Тема презент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Условия формирования личного вклада педагога в развитие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Актуальность личного вклада педагога в развитие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 Теоретическое обоснование личного вклада педагога в развитие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Цель и задачи педагогическ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Ведущая педагогическая иде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) Деятельностный аспект личного вклада педагога в развитие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) Диапазон личного вклада педагога в развитие образования и степень его новиз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) Результативность профессиональной педагогической деятельности и достигнутые эффек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) Транслируемость практических достижений профессиональной деятельности педагогического работн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) Литература.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Характеристика обозначенных компонентов компьютерной презентации педагогического опыта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 слайд - «Визитная карточка» содержит данные об учителе: ФИО педагогического работника, место работы, должность, указания на профессиональный статус (награды, звания и т.п.); профессиональное кредо (личный девиз) педагога; фотографии (портрет, жанровые фот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 слайд - «Тема презентации» характеризует область профессиональной деятельности педагогического работника, в которой получены практические достижения; содержит указание на характер решаемой педагогом педагогической или учебно-методической проблемы, что составляет суть его личного вклада в развитие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 слайд - «Условия формирования личного вклада педагога в развитие образования» включают: научно-исследовательские условия, отображающие поисково-исследовательскую деятельность педагога в области научных исследований по философии, психологии, педагогике, связанных с проблематикой темы презентации; методические условия,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; организационно-педагогические условия, связанные с участием педагога в работе методических объединений, проблемно-творческих групп, профессиональных педагогических сообществ (в том числе сетевых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 слайд - «Актуальность темы опыта» демонстрирует значимость решаемой педагогом педагогической или учебно-методической проблемы, особенности её решения на современном этапе развития образования; показывает, какие противоречия и затруднения, встречающиеся в массовой практике, решаются педагогом в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 слайд - «Теоретическое обоснование» представляет характеристику ведущей идеи, подходов и принципов той научной школы, в русле которой педагог осуществляет свою профессиональную педагогическую деятельность (какие теории, законы, закономерности творчески решаются педагогом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 слайд - «Цель и задачи педагогической деятельности» демонстрирует ведущую цель деятельности педагога, отображающую главный конечный результат, задачи, раскрывающие, что нужно сделать, чтобы цель была достигнута при выборе тех или иных форм, методов и прием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 слайд - «Ведущая педагогическая идея» представляет концептуальную мысль, ориентированную на активное, творческое преобразование практики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ры педагогических идей: «Включение учащихся в собственный исследовательский поиск на любых предметных уроках,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»; «Организация профилактики заболеваний младших школьников, формирование у них потребности в физической активности, здоровом образе жизни путем организации физкультурно-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 - 10 слайды - «Деятельностный аспект опыта» содержат описание метода / приема, технологии и др. компонента профессиональной педагогической деятельности в следующей логике: целевое назначение, место в структуре образовательного процесса, технология реализации, условия реал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 слайд - «Диапазон личного вклада педагога в развитие образования и степень его новизны» представляет диапазон профессиональной педагогической деятельности, охваченный личным вкладом педагога: отдельная педагогическая ситуация, урок, система уроков, система внеклассной работы, единая система «урок – внеурочная работа», др. и демонстрирует преимущества личного вклада педагога по сравнению с другими новшествами, применяемыми в данной области педагогическ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 - 13 слайды - «Результативность профессиональной педагогической деятельности и достигнутые эффекты» содержат доказательства эффективности профессиональной педагогической деятельности по результатам диагностики уровня образовательных результатов, а также описание используемых диагностических методик, данные анализа полученных на их основе результатов (рекомендуется использование диаграмм, график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4 слайд - «Транслируемость практических достижений профессиональной деятельности педагогического работника» представляет механизм внедрения, распространения практических достижений профессиональной деятельности педагога; характеризует адресную направленность: каким педагогам рекомендовано использовать продукты, описывающие личный вклад аттестующегося педагога в развитие образования (педагогам с высокой планкой мастерства, начинающим педагогам и т.д.), область применения практических достижений, описывает трудности и риски, которые могут возникнуть при решении обозначенной в презентации педагогической или учебно-методической пробле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 слайд - «Литература» содержит перечень источников информации, как печатных, так и электронных, используемых педагогом при подготовке презентации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ебования к оформлению компьютерной презентации практических достижений профессиональной деятельности (личного вклада в развитие образования) педагогического работник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Единый стиль оформления, четкая структура каждого слай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тимальное количество слайдов - 15. При условии использования иллюстративного материала количество слайдов может быть увеличено до 2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правданное использование анимации, видеовставок, звуковых фрагментов и т.п. Выбранные эффекты не должны отвлекать внимание экспертов, а акцентировать основные содержательные моменты выступ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Для удобства навигации и оптимизации материала рекомендуется использовать гиперссыл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Шрифт для заголовка – не менее 24, для информации – не менее 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Текст презентации должен быть представлен ключевыми словами и фразами. Содержание презентации не дублирует, а дополняет и иллюстрирует устное выступ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Иллюстративные материалы соответствуют содержанию презентации практических достижений профессиональной деятельности (личного вклада в развитие образования) педагогического работни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Критерии оценки компьютерной презентации </w:t>
      </w:r>
    </w:p>
    <w:tbl>
      <w:tblPr>
        <w:tblW w:w="973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36"/>
        <w:gridCol w:w="1680"/>
      </w:tblGrid>
      <w:tr>
        <w:trPr>
          <w:trHeight w:val="1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bookmarkStart w:id="1" w:name="6"/>
            <w:bookmarkStart w:id="2" w:name="b6d6b6e3ccd326a5261bebba6bdd586c1a307a79"/>
            <w:bookmarkEnd w:id="1"/>
            <w:bookmarkEnd w:id="2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кс. бал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ритерию – 3 балла)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ность всех компонентов  педагогического опыта в соответствии со структуро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138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презентации (оптимальность количества слайдов, выбранных эффектов анимации, соотношения текста и иллюстративного материала в компьютерной презентации; ясность и логичность изложения, отсутствие орфографических и пунктуационных ошибок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7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формления презентации (соблюдение требований к стилю, фону, шрифту, цвету, представлению фотографий, рисунков и т.п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276" w:hRule="atLeast"/>
        </w:trPr>
        <w:tc>
          <w:tcPr>
            <w:tcW w:w="8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9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 xml:space="preserve">0 баллов – критерий представлен недостаточно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 балл – критерий представлен частично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 балла – критерий представлен на допустимом уровне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 балла – критерий полностью представлен в компьютерной презентации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>8-9 баллов – «5»</w:t>
      </w:r>
    </w:p>
    <w:p>
      <w:pPr>
        <w:pStyle w:val="Normal"/>
        <w:jc w:val="both"/>
        <w:rPr/>
      </w:pPr>
      <w:r>
        <w:rPr/>
        <w:t>6-7 баллов – «4»</w:t>
      </w:r>
    </w:p>
    <w:p>
      <w:pPr>
        <w:pStyle w:val="Normal"/>
        <w:jc w:val="both"/>
        <w:rPr/>
      </w:pPr>
      <w:r>
        <w:rPr/>
        <w:t>4-5 баллов – «3»</w:t>
      </w:r>
    </w:p>
    <w:p>
      <w:pPr>
        <w:pStyle w:val="Normal"/>
        <w:jc w:val="both"/>
        <w:rPr/>
      </w:pPr>
      <w:r>
        <w:rPr/>
        <w:t>Ниже 4 баллов – «2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  <w:b/>
      <w:color w:val="000000"/>
    </w:rPr>
  </w:style>
  <w:style w:type="character" w:styleId="WW8Num4z1">
    <w:name w:val="WW8Num4z1"/>
    <w:qFormat/>
    <w:rPr>
      <w:rFonts w:ascii="Symbol" w:hAnsi="Symbol" w:cs="OpenSymbol;Arial Unicode MS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Nimbus Roman No9 L;MS Gothic"/>
      <w:sz w:val="28"/>
      <w:szCs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0">
    <w:name w:val="WW8Num45z0"/>
    <w:qFormat/>
    <w:rPr>
      <w:sz w:val="18"/>
      <w:szCs w:val="1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" w:hAnsi="Liberation Sans;Arial" w:eastAsia="DejaVu Sans;Times New Roman" w:cs="FreeSans;Times New Roman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Times New Roman" w:cs="FreeSans;Times New Roman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Heading"/>
    <w:qFormat/>
    <w:pPr/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3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7T2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