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highlight w:val="white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highlight w:val="white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highlight w:val="white"/>
          <w:lang w:eastAsia="ru-RU"/>
        </w:rPr>
        <w:t>по учебной дисциплине Правовое обеспечение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Дзержинск – 2015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  <w:t>Составитель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_______________________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Правовое обеспечение профессиональной  деятельности, специальность 49.02.01 «Физическая культура» 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Методические рекомендации по выполнению самостоятельной работы по дисциплине Правовое обеспечение профессиональной деятельности разработаны в соответствии с рабочей программой  учебной дисциплины ОП.09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обеспечение профессиональной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методических рекомендаций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105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обязательное аудиторная учебная нагрузка обучающегося 7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самостоятельная рабо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35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часо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Цел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Задач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Функция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  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Дисциплина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 относится к общепрофессиональной дисциплине (ОП.09) 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должен владе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-Общими компетенциями (ОК) 1 -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-Профессиональными компетенциями (ПК)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1 - 1.5, 2.1 - 2.6, 3.1 - 3.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1. Определять цели и задачи, планировать учеб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2. Проводить учебные занятия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4. Анализировать учеб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1.5. Вести документацию, обеспечивающую процесс обучения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2. Проводить внеурочные мероприятия и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5. Анализировать внеурочные мероприятия и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нормативные правовые акты, регламентирующие деятельность в области образования в профессион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ть знания основ права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оложения Конституци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а и свободы человека и гражданина, механизм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законодательные акты и нормативные документы, регулирующие правоотношения в области образования,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ое положение коммерческих и некоммерческих организаций в сфере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равовой статус учителя, преподавателя, организатора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заключения трудового договора и основания для его прекра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оплаты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дисциплинарной и материальной ответственности работ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ы административных правонарушений и административной ответственности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нормативно-правовые основы защиты нарушенных прав и судебный порядок разрешения споров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bookmarkStart w:id="0" w:name="__DdeLink__7491_180825925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1137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25"/>
        <w:gridCol w:w="1824"/>
        <w:gridCol w:w="4128"/>
        <w:gridCol w:w="1421"/>
        <w:gridCol w:w="634"/>
        <w:gridCol w:w="1095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вид) сам. работы</w:t>
            </w:r>
          </w:p>
        </w:tc>
        <w:tc>
          <w:tcPr>
            <w:tcW w:w="4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ния, умения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отчетн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ая характеристика прав в системе законодательства РФ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полнение таблицы</w:t>
            </w:r>
          </w:p>
        </w:tc>
        <w:tc>
          <w:tcPr>
            <w:tcW w:w="4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К 1, 4, 6, 1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росмотр и проверка выполнения самостоятельной работы преподавателем, взаимопровер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зование как объект правового регулирования. Правовое положение педагога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рефератов и презентаций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социально-правовой статус учителя, преподавателя, организатора физической культуры и спорта.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К 1,4, 5, 6, 8, 1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К 3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роведение устного опроса, взаимопровер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оретические основы правового регулирования в сфере физической культуры и спорта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рефератов и презентаций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использовать нормативные правовые 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К 4, 5, 6, 8, 1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К 3.4,2.6,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деятельности в области физической культуре  и спорта. ФЗ «О физической культуре и спорте»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е изучение темы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К 4, 6, , 7, 8, 10, 11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К 2.2, 2.3, 2.4, 2.5, 2.6, 3.1, 3.2, 3.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рганизация и проведение собеседования с группой, взаимопровер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овые основы деятельности международных организаций физической культуры и спорта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рефератов и презентаций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ConsPlus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ОК 4, 5, 6, 8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К 3.4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ятие трудового права. Трудовой договор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е изуч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конспекта.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порядок заключения трудового договора и основания для его прекра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правила оплаты труд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использовать нормативные правовые акты, регламентирующие деятельность в области образования в профессиональ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 2, 4, 6, 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К 1.2, 1.4, 1.5,  2.2, 2.3, 2.4, 2.5, 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а и обязанности работника и работодателя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е изуч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конспекта.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использовать нормативные правовые акты, регламентирующие деятельность в области образования в профессиональ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К 2, 4, 6, 7, 8, 9, 1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К 1.1, 1.2, 1.4, 1.5, 2.1, 2.2, 2.3, 2.4, 2.5,  2.6, 3.1, 3.2, 3.3, 3.4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удовые споры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е изуч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ормативно-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умения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использовать нормативные правовые акты, регламентирующие деятельность в области образования в профессиональной деятельности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применять знания основ права при изучении профессиональных модулей.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К 2, 3, 4, 6, 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онятие трудовой дисциплины, методы ее обеспечения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е изучение темы.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умения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использовать нормативные правовые акты, регламентирующие деятельность в области образования в профессиональной деятельности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К 4, 6, 8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ПК 1.1, 1.2, 1.5, 2.1, 2.2, 2.3, 2.4, 2.5, 2.6, 3.3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 собеседования с групп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амостояте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Общая характеристика прав в системе законодательства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(2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полнить таблицу по тем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внимательно прочитайте параграф учебника;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ыделите необходимый для заполнения таблицы материал;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ратко ( в виде тезисов или словосочетаний) внесите его в таблицу (см. Приложение п.4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h-CN"/>
        </w:rPr>
        <w:t>Критерии оценки для проверки заполнения табли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562"/>
      </w:tblGrid>
      <w:tr>
        <w:trPr/>
        <w:tc>
          <w:tcPr>
            <w:tcW w:w="9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 прав с системе законодательства РФ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Конституция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ГК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УК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ТК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ФЗ «Об образовании в РФ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ФЗ «О физической культуре и спорте»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амостояте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Образование как объект правового регулирования. Правовое положение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  <w:lang w:eastAsia="ru-RU"/>
        </w:rPr>
        <w:t>(4 час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одготовить реферат и презентацию по тем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формировать умения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 При подготовке реферата необходимо придерживаться соответствующего алгорит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м. Приложение п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 «Написание и защита доклада, подготовка сообщения  к беседе на занятии по заданной преподавателем теме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 При подготовке презентации необходимо </w:t>
      </w:r>
      <w:r>
        <w:rPr>
          <w:rFonts w:cs="Times New Roman" w:ascii="Times New Roman" w:hAnsi="Times New Roman"/>
          <w:sz w:val="24"/>
          <w:szCs w:val="24"/>
        </w:rPr>
        <w:t>учитывать требования Приложения п.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ебования при создании презентац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lang w:eastAsia="ru-RU"/>
        </w:rPr>
        <w:tab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амостояте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Теоретические основы правового регулирования в сфере физической культуры и спо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  <w:lang w:eastAsia="ru-RU"/>
        </w:rPr>
        <w:t>(4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одготовить реферат и презентацию по тем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формировать умения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 При подготовке реферата необходимо придерживаться соответствующего алгорит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м. Приложение п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Написание и защита доклада, подготовка сообщения  к беседе на занятии по заданной преподавателем теме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 При подготовке презентации необходимо </w:t>
      </w:r>
      <w:r>
        <w:rPr>
          <w:rFonts w:cs="Times New Roman" w:ascii="Times New Roman" w:hAnsi="Times New Roman"/>
          <w:sz w:val="24"/>
          <w:szCs w:val="24"/>
        </w:rPr>
        <w:t>учитывать требования Приложения п.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ебования при создании презентаций»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lang w:val="ru-RU" w:eastAsia="ru-RU" w:bidi="ar-SA"/>
          </w:rPr>
          <w:t>http://www.consultant.ru/document/cons_doc_LAW_73038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ФЗ «О физической культуре и спорте»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амостояте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Организация деятельности в области физической культуре  и спорта. ФЗ «О физической культуре и спорт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(6 часов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самостоятельно изучить предложенную тем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нимательно прочитайте текст параграфа3.2, а также статьи 23,24 в ФЗ «О физической культуре и спорте» и главу 3 в ФЗ «Об образовании в РФ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2. выберите материал темы, обратив внимание на ее формулировку;</w:t>
        <w:br/>
        <w:t>3. перечитайте выбранный вами текст, добиваясь его досконального по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о желанию можете составить тезисный план в произвольной форме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«Закон об образовании в Российской Федерации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www.consultant.ru/document/cons_doc_LAW_73038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ФЗ «О физической культуре и спорте»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амостояте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равовые основы деятельности международных организаций физической культуры и спо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(3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одготовить реферат и презентацию по теме.</w:t>
      </w:r>
    </w:p>
    <w:p>
      <w:pPr>
        <w:pStyle w:val="ListParagraph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формировать умения использовать нормативную, правовую, справочную документацию и специаль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 При подготовке реферата необходимо придерживаться соответствующего алгорит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м. Приложение п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Написание и защита доклада, подготовка сообщения  к беседе на занятии по заданной преподавателем теме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 При подготовке презентации необходимо </w:t>
      </w:r>
      <w:r>
        <w:rPr>
          <w:rFonts w:cs="Times New Roman" w:ascii="Times New Roman" w:hAnsi="Times New Roman"/>
          <w:sz w:val="24"/>
          <w:szCs w:val="24"/>
        </w:rPr>
        <w:t>учитывать требования Приложения п.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ебования при создании презентаций»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«Закон об образовании в Российской Федерации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www.consultant.ru/document/cons_doc_LAW_73038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ФЗ «О физической культуре и спорте»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амостояте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онятие трудового права. Трудовой 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  <w:lang w:eastAsia="ru-RU"/>
        </w:rPr>
        <w:t>(4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самостоятельно изучить предложе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составить тезисный кон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истематизировать и закрепить полученные теоретические знания и практические умения студ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нимательно прочитайте текст параграфа 7.1, 7.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2. выберите материал темы, обратив внимание на ее формулировку;</w:t>
        <w:br/>
        <w:t>3. перечитайте выбранный вами текст, добиваясь его досконального по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4. составьте  тезисный конспект, придерживаясь следующего алгорит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амостоятельная работа №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рава и обязанности работника и работода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  <w:lang w:eastAsia="ru-RU"/>
        </w:rPr>
        <w:t>(4 ч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самостоятельно изучить предложе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составить тезисный конспект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истематизировать и закрепить полученные теоретические знания и практические умения студ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нимательно прочитайте текст параграфа 7.1, 7.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2. выберите материал темы, обратив внимание на ее формулировку;</w:t>
        <w:br/>
        <w:t>3. перечитайте выбранный вами текст, добиваясь его досконального по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4. составьте  тезисный конспект, придерживаясь следующего алгорит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«Закон об образовании в Российской Федераци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www.consultant.ru/document/cons_doc_LAW_34683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Т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амостоятельная работа 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Трудовые спор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  <w:lang w:eastAsia="ru-RU"/>
        </w:rPr>
        <w:t>(4 час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самостоятельно изучить предложе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составить тезисный кон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истематизировать и закрепить полученные теоретические знания и практические умения студ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нимательно прочитайте текст параграфа 9.4, 9.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2. выберите материал темы, обратив внимание на ее формулировку;</w:t>
        <w:br/>
        <w:t>3. перечитайте выбранный вами текст, добиваясь его досконального по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4. составьте  тезисный конспект, придерживаясь следующего алгорит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амостоятельная работа №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онятие трудовой дисциплины, методы ее обеспе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(4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самостоятельно изучить предложенную тем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формировать умения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нимательно прочитайте текст параграфа 7.4, 7.5, 7.6, а также статьи 46-48 в ФЗ «О физической культуре и спорте» и главу 6 в ФЗ «Об образовании в РФ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2. выберите материал темы, обратив внимание на ее формулировку;</w:t>
        <w:br/>
        <w:t>3. перечитайте выбранный вами текст, добиваясь его досконального по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4. по желанию можете составить тезисный план в произвольной форм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Список литературы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«Закон об образовании в Российской Федерации»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ru-RU" w:eastAsia="ru-RU" w:bidi="ar-SA"/>
          </w:rPr>
          <w:t>http://www.consultant.ru/document/cons_doc_LAW_34683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ТК РФ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ЛЯ СТУДЕНТОВ ПО ВЫПОЛНЕНИЮ КОНКРЕТНЫХ ВИДОВ САМОСТОЯТЕЛЬНОЙ РАБОТЫ </w:t>
      </w:r>
    </w:p>
    <w:p>
      <w:pPr>
        <w:pStyle w:val="Normal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амостоятельное изучение материала и конспектирование лекций по учебной и специальной литерату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студентам по составлению консп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для оценивания консп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W w:w="10674" w:type="dxa"/>
        <w:jc w:val="left"/>
        <w:tblInd w:w="-7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56"/>
        <w:gridCol w:w="1276"/>
        <w:gridCol w:w="1134"/>
        <w:gridCol w:w="2308"/>
      </w:tblGrid>
      <w:tr>
        <w:trPr/>
        <w:tc>
          <w:tcPr>
            <w:tcW w:w="5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кол-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462" w:hRule="atLeast"/>
          <w:cantSplit w:val="true"/>
        </w:trPr>
        <w:tc>
          <w:tcPr>
            <w:tcW w:w="5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7 –оценка 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 – оценка 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 – оценка «3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и ниже -оценка «2»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логики материа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главно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ситуацию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2. Критерии оценки для проверки заполнения табли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епень заполнения таб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аконичность формулиров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торическая достовер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рамо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Написание и защита доклада, подготовка сообщения  к беседе на занятии по заданной преподавателем те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 Предложенная тема должна содержать проблему, быть связанной с современным состоянием развития индустрии красоты или отражать потребности работ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цитаты из книг и статей по выбранной теме (обратите внимание на непонятные слова и выражения, уточните их значение в справочной литератур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обранный материал и составьте план сообщения или доклада, акцентируя внимание на наиболее важных момен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сновные положения сообщения или доклада в соответствии с планом, выписывая по каждому пункту несколько предло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жите текст сообщения или доклада, корректируя последовательность изложения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доклад должен сопровождаться  презентацией, иллюстрирующей его основные положения.</w:t>
      </w:r>
    </w:p>
    <w:tbl>
      <w:tblPr>
        <w:tblW w:w="10075" w:type="dxa"/>
        <w:jc w:val="left"/>
        <w:tblInd w:w="-3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3"/>
        <w:gridCol w:w="1419"/>
        <w:gridCol w:w="142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доклад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теме доклад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ребования при создании презент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содержа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айдах презентации  пишется текст, который содержит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оформл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ор шрифтов и художественное оформление слайдов должны не только соответствовать содержанию, но и учитывать восприятие аудитор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ино и видеоматериалы оформляются титр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торых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фильма (репортажа),- год и место выпуска,- авторы идеи и сценария,- руководитель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ритерии для проверки през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удовлетворительно» - работа выполнена небрежно, не соблюдена структура, отсутствуют иллюстраци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дготовка устного сообщ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брать тему со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ьно ее сформулирова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актуальность темы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рать и изучить основные источники по теме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и систематизировать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готовить выступление на 3- 5 мину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highlight w:val="white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  <w:highlight w:val="white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  <w:szCs w:val="24"/>
      <w:highlight w:val="white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i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3038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www.consultant.ru/document/cons_doc_LAW_73038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73038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consultant.ru/document/cons_doc_LAW_34683/" TargetMode="Externa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3468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2:00Z</dcterms:created>
  <dc:creator>Пользователь Windows</dc:creator>
  <dc:description/>
  <dc:language>en-US</dc:language>
  <cp:lastModifiedBy>Ольга Рыбина</cp:lastModifiedBy>
  <dcterms:modified xsi:type="dcterms:W3CDTF">2019-03-1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