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«Дзержинский педагогический колледж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амостоятельная  работ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й дисциплине ОГСЭ «Основы философ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зержинск, 2015-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Одобрено на заседании ПЦК преподавателей специальности «Преподавание в начальных классах»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токол №_______от________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седатель ПЦК ________ /Борисова Л.Н./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.В./ Протокол №_______от________ Председатель ПЦК ________ / Борисова Л.Н./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Е.В./ Протокол №_______от________ Председатель ПЦК ________ / Борисова Л.Н./</w:t>
            </w:r>
          </w:p>
          <w:p>
            <w:pPr>
              <w:pStyle w:val="Style16"/>
              <w:ind w:left="-7" w:right="313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Е.В./ Протокол №_______от________ ПредседательПЦК_______ / Борисова Л.Н./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 в соответствии с ФГОС СПО по специальности </w:t>
            </w:r>
            <w:r>
              <w:rPr>
                <w:color w:val="000000"/>
                <w:szCs w:val="28"/>
              </w:rPr>
              <w:t>44.02.01. Дошкольное образование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Составители:  Бойцова Е.В., преподаватель истории и философии  </w:t>
      </w:r>
      <w:r>
        <w:rPr>
          <w:color w:val="000000"/>
          <w:sz w:val="28"/>
          <w:szCs w:val="28"/>
        </w:rPr>
        <w:t>ГБПОУ «Дзержинский педагогический колледж»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/>
      </w:pPr>
      <w:r>
        <w:rPr>
          <w:color w:val="000000"/>
        </w:rPr>
        <w:t>Методические рекомендации по организации и сопровождению самостоятельной работы студентов по ОГСЭ.01 Основы философии специальности 44.02.01. Дошкольное образование содержат план самостоятельной работы с указанием  вида самостоятельной работы в соответствии с рабочей программой. Представлены задания по  выполнению каждого вида самостоятельной работы,  методические  указания по  выполнению разных видов самостоятельных работ, критерии оцен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по выполнению самостоятельной работы по ОГСЭ.01 Основы философии чтению разработаны в соответствии с рабочей программой. Содержание методических рекомендаций по выполнению самостоятельной работы соответствует требованиям Федерального государственного образовательного стандарта среднего профессионального образования по  специальности 44.02.01. Дошкольное образование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учебному плану рекомендуемое количество часов на освоение программы ОГСЭ.01 следующее: максимальная учебная нагрузка обучающегося 63 часов, в том числе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ная аудиторная учебная нагрузка обучающегося    51 часов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ая работа обучающегося    12  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методического пособия является обеспечение эффективности самостоятельной работы обучающихся, определение ее содержания, установление требований к оформлению и результатам самостоятель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самостоятельной работы является формирование и развитие  общих  и профессиональных компетенций:</w:t>
      </w:r>
    </w:p>
    <w:p>
      <w:pPr>
        <w:pStyle w:val="Style17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ПК 2.7. Анализировать процесс и результаты организации различных видов деятельности и общения детей.</w:t>
      </w:r>
    </w:p>
    <w:p>
      <w:pPr>
        <w:pStyle w:val="Style17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ПК 3.4. Анализировать занятия.</w:t>
      </w:r>
    </w:p>
    <w:p>
      <w:pPr>
        <w:pStyle w:val="Style17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Style17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К 5.5. Участвовать в исследовательской и проектной деятельности в области дошкольного образования.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Преподавание ОГСЭ.01 Основы философии предназначено для формирования общих компетенций:</w:t>
      </w:r>
    </w:p>
    <w:p>
      <w:pPr>
        <w:pStyle w:val="Style17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7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Style17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К 3. Оценивать риски и принимать решения в нестандартных ситуациях.</w:t>
      </w:r>
    </w:p>
    <w:p>
      <w:pPr>
        <w:pStyle w:val="Style17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Style17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Style17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Style17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Style17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7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Style17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К 10. Осуществлять профилактику травматизма, обеспечивать охрану жизни и здоровья детей.</w:t>
      </w:r>
    </w:p>
    <w:p>
      <w:pPr>
        <w:pStyle w:val="Style17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К 11. Строить профессиональную деятельность с соблюдением регулирующих ее правовых н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методических рекомендаций по самостоятельной работе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комплексного подхода к изучению ОГСЭ.01 Основы философии на основе освоения  ее  методологических основ применения  ранее полученных знаний и умений с использованием  междисциплинарных связ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активизация самостоятельной работы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одействие развитию творческого отно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управление познавательной деятельностью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выполнения и виды отчётности самостоятельной работы определяются преподавателем и доводятся до сведения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амостоятельная работа студентов является неотъемлемой составляющей процесса освоения программы обучения. Самостоятельная работа студентов охватывает все аспекты изучения и в значительной мере определяет результаты и качество освоения ОГСЭ.01. В связи с этим планирование, организация, выполнение и контроль самостоятельной работы студентов (СРС) приобретают особое значение и нуждается в методическом руководстве и методическом обеспечении. Настоящие методические рекомендации освещают виды и формы СРС, систематизируют формы контроля СРС и содержат методические указания по отдельным видам выполнения самостоятельн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пользуя методические рекомендации, студенты должны овладеть следующими знаниями и умениям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6"/>
        <w:widowControl w:val="false"/>
        <w:numPr>
          <w:ilvl w:val="0"/>
          <w:numId w:val="4"/>
        </w:numPr>
        <w:spacing w:lineRule="atLeast" w:line="100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</w:r>
    </w:p>
    <w:p>
      <w:pPr>
        <w:pStyle w:val="Style1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знать:</w:t>
      </w:r>
    </w:p>
    <w:p>
      <w:pPr>
        <w:pStyle w:val="Style16"/>
        <w:widowControl w:val="false"/>
        <w:numPr>
          <w:ilvl w:val="0"/>
          <w:numId w:val="1"/>
        </w:numPr>
        <w:spacing w:lineRule="atLeast" w:line="100"/>
        <w:jc w:val="both"/>
        <w:textAlignment w:val="baseline"/>
        <w:rPr>
          <w:sz w:val="24"/>
        </w:rPr>
      </w:pPr>
      <w:r>
        <w:rPr>
          <w:sz w:val="24"/>
        </w:rPr>
        <w:t>основные категории и понятия философии;</w:t>
      </w:r>
    </w:p>
    <w:p>
      <w:pPr>
        <w:pStyle w:val="Style16"/>
        <w:widowControl w:val="false"/>
        <w:numPr>
          <w:ilvl w:val="0"/>
          <w:numId w:val="1"/>
        </w:numPr>
        <w:spacing w:lineRule="atLeast" w:line="100"/>
        <w:jc w:val="both"/>
        <w:textAlignment w:val="baseline"/>
        <w:rPr>
          <w:sz w:val="24"/>
        </w:rPr>
      </w:pPr>
      <w:r>
        <w:rPr>
          <w:sz w:val="24"/>
        </w:rPr>
        <w:t>роль философии в жизни человека и общества;</w:t>
      </w:r>
    </w:p>
    <w:p>
      <w:pPr>
        <w:pStyle w:val="Style16"/>
        <w:widowControl w:val="false"/>
        <w:numPr>
          <w:ilvl w:val="0"/>
          <w:numId w:val="1"/>
        </w:numPr>
        <w:spacing w:lineRule="atLeast" w:line="100"/>
        <w:jc w:val="both"/>
        <w:textAlignment w:val="baseline"/>
        <w:rPr>
          <w:sz w:val="24"/>
        </w:rPr>
      </w:pPr>
      <w:r>
        <w:rPr>
          <w:sz w:val="24"/>
        </w:rPr>
        <w:t>основы философского учения о бытии;</w:t>
      </w:r>
    </w:p>
    <w:p>
      <w:pPr>
        <w:pStyle w:val="Style16"/>
        <w:widowControl w:val="false"/>
        <w:numPr>
          <w:ilvl w:val="0"/>
          <w:numId w:val="1"/>
        </w:numPr>
        <w:spacing w:lineRule="atLeast" w:line="100"/>
        <w:jc w:val="both"/>
        <w:textAlignment w:val="baseline"/>
        <w:rPr>
          <w:sz w:val="24"/>
        </w:rPr>
      </w:pPr>
      <w:r>
        <w:rPr>
          <w:sz w:val="24"/>
        </w:rPr>
        <w:t>сущность процесса познания;</w:t>
      </w:r>
    </w:p>
    <w:p>
      <w:pPr>
        <w:pStyle w:val="Style16"/>
        <w:widowControl w:val="false"/>
        <w:numPr>
          <w:ilvl w:val="0"/>
          <w:numId w:val="1"/>
        </w:numPr>
        <w:spacing w:lineRule="atLeast" w:line="100"/>
        <w:jc w:val="both"/>
        <w:textAlignment w:val="baseline"/>
        <w:rPr>
          <w:sz w:val="24"/>
        </w:rPr>
      </w:pPr>
      <w:r>
        <w:rPr>
          <w:sz w:val="24"/>
        </w:rPr>
        <w:t>основы научной, философской и религиозной картин мира;</w:t>
      </w:r>
    </w:p>
    <w:p>
      <w:pPr>
        <w:pStyle w:val="Style16"/>
        <w:widowControl w:val="false"/>
        <w:numPr>
          <w:ilvl w:val="0"/>
          <w:numId w:val="1"/>
        </w:numPr>
        <w:spacing w:lineRule="atLeast" w:line="100"/>
        <w:jc w:val="both"/>
        <w:textAlignment w:val="baseline"/>
        <w:rPr>
          <w:sz w:val="24"/>
        </w:rPr>
      </w:pPr>
      <w:r>
        <w:rPr>
          <w:sz w:val="24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Style16"/>
        <w:widowControl w:val="false"/>
        <w:numPr>
          <w:ilvl w:val="0"/>
          <w:numId w:val="1"/>
        </w:numPr>
        <w:spacing w:lineRule="atLeast" w:line="100"/>
        <w:jc w:val="both"/>
        <w:textAlignment w:val="baseline"/>
        <w:rPr>
          <w:sz w:val="24"/>
        </w:rPr>
      </w:pPr>
      <w:r>
        <w:rPr>
          <w:sz w:val="24"/>
        </w:rPr>
        <w:t>о социальных и этических проблемах, связанных с развитием и использованием достижений науки, техники и технолог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й (внеаудиторной) работы студентов: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репление, углубление, расширение и систематизация знаний, полученных во время занятий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мостоятельность овладения новым учебным материалом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мений и навыков самостоятельного умственного труда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ние различными формами взаимоконтроля и самоконтроля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самостоятельности мышления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общих трудовых и профессиональных умений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бежденности, волевых качеств, способности к самоорганизации, творчест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пределении содержания заданий учитываются такие дидактические принципы, как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ледовательность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епен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е задания проводятся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 целью проверки знаний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 целью формирования у студентов профессиональных практических умений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 целью развития творческого мышления и формирования навыков само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ам предлагаются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ьные задания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ллективные или групповые виды работы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амостоятельной работы по ОГСЭ.01 Основы философ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32"/>
        <w:gridCol w:w="2312"/>
        <w:gridCol w:w="2461"/>
        <w:gridCol w:w="2968"/>
        <w:gridCol w:w="4054"/>
        <w:gridCol w:w="825"/>
        <w:gridCol w:w="1557"/>
      </w:tblGrid>
      <w:tr>
        <w:trPr>
          <w:trHeight w:val="8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вание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одерж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вид) сам. работ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ния умени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ируемые ПК и 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л-в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орма контрол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отчетности)</w:t>
            </w:r>
          </w:p>
        </w:tc>
      </w:tr>
      <w:tr>
        <w:trPr>
          <w:trHeight w:val="96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1.1. Философия Антично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ссе «Проекты идеальной системы образования в концепции философов античности»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категории и понятия философ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философского учения о быт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процесса позна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циальных и этических проблемах, связанных с развитием и использованием достижений науки, техники и технологий</w:t>
            </w:r>
            <w:r>
              <w:rPr>
                <w:rFonts w:cs="Calibri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before="0" w:after="0"/>
              <w:ind w:left="271" w:hanging="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2.7. Анализировать процесс и результаты организации различных видов деятельности и общения детей.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ind w:left="271" w:hanging="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3.4. Анализировать занятия.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ind w:left="271" w:hanging="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ind w:left="271" w:hanging="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 5.5. Участвовать в исследовательской и проектной деятельности в области дошкольного образования. 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ind w:left="272" w:hanging="1"/>
              <w:jc w:val="both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ind w:left="272" w:hanging="1"/>
              <w:jc w:val="both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ind w:left="272" w:hanging="1"/>
              <w:jc w:val="both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ind w:left="272" w:hanging="1"/>
              <w:jc w:val="both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ind w:left="272" w:hanging="1"/>
              <w:jc w:val="both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ind w:left="272" w:hanging="1"/>
              <w:jc w:val="both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ind w:left="272" w:hanging="1"/>
              <w:jc w:val="both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ind w:left="272" w:hanging="1"/>
              <w:jc w:val="both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ind w:left="272" w:hanging="1"/>
              <w:jc w:val="both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ind w:left="272" w:hanging="1"/>
              <w:jc w:val="both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ind w:left="272" w:hanging="1"/>
              <w:jc w:val="both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 11. Строить профессиональную деятельность с соблюдением регулирующих ее правовых норм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вание эссе на уроке Основы философ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1.2.Философия Средневековья и эпохи Возрождения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 «Проекты идеальной системы образования в концепции философов античности».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вание эссе на уроке Основы философ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2.1.Понятие быт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онспекта по теме: «Категория «бытия» в историческом аспекте»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по конспекту  на уроке Основы философ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2. Научное позна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оклада «Интуиция и ее роль в познании и творчестве».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вание доклада  на уроке Основы философ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4.2. Человеческое сознание как интегральный способ освоения мира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вязанное высказывание на тему: Человек-субъект-личность.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вание высказывания на уроке Основы философ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4.3. Социальные проблемы человека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оклада «Личность в системе коммуникаций»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вание доклада  на уроке Основы философ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ма1.1. Философия Анти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зан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Проекты идеальной системы образования в концепции философов античности». (Платон. Аристоте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и углубление полученных знаний по теме: «</w:t>
      </w:r>
      <w:r>
        <w:rPr>
          <w:rFonts w:cs="Times New Roman" w:ascii="Times New Roman" w:hAnsi="Times New Roman"/>
          <w:bCs/>
          <w:sz w:val="24"/>
          <w:szCs w:val="24"/>
        </w:rPr>
        <w:t>Философия Антич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bCs/>
          <w:sz w:val="24"/>
          <w:szCs w:val="24"/>
        </w:rPr>
        <w:t>интернет-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эссе по теме: «Проекты идеальной системы образования в концепции философов античности» (Платон, Аристотель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ть сценарий дебатов: " Аристотель против Платона (Платон мне друг, но истина дороже)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ссе</w:t>
      </w:r>
      <w:r>
        <w:rPr>
          <w:rFonts w:cs="Times New Roman" w:ascii="Times New Roman" w:hAnsi="Times New Roman"/>
          <w:bCs/>
          <w:sz w:val="24"/>
          <w:szCs w:val="24"/>
        </w:rPr>
        <w:t xml:space="preserve"> (с французского essai — «попытка, проба, очерк») — прозаическое сочинение небольшого объема и свободной композиции, выражающее индивидуальные впечатления и соображения по конкретному поводу или вопросу и заведомо не претендующее на исчерпывающи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Структура э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.Титульный ли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.Введение: изложение обоснования выбора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ри работе над введением могут помочь ответы на следующие вопросы: «Надо ли давать определения терминам, прозвучавшим в теме эссе?», «Почему тема, которую я раскрываю, является важной в настоящий момент?», «Какие понятия будут вовлечены в мои рассуждения по теме?», «Могу ли я разделить тему на несколько более мелких подтем?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Основная часть: предполагает изложение аргументации, анализ, исходя из имеющихся данных, позиций по пробл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Заключение: обобщения и аргументированные выводы по теме с указанием области ее применения. Методы, рекомендуемые для составления заключения: цитата, оригинальное авторское утверждение. Заключение может содержать такой важный, дополняющий эссе элемент, как указание области применения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тлично» - полнота рассмотрения вопроса, аргументированное выражение своей позиции, отсутствия ошибок, грамотного текста, точность формулировок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Хорошо» – полнота выполнения всего объема работ при наличии несущественных ошибок, не повлиявших на общий результат работы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Удовлетворительно» - недостаточно полное раскрытие проблемы, при наличии ошибок, которые не оказали существенного влияния на окончательный результ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еудовлетворительно» - тема не раскрыта, работа выполнена крайне небрежно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одаватель имеет право поставить студенту оценку выше той, которая предусмотрена «нормами», если студентом оригинально выполнена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Составл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сценар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литературно-музыкальной композиции предполагает следующие этапы работы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Выбор темы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Сбор материалов по ней (музыкального, художественного, методического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Отбор необходимых фрагментов для соединения в литературно-музыкальную композицию по тем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Сочинение связок между частями композици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>Прочитывание сценария для аудитории однокурсников и обсуждение его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  <w:tab/>
        <w:t>Корректирование с учетом заме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ма1.2.Философия Средневековья и эпохи Возрождения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 № 2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зан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ставление таблицы: Представители философии Средневековья и Возрождения и их главные иде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и обобщение полученных знаний по теме: «</w:t>
      </w:r>
      <w:r>
        <w:rPr>
          <w:rFonts w:cs="Times New Roman" w:ascii="Times New Roman" w:hAnsi="Times New Roman"/>
          <w:bCs/>
          <w:sz w:val="24"/>
          <w:szCs w:val="24"/>
        </w:rPr>
        <w:t>Философия Средневековья и эпохи Возрожд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bCs/>
          <w:sz w:val="24"/>
          <w:szCs w:val="24"/>
        </w:rPr>
        <w:t>интернет-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ь таблицу по теме: «Представители философии </w:t>
      </w:r>
      <w:r>
        <w:rPr/>
        <w:t>Средневековья и Возрождения и их главные иде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835"/>
        <w:gridCol w:w="43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едставител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иде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ать сценарий: "Представители философии в эпоху Средневековья", "Главные идеи философии в эпоху Возрождения"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л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сценар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литературно-музыкальной композиции предполагает следующие этапы работы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Выбор темы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Сбор материалов по ней (музыкального, художественного, методического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Отбор необходимых фрагментов для соединения в литературно-музыкальную композицию по тем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Сочинение связок между частями композици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>Прочитывание сценария для аудитории однокурсников и обсуждение его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  <w:tab/>
        <w:t>Корректирование с учетом замечани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Тема 2.1. Понятие быти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№ 3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заня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составление конспекта по теме: «Категория «бытия» в историческом аспекте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закрепление и углубление  полученных знания  по теме: «</w:t>
      </w:r>
      <w:r>
        <w:rPr>
          <w:rFonts w:cs="Times New Roman" w:ascii="Times New Roman" w:hAnsi="Times New Roman"/>
          <w:bCs/>
          <w:sz w:val="24"/>
          <w:szCs w:val="24"/>
        </w:rPr>
        <w:t>Понятие быт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bCs/>
          <w:sz w:val="24"/>
          <w:szCs w:val="24"/>
        </w:rPr>
        <w:t>интернет-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конспект по теме: «Категория бытия в историческом  аспекте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тему занятия, составив конспект фрагмента урока (аналитическая беседа по теме урока), используя данный при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рекомендации студентам по составлению консп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е цель составления консп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итая изучаемый материал в электронном виде в первый раз, разделите его на основные смысловые части, выделите главные мысли, сформулируйте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ли составляете план - конспект, сформулируйте названия пунктов и определите информацию, которую следует включить в план-конспект для раскрытия пунктов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ключайте в конспект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ставляя конспект, записывайте отдельные слова сокращённо, выписывайте только ключевые слова, делайте ссылки на страницы конспектируемой работы, применяйте условные обо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тобы форма конспекта отражала его содержание, располагайте абзацы«ступеньками»,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мечайте непонятные места, новые слова, имена, д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конспектировании старайтесь выразить авторскую мысль своими словами. Стремитесь к тому, чтобы один абзац авторского текста был передан при конспектировании одним, максимум двумя предложени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.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 философии. Смысл слова “философия”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е усвоению новых знаний путём проведения проблемной лекции.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) охарактеризовать значение философии как учения о разумной и правильной жизни; доказать, что философия – неотъемлемая часть нашей духовной культуры; </w:t>
        <w:br/>
        <w:t>2) дать определение философии как учения о мире в целом, как мышления об основных идеях мироустройства; </w:t>
        <w:br/>
        <w:t>3)познакомить с основным вопросом философии и соотношением философии, науки, религии и искусства; объяснить философские понятия и термины;</w:t>
        <w:br/>
        <w:t>4) формировать навыки логического и образного мышления, умение сравнивать и сопоставлять уже знакомые факты; делать выводы; умения чётко и грамотно излагать свои мысли;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содействовать формированию морально-нравственных качеств личности курсантов; их мировоззренческой и социальной культуры; интереса к мировой духовной культуре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лекция с элементами беседы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урок открытия новых знаний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объяснение, беседа, элементы опережающего и проблемного обучения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ждисциплинарные свя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история, обществознание, литература, история религии, русский язык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пространств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ая и фронтальная работа.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 и материа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учебник А.А.Сычёва Основы философии, доска, тетради для лекций.</w:t>
      </w:r>
    </w:p>
    <w:p>
      <w:pPr>
        <w:pStyle w:val="Normal"/>
        <w:shd w:fill="FFFFFF" w:val="clear"/>
        <w:spacing w:lineRule="atLeast" w:line="245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УРОКА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Организационный момен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ветствие присутствующих, проверка наличия курсантов, готовность группы к занятию, ознакомление с планом работы по предмету на семестр, с учебником и учебными пособиями, постановка учебных целей и требований;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улируем тему и цель урока вместе с курсантами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Подготовка к восприятию новой те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ктуализация опорных знаний студентов; мотивация учебной деятельности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уем план урока вместе с курсантами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Что такое духовная культура? Назовите её составляющие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аково значение духовной культуры?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зовите известные вам имена философов. Почему они сохраняются в исторической памяти человечества?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ак вы считаете, почему появилась философия?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Что явилось основанием для появления философии?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Изучение нового материала: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ка проблемы: в процессе изучения новой темы определить значение и назначение философии в жизни каждого человека и человечества в целом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: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Происхождение понятия философии. Определение философии. Соотношение философии, науки, религии и искусства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труктура философского знания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сновной вопрос философии. Идеалисты и материалисты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Функции философии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Значение и назначение философии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философии. Многообразие определений. Обобщение определений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стории представлены различные варианты понимания того, что есть философия. Приведем самые известные из них: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овь к мудрости. Пифагор (VI-V вв. до н.э.)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ление к совершенству. Платон (427—347 до н.э.)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ка об отношении всякого знания к последним целям человеческого разума. Иммануил Кант (1724— 1804)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поха, схваченная в мысли. Георг Гегель (1770-1831)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ка о наиболее общих законах природы, общества и мышления. Фридрих Энгельс (1820-1885)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, состоящая в творении концептов. Жиль Делёз (1925-1995)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лософом впервые назвал себя древнегреческий математик и мыслитель Пифагор. Термин «философия» был составлен им из двух слов phileo - люблю + sophia - мудрость и дословно обозначал «любовь к мудрости». Своим определением Пифагор желал подчеркнуть, что философ не претендует на статус мудреца, знающего все о мире; только постоянное стремление к мудрости делает человека философом. Поэтому философом, в большей или меньшей мере, можно назвать всякого самостоятельно мыслящего человека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пнейший мыслитель античности Платон сказал, что философия есть не просто размышления о мире и человеке, а особый образ жизни, заключающийся в стремлении к совершенству. Философия — это сама жизнь, т.е. свободное формирование своей судьбы в сложном и неоднозначном мире. Платон в своем определении указывает на то назначение философии, которое состоит в постоянном возвышении человека, в его выходе за узкие пределы времени и досужих мнений к фундаментальному и всеобщему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тель немецкой классической философии Иммануил Кант называет главными целями человеческого разума высшие вопросы о возможностях человека. Вопрос о человеке для философии — решающий. Все составляющие философии и все предварительные вопросы должны рассматриваться через призму человека: все, что не способствует достижению человеческих целей, есть спекулятивное знание, а не философия в собственном смысле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лософия, согласно Канту, должна помочь найти решение трех кардинальных вопросов человеческого бытия: что я могу знать? Что я должен делать? На что я могу надеяться? Разрешение этих проблем должно в конечном итоге привести к всестороннему ответу на глобальный вопрос, который до сих пор является самым дискутируемым в науке: что такое человек?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мецкий мыслитель Георг Гегель полагал, что философия отражает не только личные идеи отдельного мыслителя: в нее впечатано само историческое время его жизни со всеми особенностями и противоречиями, ценностями и жизненными смыслами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лософия, размышляя о культуре в целом (религии, искусстве, науке, морали), выделяет все самое существенное и отображающее «живую душу человечества» в наиболее концентрированном виде. В этом отношении философия есть квинтэссенция культуры и всех достижений человечества, а изучение философии — самый короткий путь к пониманию культуры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мецкий философ Фридрих Энгельс полагал, что философия есть наука о наиболее общих законах. Это значит, что она не интересуется ничем сиюминутным и преходящим и не разменивается на частности и случайности, ее предмет - фундаментальные основы знаний, действий и ценностей, их закономерные, повторяющиеся и устойчивые связи. Поэтому можно сказать, что философия лежит в основании всех других наук, рассматривая мир обобщенно, как единое целое, в то время как любая другая наука имеет дело лишь с тем или иным фрагментом окружающего мира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тон приводил известную историю о том, что Фалес, первый философ, наблюдая за звездами, не заметил яму и упал в нее. Кажется, эта ситуация достаточно характерна для философии: надеяться познать то, что в небесах, и не видеть того, что находится под ногами; знать общее и не знать конкретного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Энгельса философия есть не просто «любомудрие», а наука в полном смысле этого слова - строгая система знаний со своими методами и категориями. Всеобщие законы, которые открывает философия, могут быть применены как для научного обоснования настоящей и будущей деятельности человечества, так и для изменения самого мира и человека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анцузский философ Жиль Делёз усматривает в философии творчество концептов, т.е. новых идей и смыслов. Сущность философии - в свободном создании идей, не заданных никакой традицией или авторитетом. Цель философии - создание оригинальной картины мира, поиск неожиданного и свежего ракурса рассмотрения действительности, вносящего необходимый импульс новизны в осознание основных глобальных проблем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ить все определения философии чрезвычайно сложно, но имеются попытки сделать это. Ниже приведены две обобщающие статьи - из российской Энциклопедии философии и Британской энциклопедии, которые пытаются привести в единое целое основные смыслы философии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ЛОСОФИЯ (греч., через лат. philosophia, «любовь к мудрости») - критическое исследование оснований наших наиболее фундаментальных убеждений и анализ основных понятий, используемых для выражения этих убеждений. Философия может быть также определена как размышление о многообразии человеческого опыта или как рациональное, методологическое и систематическое рассмотрение вопросов, которые более всего волнуют человечество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ЛОСОФИЯ (греч. phileo - люблю, sophia — мудрость; любовь к мудрости) — особая форма познания мира, вырабатывающая систему знаний о фундаментальных принципах и основах человеческого бытия, о наиболее общих сущностных характеристиках человеческого отношения к природе, обществу и духовной жизни во всех ее основных проявлениях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мирная энциклопедия философии, М., 2001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в различных исторических традициях философия понимается по-разному. Каждый мыслитель выделяет свой аспект ее рассмотрения. Это не случайно: определить — значит поставить предел, отграничить и отличить изучаемое понятие от других понятий. Из представленных трактовок понятно, что сама философия не поддается ограничениям и в лучших своих формах всегда проявляет себя как воплощение критики, свободомыслия и творчества. Ее стремлением всегда было выйти за пределы, уйти от определенности, выразить невыразимое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ункции философии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у не нужна философия? Кому нужна философия? Зачем нужна философия?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лософские размышления зачастую туманны, сложны и малопонятны; они не предлагают готовог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нчательного ответа на вопросы (как, например, математика или механика), не говоря уже о производстве чего-то вещественного. Кажется, что философ отгорожен от действительности, живет в «башне из слоновой кости», т.е. в ином, нереальном мире, не имеет ничего общего с каждодневными проблемами и практическими, актуальными вопросами. Для кого философия бесполезна и, более того, вредна?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у философия не нужна?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демонстрирует немало случаев борьбы с философами - от изгнания из родной страны до сжигания на кострах. В XX в. массовые истребления и изгнания практиковались в фашистской Германии. В молодой Советской России в 1922 г. целая плеяда известных философов была отправлена в пожизненную эмиграцию на «философском пароходе»; многих оставшихся ждали лагеря и смертные приговоры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70"/>
          <w:szCs w:val="70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о, в котором правят тираны, не допускающие социальных и культурных изменений, в философах больше не нуждается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P. Popmu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лософия и будущее (1994)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значит, что философия, прежде всего, признавалась опасной для всех фор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гматизма, фанатизма, фюрерства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инавших строительство «дивного нового мира» с истребления тех, кто был способен размышлять иначе, чем предписывала власть. Истребление одновременно было и косвенным способом признания действенности философии: в самостоятельном мышлении справедливо усматривали реальную опасность для тоталитарной власти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кто, проходя мимо философа Диогена, который чистил овощи, сказал, насмехаясь: «Если бы ты умел обращаться с людьми, тебе не пришлось бы питаться одними овощами». — «Если бы ты мог кормиться овощами, — ответил на это Диоген, — тебе бы не пришлось прислуживать тиранам»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о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ссовое общество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укт политических и информационных технологий и рекламы, питающих людей истинами потребления и пропагандирующих упрощенный взгляд на вещи. Для таких масс философия тоже не нужна: она мешает им выполнять приказы, послушно стоять у конвейера, бездумно покупать рекламируемые товары и некритично верить всему тому, что показывают, говорят, печатают средства массовой информации. Соответственно чем прочнее человек вписывается в стандартизованную массу потребителей и систему моды, тем легче ему внушить мысль, что философия — бесполезное умничанье и пустая потеря времени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у нужна философия?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сказанного понятно, что философия — это выбор интеллектуально независимого, внутренне свободного человека. Философия не обещает достижения истины, но обеспечивает тому, кто ее ищет, полную свободу поиска. Поэтому философия необходима обществу в целом: как яркое проявление свободомыслия, она постоянно ищет и предугадывает пути социальных изменений, формируя новые идеи или предупреждая о будущих сложностях. Философия — квинтэссенция изменений, без которых развитие невозможно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чем нужна философия?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диционно роль философии для человека и общества раскрывается в ряде функций, тесно связанных между собой. Ниже даны краткие описания основных функций философии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5" w:before="0" w:after="0"/>
        <w:ind w:lef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ировоззренческая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ит теоретическим основанием мировоззрения, т.е. предлагает человеку целостную и широкую картину мира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5" w:before="0" w:after="0"/>
        <w:ind w:lef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уманистическа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рассматривает мир через призму человека и его целей, обосновывает его самоценность, его права и свободы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5" w:before="0" w:after="0"/>
        <w:ind w:lef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ксиологическа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ет оценку миру и человеку, обосновывает значимость духовных ценностей (истины, добра, красоты и т.д.)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5" w:before="0" w:after="0"/>
        <w:ind w:lef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щекультурна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знакомит человека с высшими достижениями мировой интеллектуальной культуры, является показателем уровня образованности и культуры человека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5" w:before="0" w:after="0"/>
        <w:ind w:lef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етодологическая 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атывает общие принципы и способы теоретического и практического освоения действи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5" w:before="0" w:after="0"/>
        <w:ind w:lef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гностическа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гнозирует тенденции развития научного знания и социальных изменений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5" w:before="0" w:after="0"/>
        <w:ind w:lef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нтегрирующа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систематизирует и обобщает данные всех наук, т.е. выступает как наиболее общая «наука наук»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5" w:before="0" w:after="0"/>
        <w:ind w:lef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ритическая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ергает критике устаревшие взгляды, нормы, учения; формирует свободное, недогматическое мышление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из перечисленных функций являются мировоззренческая и методологическая: они характерны только для философии, формирующей как общую картину мира, так и методы для других наук. Остальные функции являются дополняющими: гуманистическая, аксиологическая и обще культурная конкретизируют мировоззрение (и человека, и общества), прогностическая, интегрирующая и критическая важны для научного освоения мира и встроены в методологию этого процесса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определение функций философии показывает, что она выступает в двух основных качествах: во-первых, как форма мировоззрения и, во-вторых, как особая наука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роблемы философии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ечные проблемы. Современные вопросы. Основной вопрос философии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проблемами философии называют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сшие, существенные, важнейшие вопросы человека о мире и о самом себ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зное время сущность и способы постановки вопросов варьировались. В табл. 1.2 показаны основные проблемные сферы, первоначально исследуемые в разные эпохи и разными философами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роблемы философ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про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постановки пробле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философ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есть бытие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тичная философия (Парменид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толог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есть познание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XVII в. (Р. Декарт, Ф. Бэкон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носеолог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есть человек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XVIII в. (И. Кан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трополог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есть общество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XIX в. (К. Маркс, О. Кон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ая философ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есть ценность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XX в. (М. Шелер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сиология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эти вопросы — из разряда «вечных» и открытых. Каждый из них может быть уточнен в ряде более развернутых, но не менее существенных вопросов, например, таких: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есть бытие? - Из чего все произошло?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есть познание? - Каковы пределы знания человека?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есть человек? - В чем смысл жизни?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есть общество? - Как сделать общество справедливым?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есть ценность? - Что имеет значение в жизни?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ечно, философия не ограничивается «вечными проблемами». Уже говорилось, что в философии отражается время со всеми его особенностями и противоречиями. Поэтому философия «обречена» заниматься и современностью. Приведем примерный список наиболе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ктуальных вопросов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вшихся на международных философских конгрессах и конференциях последних лет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5" w:before="0" w:after="0"/>
        <w:ind w:lef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илософия политики и прав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международное право, демократия, права человека, международный порядок, война и справедливость, терроризм, неравенство, бедность, глобализаци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5" w:before="0" w:after="0"/>
        <w:ind w:lef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илософия языка и литератур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язык науки, смысл, понимание текста, выражение истины, искусственные язык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5" w:before="0" w:after="0"/>
        <w:ind w:lef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кладные этико-философские вопрос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проблемы аборта, эвтаназии, клонирования человека, генной инженерии; смертной казни; прав животных, ценности природы; ответственность ученого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5" w:before="0" w:after="0"/>
        <w:ind w:lef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илософия виртуальност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интернет, виртуальные миры, компьютеризация, искусственный интеллект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5" w:before="0" w:after="0"/>
        <w:ind w:lef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илософия феминизм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а женщин, эмоции и чувства, критика логик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5" w:before="0" w:after="0"/>
        <w:ind w:lef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тория философи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применение традиционных теорий к современности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м из важных для понимания развития философского знания является вопрос, традиционно называемый «основным вопросом» философии. Звучит он так: «Что первично — материя или сознание?» Мир имеет как материальные проявления (ощущаемые физические объекты), так и идеальные (знания, идеи, мысли, эмоции). Что является определяющим? В зависимости от ответа на этот вопрос философы делятся на материалистов и идеалистов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териалист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агают, что реально существует лишь материя. Она полностью независима от нашего сознания. Более того, сознание зависимо, вторично и является свойством самой материи. Так, сознание человека не может существовать без мозга как сложного материального органа. Вера в существование особых и независимых от материи сущностей — души, духа — ненаучный предрассудок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деалисты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отив, считают, что единственной достоверной реальностью можно считать лишь наше сознание, а то, что называют материальными вещами, есть лишь его проявления. Кто способен достоверно доказать, что видимые нами вещи являются реальностью, а не простой видимостью? Так, человек считает все, что он видит во сне, реальным, однако мир сна иллюзорен и создан сознанием. Может быть, вся жизнь есть сон, иллюзия, мираж и мы просто не способны «проснуться» и пробиться к настоящей реальности (как считают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ъективные идеалисты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же реальности и вовсе нет, а все существует только в нашем сознании (как считают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убъективные идеалисты)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, кто видел фильм «Матрица» (1999, режиссеры братья Вачовски), достаточно легко понять концепцию объективного идеализма. Для понимания идей субъективных идеалистов рекомендуем обратить внимание на классическую пьесу П. Кальдерона с символическим названием «Жизнь есть сон» (1636)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уалист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держиваются третьей точки зрения, согласно которой материя и сознание рассматриваются как две независимые стороны реальности. Для дуализма, собственно, не возникает проблем по поводу ответа на «основной вопрос философии», поскольку становится невозможен сам вопрос: в мире нет ничего вторичного. И материя и сознание — равноправныеи взаимосвязанные начала. Дуализм в философии не очень популярен — он уходит от борьбы, которая является движущей силой философской мысли. В этом отношении и материализм, и идеализм имеют право на существование: в их вечном споре оттачиваются аргументы, рождаются новые идеи и в конечном итоге развивается философия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«философских» часто приводят два следующих вопроса: «Что было раньше — курица или яйцо» и «Слышен ли звук падающего в лесу дерева, если поблизости никого нет?» Хотя оба вопроса, строго говоря, не являются философскими, для первого можно предположить, что, согласно теории эволюции, вначале все-таки было яйцо. Во втором вопросе необходимо отметить многозначность слова «звук». Это и волновые колебания, и слуховые ощущения человека. Тогда звук будет существовать в первом смысле и не будет — во втором. Что касается философских вопросов, то философ-идеалист, возможно, спросил бы по этому поводу: «Есть ли вообще лес, если в нем никого нет?»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е «основной вопрос философии» (данное немецким философом Фридрихом Энгельсом) достаточно условно. По мнению многих современных философов, основным является вопрос о справедливом обществе, о ценностях человека или его предназначении. Так, французский философ Альбер Камю писал: «Решать, стоит или не стоит жизнь того, чтобы ее прожить, — значит ответить на фундаментальный вопрос философии. Все остальное — имеет ли мир три измерения, руководствуется ли разум девятью или двенадцатью категориями — второстепенно». Для вопроса Камю тоже есть свои основания, хотя ответ интуитивно очевиден: «стоит» (к этому заключению приходит и сам философ). Но как прожить эту жизнь?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философские проблемы многообразны — единственной общей их особенностью является то, что развернутые ответы на них не способна дать ни одна из наук,кроме самой философии. Выбор основной проблемы — личное дело каждого мыслящего человека. Философия предполагает, что в поисках сути каждый должен руководствоваться собственным умом, а книги и высказывания известных философов — лишь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редства формирования собственного мнения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не набор истин на все случаи жизни.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Закрепление.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акие проблемы затрагивает философия?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звать первые формы существования философии.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аков основной вопрос философии? Как на него отвечают материалисты и идеалисты?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аковы функции философии?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В чём значение философии?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. Подведение итогов занятия? оценивание и сообщение домашнего задания.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А.А. Сычёв «Основы философии», стр. 7-13, стр. 22-25, лекция.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читаете ли вы, что уже сейчас в вашей жизни есть какой-то высший смысл, или он появится, когда вы вырастете и добьётесь чего-нибудь существенного в жизни? Выскажите своё м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ма 3.2. Научное позн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зан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готовка доклада «Интуиция и ее роль в познании и творчеств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закрепление и углубление полученных знаний по теме: «</w:t>
      </w:r>
      <w:r>
        <w:rPr>
          <w:rFonts w:cs="Times New Roman" w:ascii="Times New Roman" w:hAnsi="Times New Roman"/>
          <w:bCs/>
          <w:sz w:val="24"/>
          <w:szCs w:val="24"/>
        </w:rPr>
        <w:t>Научное позн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bCs/>
          <w:sz w:val="24"/>
          <w:szCs w:val="24"/>
        </w:rPr>
        <w:t>интернет-ресурсы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4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и защитить доклады, рефераты по темам: «Интуиция и ее роль в познании и  творчестве»,  «Образование как особая форма познания».</w:t>
      </w:r>
    </w:p>
    <w:p>
      <w:pPr>
        <w:pStyle w:val="Normal"/>
        <w:numPr>
          <w:ilvl w:val="0"/>
          <w:numId w:val="14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фрагмент урока (сообщение дублера преподавателя) на темы: "Интуитивные открытия ученых, писателей, художников", "Виды образования"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рекомендации студентам по составлению доклад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ыберите тему из предложенной преподавателем тематики докладов и сообщений. Вы можете самостоятельно предложить тему с учетом изучаемого теоретического материала. Предложенная тема должна содержать проблему, быть связанной с современным состоянием развития индустрии красоты или отражать потребности работодателя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и подготовке доклада, сообщения используйте специальную литературу по выбранной теме, электронные библиотеки или другие Интернет-ресурсы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делайте цитаты из книг и статей по выбранной теме (обратите внимание на непонятные слова и выражения, уточните их значение в справочной литературе)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оанализируйте собранный материал и составьте план сообщения или доклада, акцентируя внимание на наиболее важных моментах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Напишите основные положения сообщения или доклада в соответствии с планом, выписывая по каждому пункту несколько предложений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ерескажите текст сообщения или доклада, корректируя последовательность изложения материал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Подготовленный доклад должен сопровождаться презентацией, иллюстрирующей его основные положения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ели оценки результатов внеаудиторной самостоятельной работы: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лнота и качественность информации по заданной теме;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вободное владение материалом сообщения или доклада;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огичность и четкость изложения материала;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ичие и качество презентацион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этапы работы над рефера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организационном плане написание реферата - процесс, распределенный во времени по этапам. Все этапы работы могут быть сгруппированы в три основные: подготовительный, исполнительский и заключитель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дготовительный этап включает в себя поиски литературы по определенной теме с использованием различных библиографических источников; выбор литературы в конкретной библиотеке; определение круга справочных пособий для последующей работы по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сполнительский этап включает в себя чтение книг (других источников), ведение записей прочита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й этап включает в себя обработку имеющихся материалов и написание реферата, составление списка использован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исание рефер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ределен список литературы по теме реферата. Изучена история вопроса по различным источникам, составлены выписки, справки, планы, тезисы, конспекты. Первоначальная задача данного этапа - систематизация и переработка знаний. Систематизировать полученный материал - значит привести его в определенный порядок, который соответствовал бы намеченному плану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рефе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- это вступительная часть реферата, предваряющая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должно содержать следующие эле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чень краткий анализ научных, экспериментальных или практических достижений в той области, которой посвящен рефер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щий обзор опубликованных работ, рассматриваемых в рефера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цель дан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дачи, требующи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ведения при объеме реферата, который мы определили (12-25 страниц), - 1,2 стра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й части реферата студент дает письменное изложение материала по предложенному плану, используя материал из источников. В этом разделе работы формулируются основные понятия, их содержание, подходы к анализу, существующие в литературе, точки зрения на суть проблемы, ее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вленной задачей делаются выводы и обобщения. Очень важно не повторять, не копировать стиль источников, а выработать свой собственный, который соответствует характеру реферируем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подводит итог работы. Оно может включать повтор основных тезисов работы, чтобы акцентировать на них внимание читателей (слушателей), содержать общий вывод, к которому пришел автор реферата, предложения по дальнейшей научной разработке вопроса и т.п. Здесь уже никакие конкретные случаи, факты, цифры не анализиру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по объему, как правило, должно быть меньше в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го алфавитном порядке размещаются все источники, независимо от формы и содержания: официальные материалы, монографии и энциклопедии, книги и документы, журналы, брошюры и газетные стат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 оформляется в той же последовательности, которая указана в требованиях к оформлению рефе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боты над рефератом. Работу над рефератом можно условно подразделить на три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Подготовительный этап, включающий изучение предмета иссле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Изложение результатов изучения в виде связного тек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Устное сообщение по теме рефе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написанию рефе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оформляется на листах формата А 4 шрифтом Times New Roman, кегль 14, интервал одинарный. Работа выполняется на одной стороне листа стандартного формата, по обеим сторонам листа оставляются поля размером 35 мм. слева и 15 мм. справа. На пером листе оформляется титульный лист (дать образе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ма 4.2. Человеческое сознание как интегральный способ освоения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ая работа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занятия:</w:t>
      </w:r>
      <w:r>
        <w:rPr>
          <w:rFonts w:cs="Times New Roman" w:ascii="Times New Roman" w:hAnsi="Times New Roman"/>
          <w:sz w:val="24"/>
          <w:szCs w:val="24"/>
        </w:rPr>
        <w:t xml:space="preserve"> подготовить связанное высказывание на тему: Человек-субъект-лич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закрепление и обобщение полученных знаний  по теме: «Человеческое сознание как интегральный способ освоения  ми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bCs/>
          <w:sz w:val="24"/>
          <w:szCs w:val="24"/>
        </w:rPr>
        <w:t>интернет-ресур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: подготовить связанное высказывание на тему: «Человек-субъект-личность» (по плану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пределение "человек", "субъект", "личность" по философскому словарю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тексты по пять-семь простых предложений, в которых будут использованы слова "человек", "субъект", "личность"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интерактивный опрос выпускников на тему: "Считаете ли вы себя личностью?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ма 4.3. Социальные проблемы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заня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подготовка доклады, сообщения по те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 закрепление и углубление полученных знаний по теме: «</w:t>
      </w:r>
      <w:r>
        <w:rPr>
          <w:rFonts w:cs="Times New Roman" w:ascii="Times New Roman" w:hAnsi="Times New Roman"/>
          <w:bCs/>
          <w:sz w:val="24"/>
          <w:szCs w:val="24"/>
        </w:rPr>
        <w:t>Социальные проблемы челове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bCs/>
          <w:sz w:val="24"/>
          <w:szCs w:val="24"/>
        </w:rPr>
        <w:t>интернет-ресур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и защитить доклады, сообщения  по темам: «Личность в  системе коммуникаций»,  «Свобода личности и ответственность»,  «Проблемы свободы и ответственности»(по выбору студента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сценарий дискуссии на тему: "Законный и гражданский брак: граница ответственности и свободы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общ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жно быть небольшим по объему и по времени (2-3 минуты). В нем требуется чётко ответить на поставленный вопрос и аргументировать ответ (4-6 аргументов, сформулировать вывод, который начинается с итоговых слов: "таким образом", "итак", "значит", "поэтому"). Обычно в сообщении есть 4-е структурных части: вступление, обозначающее проблему, основная часть, в которой выделяется 3-4 тезиса, требующих аргументации, вывод, в котором указывается как решена проблема в сообщении. Между всеми частями сообщения должны быть смысловые переходы, которые могут быть представлены через словесные клише ("Данная проблема может быть рассмотрена...", "Сформулированный тезис может быть доказан с помощью следующих аргументов..." и т.д.). При работе над сообщением можно воспользоваться следующим алгорит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ыберите тему из предложенной преподавателем тематики докладов и сообщений. Вы можете самостоятельно предложить тему с учетом изучаемого теоретического материала. Предложенная тема должна содержать проблему, быть связанной с современным состоянием развития индустрии красоты или отражать потребности работо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и подготовке доклада, сообщения используйте специальную литературу по выбранной теме, электронные библиотеки или другие Интернет-рес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делайте цитаты из книг и статей по выбранной теме (обратите внимание на непонятные слова и выражения, уточните их значение в справочной литератур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оанализируйте собранный материал и составьте план сообщения или доклада, акцентируя внимание на наиболее важных мо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Напишите основные положения сообщения или доклада в соответствии с планом, выписывая по каждому пункту несколько пред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ерескажите текст сообщения или доклада, корректируя последовательность изложения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Подготовленный доклад должен сопровождаться презентацией, иллюстрирующей его основны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ели оценки результатов внеаудиторной самостоятельной работы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лнота и качественность информации по заданной теме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вободное владение материалом сообщения или доклада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огичность и четкость изложения материала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ичие и качество презентационного материал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л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сценар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литературно-музыкальной композиции предполагает следующие этапы работы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Выбор темы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Сбор материалов по ней (музыкального, художественного, методического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Отбор необходимых фрагментов для соединения в литературно-музыкальную композицию по тем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Сочинение связок между частями композици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>Прочитывание сценария для аудитории однокурсников и обсуждение его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  <w:tab/>
        <w:t>Корректирование с учетом заме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Nimbus Roman No9 L;Times New Roman" w:hAnsi="Nimbus Roman No9 L;Times New Roman" w:cs="Nimbus Roman No9 L;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10:00Z</dcterms:created>
  <dc:creator>Александр</dc:creator>
  <dc:description/>
  <cp:keywords/>
  <dc:language>en-US</dc:language>
  <cp:lastModifiedBy>Пользователь</cp:lastModifiedBy>
  <dcterms:modified xsi:type="dcterms:W3CDTF">2019-04-03T09:39:00Z</dcterms:modified>
  <cp:revision>25</cp:revision>
  <dc:subject/>
  <dc:title/>
</cp:coreProperties>
</file>