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Дзержинский педагогический колледж»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zxx" w:bidi="zxx"/>
        </w:rPr>
        <w:t>методические рекомендации по выполнению внеаудиторной самостоятель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eastAsia="zxx" w:bidi="zxx"/>
        </w:rPr>
        <w:t>по уд Психология общ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Дзержинск - 201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9069705</wp:posOffset>
                </wp:positionV>
                <wp:extent cx="629920" cy="81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pt;height:64.15pt;mso-wrap-distance-left:9.05pt;mso-wrap-distance-right:9.05pt;mso-wrap-distance-top:3.6pt;mso-wrap-distance-bottom:3.6pt;margin-top:714.15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ие рекомендации по выполнению самостоятельной работы по дисциплине Психология общения разработаны в соответствии с рабочей программой учебной дисциплины ОГСЭ 02. Психология общения,</w:t>
      </w:r>
      <w:r>
        <w:rPr>
          <w:rFonts w:cs="Times New Roman" w:ascii="Times New Roman" w:hAnsi="Times New Roman"/>
        </w:rPr>
        <w:t xml:space="preserve"> на основе Федерального государственного образовательного стандарта среднего профессионального образования по специальности 44.02.01 Дошкольное образование и программы учебной дисциплины ОГСЭ. 02. Психология общения. Содержат рекомендации по выполнению внеаудиторной самостоятельной работы. Позволяют закреплять знания и совершенствовать умения, формировать элементы ОК и ПК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учебному плану рекомендуемое количество часов на освоение программы дисциплины следующее: максимальная учебная нагрузка обучающегося 60 часов, в том числе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язательное аудиторная учебная нагрузка обучающегося 48 часов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- самостоятельная работа 12 час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Целью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етодического пособия является обеспечение эффективности самостоятельной работы обучающихся, определение ее содержания, установление требований к оформлению и результатам самостоятельной работы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 xml:space="preserve">Цель внеаудиторной самостоятельной работы: систематизация и закрепление полученных теоретических знаний и практических умений, углубление и расширение теоретических знаний, формирование самостоятельности мышления, способностей к саморазвитию, самосовершенствованию и самореализации, для эффективной подготовки к итоговому зачету по учебной дисциплине ОГЭС 02. Психология общения.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Задачами </w:t>
      </w:r>
      <w:r>
        <w:rPr>
          <w:rFonts w:cs="Times New Roman" w:ascii="Times New Roman" w:hAnsi="Times New Roman"/>
          <w:color w:val="000000"/>
        </w:rPr>
        <w:t>методических рекомендаций по самостоятельной работе явля</w:t>
        <w:softHyphen/>
        <w:t>ются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комплексного подхода к изучению дисциплины на основе освоения ее методологических основ применения ранее полученных знаний и умений с использованием междисциплинарных связей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 активизация самостоятельной работы обучающихся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  содействие развитию творческого отношения к данной дисциплине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  выработка умений и навыков рациональной работы с литературой и нормативными документами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  управление познавательной деятельностью обучающихся.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Функциями </w:t>
      </w:r>
      <w:r>
        <w:rPr>
          <w:rFonts w:cs="Times New Roman" w:ascii="Times New Roman" w:hAnsi="Times New Roman"/>
          <w:color w:val="000000"/>
        </w:rPr>
        <w:t>методических рекомендаций по самостоятельной работе яв</w:t>
        <w:softHyphen/>
        <w:t>ляются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 определение содержания работы обучающихся по овладению программ</w:t>
        <w:softHyphen/>
        <w:t>ным материалом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 установление требований к результатам изучения дисциплин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</w:rPr>
        <w:t>Работа выполняется учащимися без участия преподавателя, в соответствии с заданной инструкцией.  Проверка выполнения осуществляется аудиторно, в рамках учебного занятия преподавателе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В результате выполнения внеаудиторной самостоятельной работы обучающийся должен уметь: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 xml:space="preserve">- применять техники и приемы эффективного общения в профессиональной деятельность; 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- 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- управлять невербальными средствами общения и определять психоэмоциональное состояние собеседни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В результате выполнения внеаудиторной самостоятельной работы слабослышащий обучающийся должен уметь: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 xml:space="preserve">- применять техники и приемы эффективного общения в профессиональной деятельность; 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- 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- управлять невербальными средствами общения и определять психоэмоциональное состояние собеседни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В результате выполнения внеаудиторной самостоятельной работы обучающийся с дефектами речи должен уметь: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 xml:space="preserve">- применять техники и приемы эффективного общения в профессиональной деятельность; 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- 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- управлять невербальными средствами общения и определять психоэмоциональное состояние собеседни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ab/>
        <w:t>В результате освоения учебной дисциплины обучающийся должен знать: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- взаимосвязь общения и деятельности;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- цели, функции, виды и уровни общения;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- виды социальных взаимодействий;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- механизмы взаимопонимания в общении.</w:t>
      </w:r>
    </w:p>
    <w:p>
      <w:pPr>
        <w:pStyle w:val="Normal"/>
        <w:autoSpaceDE w:val="false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Times New Roman" w:ascii="Times New Roman" w:hAnsi="Times New Roman"/>
          <w:lang w:eastAsia="zxx" w:bidi="zxx"/>
        </w:rPr>
        <w:t>Самостоятельная внеаудиторная работа по учебной дисциплине «Психология общения» направлена на формирование общих компетенций, включающих в себя способности: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sz w:val="24"/>
          <w:szCs w:val="24"/>
          <w:lang w:eastAsia="ru-RU" w:bidi="zxx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autoSpaceDE w:val="false"/>
        <w:bidi w:val="0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lang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sz w:val="24"/>
          <w:szCs w:val="24"/>
          <w:lang w:eastAsia="ru-RU" w:bidi="zxx"/>
        </w:rPr>
        <w:t>ОК 11. Строить профессиональную деятельность с соблюдением регулирующих ее правовых норм.</w:t>
      </w:r>
    </w:p>
    <w:p>
      <w:pPr>
        <w:pStyle w:val="Normal"/>
        <w:autoSpaceDE w:val="false"/>
        <w:ind w:left="0" w:right="0" w:firstLine="709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lang w:eastAsia="zxx" w:bidi="zxx"/>
        </w:rPr>
        <w:t>Самостоятельная внеаудиторная работа по учебной дисциплине «Психология общения» направлена на формирование профессиональных компетенций, соответствующих видам деятельности: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ПК 1.2. Проводить режимные моменты в соответствии с возрастом.</w:t>
      </w:r>
    </w:p>
    <w:p>
      <w:pPr>
        <w:pStyle w:val="ConsPlusNormal"/>
        <w:bidi w:val="0"/>
        <w:spacing w:lineRule="atLeast" w:line="100" w:before="0" w:after="0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sz w:val="24"/>
          <w:szCs w:val="24"/>
          <w:lang w:eastAsia="ru-RU"/>
        </w:rPr>
        <w:t>ПК 1.3. Проводить мероприятия по физическому воспитанию в процессе выполнения двигательного режима.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К 2.1. Планировать различные виды деятельности и общения детей в течение дня.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К 2.2. Организовывать различные игры с детьми раннего и дошкольного возраста.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К 2.3. Организовывать посильный труд и самообслуживание.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К 2.4. Организовывать общение детей.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К 2.6. Организовывать и проводить праздники и развлечения для детей раннего и дошкольного возраста.</w:t>
      </w:r>
    </w:p>
    <w:p>
      <w:pPr>
        <w:pStyle w:val="ConsPlusNormal"/>
        <w:bidi w:val="0"/>
        <w:spacing w:lineRule="atLeast" w:line="100" w:before="0" w:after="0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sz w:val="24"/>
          <w:szCs w:val="24"/>
          <w:lang w:eastAsia="ru-RU"/>
        </w:rPr>
        <w:t>ПК 2.7. Анализировать процесс и результаты организации различных видов деятельности и общения детей.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К 3.1. Определять цели и задачи, планировать занятия с детьми дошкольного возраста.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К 3.2. Проводить занятия с детьми дошкольного возраста.</w:t>
      </w:r>
    </w:p>
    <w:p>
      <w:pPr>
        <w:pStyle w:val="ConsPlusNormal"/>
        <w:bidi w:val="0"/>
        <w:spacing w:lineRule="atLeast" w:line="100" w:before="0" w:after="0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sz w:val="24"/>
          <w:szCs w:val="24"/>
          <w:lang w:eastAsia="ru-RU"/>
        </w:rPr>
        <w:t>ПК 3.3. Осуществлять педагогический контроль, оценивать процесс и результаты обучения дошкольников.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К 4.2. Проводить индивидуальные консультации по вопросам семейного воспитания, социального, психического и физического развития ребенка.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К 4.3. Проводить родительские собрания, привлекать родителей (лиц, их замещающих) к организации и проведению мероприятий в группе и в образовательной организации.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К 4.4. Оценивать и анализировать результаты работы с родителями, корректировать процесс взаимодействия с ними.</w:t>
      </w:r>
    </w:p>
    <w:p>
      <w:pPr>
        <w:pStyle w:val="ConsPlusNormal"/>
        <w:bidi w:val="0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sz w:val="24"/>
          <w:szCs w:val="24"/>
          <w:lang w:eastAsia="ru-RU"/>
        </w:rPr>
        <w:t>ПК 4.5. Координировать деятельность сотрудников образовательной организации, работающих с групп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амостоятельной работы по УД Психология об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16" w:type="dxa"/>
        <w:jc w:val="left"/>
        <w:tblInd w:w="-8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66"/>
        <w:gridCol w:w="1651"/>
        <w:gridCol w:w="1870"/>
        <w:gridCol w:w="2155"/>
        <w:gridCol w:w="1510"/>
        <w:gridCol w:w="689"/>
        <w:gridCol w:w="17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вание те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ид) сам. рабо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ния ум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уемые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и ПК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рма контроля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тчетности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общения и деяте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 иллюстрирующих пример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  <w:t>- взаимосвязь общения и деятельности;</w:t>
            </w:r>
          </w:p>
          <w:p>
            <w:pPr>
              <w:pStyle w:val="Normal"/>
              <w:autoSpaceDE w:val="false"/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  <w:t>- использовать приемы саморегуляции поведения в процессе межличностного общени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2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3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4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1.4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2.3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мотр и проверка выполнения самостоятельной работы преподавателем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менология общ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 иллюстрирующих пример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нать: </w:t>
            </w:r>
          </w:p>
          <w:p>
            <w:pPr>
              <w:pStyle w:val="Normal"/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  <w:t>цели, функции, виды и уровни общения.</w:t>
            </w:r>
          </w:p>
          <w:p>
            <w:pPr>
              <w:pStyle w:val="Normal"/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  <w:t>Умет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  <w:t>- применять техники и приемы эффективного общения в профессиональной деятельность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2.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2.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2.5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мотр и проверка выполнения самостоятельной работы преподавателем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нтерак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ение типов трансакция по практическим примера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  <w:t>Знать:</w:t>
            </w:r>
          </w:p>
          <w:p>
            <w:pPr>
              <w:pStyle w:val="Normal"/>
              <w:autoSpaceDE w:val="false"/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  <w:t>- виды социальных взаимодействий</w:t>
            </w:r>
          </w:p>
          <w:p>
            <w:pPr>
              <w:pStyle w:val="Normal"/>
              <w:autoSpaceDE w:val="false"/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  <w:t>- применять техники и приемы эффективного общения в профессиональной деятельность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2.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3.4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мотр и проверка выполнения самостоятельной работы преподавателем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ы социальной перцеп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 иллюстрирующих пример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  <w:t>Знать:</w:t>
            </w:r>
          </w:p>
          <w:p>
            <w:pPr>
              <w:pStyle w:val="Normal"/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  <w:t>- механизмы взаимопонимания в общении.</w:t>
            </w:r>
          </w:p>
          <w:p>
            <w:pPr>
              <w:pStyle w:val="Normal"/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DejaVu Sans;Arial"/>
                <w:color w:val="000000"/>
                <w:sz w:val="20"/>
                <w:szCs w:val="20"/>
                <w:lang w:eastAsia="zxx" w:bidi="zxx"/>
              </w:rPr>
              <w:t>- управлять невербальными средствами общения и определять психоэмоциональное состояние собеседн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2.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2.4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мотр и проверка выполнения самостоятельной работы преподавателе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стоятельная работа 1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учебной дисциплины: </w:t>
      </w:r>
      <w:r>
        <w:rPr>
          <w:rFonts w:cs="Times New Roman" w:ascii="Times New Roman" w:hAnsi="Times New Roman"/>
        </w:rPr>
        <w:t>«Взаимосвязь общения и деятельности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самостоятельной работы: </w:t>
      </w:r>
      <w:r>
        <w:rPr>
          <w:rFonts w:cs="Times New Roman" w:ascii="Times New Roman" w:hAnsi="Times New Roman"/>
        </w:rPr>
        <w:t>«Примеры взаимосвязи общения и деятельности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 самостоятельной работы: </w:t>
      </w:r>
      <w:r>
        <w:rPr>
          <w:rFonts w:cs="Times New Roman" w:ascii="Times New Roman" w:hAnsi="Times New Roman"/>
        </w:rPr>
        <w:t>закрепить представления о взаимосвязи общения и деятельности на практических примера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b/>
        </w:rPr>
        <w:t>Задания к самостоятельной работе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zxx" w:bidi="zxx"/>
        </w:rPr>
        <w:t>Подобрать примеры, иллюстрирующие взаимосвязь общения и деятельности. Оформить примеры в тетради (для студентов с дефектами речи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ной теоретический материал для актуализации зна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знаки, структура и динамика совместной деятельности. Общение как возможность совместной деятель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ы контроля (самоконтроля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ный опрос. Проверка работы в тетради (для студентов с дефектами речи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казания по выполнению зада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дание выполняется при помощи учебной литературы, электронных ресурсов, практического опыта общения. Студенты подбирают от пяти примеров взаимосвязи общения и деятельности, фиксируя их в тетради, после лекционного материала. В процессе проверки примеры зачитываются в слух. Учащиеся с дефектами речи сдают тетради на проверк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ритерии оценк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ценивается количество приведенных примеров и их соответствие тематике задания. От пяти и более соответствующих примеров – отметка «отлично». Три-четыре соответствующих примера – отметка «хорошо». Один-два соответствующих примера – отметка «удовлетворительно». Невыполнение задания – отметка «неудовлетворительн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стоятельная работа 2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учебной дисциплины: </w:t>
      </w:r>
      <w:r>
        <w:rPr>
          <w:rFonts w:cs="Times New Roman" w:ascii="Times New Roman" w:hAnsi="Times New Roman"/>
        </w:rPr>
        <w:t>«Феноменология общения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самостоятельной работы: </w:t>
      </w:r>
      <w:r>
        <w:rPr>
          <w:rFonts w:cs="Times New Roman" w:ascii="Times New Roman" w:hAnsi="Times New Roman"/>
        </w:rPr>
        <w:t>«Примеры уровней общения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 самостоятельной работы: </w:t>
      </w:r>
      <w:r>
        <w:rPr>
          <w:rFonts w:cs="Times New Roman" w:ascii="Times New Roman" w:hAnsi="Times New Roman"/>
        </w:rPr>
        <w:t>закрепить представления о специфике уровней общ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b/>
        </w:rPr>
        <w:t>Задания к самостоятельной работе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zxx" w:bidi="zxx"/>
        </w:rPr>
        <w:t>Подобрать примеры, иллюстрирующие примеры уровней общения. Оформить примеры в тетради (для студентов с дефектами речи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ной теоретический материал для актуализации зна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Цели и функции общения. Виды общения. Уровни общения: фактический, информационный, личностны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ы контроля (самоконтроля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ный опрос. Проверка работы в тетради (для студентов с дефектами речи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казания по выполнению зада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дание выполняется при помощи учебной литературы, электронных ресурсов, практического опыта общения. Студенты подбирают по два примера для каждого уровня общения, фиксируя их в тетради, после лекционного материала. В процессе проверки примеры зачитываются в слух. Учащиеся с дефектами речи сдают тетради на проверк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ритерии оценк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ется количество приведенных примеров и их соответствие тематике задания. Шесть-пять и более соответствующих примеров – отметка «отлично». Три-четыре соответствующих примера – отметка «хорошо». Один-два соответствующих примера – отметка «удовлетворительно». Невыполнение задания – отметка «неудовлетворительно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стоятельная работа 3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учебной дисциплины: </w:t>
      </w:r>
      <w:r>
        <w:rPr>
          <w:rFonts w:cs="Times New Roman" w:ascii="Times New Roman" w:hAnsi="Times New Roman"/>
        </w:rPr>
        <w:t>«Сущность интеракции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самостоятельной работы: </w:t>
      </w:r>
      <w:r>
        <w:rPr>
          <w:rFonts w:cs="Times New Roman" w:ascii="Times New Roman" w:hAnsi="Times New Roman"/>
        </w:rPr>
        <w:t>«Определение типа трансакций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 самостоятельной работы: </w:t>
      </w:r>
      <w:r>
        <w:rPr>
          <w:rFonts w:cs="Times New Roman" w:ascii="Times New Roman" w:hAnsi="Times New Roman"/>
        </w:rPr>
        <w:t>закрепить представления о типах трансакций и их специфик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b/>
        </w:rPr>
        <w:t>Задания к самостоятельной работе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Определить типы трансакций в предлагаемых ситуациях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zxx" w:bidi="zxx"/>
        </w:rPr>
        <w:t>Письменно определить типы трансакций в предлагаемых ситуациях (для слабослышащих студентов и с дефектами речи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ной теоретический материал для актуализации зна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кт и трансакция как функциональные единицы взаимодействия. Стратегии взаимодейств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ы контроля (самоконтроля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ный опрос. Проверка работы в тетради (для студентов с дефектами речи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казания по выполнению зада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выполняется при помощи учебной литературы, лекционных записей в тетради. Студенты определяют тип трансакции в каждом из представленных примеров. В процессе проверки ответы зачитываются в слух. Учащиеся с дефектами речи сдают тетради на проверк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: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ать: - Не хочется даже смотреть в дневник. Когда-нибудь будет в нем что-то приятное?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н: - Этой мой дневник. Я сам в него буду смотреть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– Раньше у учителя авторитет был. Родители чуть ли не в пояс ему кланялись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, этого теперь нет и не будет, наверно, никогда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– Давайте не будем это говорить Ивану Петровичу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ему?  Это же и его работа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– Володя, ты еще не сдал все дела по дому, а уже уходишь…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том, когда вернусь…   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стретились двое знакомых: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ы был на выставке, Н.И.?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, только зря время потратил, не советую тебе туда ходить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чительница: - В наше время школьницы не пользовались косметикой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ца: - Просто ее тогда не было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ма после уроков мать обращается к сыну: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ему меня вызывают в школу?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чно не знаю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читель: - У вашего сына резко снизилась успеваемость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 - Я университетов не заканчивал. Я же не учитель, это ваша работа.</w:t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9.  – Я сегодня получила двойку…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икому не говори больше об этом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одители после сеанса говорят сыну: - Ты был прав, фильм неважный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н: - Надо меня слушаться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Мать: - Ты бы делал то же самое, что и твой друг Саша. У него так хорошо получается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н: - Не буду. Я сам все знаю, сам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Завуч – учителю: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дайте, пожалуйста, планы уроков (про себя: «Сто раз надо повторять»)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ьмите, все в полном порядке (про себя: «Кого мы обманываем?»)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 – Мама, меня Коля (брат) обижает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жалуйся, сами разбирайтесь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Мать: - Иди, убери свою комнату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чь: - Что ты все приказываешь?  Сама знаю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 – Мне еще надо реферат сделать к завтрашнему дню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чно ты все делаешь в последнюю минуту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Дочь: - Я ненавижу суп и не буду его есть, он невкусный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: - Я сейчас уйду навсегда. Готовь себе сама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– Где твой дневник?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н: - Потерял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– Похоже, мы опять опаздываем. Такой неповоротливый водитель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н не виноват, дороги плохие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ритерии оценк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ется количество правильно определенных типов трансакций. 15 и более правильных ответов – отметка «отлично». 14-9 правильных ответов – отметка «хорошо». 8-5 – отметка «удовлетворительно». 4-0 правильных ответов – отметка «неудовлетворительно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стоятельная работа 4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учебной дисциплины: </w:t>
      </w:r>
      <w:r>
        <w:rPr>
          <w:rFonts w:cs="Times New Roman" w:ascii="Times New Roman" w:hAnsi="Times New Roman"/>
        </w:rPr>
        <w:t>«Механизмы социальной перцепции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самостоятельной работы: </w:t>
      </w:r>
      <w:r>
        <w:rPr>
          <w:rFonts w:cs="Times New Roman" w:ascii="Times New Roman" w:hAnsi="Times New Roman"/>
        </w:rPr>
        <w:t>«Примеры механизмов социальной перцепции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 самостоятельной работы: </w:t>
      </w:r>
      <w:r>
        <w:rPr>
          <w:rFonts w:cs="Times New Roman" w:ascii="Times New Roman" w:hAnsi="Times New Roman"/>
        </w:rPr>
        <w:t>закрепить представления о специфике различных механизмов социальной перцепции на основе практических пример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b/>
        </w:rPr>
        <w:t>Задания к самостоятельной работе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одобрать примеры, иллюстрирующие различные механизмы социальной перцепции: каузальная атрибуция, рефлексия, аттракция, эффект ореола, интерпретация, стереотипизация, идентификация, эмпат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zxx" w:bidi="zxx"/>
        </w:rPr>
        <w:t>Оформить примеры в тетради (для студентов с дефектами речи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ной теоретический материал для актуализации зна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еханизмы межличностного познания и понимания. Механизмы социальной перцеп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ы контроля (самоконтроля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ный опрос. Проверка работы в тетради (для студентов с дефектами речи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казания по выполнению зада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дание выполняется при помощи учебной литературы, электронных ресурсов, практического опыта общения. Студенты подбирают по одному примеру для каждого механизма перцепции, фиксируя их в тетради, после лекционного материала. В процессе проверки примеры зачитываются в слух. Учащиеся с дефектами речи сдают тетради на проверк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ритерии оценк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ется количество приведенных примеров и их соответствие механизмам социальной перцепции. 8-7 соответствующих примеров – отметка «отлично». 6-5 соответствующих примера – отметка «хорошо». 4-3 соответствующих примера – отметка «удовлетворительно». 2-1 соответствующих примера – отметка «неудовлетворитель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;Arial" w:cs="DejaVu Sans;Arial"/>
      <w:b/>
      <w:bCs/>
      <w:sz w:val="48"/>
      <w:szCs w:val="4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eastAsia="Times New Roman" w:cs="StarSymbol;Arial Unicode MS"/>
      <w:sz w:val="18"/>
      <w:szCs w:val="1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eastAsia="Times New Roman" w:cs="StarSymbol;Arial Unicode MS"/>
      <w:bCs/>
      <w:sz w:val="18"/>
      <w:szCs w:val="18"/>
      <w:vertAlign w:val="superscript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7z0">
    <w:name w:val="WW8Num7z0"/>
    <w:qFormat/>
    <w:rPr>
      <w:rFonts w:ascii="Symbol" w:hAnsi="Symbol" w:cs="StarSymbol;Arial Unicode MS"/>
      <w:b/>
      <w:caps/>
      <w:color w:val="000000"/>
      <w:sz w:val="18"/>
      <w:szCs w:val="18"/>
      <w:lang w:bidi="zxx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7z1">
    <w:name w:val="WW8Num1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одержимое таблицы Знак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</w:rPr>
  </w:style>
  <w:style w:type="character" w:styleId="Style17">
    <w:name w:val="Программа Знак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</w:rPr>
  </w:style>
  <w:style w:type="character" w:styleId="Style18">
    <w:name w:val="Верхний колонтитул Знак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</w:rPr>
  </w:style>
  <w:style w:type="character" w:styleId="Style19">
    <w:name w:val="Нижний колонтитул Знак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" w:cs="Lohit Hind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Hindi"/>
    </w:rPr>
  </w:style>
  <w:style w:type="paragraph" w:styleId="3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Программа"/>
    <w:basedOn w:val="Style23"/>
    <w:qFormat/>
    <w:pPr>
      <w:snapToGrid w:val="false"/>
      <w:jc w:val="both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28:00Z</dcterms:created>
  <dc:creator>MY LITTLE PONY</dc:creator>
  <dc:description/>
  <dc:language>en-US</dc:language>
  <cp:lastModifiedBy>Shiny Psyche</cp:lastModifiedBy>
  <cp:lastPrinted>2007-01-01T04:36:00Z</cp:lastPrinted>
  <dcterms:modified xsi:type="dcterms:W3CDTF">2019-04-13T10:10:00Z</dcterms:modified>
  <cp:revision>82</cp:revision>
  <dc:subject/>
  <dc:title/>
</cp:coreProperties>
</file>