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ое бюджетное профессиональное образовательное учреждение «Дзержинский педагогический колледж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Методические рекомендации для студент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по выполнению самостоятельной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по учебной дисциплине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  <w:lang w:eastAsia="ru-RU"/>
        </w:rPr>
        <w:t>ОГСЭ.06 Русский язык и культура реч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зержинск, 2015-201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41"/>
        <w:gridCol w:w="5041"/>
        <w:gridCol w:w="4304"/>
      </w:tblGrid>
      <w:tr>
        <w:trPr/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добрено на заседании ПЦК преподавателей ООД, ОГСЭ и естественнонаучны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окол  №_____от__________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седатель ПЦК ________/____________/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окол  №_____от__________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седатель ПЦК ________/____________/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окол  №_____от__________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седатель ПЦК ________/____________/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окол  №_____от__________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седатель ПЦК ________/____________/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Составитель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ресн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1" w:type="dxa"/>
            <w:tcBorders/>
          </w:tcPr>
          <w:p>
            <w:pPr>
              <w:pStyle w:val="TextBody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тодические рекомендации по организации самостоятельной работы студентов  составлены в соответствии с требованиями федеральных государственных образовательных стандартов среднего профессионального образования по 49.02.01 Физическая культура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4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тодические рекомендации по организации и сопровождению самостоятельной работы студентов по учебной дисциплине ОГСЭ.06 Русский язык и культура речи специальности 49.02.01 Физическая культура содержат план самостоятельной работы с указанием  вида самостоятельной работы в соответствии с рабочей программой учебной дисциплины. Представлены  задания по  выполнению каждого вида самостоятельной работы,  методические  указания по  выполнению разных видов самостоятельных работ, критерии оценки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выполнению самостоятельной работы по дисциплине ОГСЭ.06 Русский язык и культура ре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методических рекомендаций по выполнению самостоятель</w:t>
        <w:softHyphen/>
        <w:t xml:space="preserve">ной работы по данной дисциплине соответствует требованиям Федерального Государственного Образовательного Стандарта среднего профессионального образования нового покол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учебному плану рекомендуемое количество часов на освоение программы дисциплины следующее: максимальная учебная нагрузка обучающегося </w:t>
      </w:r>
      <w:r>
        <w:rPr>
          <w:rFonts w:cs="Times New Roman" w:ascii="Times New Roman" w:hAnsi="Times New Roman"/>
          <w:b/>
          <w:sz w:val="24"/>
          <w:szCs w:val="24"/>
        </w:rPr>
        <w:t>80 часов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язательная аудиторная учебная нагрузка обучающегося </w:t>
      </w:r>
      <w:r>
        <w:rPr>
          <w:rFonts w:cs="Times New Roman" w:ascii="Times New Roman" w:hAnsi="Times New Roman"/>
          <w:b/>
          <w:sz w:val="24"/>
          <w:szCs w:val="24"/>
        </w:rPr>
        <w:t>64 час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ая работа </w:t>
      </w:r>
      <w:r>
        <w:rPr>
          <w:rFonts w:cs="Times New Roman" w:ascii="Times New Roman" w:hAnsi="Times New Roman"/>
          <w:b/>
          <w:sz w:val="24"/>
          <w:szCs w:val="24"/>
        </w:rPr>
        <w:t>16 ча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iCs/>
          <w:sz w:val="24"/>
          <w:szCs w:val="24"/>
        </w:rPr>
        <w:t>методических рекомендаций 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убление и расширение теоретических знаний по дисципли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является формирование и развитие профессиональных и общих компетенций (пункт 7.1 ФГОС СПО) и их элементов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Задачам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х рекомендаций по самостоятельной работе явля</w:t>
        <w:softHyphen/>
        <w:t>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мплексного подхода к изучению дисциплины на основе освоения  ее  методологических основ применения  ранее полученных знаний и умений с использованием  междисциплинарных связ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активизация самостоятельной работы обучающих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содействие развитию творческого отношения к данной дисциплин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выработка умений и навыков рациональной работы с литературой и нормативными документ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управление познавательной деятельностью обучающихс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Функциям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х рекомендаций по самостоятельной работе яв</w:t>
        <w:softHyphen/>
        <w:t>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пределение содержания работы обучающихся по овладению программ</w:t>
        <w:softHyphen/>
        <w:t>ным материал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становление требований к результатам изучения дисципли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выполнения и виды отчётности самостоятельной работы определя</w:t>
        <w:softHyphen/>
        <w:t>ются преподавателем и доводятся до сведения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акцентологическими и орфоэпическими нормами русского литературн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лексическими нормами русского литературного языка, исправлять лексические ошиб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морфологическими нормами русского литературн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синтаксическими нормами русского литературн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ексты научного, официально-делового и публицистического сти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ексты различных типов речи: описание, повествование, рассуж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омпоненты культуры речи: нормативный, коммуникативный, этическ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качества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между языком и реч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и виды н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фонетическ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ентологические нормы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 нормы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лексического уровня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лексических единиц с точки  зрения их происхождения и употреб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е нормы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лексических ошибок, способы их ис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словообразования с лексикой и граммати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морфологического уровня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синтаксическ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синтаксической связи (сочинение, подчинение) и виды подчинительной связи (согласование, управление, примыка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  речи: официально-деловой, научный, публицистический, разговор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типы речи: описание, повествование, рассуждение.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дисциплина «Русский язык и культура речи» направлена на формирование общих компетенц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Оценивать риски и принимать решения в нестандартных ситуац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Осуществлять профилактику травматизма, обеспечивать охрану здоровья и жизни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11. Строить профессиональную деятельность с соблюдением правовых норм, ее регулирующих.  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обладать профессиональными компетенциями, соответствующими основным видам профессиональной деятельности:</w:t>
      </w:r>
    </w:p>
    <w:p>
      <w:pPr>
        <w:pStyle w:val="Normal"/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К.2.4. Организовывать общение детей</w:t>
      </w:r>
    </w:p>
    <w:p>
      <w:pPr>
        <w:pStyle w:val="Normal"/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акцентологическими и орфоэпическими нормами русского литературн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лексическими нормами русского литературного языка, исправлять лексические ошиб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морфологическими нормами русского литературн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синтаксическими нормами русского литературного языка</w:t>
      </w:r>
    </w:p>
    <w:p>
      <w:pPr>
        <w:pStyle w:val="Normal"/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омпоненты культуры речи: нормативный, коммуникативный, этическ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качества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между языком и реч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и виды н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фонетическ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ентологические нормы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 нормы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лексического уровня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лексических единиц с точки  зрения их происхождения и употреб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е нормы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лексических ошибок, способы их ис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словообразования с лексикой и граммати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морфологического уровня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синтаксического уровня; типы синтаксической связи (сочинение, подчинение) и виды подчинительной связи (согласование, управление, примыка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</w:r>
    </w:p>
    <w:p>
      <w:pPr>
        <w:pStyle w:val="Normal"/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.2.6. Организовывать и проводить праздники и развлечения для детей раннего и дошкольного возраста</w:t>
      </w:r>
    </w:p>
    <w:p>
      <w:pPr>
        <w:pStyle w:val="Normal"/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акцентологическими и орфоэпическими нормами русского литературн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лексическими нормами русского литературного языка, исправлять лексические ошиб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морфологическими нормами русского литературн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синтаксическими нормами русского литературного языка</w:t>
      </w:r>
    </w:p>
    <w:p>
      <w:pPr>
        <w:pStyle w:val="Normal"/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омпоненты культуры речи: нормативный, коммуникативный, этическ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качества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между языком и реч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и виды н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фонетическ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ентологические нормы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 нормы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лексического уровня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лексических единиц с точки  зрения их происхождения и употреб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е нормы русского литературного языка;</w:t>
      </w:r>
    </w:p>
    <w:p>
      <w:pPr>
        <w:pStyle w:val="Normal"/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.3.2. Проводить занятия с детьми дошкольного возра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акцентологическими и орфоэпическими нормами русского литературн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лексическими нормами русского литературного языка, исправлять лексические ошиб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морфологическими нормами русского литературн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синтаксическими нормами русского литературн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ексты научного, официально-делового и публицистического сти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ексты различных типов речи: описание, повествование, рассуж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омпоненты культуры речи: нормативный, коммуникативный, этическ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качества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между языком и реч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и виды н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фонетическ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ентологические нормы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 нормы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лексического уровня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лексических единиц с точки  зрения их происхождения и употреб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е нормы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лексических ошибок, способы их ис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словообразования с лексикой и граммати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морфологического уровня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синтаксического уровня; типы синтаксической связи (сочинение, подчинение) и виды подчинительной связи (согласование, управление, примыка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  речи: официально-деловой, научный, публицистический, разговор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типы речи: описание, повествование, рассуж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синтаксического уровня; типы синтаксической связи (сочинение, подчинение) и виды подчинительной связи (согласование, управление, примыка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е нормы: согласование  и управление, строение простого осложнённого и сложного предложений, предложений с прямой и косвенной речью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right="-185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0" w:name="__DdeLink__7491_1808259251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 самостоятельной работы по учебной дисципли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47"/>
        <w:gridCol w:w="2140"/>
        <w:gridCol w:w="4088"/>
        <w:gridCol w:w="1795"/>
        <w:gridCol w:w="1125"/>
        <w:gridCol w:w="294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вид) сам. работ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нания, ум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ируем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К и П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ас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контро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отчетности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ь, её признаки и разновид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опоставительной таблицы «Язык и речь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ия между языком и речью.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, ОК 2, ОК 3, ОК 6, ОК 7, ОК 8, ОК 9, ОК 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.2.4, ПК.2.6., ПК.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результатов выполненной работы на зан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етика. Акцентологические и орфоэпические норм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личного словарика «Произношу правильно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ind w:left="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ентологические нормы русского литературного языка;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ind w:left="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фоэпические нормы русского литературного языка.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ind w:lef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акцентологическими и орфоэпическими нормами русского литературного язык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, ОК 2, ОК 6, ОК 7, ОК 8, ОК 9, ОК 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.2.4, ПК.2.6., ПК.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и проверка выполнения самостоятельной работы преподавателем; само- и взаимопроверк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ика. Лексические норм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пектирование статьи «Фразеология» (типы фразеологизмов, их употребление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ы лексического уровня русского литературного языка;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ю лексических единиц с точки  зрения их происхождения и употребления;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сические нормы русского литературного языка;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лексических ошибок, способы их исправления.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лексическими нормами русского литературного языка, исправлять лексические ошибк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, ОК 2, ОК 6, ОК 7, ОК 8, ОК 9, ОК 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.2.4, ПК.2.6., ПК.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устного 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фология. Морфологические норм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таблицы «Разряды местоимений, особенности их изменения и употребления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ы морфологического уровня русского литературного языка;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.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морфологическими нормами русского литературного язык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, ОК 2, ОК 6, ОК 7, ОК 8, ОК 9, ОК 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.2.4, ПК.2.6., ПК.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исьменного 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таксис. Синтаксические норм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хем строения предложений с прямой речью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ы синтаксического уровня;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ы синтаксической связи (сочинение, подчинение) и виды подчинительной связи (согласование, управление, примыкание);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таксические нормы: согласование  и управление, строение простого осложнённого и сложного предложений, предложений с прямой и косвенной речью.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синтаксическими нормами русского литературного язык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, ОК 2, ОК 3, ОК 4, ОК 5, ОК 6, ОК 7, ОК 8, ОК 9, ОК 10, ОК 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.2.4, ПК.2.6., ПК.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исьменного 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альные типы ре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гвистический анализ текста, определение функционального типа реч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у текста;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кциональные типы речи: описание, повествование, рассуждение.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лексическими нормами русского литературного языка, исправлять лексические ошибки;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морфологическими нормами русского литературного языка;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синтаксическими нормами русского литературного языка;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тексты различных типов речи: описание, повествование, рассуждени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, ОК 2, ОК 3, ОК 4, ОК 5, ОК 6, ОК 7, ОК 8, ОК 9, ОК 10, ОК 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.2.4, ПК.2.6., ПК.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и проверка выполнения самостоятельной работы преподавателе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ли ре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и заполнение таблицы «Особенности разговорного стиля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у текста;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ли  речи: официально-деловой, научный, публицистический, разговорный;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лексическими нормами русского литературного языка, исправлять лексические ошибки;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морфологическими нормами русского литературного языка;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синтаксическими нормами русского литературного языка;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тексты научного, официально-делового и публицистического стилей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, ОК 2, ОК 3, ОК 4, ОК 5, ОК 6, ОК 7, ОК 8, ОК 9, ОК 10, ОК 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.2.4, ПК.2.6., ПК.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и проверка выполнения самостоятельной работы преподавателем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1.2. Речь, её признаки и разновидности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ставление сопоставительной таблицы «Язык и речь»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учение отличительных особенностей языка и речи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: в таблицу впишите основания для сравнения, напишите отличительные черты языка и речи, необходимую информацию можно найти в списке необходимых источников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ания для срав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ч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а отчетност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уждение результатов выполненной работы на занятии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2.2. Фонетика. Акцентологические и орфоэпические нормы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ение личного словарика «Произношу правильно»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ление орфоэпических и акцентологических  правил русского языка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: в конце своей рабочей тетради создайте словарик «Произношу правильно» и впишите туда слова, правильное произношение которых вызывает у вас затруднения. Выучите данные слова в соответствии с нормами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а отчетност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уждение результатов выполненной работы на занятии, само- и взаимопроверка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2.3. Лексика. Лексические нормы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спектирование статьи «Фразеология» (типы фразеологизмов, их употребление)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ализация знаний по теме «Фразеология»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ие рекомендации и требования к конспекту см. в Приложении 1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а отчетнос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ведение устного опроса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2.5. Морфология. Морфологические нормы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ставление таблицы «Разряды местоимений, особенности их изменения и употребления»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ение знаний по теме «Местоимение», изучение норм употребления местоимений в реч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1"/>
        <w:gridCol w:w="1984"/>
        <w:gridCol w:w="2268"/>
        <w:gridCol w:w="25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Разряды местоим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Скло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употреб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Приме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а отчетност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письменного опроса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2.6. Синтаксис. Синтаксические нормы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ставление схем построения предложений с прямой речью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витие навыка нахождения предложений с прямой речью и расстановки знаков препинания в них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: к каждой схеме предложения с прямой речью приведите пример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а отчетност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письменного опроса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3.2. Функциональные типы речи</w:t>
      </w:r>
    </w:p>
    <w:p>
      <w:pPr>
        <w:pStyle w:val="Normal"/>
        <w:shd w:fill="FFFFFF" w:val="clear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нгвистический анализ текста, определение функционального типа речи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умения определять тип речи, способы и средства связи между предложениями, частями текста; умения выявлять основную мысль текста, развитие аналитического мышления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: прочитайте тексты, определите, к какому типу речи относится каждый, докажите свою точку з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цо его не представляло ничего особенного; оно было почти такое же, как у многих худощавых стариков, один подбородок только выступал очень далеко вперед, так что он должен был всякий раз закрывать его платком, чтобы не заплевать; маленькие глазки еще не потухнули и бегали из-под высоко выросших бровей, как мыши, когда, высунувши из темных нор остренькие морды, насторожа уши и моргая усом, они высматривают, не затаился ли где кот или шалун мальчишка, и нюхают подозрительно самый воздух. Гораздо замечательнее был наряд его: никакими средствами и стараньями нельзя бы докопаться, из чего состряпан был его халат: рукава и верхние полы до того засалились и залоснились, что походили на юфть, какая идет на сапоги; назади вместо двух болталось четыре полы, из которых охлопьями лезла хлопчатая бумага. На шее у него тоже было повязано что-то такое, которого нельзя было разобрать: чулок ли, подвязка ли, или набрюшник, только никак не галстук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Н.В. Гоголь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2. Отечественная война 1941 года застала меня в Ленинграде. В конце сентября, уже во время блокады, я вылетела на самолёте в Моск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До мая 1944 года я жила в Ташкенте, жадно ловила вести о Ленинграде, о фронте. Как и другие поэты, часто выступала в госпиталях, читала стихи раненым бойцам. В Ташкенте я впервые узнала, что такое в палящий зной древесная тень и звук воды. А ещё я узнала, что такое человеческая доброта: в Ташкенте я много бол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В мае 1944 года я прилетела в весеннюю Москву, уже полную радостных надежд в ожидании близкой победы. В июне вернулась в Ленингра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Меня давно интересовали вопросы художественного перевода. В послевоенные годы я много переводила. Перевожу и сейч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В 1962 году я закончила «Поэму без героя», которую писала двадцать два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Я не переставала писать стихи. Для меня в них – связь моя со временем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А.А. Ахматова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3. Поэзия не только убеждает человека в возможности счастья, но и сама вносит счастье и мир. При этом она создаёт некий «прибавочный элемент» к нашему восприятию действительности, расширяет диапазон наших наблюдений. Она учит нас по-новому видеть окружающее. И чем шире простирается содержание поэзии, захватившей нас, тем богаче наш опыт, способность к одушевлённой ориентации в жизни, тем богаче наша жизнь, тем она значительнее и… радостнее, несмотря на беды, которые она, бывает, приносит. Любовь, природа, родная земля, книги, искусство, человеческое достоинство, доблесть и честь, открытость добру – всё это неопровержимые доводы поэзии в пользу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Форма отчетност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мотр и проверка выполнения самостоятельной работы преподав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3.3. Стили реч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ставление и заполнение таблицы «Особенности разговорного стил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учить особенности разговорного стиля и систематизировать полученные знания в виде табл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: заполните вторую колонку в таб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А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ЛЕОБРАЗУЮЩИЕ ПРИЗНА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АН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а отчетност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мотр и проверка выполнения самостоятельной работы преподав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исок необходимых источни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ибанская Е.Э. Русский язык и культура речи [Электронный ресурс] : учебно-практическое пособие / Е.Э. Грибанская, Л.Н. Береснева. — Электрон. текстовые данные. — М. : Российский государственный университет правосудия, 2018. — 140 c. — 978-5-93916-658-4. —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78310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мнева Н.В. Русский язык и культура речи [Электронный ресурс]: учебное пособие / Н.В. Камнева, Л.В. Шевченко. — Электрон. текстовые данные. — Томск: Томский государственный университет систем управления и радиоэлектроники, Эль Контент, 2013. — 124 c. — 978-5-4332-0081-4. —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13902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тникова Е.В. Русский язык и культура речи [Электронный ресурс] : учебное пособие / Е.В. Решетникова. — Электрон. текстовые данные. — Саратов: Ай Пи Эр Медиа, 2018. — 118 c. — 978-5-4486-0064-7. —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70278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ий язык и культура речи [Электронный ресурс] : учебное пособие для студентов вузов / М.В. Невежина [и др.]. — Электрон. текстовые данные. — М. : ЮНИТИ-ДАНА, 2017. — 351 c. — 5-238-00860-0. —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7105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рекомендации студентам по составлению конспек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Определите цель составления конспе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Читая изучаемый материал в электронном виде в первый раз, разделите его на основные смысловые части, выделите главные мысли, сформулируйте выв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Если составляете план - конспект, сформулируйте названия пунктов и определите информацию, которую следует включить в план-конспект для раскрытия пунктов пла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Включайте в конспект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Составляя конспект, записывайте отдельные слова сокращённо, выписывайте только ключевые слова, делайте ссылки на страницы конспектируемой работы, применяйте условные обозна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 Чтобы форма конспекта отражала его содержание, располагайте абзацы «ступеньками»,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Отмечайте непонятные места, новые слова, имена, да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 При конспектировании старайтесь выразить авторскую мысль своими словами. Стремитесь к тому, чтобы один абзац авторского текста был передан при конспектировании одним, максимум двумя предложениями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ободный конспект</w:t>
      </w:r>
      <w:r>
        <w:rPr>
          <w:rFonts w:cs="Times New Roman" w:ascii="Times New Roman" w:hAnsi="Times New Roman"/>
          <w:sz w:val="24"/>
          <w:szCs w:val="24"/>
        </w:rPr>
        <w:t xml:space="preserve"> - это сочетание выписок, цитат, тези</w:t>
        <w:softHyphen/>
        <w:t>с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конспекта:</w:t>
      </w:r>
      <w:r>
        <w:rPr>
          <w:rFonts w:cs="Times New Roman" w:ascii="Times New Roman" w:hAnsi="Times New Roman"/>
          <w:sz w:val="24"/>
          <w:szCs w:val="24"/>
        </w:rPr>
        <w:t xml:space="preserve"> он требует серьёзных усилий от студента при составлении, так как требует умений активного ис</w:t>
        <w:softHyphen/>
        <w:t>пользования всех типов записей: планов, тезисов, выписок. Од</w:t>
        <w:softHyphen/>
        <w:t>нако именно этот вид конспектов в высшей степени способствует прочному усвоению учебного материала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абот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имеющиеся источники, выбрать материал по ин</w:t>
        <w:softHyphen/>
        <w:t>тересующей теме, изучить его и глубоко осмыслить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необходимые выписки основных мыслей, цитат, составить тезис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я подготовленный материал, сформулировать ос</w:t>
        <w:softHyphen/>
        <w:t>новные положения по теме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итерии оцен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1. Критерии оценки таблиц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Style20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639953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1028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2. Критерии оценки конспек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ость – 3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ение логики материала – 3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ыделять главное – 3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куратность – 3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мотность – 3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впечатление – 3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ое количество баллов по каждому критерию – 3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ое количество баллов за работу – 18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5» - 17-18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4» - 14-16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3» - 9-13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2» - менее 9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ритерии оценки задания «Ведение личного словарика «Произношу правильно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тельность – 3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куратность – 3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мотность – 3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представлена в срок – 3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ое количество баллов по каждому критерию – 3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ое количество баллов за работу – 12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5» - 12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4» - 9-11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3» - 6-8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2» - менее 6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4. Критерии оценки задания «Составление схем построения предложений с прямой речью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всех возможных схем построения предложений с прямой речью – 2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примеров к каждой схеме – 2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куратность – 2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ое количество баллов по каждому критерию – 2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ое количество баллов за работу – 6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5» - 6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4» - 4-5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3» - 3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2» - менее 3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5. Критерии оценки задания «Определение функционального типа реч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ные доказательства – 3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примеров из текста – 3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е определение типа речи – 1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ое количество баллов за задание – 5 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d w:fill="FCFCFC" w:val="clear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color w:val="000000"/>
      <w:shd w:fill="FCFCFC" w:val="clear"/>
    </w:rPr>
  </w:style>
  <w:style w:type="character" w:styleId="WW8Num7z0">
    <w:name w:val="WW8Num7z0"/>
    <w:qFormat/>
    <w:rPr>
      <w:b/>
      <w:sz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cs="Calibri"/>
    </w:rPr>
  </w:style>
  <w:style w:type="paragraph" w:styleId="Style18">
    <w:name w:val="Таблицы (моноширинный)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78310.html" TargetMode="External"/><Relationship Id="rId3" Type="http://schemas.openxmlformats.org/officeDocument/2006/relationships/hyperlink" Target="http://www.iprbookshop.ru/13902.html" TargetMode="External"/><Relationship Id="rId4" Type="http://schemas.openxmlformats.org/officeDocument/2006/relationships/hyperlink" Target="http://www.iprbookshop.ru/70278.html" TargetMode="External"/><Relationship Id="rId5" Type="http://schemas.openxmlformats.org/officeDocument/2006/relationships/hyperlink" Target="http://www.iprbookshop.ru/71053.html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6:11:00Z</dcterms:created>
  <dc:creator>Екатерина</dc:creator>
  <dc:description/>
  <cp:keywords/>
  <dc:language>en-US</dc:language>
  <cp:lastModifiedBy>Екатерина</cp:lastModifiedBy>
  <cp:lastPrinted>2019-03-27T21:28:00Z</cp:lastPrinted>
  <dcterms:modified xsi:type="dcterms:W3CDTF">2019-04-03T16:02:00Z</dcterms:modified>
  <cp:revision>14</cp:revision>
  <dc:subject/>
  <dc:title/>
</cp:coreProperties>
</file>