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 выполнению самостоятельной работы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 учебной дисциплине ОП 01. Педагогик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зержинск – 2015-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8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спец. 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оставители: Суркова И.В.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Шульпина М.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44.02.01 Дошкольное образование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организации и сопровождению самостоятельной работы студентов по учебной дисциплин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П 01. Педагог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пециальнос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44.02.01 Дошко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держат план самостоятельной работы с указанием  вида самостоятельной работы в соответствии с рабочей программой учебной дисциплины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ические рекомендации по выполнению самостоятельной работы по дисциплине Педагогика разработаны в соответствии с рабочей программой  учебной дисциплины ОП.01. Педагогика.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методических рекомендаций по выполнению самостоятель</w:t>
        <w:softHyphen/>
        <w:t xml:space="preserve">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. 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учебному плану рекомендуемое количество часов на освоение программы дисциплины следующее: максимальная учебная нагрузка обучающегося </w:t>
      </w:r>
      <w:r>
        <w:rPr>
          <w:rFonts w:cs="Times New Roman" w:ascii="Times New Roman" w:hAnsi="Times New Roman"/>
          <w:b/>
          <w:color w:val="000000"/>
        </w:rPr>
        <w:t>222 часа</w:t>
      </w:r>
      <w:r>
        <w:rPr>
          <w:rFonts w:cs="Times New Roman" w:ascii="Times New Roman" w:hAnsi="Times New Roman"/>
          <w:color w:val="000000"/>
        </w:rPr>
        <w:t>, в том числе: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бязательное аудиторная учебная нагрузка обучающегося </w:t>
      </w:r>
      <w:r>
        <w:rPr>
          <w:rFonts w:cs="Times New Roman" w:ascii="Times New Roman" w:hAnsi="Times New Roman"/>
          <w:b/>
          <w:color w:val="000000"/>
        </w:rPr>
        <w:t>148 часо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амостоятельная работа </w:t>
      </w:r>
      <w:r>
        <w:rPr>
          <w:rFonts w:cs="Times New Roman" w:ascii="Times New Roman" w:hAnsi="Times New Roman"/>
          <w:b/>
          <w:color w:val="000000"/>
        </w:rPr>
        <w:t>74 ча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Целью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Целью </w:t>
      </w:r>
      <w:r>
        <w:rPr>
          <w:rFonts w:cs="Times New Roman" w:ascii="Times New Roman" w:hAnsi="Times New Roman"/>
          <w:color w:val="000000"/>
        </w:rPr>
        <w:t xml:space="preserve">самостоятельной работы является формирование и развитие профессиональных и общих компетенций (пункт 7.1 ФГОС СПО) и их элементов.  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Задачам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азвитие комплексного подхода к изучению дисциплины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активизация самостоятельной работы обучающихся;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 содействие развитию творческого отношения к данной дисциплине;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 выработка умений и навыков рациональной работы с литературой и нормативными документами;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Функциям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их рекомендаций по самостоятельной работе яв</w:t>
        <w:softHyphen/>
        <w:t>ляются: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определение содержания работы обучающихся по овладению программ</w:t>
        <w:softHyphen/>
        <w:t>ным материалом;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установление требований к результатам изучения дисциплины.</w:t>
      </w:r>
    </w:p>
    <w:p>
      <w:pPr>
        <w:pStyle w:val="Normal"/>
        <w:shd w:fill="FFFFFF" w:val="clear"/>
        <w:suppressAutoHyphens w:val="true"/>
        <w:spacing w:lineRule="auto" w:line="256" w:before="0" w:after="1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выполнения и виды отчётности самостоятельной работы определя</w:t>
        <w:softHyphen/>
        <w:t>ются преподавателем и доводятся до свед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bCs/>
        </w:rPr>
        <w:t>Дисциплина Педагогика относится к общепрофессиональной дисциплине (ОП.01) профессионального цикла (П.0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В результате</w:t>
      </w:r>
      <w:r>
        <w:rPr>
          <w:rFonts w:cs="Times New Roman" w:ascii="Times New Roman" w:hAnsi="Times New Roman"/>
        </w:rPr>
        <w:t xml:space="preserve"> освоения учебной дисциплины Педагогика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6" w:before="0" w:after="1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5"/>
        <w:widowControl w:val="false"/>
        <w:numPr>
          <w:ilvl w:val="0"/>
          <w:numId w:val="37"/>
        </w:numPr>
        <w:tabs>
          <w:tab w:val="clear" w:pos="708"/>
          <w:tab w:val="left" w:pos="11813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sz w:val="20"/>
          <w:lang w:eastAsia="zh-CN"/>
        </w:rPr>
      </w:pPr>
      <w:r>
        <w:rPr>
          <w:rFonts w:eastAsia="DejaVu Sans;Times New Roman" w:cs="Times New Roman" w:ascii="Times New Roman" w:hAnsi="Times New Roman"/>
          <w:lang w:eastAsia="zh-CN"/>
        </w:rPr>
        <w:t>определять педагогические возможности  различных методов, приемов, методик, форм организации обучения и воспитания;</w:t>
      </w:r>
    </w:p>
    <w:p>
      <w:pPr>
        <w:pStyle w:val="Style15"/>
        <w:widowControl w:val="false"/>
        <w:numPr>
          <w:ilvl w:val="0"/>
          <w:numId w:val="37"/>
        </w:numPr>
        <w:tabs>
          <w:tab w:val="clear" w:pos="708"/>
          <w:tab w:val="left" w:pos="11813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sz w:val="20"/>
          <w:lang w:eastAsia="zh-CN"/>
        </w:rPr>
      </w:pPr>
      <w:r>
        <w:rPr>
          <w:rFonts w:eastAsia="DejaVu Sans;Times New Roman" w:cs="Times New Roman" w:ascii="Times New Roman" w:hAnsi="Times New Roman"/>
          <w:lang w:eastAsia="zh-CN"/>
        </w:rPr>
        <w:t>анализировать педагогическую деятельность, педагогические факты и явления;</w:t>
      </w:r>
    </w:p>
    <w:p>
      <w:pPr>
        <w:pStyle w:val="Style15"/>
        <w:widowControl w:val="false"/>
        <w:numPr>
          <w:ilvl w:val="0"/>
          <w:numId w:val="37"/>
        </w:numPr>
        <w:tabs>
          <w:tab w:val="clear" w:pos="708"/>
          <w:tab w:val="left" w:pos="11813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sz w:val="20"/>
          <w:lang w:eastAsia="zh-CN"/>
        </w:rPr>
      </w:pPr>
      <w:r>
        <w:rPr>
          <w:rFonts w:eastAsia="DejaVu Sans;Times New Roman" w:cs="Times New Roman" w:ascii="Times New Roman" w:hAnsi="Times New Roman"/>
          <w:lang w:eastAsia="zh-C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Style15"/>
        <w:widowControl w:val="false"/>
        <w:numPr>
          <w:ilvl w:val="0"/>
          <w:numId w:val="37"/>
        </w:numPr>
        <w:tabs>
          <w:tab w:val="clear" w:pos="708"/>
          <w:tab w:val="left" w:pos="11813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sz w:val="20"/>
          <w:lang w:eastAsia="zh-CN"/>
        </w:rPr>
      </w:pPr>
      <w:r>
        <w:rPr>
          <w:rFonts w:eastAsia="DejaVu Sans;Times New Roman" w:cs="Times New Roman" w:ascii="Times New Roman" w:hAnsi="Times New Roman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Style15"/>
        <w:widowControl w:val="false"/>
        <w:tabs>
          <w:tab w:val="clear" w:pos="708"/>
          <w:tab w:val="left" w:pos="11813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sz w:val="20"/>
          <w:lang w:eastAsia="zh-CN"/>
        </w:rPr>
      </w:pPr>
      <w:r>
        <w:rPr>
          <w:rFonts w:eastAsia="DejaVu Sans;Times New Roman" w:cs="Arial" w:ascii="Arial" w:hAnsi="Arial"/>
          <w:sz w:val="2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6" w:before="0" w:after="1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ть:</w:t>
      </w:r>
    </w:p>
    <w:p>
      <w:pPr>
        <w:pStyle w:val="Style15"/>
        <w:numPr>
          <w:ilvl w:val="0"/>
          <w:numId w:val="23"/>
        </w:numPr>
        <w:shd w:fill="FFFFFF" w:val="clear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связь педагогической науки и практики, тенденции их развития; </w:t>
      </w:r>
    </w:p>
    <w:p>
      <w:pPr>
        <w:pStyle w:val="Style15"/>
        <w:numPr>
          <w:ilvl w:val="0"/>
          <w:numId w:val="23"/>
        </w:numPr>
        <w:shd w:fill="FFFFFF" w:val="clear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 логику целеполагания в обучении, воспитании и педагогической деятельности;</w:t>
      </w:r>
    </w:p>
    <w:p>
      <w:pPr>
        <w:pStyle w:val="Style15"/>
        <w:numPr>
          <w:ilvl w:val="0"/>
          <w:numId w:val="23"/>
        </w:numPr>
        <w:shd w:fill="FFFFFF" w:val="clear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бучения и воспитания;</w:t>
      </w:r>
    </w:p>
    <w:p>
      <w:pPr>
        <w:pStyle w:val="Style15"/>
        <w:numPr>
          <w:ilvl w:val="0"/>
          <w:numId w:val="23"/>
        </w:numPr>
        <w:shd w:fill="FFFFFF" w:val="clear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держания и организации педагогического процесса в условиях разных типов  образовательных организаций, на различных уровнях образования;</w:t>
      </w:r>
    </w:p>
    <w:p>
      <w:pPr>
        <w:pStyle w:val="Style15"/>
        <w:numPr>
          <w:ilvl w:val="0"/>
          <w:numId w:val="23"/>
        </w:numPr>
        <w:shd w:fill="FFFFFF" w:val="clear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Style15"/>
        <w:numPr>
          <w:ilvl w:val="0"/>
          <w:numId w:val="23"/>
        </w:numPr>
        <w:shd w:fill="FFFFFF" w:val="clear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Style15"/>
        <w:numPr>
          <w:ilvl w:val="0"/>
          <w:numId w:val="23"/>
        </w:numPr>
        <w:shd w:fill="FFFFFF" w:val="clear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Style15"/>
        <w:numPr>
          <w:ilvl w:val="0"/>
          <w:numId w:val="23"/>
        </w:numPr>
        <w:shd w:fill="FFFFFF" w:val="clear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Style15"/>
        <w:numPr>
          <w:ilvl w:val="0"/>
          <w:numId w:val="23"/>
        </w:numPr>
        <w:shd w:fill="FFFFFF" w:val="clear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контроля и оценки качества образования;</w:t>
      </w:r>
    </w:p>
    <w:p>
      <w:pPr>
        <w:pStyle w:val="Style15"/>
        <w:numPr>
          <w:ilvl w:val="0"/>
          <w:numId w:val="23"/>
        </w:numPr>
        <w:shd w:fill="FFFFFF" w:val="clear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ие основы оценочной деятельности педагога;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ГОС СПО по специальности 44.02.01 Дошкольное образование в ходе изучения общепрофессиональной дисциплины. ОП.01 Педагогика выпускник должен обладать следующими общими и профессиональными компетенциями: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3. Оценивать риски и принимать решения в нестандартных ситуациях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2. Проводить режимные моменты в соответствии с возрастом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1. Планировать различные виды деятельности и общения детей в течение дня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2. Организовывать различные игры с детьми раннего и дошкольного возраста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3. Организовывать посильный труд и самообслуживание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4. Организовывать общение детей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2. Проводить занятия с детьми дошкольного возраста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4. Анализировать занятия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5. Вести документацию, обеспечивающую организацию занятий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2. Создавать в группе предметно-развивающую среду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bookmarkStart w:id="0" w:name="__DdeLink__7491_1808259251"/>
      <w:bookmarkEnd w:id="0"/>
      <w:r>
        <w:rPr>
          <w:rFonts w:cs="Times New Roman" w:ascii="Times New Roman" w:hAnsi="Times New Roman"/>
          <w:b/>
          <w:color w:val="000000"/>
          <w:lang w:eastAsia="ru-RU"/>
        </w:rPr>
        <w:t>План самостоятельной работы по учебной дисциплине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8"/>
        <w:gridCol w:w="1417"/>
        <w:gridCol w:w="3260"/>
        <w:gridCol w:w="889"/>
        <w:gridCol w:w="784"/>
        <w:gridCol w:w="152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No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те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держание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вид) сам.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ния ум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уемые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К и ПК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ов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тчетности)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Педагогика в системе наук о человек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81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Составить словарь педагогических понятий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формы, методы и средства обучения и воспитания, их педагогические возможности и условия применения;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5.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5.3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ить факторы, влияющие на развитие личности: наследственность, среда, воспитание, активность личности. Составить опорную схему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К 5.3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уждение результатов выполненной работы на занятии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ть характеристику методов научно-педагогического исследования по плану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К 5.3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исьменного опроса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ставить кроссворд на тему: «Категориальный аппарат педагогик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творческих конкурсо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Педагогический процесс как целостная система и целостное явл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ить презентацию на тему: «Целостный педагогический процесс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ципы обучения и воспитани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контроля и оценки качества образова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6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2.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Система образования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81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оставить опорную схему «Типы образовательных организаций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основы оценочной деятельности педагога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color w:val="000000"/>
                <w:lang w:eastAsia="ru-RU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 w:bidi="hi-I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6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9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5.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left="81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2.Изучить основные документы, определяющие направления государственной политики в области образования в Российской Федерации, выписать принципы государственной политики в области образования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08" w:leader="none"/>
              </w:tabs>
              <w:suppressAutoHyphens w:val="true"/>
              <w:snapToGrid w:val="false"/>
              <w:spacing w:lineRule="atLeast" w:line="100"/>
              <w:ind w:left="81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Федеральный закон  «Об образовании в РФ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</w:tabs>
              <w:suppressAutoHyphens w:val="true"/>
              <w:snapToGrid w:val="false"/>
              <w:spacing w:lineRule="atLeast" w:line="100"/>
              <w:ind w:left="81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Российское образование – 2020: модель образования для экономики, основанной на знаниях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основы оценочной деятельности педагога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color w:val="000000"/>
                <w:lang w:eastAsia="ru-RU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 w:bidi="hi-I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К 5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проведение собеседования с группой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Повторить материал к контро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основы оценочной деятельности педагога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color w:val="000000"/>
                <w:lang w:eastAsia="ru-RU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 w:bidi="hi-I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К 5.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исьменного опроса.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</w:rPr>
              <w:t xml:space="preserve">Тема 2.1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</w:rPr>
              <w:t>Обучение как часть педагогическ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ить и выделить сущность этапов научного познания: живое созерцание, абстрактное мышление, пр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eastAsia="Arial" w:cs="Times New Roman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ahoma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основы оценочной деятельности педагог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eastAsia="Arial" w:cs="Times New Roman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eastAsia="zh-CN" w:bidi="hi-IN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eastAsia="Arial" w:cs="Times New Roman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eastAsia="zh-CN" w:bidi="hi-IN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0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5.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уждение результатов выполненной работы на занятии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h-CN"/>
              </w:rPr>
              <w:t xml:space="preserve">Тема 2.2. Содержание  дошкольног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h-CN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left="81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.Составить опорную схему « Образовательные области» (на основе ФГОС дошкольного образования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1080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средства контроля и оценки качества образова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9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2.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 2.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2.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2.6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ить доклад и составить презентацию на тему: «Теории формирования содержания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проведение собеседования с группо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Закономерности и принцип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ать характеристику принципов обучения. Составить опорную таблиц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1080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устного опроса.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Формы, методы и средств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ать характеристику методов обучения: словесные, наглядные, практические, объяснительно-иллюстративные, репродуктивные, проблемные. Составить опорную таблицу (презентацию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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принципы обучения и воспит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психолого-педагогические основы оценочной деятельности педагога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ить сообщение по теме «Современные технологии обучения» (по выбору студент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5.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семинаре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ить опорную схему к вопросу «Формы организации непосредственно образовательной деятельности дошкольни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1080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основы оценочной деятельности педагога;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К 5.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Диагностика и оценка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ить выписки из книг Ш.А. Амонашвили, отражающие систему контроля и учета образовательных достижений учащихся («В школу с шести лет»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1080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основы оценочной деятельности педагога;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взаимосвязь педагогической науки и практики, тенденции их развития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2.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5.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5.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проведение собеседования с группой.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 Мотивация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Подобрать материалы для методической копилки, направленные на развитие познавательной активности дошк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основы оценочной деятельности педагога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Arial" w:cs="Times New Roman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eastAsia="zh-CN" w:bidi="hi-I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color w:val="000000"/>
                <w:lang w:eastAsia="ru-RU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 w:bidi="hi-I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2.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 xml:space="preserve">ПК 3. 4.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торить материал к контро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 xml:space="preserve">ПК 3. 4.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исьменного опрос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Воспитание как часть педагогическ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ить таблицу «Принципы воспитания, их характерис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основы оценочной деятельности педагога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color w:val="000000"/>
                <w:lang w:eastAsia="ru-RU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 w:bidi="hi-I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Цель, задачи и содержание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ить конспект к  вопросу «Исторический характер цели воспита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основы оценочной деятельности педагога;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eastAsia="Arial" w:cs="Times New Roman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eastAsia="zh-CN" w:bidi="hi-IN"/>
              </w:rPr>
              <w:t>взаимосвязь педагогической науки и практики, тенденции их развития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9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5.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уждение результатов выполненной работы на занятии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uppressAutoHyphens w:val="true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2.Выписать из примерной основной общеобразовательной программы дошкольного образования цель, общие задачи воспитания, образовательные области детей дошкольно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1080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обрать пословицы, поговорки, сказки, в которых отражается характер цели вос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самопроверки, взаимопроверки выполненного задания в группе.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Формы, методы и средства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обрать примеры использования методов воспитания в педагогической литературе (Ш.А. Амонашвили «Здравствуйте, дети!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1080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основы оценочной деятельности педагога;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•</w:t>
            </w: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ab/>
              <w:t>взаимосвязь педагогической науки и практики, тенденции их развития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2.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5.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уждение результатов выполненной работы на занятии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ить конспект к вопросу «Средства воспитания, условия их примен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2.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проведение собеседования с группо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 Диагностика уровня воспитанн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ить и закрепить материал к контро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основы оценочной деятельности педагог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взаимосвязь педагогической науки и практики, тенденции их развития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6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5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5.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исьменного опро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Основные вопросы теории специальной педагог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tLeast" w:line="2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</w:rPr>
              <w:t>Составить опорную схему к вопросу «Систематика нарушений в развитии человека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1080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ить презентацию на тему: «Статистика нарушений в развитии чело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</w:rPr>
              <w:t xml:space="preserve">Тема 4.2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</w:rPr>
              <w:t>Основы дидактики специальной педаг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ить опорную схему к вопросу «Методы специального обуч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1080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1.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. Особенности работы с детьми, имеющими девиантное п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ить материал к контро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1080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основы оценочной деятельности педагога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взаимосвязь педагогической науки и практики, тенденции их развития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5.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исьменного опрос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5. </w:t>
            </w: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>Особенности работы с детьми с ограниченными возможностями здоровья и детьми-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u w:val="single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u w:val="single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. Составить словарь педагогических пон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Style16"/>
              <w:snapToGrid w:val="false"/>
              <w:spacing w:lineRule="atLeast" w:line="200"/>
              <w:ind w:left="57" w:right="57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ab/>
              <w:t>формы, методы и средства обучения и воспитания, их педагогические возможности и условия применения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5.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5.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2. Составить сравнительную таблицу адаптированных основных общеобразовательных програм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Style16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Style16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eastAsia="DejaVu Sans;Times New Roman" w:cs="Arial"/>
                <w:kern w:val="2"/>
                <w:sz w:val="24"/>
                <w:lang w:eastAsia="zh-CN"/>
              </w:rPr>
            </w:pPr>
            <w:r>
              <w:rPr>
                <w:rFonts w:eastAsia="DejaVu Sans;Times New Roman" w:cs="Arial"/>
                <w:kern w:val="2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3. Составить картотеку игр для детей-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основы оценочной деятельности педагога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Arial" w:cs="Times New Roman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eastAsia="zh-CN" w:bidi="hi-I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eastAsia="Arial" w:cs="Times New Roman"/>
                <w:lang w:bidi="hi-IN"/>
              </w:rPr>
            </w:pPr>
            <w:r>
              <w:rPr>
                <w:rFonts w:eastAsia="Arial" w:cs="Times New Roman" w:ascii="Times New Roman" w:hAnsi="Times New Roman"/>
                <w:lang w:bidi="hi-IN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eastAsia="Arial" w:cs="Times New Roman"/>
                <w:lang w:bidi="hi-IN"/>
              </w:rPr>
            </w:pPr>
            <w:r>
              <w:rPr>
                <w:rFonts w:eastAsia="Arial" w:cs="Times New Roman" w:ascii="Times New Roman" w:hAnsi="Times New Roman"/>
                <w:lang w:bidi="hi-IN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Style16"/>
              <w:snapToGrid w:val="false"/>
              <w:spacing w:lineRule="atLeast" w:line="2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2.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 xml:space="preserve">ПК 3. 4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К 5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Деловая игра по проведению игр для детей-инвалидов на занят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4. Составить опорную схему к вопросу «Формы и методы обучение ребенка с ментальными нарушени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1080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основы оценочной деятельности педагог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5. Подобрать пословицы, поговорки, сказки, художественные фильм и литературные произведения,  в которых герои – инвалиды, люди с особыми возможностями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Style16"/>
              <w:snapToGrid w:val="false"/>
              <w:spacing w:lineRule="atLeast" w:line="200"/>
              <w:ind w:left="57" w:right="57" w:hanging="0"/>
              <w:jc w:val="center"/>
              <w:rPr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lang w:bidi="hi-IN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самопроверки, взаимопроверки выполненного задания в групп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6. составить  картотеку упражнений для детей с ОВЗ с ментальными нару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основы оценочной деятельности педагога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Arial" w:cs="Times New Roman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eastAsia="zh-CN" w:bidi="hi-I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eastAsia="Arial" w:cs="Times New Roman"/>
                <w:lang w:bidi="hi-IN"/>
              </w:rPr>
            </w:pPr>
            <w:r>
              <w:rPr>
                <w:rFonts w:eastAsia="Arial" w:cs="Times New Roman" w:ascii="Times New Roman" w:hAnsi="Times New Roman"/>
                <w:lang w:bidi="hi-IN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eastAsia="Arial" w:cs="Times New Roman"/>
                <w:lang w:bidi="hi-IN"/>
              </w:rPr>
            </w:pPr>
            <w:r>
              <w:rPr>
                <w:rFonts w:eastAsia="Arial" w:cs="Times New Roman" w:ascii="Times New Roman" w:hAnsi="Times New Roman"/>
                <w:lang w:bidi="hi-IN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Style16"/>
              <w:snapToGrid w:val="false"/>
              <w:spacing w:lineRule="atLeast" w:line="2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2.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 xml:space="preserve">ПК 3. 4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К 5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Деловая игра по проведению игр для детей с ОВЗ с ментальными нарушениями на занят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7. Составить картотеку упражнений для детей с ОВЗ с ТН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основы оценочной деятельности педагога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Arial" w:cs="Times New Roman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eastAsia="zh-CN" w:bidi="hi-I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eastAsia="Arial" w:cs="Times New Roman"/>
                <w:lang w:bidi="hi-IN"/>
              </w:rPr>
            </w:pPr>
            <w:r>
              <w:rPr>
                <w:rFonts w:eastAsia="Arial" w:cs="Times New Roman" w:ascii="Times New Roman" w:hAnsi="Times New Roman"/>
                <w:lang w:bidi="hi-IN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eastAsia="Arial" w:cs="Times New Roman"/>
                <w:lang w:bidi="hi-IN"/>
              </w:rPr>
            </w:pPr>
            <w:r>
              <w:rPr>
                <w:rFonts w:eastAsia="Arial" w:cs="Times New Roman" w:ascii="Times New Roman" w:hAnsi="Times New Roman"/>
                <w:lang w:bidi="hi-IN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Style16"/>
              <w:snapToGrid w:val="false"/>
              <w:spacing w:lineRule="atLeast" w:line="2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2.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 xml:space="preserve">ПК 3. 4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К 5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Деловая игра по проведению игр для детей с ОВЗ с ТНР на занят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8 . Подготовка докладов с презентацией по адресной работе воспитателю с различными контингентам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ципы обучения и воспитани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контроля и оценки качества образования;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К 6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1.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2.1.</w:t>
            </w:r>
            <w:r>
              <w:rPr>
                <w:rFonts w:cs="Times New Roman" w:ascii="Times New Roman" w:hAnsi="Times New Roman"/>
              </w:rPr>
              <w:t xml:space="preserve"> ПК 2.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К 3.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занятии и обсуждение результатов выполненной работы.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рекомендации (указ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Тема 1.1. Педагогика в системе наук о человеке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ить словарь педагогических пон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основных понятий педагогики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Составление и разработка словаря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Style15"/>
        <w:widowControl w:val="false"/>
        <w:numPr>
          <w:ilvl w:val="0"/>
          <w:numId w:val="33"/>
        </w:numPr>
        <w:suppressAutoHyphens w:val="true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Назовите, какие термины относятся к основным педагогическим понятиям?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Поясните, чем отличается «воспитание в педагогическом смысле» от «воспитания в социальном смысле»?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Что такое развитие?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Разграничте понятия: развитие и формировани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Внимательно изучите предложенную литературу, выпишите следующие термины, с указанием автора: обучение, воспитание, образование, развитие, формирование, социализация. Проанализируйте различные точки зрения педагогов на один и тот же тер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умения ориентироваться в потоке информации, выделять главно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Тема 1.1. Педагогика в системе наук о человеке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зучить факторы, влияющие на развитие личности: наследственность, среда, воспитание, активность личности. Составить опорную схе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ознакомление с факторами, влияющими на развитие личности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На основе анализа педагогической литературы составить схему на тему «Факторы, влияющие на развитие личности»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Style15"/>
        <w:widowControl w:val="false"/>
        <w:numPr>
          <w:ilvl w:val="0"/>
          <w:numId w:val="27"/>
        </w:numPr>
        <w:suppressAutoHyphens w:val="true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1.Что такое фактор?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Что такое развит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3.Разграничте понятия: развитие и формирование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Какие факторы, влияющие на развитие личности вы можете назвать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суждение результатов выполненной работы на занят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Внимательно изучите предложенную литературу, найдите ответ на поставленный вопрос. Выбрав основной материал составьте схему «Факторы, влияющие на развитие лично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умения ориентироваться в потоке информации, выделять глав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Тема 1.1. Педагогика в системе наук о человеке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характеристику методов научно-педагогического исследования по пла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ознакомление с методами научно – педагогического исследования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нимательно прочтите предложенный текст в учебнике или распечатке. Законспектируйте его, используя предложенный преподавателем план.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: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Название метода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Определение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Этапы (кратко характеристика, из чего состоит)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Виды (если есть)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Style15"/>
        <w:widowControl w:val="false"/>
        <w:numPr>
          <w:ilvl w:val="0"/>
          <w:numId w:val="39"/>
        </w:numPr>
        <w:suppressAutoHyphens w:val="true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1.Что такое метод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2.С какими методами педагогического исследования вы уже знакомы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ведение письменного опроса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Внимательно изучите предложенную литературу, найдите ответ на поставленный вопрос. Выбрав основной материал, составьте схему «Факторы, влияющие на развитие личност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итерии оценки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уровень умения ориентироваться в потоке информации, выделять главно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Тема 1.1. Педагогика в системе наук о человеке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оставить кроссворд на тему: «Категориальный аппарат педагогик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ворче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основных понятий педагогики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вторите основные термины педагогики и составьте кроссворд. Постарайтесь грамотно формулировать вопрос.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Style15"/>
        <w:widowControl w:val="false"/>
        <w:numPr>
          <w:ilvl w:val="0"/>
          <w:numId w:val="35"/>
        </w:numPr>
        <w:suppressAutoHyphens w:val="true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Назовите, какие термины относятся к основным педагогическим понятиям?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Поясните, чем отличается «воспитание в педагогическом смысле» от «воспитания в социальном смысле»?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Что такое развитие?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Разграничте понятия: развитие и форм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5.Что такое социализация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рганизация творческих конкурсов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Повторите основные педагогические понятия. Постарайтесь составить кроссворд, не менее 10 слов. Ответы необходимо указать на отдельном листе. Вопрос должен быть правильно сформулированным, четк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уровень умения использовать теоретические знания при выполнении практических зад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Тема 1.2. Педагогический процесс как целостная система и целостное явление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презентацию на тему: «Целостный педагогический процесс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ворческа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знаний о целостном педагогическом процесс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ьте презентацию по теме «</w:t>
      </w:r>
      <w:r>
        <w:rPr>
          <w:rFonts w:cs="Times New Roman" w:ascii="Times New Roman" w:hAnsi="Times New Roman"/>
        </w:rPr>
        <w:t>«Целостный педагогический процесс»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Style15"/>
        <w:widowControl w:val="false"/>
        <w:numPr>
          <w:ilvl w:val="0"/>
          <w:numId w:val="47"/>
        </w:numPr>
        <w:suppressAutoHyphens w:val="true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Что такое педагогический процесс?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Чем отличается педагогический процесс в узком смысле и педагогический процесс в широком смысле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Какие функции выполняет педагогический процесс?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Сколько этапов можно выделить в педагогическом процессе? Поясните кратко что происходит на каждом этапе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ации по дизайну презент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комендации по оформлению и представлению на экране материалов различного ви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Текстовая информац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мер шрифта: 24–54 пункта (заголовок), 18–36 пунктов (обычный текст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ип шрифта: для основного текста гладкий шрифт без засечек (Arial, Tahoma,Verdana), для заголовка можно использовать декоративный шрифт, если он хорошо чита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Графическая информац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ллюстрации рекомендуется сопровождать пояснительным текст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Анима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ву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звуковое сопровождение должно отражать суть или подчеркивать особенность темы слайда, презент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фоновая музыка не должна отвлекать внимание слушателей и не заглушать слова докладч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Единое стилевое оформ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се слайды презентации должны быть выдержаны в одном стил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одержание и расположение информационных блоков на слайд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формационных блоков не должно быть слишком много (3-6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комендуемый размер одного информационного блока — не более 1/2 размера слай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желательно присутствие на странице блоков с разнотипной информацией (текст, графики, диаграммы, таблицы, рисунки), дополняющей друг друг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лючевые слова в информационном блоке необходимо выдели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формационные блоки лучше располагать горизонтально, связанные по смыслу блоки — слева направ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иболее важную информацию следует поместить в центр слай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огика предъявления информации на слайдах и в презентации должна соответствовать логике ее из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тексте ни в коем случае не должно содержаться орфографических ошиб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ации к содержанию през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о содержани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слайдах презентации не пишется весь тот текст, который произносит докладчи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кст должен содержать только ключевые фразы (слова), которые докладчик развивает и комментирует уст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сли презентация имеет характер игры, викторины, или какой-либо другой, который требует активного участия аудитории, то на каждом слайде должен быть текст только одного шага, или эти «шаги» должны появляться на экране постепен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о оформлени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первом слайде пишется не только название презентации, но и имена авторов (в ученическом случае – и руководителя проекта) и дата соз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аждая прямая цитата, которую комментирует или даже просто приводит докладчик (будь то эпиграф или цитаты по ходу доклада) размещается на отдельном слайде, обязательно с полной подписью автора (имя и фамилия, инициалы и фамилия, но ни в коем случае – одна фамилия, исключение – псевдонимы). Допустимый вариант – две небольшие цитаты на одну тему на одном слайде, но не больш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се схемы и графики должны иметь названия, отражающие их содерж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дбор шрифтов и художественное оформление слайдов должны не только соответствовать содержанию, но и учитывать восприятие аудитории. Например, сложные рисованные шрифты часто трудно читаются, тогда как содержание слайда должно восприниматься все сразу – одним взгляд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каждом слайде выставляется колонтитул, включающий фамилию автора и/или краткое название презентации и год создания, номер слай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конце презентации представляется список использованных источников, оформленный по правилам библиографического о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авила хорошего тона требуют, чтобы последний слайд содержал выражение благодарности тем, кто прямо или косвенно помогал в работе над презента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равила оформления презент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итульный лис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   Название през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   Автор: ФИО, студента, место учебы, го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торой слайд «</w:t>
      </w:r>
      <w:r>
        <w:rPr>
          <w:rFonts w:cs="Times New Roman" w:ascii="Times New Roman" w:hAnsi="Times New Roman"/>
          <w:color w:val="000000"/>
          <w:lang w:eastAsia="ru-RU"/>
        </w:rPr>
        <w:t>Содержание» - список основных вопросов, рассматриваемых в содержании. Лучше оформить в виде гиперссылок (для интерактивности презентаци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голов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   Все заголовки выполнены в едином стиле (цвет, шрифт, размер, начертани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   В конце точка не ставится</w:t>
      </w:r>
      <w:r>
        <w:rPr>
          <w:rFonts w:cs="Times New Roman" w:ascii="Times New Roman" w:hAnsi="Times New Roman"/>
          <w:color w:val="0000FF"/>
          <w:lang w:eastAsia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    Анимация, как правило, не применя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кс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    Форматируется по шири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    Размер и цвет шрифта подбираются так, чтобы было хорошо вид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     Подчеркивание не используется, т.к. оно в документе указывает на гиперссыл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     Элементы списка отделяются точкой с запятой. В конце обязательно ставится точк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Форма контроля и критерии оценк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езентацию необходимо предоставить для проверки в электронном вид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Отлично» - если презентация выполнена аккуратно, примеры проиллюстрированы, полностью освещены все обозначенные вопрос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Хорошо» - работа содержит небольшие неточност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Удовлетворительно» - презентация выполнена неаккуратно, не полностью освещены заданные вопрос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Неудовлетворительно» - работа выполнена небрежно, не соблюдена структура, отсутствуют иллюстраци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уровень умения использовать теоретические знания при выполнении практических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Тема 1.3. Система образования в Российской Федерации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опорную схему «Типы образовательных организаций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знаний о типах образовательных организаций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анализируйте статью из Федерального закона «Об образовании в РФ», и выпишите типы образовательных организаций. Составьте схему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Федеральный закон «Об образовании в Российской Федерации» </w:t>
      </w:r>
      <w:r>
        <w:rPr>
          <w:rFonts w:cs="Times New Roman" w:ascii="Times New Roman" w:hAnsi="Times New Roman"/>
          <w:color w:val="424242"/>
          <w:shd w:fill="FFFFFF" w:val="clear"/>
        </w:rPr>
        <w:t xml:space="preserve"> [Электронный ресурс]: ФЗ РФ от 29.12.2012 № 273-ФЗ</w:t>
      </w:r>
      <w:r>
        <w:rPr>
          <w:rFonts w:cs="Times New Roman" w:ascii="Times New Roman" w:hAnsi="Times New Roman"/>
          <w:bCs/>
        </w:rPr>
        <w:t xml:space="preserve">  в последней действующей в 2018 году редакции от 29 декабря 2017 года, с изменениями и дополнениями вступившими в силу.</w:t>
      </w:r>
      <w:r>
        <w:rPr>
          <w:rFonts w:cs="Times New Roman" w:ascii="Times New Roman" w:hAnsi="Times New Roman"/>
          <w:color w:val="424242"/>
          <w:shd w:fill="FFFFFF" w:val="clear"/>
        </w:rPr>
        <w:t xml:space="preserve"> // Консультант плюс: справочные правовые системы: Законодательство. – Режим доступа: http://www.consultant.ru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Что такое образование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Как рассматривается образование в законе об образовании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Внимательно изучите предложенную литературу, найдите ответ на поставленный вопрос. Выбрав основной материал, составьте сх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Критерии оценки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- уровень умения активно использовать электронные образовательные ресурсы, находить требующуюся информацию, изучать ее и применять на пр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Тема 1.3. Система образования в Российской Федерации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/>
        <w:ind w:left="81" w:right="57" w:hanging="0"/>
        <w:jc w:val="both"/>
        <w:rPr>
          <w:rFonts w:ascii="Times New Roman" w:hAnsi="Times New Roman" w:eastAsia="DejaVu Sans;Times New Roman" w:cs="Times New Roman"/>
          <w:kern w:val="2"/>
          <w:lang w:eastAsia="zh-CN"/>
        </w:rPr>
      </w:pPr>
      <w:r>
        <w:rPr>
          <w:rFonts w:eastAsia="DejaVu Sans;Times New Roman" w:cs="Times New Roman" w:ascii="Times New Roman" w:hAnsi="Times New Roman"/>
          <w:kern w:val="2"/>
        </w:rPr>
        <w:t>Изучить основные документы, определяющие направления государственной политики в области образования в Российской Федерации, выписать принципы государственной политики в области образования:</w:t>
      </w:r>
    </w:p>
    <w:p>
      <w:pPr>
        <w:pStyle w:val="Normal"/>
        <w:widowControl w:val="false"/>
        <w:suppressLineNumbers/>
        <w:tabs>
          <w:tab w:val="clear" w:pos="708"/>
          <w:tab w:val="left" w:pos="3108" w:leader="none"/>
        </w:tabs>
        <w:suppressAutoHyphens w:val="true"/>
        <w:snapToGrid w:val="false"/>
        <w:spacing w:lineRule="atLeast" w:line="100"/>
        <w:ind w:left="81" w:right="57" w:hanging="0"/>
        <w:jc w:val="both"/>
        <w:rPr>
          <w:rFonts w:ascii="Times New Roman" w:hAnsi="Times New Roman" w:eastAsia="DejaVu Sans;Times New Roman" w:cs="Times New Roman"/>
          <w:kern w:val="2"/>
          <w:lang w:eastAsia="zh-CN"/>
        </w:rPr>
      </w:pPr>
      <w:r>
        <w:rPr>
          <w:rFonts w:eastAsia="DejaVu Sans;Times New Roman" w:cs="Times New Roman" w:ascii="Times New Roman" w:hAnsi="Times New Roman"/>
          <w:kern w:val="2"/>
        </w:rPr>
        <w:t>Федеральный закон  «Об образовании в РФ»;</w:t>
      </w:r>
    </w:p>
    <w:p>
      <w:pPr>
        <w:pStyle w:val="Normal"/>
        <w:widowControl w:val="false"/>
        <w:tabs>
          <w:tab w:val="clear" w:pos="708"/>
          <w:tab w:val="left" w:pos="3108" w:leader="none"/>
        </w:tabs>
        <w:suppressAutoHyphens w:val="true"/>
        <w:snapToGrid w:val="false"/>
        <w:spacing w:lineRule="atLeast" w:line="100"/>
        <w:ind w:left="81" w:right="57" w:hanging="0"/>
        <w:jc w:val="both"/>
        <w:rPr>
          <w:rFonts w:ascii="Times New Roman" w:hAnsi="Times New Roman" w:eastAsia="DejaVu Sans;Times New Roman" w:cs="Times New Roman"/>
          <w:kern w:val="2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</w:rPr>
        <w:t>Российское образование – 2020: модель образования для экономики, основанной на зна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ознакомление с документами, определяющими направления государственной политики в области образования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/>
        <w:ind w:left="81" w:right="57" w:hanging="0"/>
        <w:jc w:val="both"/>
        <w:rPr>
          <w:rFonts w:ascii="Times New Roman" w:hAnsi="Times New Roman" w:eastAsia="DejaVu Sans;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szCs w:val="20"/>
        </w:rPr>
        <w:t>Проанализируйте статью из Федерального закона «Об образовании в РФ», и выпишите принципы</w:t>
      </w:r>
      <w:r>
        <w:rPr>
          <w:rFonts w:eastAsia="DejaVu Sans;Times New Roman" w:cs="Times New Roman" w:ascii="Times New Roman" w:hAnsi="Times New Roman"/>
          <w:kern w:val="2"/>
        </w:rPr>
        <w:t xml:space="preserve"> государственной политики в области образования</w:t>
      </w:r>
      <w:r>
        <w:rPr>
          <w:rFonts w:cs="Times New Roman" w:ascii="Times New Roman" w:hAnsi="Times New Roman"/>
          <w:szCs w:val="20"/>
        </w:rPr>
        <w:t xml:space="preserve">. Проанализируйте </w:t>
      </w:r>
      <w:r>
        <w:rPr>
          <w:rFonts w:eastAsia="DejaVu Sans;Times New Roman" w:cs="Times New Roman" w:ascii="Times New Roman" w:hAnsi="Times New Roman"/>
          <w:kern w:val="2"/>
        </w:rPr>
        <w:t>документы, определяющие направления государственной политики в области образования в Российской Федерации:</w:t>
      </w:r>
      <w:r>
        <w:rPr>
          <w:rFonts w:eastAsia="DejaVu Sans;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</w:rPr>
        <w:t>Федеральный закон  «Об образовании в РФ»;</w:t>
      </w:r>
      <w:r>
        <w:rPr>
          <w:rFonts w:eastAsia="DejaVu Sans;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DejaVu Sans;Times New Roman" w:cs="Times New Roman" w:ascii="Times New Roman" w:hAnsi="Times New Roman"/>
          <w:color w:val="000000"/>
          <w:kern w:val="2"/>
        </w:rPr>
        <w:t xml:space="preserve">Российское образование – 2020: модель образования для экономики, основанной на знаниях.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424242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Федеральный закон «Об образовании в Российской Федерации» </w:t>
      </w:r>
      <w:r>
        <w:rPr>
          <w:rFonts w:cs="Times New Roman" w:ascii="Times New Roman" w:hAnsi="Times New Roman"/>
          <w:color w:val="424242"/>
          <w:shd w:fill="FFFFFF" w:val="clear"/>
        </w:rPr>
        <w:t xml:space="preserve"> [Электронный ресурс]: ФЗ РФ от 29.12.2012 № 273-ФЗ</w:t>
      </w:r>
      <w:r>
        <w:rPr>
          <w:rFonts w:cs="Times New Roman" w:ascii="Times New Roman" w:hAnsi="Times New Roman"/>
          <w:bCs/>
        </w:rPr>
        <w:t xml:space="preserve">  в последней действующей в 2018 году редакции от 29 декабря 2017 года, с изменениями и дополнениями вступившими в силу.</w:t>
      </w:r>
      <w:r>
        <w:rPr>
          <w:rFonts w:cs="Times New Roman" w:ascii="Times New Roman" w:hAnsi="Times New Roman"/>
          <w:color w:val="424242"/>
          <w:shd w:fill="FFFFFF" w:val="clear"/>
        </w:rPr>
        <w:t xml:space="preserve"> // Консультант плюс: справочные правовые системы: Законодательство. – Режим доступа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://www.consultant.ru</w:t>
        </w:r>
      </w:hyperlink>
      <w:r>
        <w:rPr>
          <w:rFonts w:cs="Times New Roman" w:ascii="Times New Roman" w:hAnsi="Times New Roman"/>
          <w:color w:val="424242"/>
          <w:shd w:fill="FFFFFF" w:val="clear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Российское образование — 2020: модель образования для экономики, основанной на знаниях</w:t>
      </w:r>
      <w:r>
        <w:rPr>
          <w:rFonts w:cs="Times New Roman" w:ascii="Times New Roman" w:hAnsi="Times New Roman"/>
          <w:color w:val="000000"/>
          <w:shd w:fill="FFFFFF" w:val="clear"/>
        </w:rPr>
        <w:t> [Текст] : к IX Междунар. науч. конф. «Модернизация экономики и </w:t>
      </w:r>
      <w:hyperlink r:id="rId3">
        <w:r>
          <w:rPr>
            <w:rStyle w:val="InternetLink"/>
            <w:rFonts w:cs="Times New Roman" w:ascii="Times New Roman" w:hAnsi="Times New Roman"/>
            <w:color w:val="743399"/>
            <w:shd w:fill="FFFFFF" w:val="clear"/>
          </w:rPr>
          <w:t>глобализация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», Москва, 1—_ </w:t>
      </w:r>
      <w:hyperlink r:id="rId4">
        <w:r>
          <w:rPr>
            <w:rStyle w:val="InternetLink"/>
            <w:rFonts w:cs="Times New Roman" w:ascii="Times New Roman" w:hAnsi="Times New Roman"/>
            <w:color w:val="743399"/>
            <w:shd w:fill="FFFFFF" w:val="clear"/>
          </w:rPr>
          <w:t>апреля 2008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г. / под ред. Я. Кузьминова, И. Фрумина ; Гос. ун-т — Высшая шко</w:t>
        <w:softHyphen/>
        <w:t>ла экономики. — М.: Изд. дом ГУ ВШЭ, 2008. 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Что такое образование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Как рассматривается образование в законе об образовании?</w:t>
      </w:r>
    </w:p>
    <w:p>
      <w:pPr>
        <w:pStyle w:val="Normal"/>
        <w:widowControl w:val="false"/>
        <w:tabs>
          <w:tab w:val="clear" w:pos="708"/>
          <w:tab w:val="left" w:pos="3108" w:leader="none"/>
        </w:tabs>
        <w:suppressAutoHyphens w:val="true"/>
        <w:snapToGrid w:val="false"/>
        <w:spacing w:lineRule="atLeast" w:line="100"/>
        <w:ind w:left="81" w:right="57" w:hanging="0"/>
        <w:jc w:val="both"/>
        <w:rPr>
          <w:rFonts w:ascii="Times New Roman" w:hAnsi="Times New Roman" w:eastAsia="DejaVu Sans;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szCs w:val="20"/>
        </w:rPr>
        <w:t xml:space="preserve">3.Для чего необходимы такие документы как: </w:t>
      </w:r>
      <w:r>
        <w:rPr>
          <w:rFonts w:eastAsia="DejaVu Sans;Times New Roman" w:cs="Times New Roman" w:ascii="Times New Roman" w:hAnsi="Times New Roman"/>
          <w:kern w:val="2"/>
        </w:rPr>
        <w:t xml:space="preserve">Федеральный закон  «Об образовании в РФ», </w:t>
      </w:r>
      <w:r>
        <w:rPr>
          <w:rFonts w:eastAsia="DejaVu Sans;Times New Roman" w:cs="Times New Roman" w:ascii="Times New Roman" w:hAnsi="Times New Roman"/>
          <w:color w:val="000000"/>
          <w:kern w:val="2"/>
        </w:rPr>
        <w:t>Российское образование – 2020: модель образования для экономики, основанной на знаниях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eastAsia="DejaVu Sans;Times New Roman" w:cs="Times New Roman"/>
          <w:kern w:val="2"/>
          <w:szCs w:val="20"/>
          <w:lang w:eastAsia="zh-CN"/>
        </w:rPr>
      </w:pPr>
      <w:r>
        <w:rPr>
          <w:rFonts w:eastAsia="DejaVu Sans;Times New Roman" w:cs="Times New Roman" w:ascii="Times New Roman" w:hAnsi="Times New Roman"/>
          <w:kern w:val="2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рганизация и проведение собеседования с группой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Внимательно изучите предложенные документы, выпишите принципы и их характеристику. </w:t>
      </w:r>
      <w:r>
        <w:rPr>
          <w:rFonts w:eastAsia="DejaVu Sans;Times New Roman" w:cs="Times New Roman" w:ascii="Times New Roman" w:hAnsi="Times New Roman"/>
          <w:color w:val="000000"/>
          <w:kern w:val="2"/>
        </w:rPr>
        <w:t>Определите, какие изменения планируются к 2020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уровень умения активно использовать электронные образовательные ресурсы, находить требующуюся информацию, изучать ее и применять на практ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Тема 1.3. Система образования в Российской Федерации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t>Повторить материал к контрольной работ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конструктивна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повторение изученного материала по разделу 1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вторить изученный материал к контрольной работ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32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</w:rPr>
        <w:t xml:space="preserve">Федеральный закон «Об образовании в Российской Федерации» </w:t>
      </w:r>
      <w:r>
        <w:rPr>
          <w:rFonts w:cs="Times New Roman" w:ascii="Times New Roman" w:hAnsi="Times New Roman"/>
          <w:color w:val="424242"/>
          <w:shd w:fill="FFFFFF" w:val="clear"/>
        </w:rPr>
        <w:t xml:space="preserve"> [Электронный ресурс]: ФЗ РФ от 29.12.2012 № 273-ФЗ</w:t>
      </w:r>
      <w:r>
        <w:rPr>
          <w:rFonts w:cs="Times New Roman" w:ascii="Times New Roman" w:hAnsi="Times New Roman"/>
          <w:bCs/>
        </w:rPr>
        <w:t xml:space="preserve">  в последней действующей в 2018 году редакции от 29 декабря 2017 года, с изменениями и дополнениями вступившими в силу.</w:t>
      </w:r>
      <w:r>
        <w:rPr>
          <w:rFonts w:cs="Times New Roman" w:ascii="Times New Roman" w:hAnsi="Times New Roman"/>
          <w:color w:val="424242"/>
          <w:shd w:fill="FFFFFF" w:val="clear"/>
        </w:rPr>
        <w:t xml:space="preserve"> // Консультант плюс: справочные правовые системы: Законодательство. – Режим доступа: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http://www.consultant.ru</w:t>
        </w:r>
      </w:hyperlink>
      <w:r>
        <w:rPr>
          <w:rFonts w:cs="Times New Roman" w:ascii="Times New Roman" w:hAnsi="Times New Roman"/>
          <w:color w:val="424242"/>
          <w:shd w:fill="FFFFFF" w:val="clear"/>
        </w:rPr>
        <w:t>.</w:t>
      </w:r>
    </w:p>
    <w:p>
      <w:pPr>
        <w:pStyle w:val="Style15"/>
        <w:widowControl w:val="false"/>
        <w:numPr>
          <w:ilvl w:val="0"/>
          <w:numId w:val="32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Российское образование — 2020: модель образования для экономики, основанной на знаниях</w:t>
      </w:r>
      <w:r>
        <w:rPr>
          <w:rFonts w:cs="Times New Roman" w:ascii="Times New Roman" w:hAnsi="Times New Roman"/>
          <w:color w:val="000000"/>
          <w:shd w:fill="FFFFFF" w:val="clear"/>
        </w:rPr>
        <w:t> [Текст] : к IX Междунар. науч. конф. «Модернизация экономики и </w:t>
      </w:r>
      <w:hyperlink r:id="rId6">
        <w:r>
          <w:rPr>
            <w:rStyle w:val="InternetLink"/>
            <w:rFonts w:cs="Times New Roman" w:ascii="Times New Roman" w:hAnsi="Times New Roman"/>
            <w:color w:val="743399"/>
            <w:shd w:fill="FFFFFF" w:val="clear"/>
          </w:rPr>
          <w:t>глобализация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», Москва, 1—_ </w:t>
      </w:r>
      <w:hyperlink r:id="rId7">
        <w:r>
          <w:rPr>
            <w:rStyle w:val="InternetLink"/>
            <w:rFonts w:cs="Times New Roman" w:ascii="Times New Roman" w:hAnsi="Times New Roman"/>
            <w:color w:val="743399"/>
            <w:shd w:fill="FFFFFF" w:val="clear"/>
          </w:rPr>
          <w:t>апреля 2008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г. / под ред. Я. Кузьминова, И. Фрумина ; Гос. ун-т — Высшая шко</w:t>
        <w:softHyphen/>
        <w:t>ла экономики. — М.: Изд. дом ГУ ВШЭ, 2008. </w:t>
      </w:r>
    </w:p>
    <w:p>
      <w:pPr>
        <w:pStyle w:val="Style15"/>
        <w:widowControl w:val="false"/>
        <w:numPr>
          <w:ilvl w:val="0"/>
          <w:numId w:val="32"/>
        </w:numPr>
        <w:suppressAutoHyphens w:val="true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1.Дайте определение понятию педагогика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Назовите основные педагогические поняти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Раскройте связь педагогики с другими науками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Перечислите функции целостного педагогического процесса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Назовите основные компоненты педагогического процесса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Раскройте понятие и структуру системы образования в РФ.</w:t>
      </w:r>
    </w:p>
    <w:p>
      <w:pPr>
        <w:pStyle w:val="Normal"/>
        <w:widowControl w:val="false"/>
        <w:tabs>
          <w:tab w:val="clear" w:pos="708"/>
          <w:tab w:val="left" w:pos="3108" w:leader="none"/>
        </w:tabs>
        <w:suppressAutoHyphens w:val="true"/>
        <w:snapToGrid w:val="false"/>
        <w:spacing w:lineRule="atLeast" w:line="100"/>
        <w:ind w:right="57" w:hanging="0"/>
        <w:jc w:val="both"/>
        <w:rPr>
          <w:rFonts w:ascii="Times New Roman" w:hAnsi="Times New Roman" w:eastAsia="DejaVu Sans;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szCs w:val="20"/>
        </w:rPr>
        <w:t xml:space="preserve">7.Для чего необходимы такие документы как: </w:t>
      </w:r>
      <w:r>
        <w:rPr>
          <w:rFonts w:eastAsia="DejaVu Sans;Times New Roman" w:cs="Times New Roman" w:ascii="Times New Roman" w:hAnsi="Times New Roman"/>
          <w:kern w:val="2"/>
        </w:rPr>
        <w:t xml:space="preserve">Федеральный закон  «Об образовании в РФ», </w:t>
      </w:r>
      <w:r>
        <w:rPr>
          <w:rFonts w:eastAsia="DejaVu Sans;Times New Roman" w:cs="Times New Roman" w:ascii="Times New Roman" w:hAnsi="Times New Roman"/>
          <w:color w:val="000000"/>
          <w:kern w:val="2"/>
        </w:rPr>
        <w:t>Российское образование – 2020: модель образования для экономики, основанной на знаниях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eastAsia="DejaVu Sans;Times New Roman" w:cs="Times New Roman"/>
          <w:kern w:val="2"/>
          <w:szCs w:val="20"/>
          <w:lang w:eastAsia="zh-CN"/>
        </w:rPr>
      </w:pPr>
      <w:r>
        <w:rPr>
          <w:rFonts w:eastAsia="DejaVu Sans;Times New Roman" w:cs="Times New Roman" w:ascii="Times New Roman" w:hAnsi="Times New Roman"/>
          <w:kern w:val="2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ведение письменного опрос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Прочитайте лекции, а также используйте для подготовки предложенную литературу и документы. Повторите материал в соответствии с предложенным планом тем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Тема 1.1. Педагогика в системе наук о человеке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Тема 1.2. Педагогический процесс как целостная система и целостное явление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0"/>
        </w:rPr>
        <w:t>Тема 1.3. Система образования 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уровень освоения учебного материа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2.1. Обучение как часть педагогического процесса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и выделить сущность этапов научного познания: живое созерцание, абстрактное мышление, практ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вристическая (частично-поисков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ознакомление с этапами научного познания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знакомиться с этапами научного познания и выделить их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30"/>
        </w:numPr>
        <w:suppressAutoHyphens w:val="true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Что такое обучение? Какова его структура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Назовите систему целей обучения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Раскройте функции процесса обучения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суждение результатов выполненной работы на заняти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Найти этапы научного познания, изучить их и дать краткую характеристику. Уметь объяснить каждый эта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обоснованность и четкость изложения материа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2.2. Содержание  дошкольного образования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ь опорную схему « Образовательные област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основе ФГОС дошкольного образова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материала по теме «ФГОС ДО»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ьзуя ФГОС ДО составить схему по областям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дошкольного образования [Электронный ресурс]: Приказ Министерства образования и науки России от 17.10.2013 №1155 «Об утверждении федерального государственного образовательного стандарта дошкольного образования» (Зарегистрировано в Минюсте России 14.11.2013 № 30384).- Режим доступа: http://ivo.garant.ru/#/document/70512244/paragraph/33:0, свободный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Что такое обучение? Какова его структура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Назовите систему целей обучения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Раскройте функции процесса обучения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Открыть ФГОС ДО, найти образовательные области, изучить их, выбрать основное и составить схе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итерии оценки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- уровень умения использовать теоретические знания при выполнении практических зада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2.2. Содержание  дошкольного образования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доклад и составить презентацию на тему: «Теории формирования содержания образования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вристическая (частично-поисковая), творческа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знаний по теме «Содержание дошкольного образования»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ьзуя предложенную литературу написать доклад и составить презентацию по тем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дошкольного образования [Электронный ресурс]: Приказ Министерства образования и науки России от 17.10.2013 №1155 «Об утверждении федерального государственного образовательного стандарта дошкольного образования» (Зарегистрировано в Минюсте России 14.11.2013 № 30384).- Режим доступа: http://ivo.garant.ru/#/document/70512244/paragraph/33:0, свободный.</w:t>
      </w:r>
    </w:p>
    <w:p>
      <w:pPr>
        <w:pStyle w:val="Style15"/>
        <w:widowControl w:val="false"/>
        <w:numPr>
          <w:ilvl w:val="0"/>
          <w:numId w:val="24"/>
        </w:numPr>
        <w:suppressAutoHyphens w:val="true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Times New Roman" w:cs="Times New Roman"/>
          <w:kern w:val="2"/>
          <w:sz w:val="20"/>
          <w:lang w:eastAsia="zh-CN"/>
        </w:rPr>
      </w:pPr>
      <w:r>
        <w:rPr>
          <w:rFonts w:eastAsia="DejaVu Sans;Times New Roman"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Что такое образование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Какие принципы и критерии отбора содержания образования вы можете отметить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Что такое поликультурное образование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рганизация и проведение собеседования с группой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ации по дизайну презентаци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комендации по оформлению и представлению на экране материалов различного вид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Текстовая информация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мер шрифта: 24–54 пункта (заголовок), 18–36 пунктов (обычный текст)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ип шрифта: для основного текста гладкий шрифт без засечек (Arial, Tahoma,Verdana), для заголовка можно использовать декоративный шрифт, если он хорошо читаем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Графическая информация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ллюстрации рекомендуется сопровождать пояснительным текстом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Анимация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вук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звуковое сопровождение должно отражать суть или подчеркивать особенность темы слайда, презентации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фоновая музыка не должна отвлекать внимание слушателей и не заглушать слова докладчик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Единое стилевое оформление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се слайды презентации должны быть выдержаны в одном стиле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одержание и расположение информационных блоков на слайде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формационных блоков не должно быть слишком много (3-6)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комендуемый размер одного информационного блока — не более 1/2 размера слайд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желательно присутствие на странице блоков с разнотипной информацией (текст, графики, диаграммы, таблицы, рисунки), дополняющей друг друг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лючевые слова в информационном блоке необходимо выделить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формационные блоки лучше располагать горизонтально, связанные по смыслу блоки — слева направо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иболее важную информацию следует поместить в центр слайд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огика предъявления информации на слайдах и в презентации должна соответствовать логике ее изложен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тексте ни в коем случае не должно содержаться орфографических ошибок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ации к содержанию презентаци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о содержанию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слайдах презентации не пишется весь тот текст, который произносит докладчик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кст должен содержать только ключевые фразы (слова), которые докладчик развивает и комментирует устно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сли презентация имеет характер игры, викторины, или какой-либо другой, который требует активного участия аудитории, то на каждом слайде должен быть текст только одного шага, или эти «шаги» должны появляться на экране постепенно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о оформлению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первом слайде пишется не только название презентации, но и имена авторов (в ученическом случае – и руководителя проекта) и дата создан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аждая прямая цитата, которую комментирует или даже просто приводит докладчик (будь то эпиграф или цитаты по ходу доклада) размещается на отдельном слайде, обязательно с полной подписью автора (имя и фамилия, инициалы и фамилия, но ни в коем случае – одна фамилия, исключение – псевдонимы). Допустимый вариант – две небольшие цитаты на одну тему на одном слайде, но не больш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се схемы и графики должны иметь названия, отражающие их содержани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дбор шрифтов и художественное оформление слайдов должны не только соответствовать содержанию, но и учитывать восприятие аудитории. Например, сложные рисованные шрифты часто трудно читаются, тогда как содержание слайда должно восприниматься все сразу – одним взглядом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каждом слайде выставляется колонтитул, включающий фамилию автора и/или краткое название презентации и год создания, номер слайд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конце презентации представляется список использованных источников, оформленный по правилам библиографического описан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авила хорошего тона требуют, чтобы последний слайд содержал выражение благодарности тем, кто прямо или косвенно помогал в работе над презентацие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Кино и видеоматериалы оформляются титрами,</w:t>
      </w:r>
      <w:r>
        <w:rPr>
          <w:rFonts w:cs="Times New Roman" w:ascii="Times New Roman" w:hAnsi="Times New Roman"/>
          <w:color w:val="000000"/>
          <w:lang w:eastAsia="ru-RU"/>
        </w:rPr>
        <w:t> в которых указываются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название фильма (репортажа),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год и место выпуска,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авторы идеи и сценария,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уководитель проект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равила оформления презентаци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итульный лист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   Название презентаци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   Автор: ФИО, студента, место учебы, год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    Логотип филиал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торой слайд «</w:t>
      </w:r>
      <w:r>
        <w:rPr>
          <w:rFonts w:cs="Times New Roman" w:ascii="Times New Roman" w:hAnsi="Times New Roman"/>
          <w:color w:val="000000"/>
          <w:lang w:eastAsia="ru-RU"/>
        </w:rPr>
        <w:t>Содержание» - список основных вопросов, рассматриваемых в содержании. Лучше оформить в виде гиперссылок (для интерактивности презентации)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головк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   Все заголовки выполнены в едином стиле (цвет, шрифт, размер, начертание)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   В конце точка не ставится</w:t>
      </w:r>
      <w:r>
        <w:rPr>
          <w:rFonts w:cs="Times New Roman" w:ascii="Times New Roman" w:hAnsi="Times New Roman"/>
          <w:color w:val="0000FF"/>
          <w:lang w:eastAsia="ru-RU"/>
        </w:rPr>
        <w:t>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    Анимация, как правило, не применяетс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кст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    Форматируется по ширин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    Размер и цвет шрифта подбираются так, чтобы было хорошо видно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     Подчеркивание не используется, т.к. оно в документе указывает на гиперссылку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     Элементы списка отделяются точкой с запятой. В конце обязательно ставится точк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Форма контроля и критерии оценк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езентацию необходимо предоставить для проверки в электронном вид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Отлично» - если презентация выполнена аккуратно, примеры проиллюстрированы, полностью освещены все обозначенные вопрос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Хорошо» - работа содержит небольшие неточност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Удовлетворительно» - презентация выполнена неаккуратно, не полностью освещены заданные вопрос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Неудовлетворительно» - работа выполнена небрежно, не соблюдена структура, отсутствуют иллюстраци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тодические рекомендации по написанию доклада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Этапы работы над докладом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ормулирование темы, причем она должна быть не только актуальной по своему значению, но и оригинальной, интересной по содержанию. Подбор и изучение основных источников по теме (как правильно, при разработке доклада используется не менее 8-10 различных источников). Составление списка использованных источников. Обработка и систематизация информации. Разработка плана доклада. Написание доклада. Публичное выступление с результатами исследован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Структура доклада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титульный лист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главление (в нем последовательно излагаются названия пунктов доклада, указываются страницы, с которых начинается каждый пункт)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ведение (формулирует суть исследуемой проблемы, обосновывается выбор темы, определяются ее значимость и актуальность, указываются цель и задачи доклада, дается характеристика используемой литературы)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сновная часть (каждый раздел ее, доказательно раскрывая отдельную проблему или одну из ее сторон, логически является продолжением предыдущего; в основной части могут быть представлены таблицы, графики, схемы)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заключение (подводятся итоги или дается обобщенный вывод по теме доклада, предлагаются рекомендации)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писок использованных источников (представляет собой перечень использованных книг, статей, фамилии авторов приводятся в алфавитном порядке, при этом все источники даются под общей нумерацией литературы. В исходных данных источника указываются фамилия и инициалы автора, название работы, место и год издания)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Требования к оформлению доклада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ъем доклада может колебаться в пределах 5-15 печатных страниц; все приложения к работе не входят в ее объем. Доклад должен быть выполнен грамотно, с соблюдением культуры изложения. Обязательно должны иметься ссылки на используемую литературу. Должна быть соблюдена последовательность написания библиографического аппарат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Рекомендации по выступлению с докладом</w:t>
      </w:r>
      <w:r>
        <w:rPr>
          <w:rFonts w:cs="Times New Roman" w:ascii="Times New Roman" w:hAnsi="Times New Roman"/>
          <w:color w:val="000000"/>
          <w:lang w:eastAsia="ru-RU"/>
        </w:rPr>
        <w:t xml:space="preserve"> Важно при подготовке доклада учитывать три его фазы: мотивацию, убеждение, побуждени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первой фазе доклада рекомендуется использовать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иторические вопросы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актуальные местные события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личные происшествия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истории, вызывающие шок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цитаты, пословицы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озбуждение воображения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птический или акустический эффект; неожиданное для слушателей начало доклад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ак правило, используется один из перечисленных приёмов. Главная цель фазы открытия (мотивации) – привлечь внимание слушателей к докладчику, поэтому длительность её минимальн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Ядром хорошего доклада является информация. Она должна быть новой и понятной. Важно в процессе доклада не только сообщить информацию, но и убедить слушателей в правильности своей точки зрения. Для убеждения следует использовать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сообщение о себе - кто?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обоснование необходимости доклада - почему?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доказательство - кто? когда? где? сколько?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пример - берём пример с …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сравнение - это так же, как…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проблемы - что мешает?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ретья фаза доклада должна способствовать положительной реакции слушателей. В заключении могут быть использованы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  обобщение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  прогноз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  цитат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  пожелания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  объявление о продолжении дискуссии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  просьба о предложениях по улучшению; благодарность за внимани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общении следует помнить о правильной реакции (реплике) на задаваемые вам вопросы. Правильная реакция на вопрос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Да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Хорошо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Спасибо, что вы мне сказали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Это является совсем новой точкой зрения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Это можно реализовать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Вы попали в точку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Именно это я имею в виду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Прекрасная идея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Это можно делать и так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Вы правы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Спасибо за Ваши указания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Это именно и является основным вопросом проблемы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Составляющие воздействия докладчика на слушателей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Язык доклада (короткие предложения,  выделение главных предложений,  выбор слов, образность язык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 Голос (Выразительность. Вариации громкости. Темп речи.)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  Внешнее общение. Зрительный контакт. Обратная связь. Доверительность. Жестикуляц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Формы контроля и критерии оценок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Критерии оценки доклада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актуальность темы исследования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ответствие содержания теме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глубина проработки материала; правильность и полнота использования источников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ответствие оформления доклада стандартам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«Отлично»- объем доклада - 5-6 страниц, полностью раскрыта тема доклада, информация взята из нескольких источников, доклад написан грамотно, без ошибок, текст напечатан аккуратно, в соответствии с требованиям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защите доклада студент продемонстрировал отличное знание материала работы, приводил соответствующие доводы, давал полные развернутые ответы на вопросы и аргументировал их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Хорошо» -  объём доклада - 4-5 страниц, полностью раскрыта тема доклада, информация взята из нескольких источников, реферат написан грамотно,  текст напечатан аккуратно, в соответствии с требованиями, встречаются небольшие опечатки. При защите доклада студент продемонстрировал хорошее знание материала работы, приводил соответствующие доводы, но не смог дать полные развернутые ответы на вопросы и привести соответствующие аргумент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Удовлетворительно» - объём доклада - менее 4 страниц, тема доклада раскрыта не полностью, информация взята из одного источника, реферат написан с ошибками, текст напечатан неаккуратно, много опечаток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защите доклада студент продемонстрировал слабое знание материала работы, не смог привести соответствующие доводы и аргументировать сои ответ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Неудовлетворительно» - объем доклада -  менее 4 страниц, тема доклада нераскрыта, информация взята из 1 источника, много ошибок в построении предложений, текст напечатан неаккуратно, много опечаток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защите доклада студент продемонстрировал слабое знание материала работы, не смог раскрыть тему не отвечал на вопрос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уровень умения ориентироваться в потоке информации, выделять глав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2.3. Закономерности и принципы обучения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ть характеристику принципов обучения. Составить опорную таблиц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материала по теме «Принципы обучения»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пользуя предложенную литературу, разработайте опорную таблицу по принципам обучения.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22"/>
        </w:numPr>
        <w:suppressAutoHyphens w:val="true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Что такое закон, закономерность, принцип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Назовите педагогов, которые разрабатывали принципы обучени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Какие закономерности процесса обучения вы можете назвать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ведение устного опрос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В таблице необходимо передать сущность принципа обучения. Таблица должна состоять из двух столбцов: 1-название принципа, 2-его характеристик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уровень освоения учебного материа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2.4. Формы, методы и средства обучения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ть характеристику методов обучения: словесные, наглядные, практические, объяснительно-иллюстративные, репродуктивные, проблемные. Составить опорную таблицу (презентаци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материала по теме «Методы обучения»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пользуя предложенную литературу, разработайте опорную таблицу (презентацию) по методам обучения.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25"/>
        </w:numPr>
        <w:suppressAutoHyphens w:val="true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Что такое метод обучения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2.Какие методы обучения вы можете назвать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3.Что такое приемы обучени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Чем метод обучения отличается от приема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Студент может выбрать в каком виде представлять задание, в виде таблицы, либо в виде презентации. В таблице необходимо передать сущность принципа обучения. Таблица должна состоять из трех столбцов: 1-название методы, 2-его характеристика, 3 – пример метод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ации по дизайну презентаци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комендации по оформлению и представлению на экране материалов различного вид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Текстовая информация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мер шрифта: 24–54 пункта (заголовок), 18–36 пунктов (обычный текст)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ип шрифта: для основного текста гладкий шрифт без засечек (Arial, Tahoma,Verdana), для заголовка можно использовать декоративный шрифт, если он хорошо читаем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Графическая информация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ллюстрации рекомендуется сопровождать пояснительным текстом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Анимация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вук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звуковое сопровождение должно отражать суть или подчеркивать особенность темы слайда, презентации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фоновая музыка не должна отвлекать внимание слушателей и не заглушать слова докладчик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Единое стилевое оформление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се слайды презентации должны быть выдержаны в одном стиле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одержание и расположение информационных блоков на слайде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формационных блоков не должно быть слишком много (3-6)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комендуемый размер одного информационного блока — не более 1/2 размера слайд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желательно присутствие на странице блоков с разнотипной информацией (текст, графики, диаграммы, таблицы, рисунки), дополняющей друг друг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лючевые слова в информационном блоке необходимо выделить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формационные блоки лучше располагать горизонтально, связанные по смыслу блоки — слева направо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иболее важную информацию следует поместить в центр слайд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огика предъявления информации на слайдах и в презентации должна соответствовать логике ее изложен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тексте ни в коем случае не должно содержаться орфографических ошибок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ации к содержанию презентаци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о содержанию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слайдах презентации не пишется весь тот текст, который произносит докладчик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кст должен содержать только ключевые фразы (слова), которые докладчик развивает и комментирует устно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сли презентация имеет характер игры, викторины, или какой-либо другой, который требует активного участия аудитории, то на каждом слайде должен быть текст только одного шага, или эти «шаги» должны появляться на экране постепенно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о оформлению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первом слайде пишется не только название презентации, но и имена авторов (в ученическом случае – и руководителя проекта) и дата создан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аждая прямая цитата, которую комментирует или даже просто приводит докладчик (будь то эпиграф или цитаты по ходу доклада) размещается на отдельном слайде, обязательно с полной подписью автора (имя и фамилия, инициалы и фамилия, но ни в коем случае – одна фамилия, исключение – псевдонимы). Допустимый вариант – две небольшие цитаты на одну тему на одном слайде, но не больш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се схемы и графики должны иметь названия, отражающие их содержани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дбор шрифтов и художественное оформление слайдов должны не только соответствовать содержанию, но и учитывать восприятие аудитории. Например, сложные рисованные шрифты часто трудно читаются, тогда как содержание слайда должно восприниматься все сразу – одним взглядом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каждом слайде выставляется колонтитул, включающий фамилию автора и/или краткое название презентации и год создания, номер слайд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конце презентации представляется список использованных источников, оформленный по правилам библиографического описан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авила хорошего тона требуют, чтобы последний слайд содержал выражение благодарности тем, кто прямо или косвенно помогал в работе над презентацие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Кино и видеоматериалы оформляются титрами,</w:t>
      </w:r>
      <w:r>
        <w:rPr>
          <w:rFonts w:cs="Times New Roman" w:ascii="Times New Roman" w:hAnsi="Times New Roman"/>
          <w:color w:val="000000"/>
          <w:lang w:eastAsia="ru-RU"/>
        </w:rPr>
        <w:t> в которых указываются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название фильма (репортажа),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год и место выпуска,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авторы идеи и сценария,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уководитель проект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равила оформления презентаци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итульный лист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   Название презентаци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   Автор: ФИО, студента, место учебы, год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    Логотип филиал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торой слайд «</w:t>
      </w:r>
      <w:r>
        <w:rPr>
          <w:rFonts w:cs="Times New Roman" w:ascii="Times New Roman" w:hAnsi="Times New Roman"/>
          <w:color w:val="000000"/>
          <w:lang w:eastAsia="ru-RU"/>
        </w:rPr>
        <w:t>Содержание» - список основных вопросов, рассматриваемых в содержании. Лучше оформить в виде гиперссылок (для интерактивности презентации)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головк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   Все заголовки выполнены в едином стиле (цвет, шрифт, размер, начертание)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   В конце точка не ставится</w:t>
      </w:r>
      <w:r>
        <w:rPr>
          <w:rFonts w:cs="Times New Roman" w:ascii="Times New Roman" w:hAnsi="Times New Roman"/>
          <w:color w:val="0000FF"/>
          <w:lang w:eastAsia="ru-RU"/>
        </w:rPr>
        <w:t>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    Анимация, как правило, не применяетс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кст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    Форматируется по ширин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    Размер и цвет шрифта подбираются так, чтобы было хорошо видно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     Подчеркивание не используется, т.к. оно в документе указывает на гиперссылку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     Элементы списка отделяются точкой с запятой. В конце обязательно ставится точк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Форма контроля и критерии оценк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езентацию необходимо предоставить для проверки в электронном вид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Отлично» - если презентация выполнена аккуратно, примеры проиллюстрированы, полностью освещены все обозначенные вопрос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Хорошо» - работа содержит небольшие неточност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Удовлетворительно» - презентация выполнена неаккуратно, не полностью освещены заданные вопросы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«Неудовлетворительно» - работа выполнена небрежно, не соблюдена структура, отсутствуют иллюстраци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уровень освоения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2.4. Формы, методы и средства обучения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готовить сообщение по теме «Современные технологии обучения» (по выбору студент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ознакомление с технологиями обучения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Используя предложенную литературу, необходимо подготовить сообщение о технологии.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36"/>
        </w:numPr>
        <w:suppressAutoHyphens w:val="true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1.Что такое технология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2.Назовите педагогов, которые разрабатывали технологии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3.Что говорил Я.А.Коменский по данному вопросу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Чем технология отличается от методики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Какими признаками обладает технология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ступление на семинаре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Студенту необходимо выбрать одну технологию, найти материал, изучить его, понять, разобраться в нем, и сделать сообщение о технологии по плану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звание технологи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ставители (ученые, педагоги, психологи)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Цель технологии (на что она направлена)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раткая характеристика (ее суть, из чего она состоит, например этапы, виды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Прежде чем выбрать тему сообщения, автору необходимо выявить свой интерес, определить, над какой проблемой он хотел бы поработать, более глубоко ее изучить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Структура сообщения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титульный лист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основная часть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писок использованных источников (представляет собой перечень использованных книг, статей, фамилии авторов приводятся в алфавитном порядке, при этом все источники даются под общей нумерацией литературы. В исходных данных источника указываются фамилия и инициалы автора, название работы, место и год издания)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уровень освоения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2.4. Формы, методы и средства обучения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ить опорную схему к вопросу «Формы организации непосредственно образовательной деятельности дошкольников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занятий по тем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Используя предложенную литературу, составить схему.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49"/>
        </w:numPr>
        <w:suppressAutoHyphens w:val="true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1.Что такое форма обучения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2.Какие основные формы обучения вы можете назвать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3.Какие вспомогательные формы обучения вы можете назвать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4.Охарактеризуйте индивидуальную форму обучени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От чего зависит выбор формы обучения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Студенту необходимо разработать опорный материал по теме. Необходимо при составлении схемы выделить главное. В схеме отразить и основные и дополнительные форм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уровень освоения учебного материа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2.5. Диагностика и оценка качества образования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выписки из книг Ш.А. Амонашвили, отражающие систему контроля и учета образовательных достижений учащихся («В школу с шести лет»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вристическая (частично-поисков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занятий по тем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пользуя предложенную литературу, выпишите из книги </w:t>
      </w:r>
      <w:r>
        <w:rPr>
          <w:rFonts w:cs="Times New Roman" w:ascii="Times New Roman" w:hAnsi="Times New Roman"/>
        </w:rPr>
        <w:t>Ш.А. Амонашвили «В школу с шести лет» положения, отражающие систему контроля и учета образовательных достижений учащихся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46"/>
        </w:numPr>
        <w:suppressAutoHyphens w:val="true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Style15"/>
        <w:widowControl w:val="false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Амонашвили, Ш.А.</w:t>
        </w:r>
      </w:hyperlink>
      <w:r>
        <w:rPr>
          <w:rFonts w:cs="Times New Roman" w:ascii="Times New Roman" w:hAnsi="Times New Roman"/>
        </w:rPr>
        <w:t xml:space="preserve"> В школу - с шести лет /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Ш.А. Амонашвили</w:t>
        </w:r>
      </w:hyperlink>
      <w:r>
        <w:rPr>
          <w:rFonts w:cs="Times New Roman" w:ascii="Times New Roman" w:hAnsi="Times New Roman"/>
        </w:rPr>
        <w:t>. – Москва : Педагогика, 1986. – 176 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1.Что такое диагностика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2.Какие виды контроля существуют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3.Какие формы контроля вы можете назвать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4.Охарактеризуйте методы контрол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Какие функции выполняет диагностика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рганизация и проведение собеседования с группой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Студенту необходимо ознакомиться с книгой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Амонашвили Ш.А.</w:t>
        </w:r>
      </w:hyperlink>
      <w:r>
        <w:rPr>
          <w:rFonts w:cs="Times New Roman" w:ascii="Times New Roman" w:hAnsi="Times New Roman"/>
        </w:rPr>
        <w:t xml:space="preserve"> В школу - с шести лет. Сделать выписки (кратко) из книги отражающие систему контроля и учета образовательных достижений учащихс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уровень умения использовать теоретические знания при выполнении практических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2.6. Мотивация обучения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  <w:t>Подобрать материалы для методической копилки, направленные на развитие познавательной активности дошколь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вристическая (частично-поисков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углубление знаний по теме «Мотивация обучения»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cs="Times New Roman" w:ascii="Times New Roman" w:hAnsi="Times New Roman"/>
          <w:szCs w:val="20"/>
        </w:rPr>
        <w:t xml:space="preserve">Используя психолого – педагогическую литературу, интернет – источники подберите материалы, направленные на </w:t>
      </w:r>
      <w:r>
        <w:rPr>
          <w:rFonts w:eastAsia="DejaVu Sans;Times New Roman" w:cs="Times New Roman" w:ascii="Times New Roman" w:hAnsi="Times New Roman"/>
          <w:kern w:val="2"/>
        </w:rPr>
        <w:t>развитие познавательной активности дошкольников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43"/>
        </w:numPr>
        <w:suppressAutoHyphens w:val="true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4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1.Что такое мотив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2.Какие виды мотивов вы знаете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3.Назовите пути формирования положительной мотивации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4.Назовите приемы привлечения детей к целеполаганию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Раскройте понятие - целеполагание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Студенту необходимо отобрать материал для методической копилки. Найти 2-3 диагностики, </w:t>
      </w:r>
      <w:r>
        <w:rPr>
          <w:rFonts w:eastAsia="DejaVu Sans;Times New Roman" w:cs="Times New Roman" w:ascii="Times New Roman" w:hAnsi="Times New Roman"/>
          <w:kern w:val="2"/>
        </w:rPr>
        <w:t>направленные на развитие познавательной активности дошкольников (своей возрастной группы). Данный материал оформить в папку. Диагностика записывается по плану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  <w:t>1.Название диагностик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  <w:t>2.Автор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  <w:t>3.Цель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  <w:t>4.Оборудование (материал, картинки, вопросы)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  <w:t>5.Кратко ход. (какие действия нужно выполнять)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  <w:t>6.Результат (описание в баллах)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уровень умения использовать теоретические знания при выполнении практических задач; уровень умения ориентироваться в потоке информации, выделять глав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2.6. Мотивация обучения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eastAsia="DejaVu Sans;Times New Roman" w:cs="Times New Roman"/>
          <w:kern w:val="2"/>
        </w:rPr>
      </w:pPr>
      <w:r>
        <w:rPr>
          <w:rFonts w:cs="Times New Roman" w:ascii="Times New Roman" w:hAnsi="Times New Roman"/>
          <w:szCs w:val="20"/>
        </w:rPr>
        <w:t>Повторить материал к контрольной работе</w:t>
      </w:r>
      <w:r>
        <w:rPr>
          <w:rFonts w:eastAsia="DejaVu Sans;Times New Roman" w:cs="Times New Roman" w:ascii="Times New Roman" w:hAnsi="Times New Roman"/>
          <w:kern w:val="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повторение пройденного материала по разделу 2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cs="Times New Roman" w:ascii="Times New Roman" w:hAnsi="Times New Roman"/>
          <w:szCs w:val="20"/>
        </w:rPr>
        <w:t>Используя предложенную литературу, записи в тетради, подготовиться к контрольной работ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21"/>
        </w:numPr>
        <w:suppressAutoHyphens w:val="true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1.Что такое обучение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2.Назовите структуру обучения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3.Охарактеризуйте ФГОС ДО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4.Назовите принципы обучения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5.Разграничте понятия: форма, метод, прием, средство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Перечислите средства обучени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Раскройте практические методы обучени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Что такое технологи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Назовите функции диагностики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Что такое мотив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Охарактеризуйте виды мотивов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ведение письменного опрос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Студенту необходимо подготовиться к контрольной работе. Внимательно прочитать пройденный материал по 2 разделу.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умения ориентироваться в потоке информации, выделять глав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3.1. Воспитание как часть педагогического процесса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ить таблицу «Принципы воспитания, их характеристик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знаний по теме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cs="Times New Roman" w:ascii="Times New Roman" w:hAnsi="Times New Roman"/>
          <w:szCs w:val="20"/>
        </w:rPr>
        <w:t>Используя предложенную литературу, заполнить таблицу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29"/>
        </w:numPr>
        <w:suppressAutoHyphens w:val="true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1.Что такое воспитание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Какие основы вы можете отметить у воспитани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Какими особенностями обладает процесс воспитани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Назовите этапы процесса воспитания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Студенту необходимо </w:t>
      </w:r>
      <w:r>
        <w:rPr/>
        <w:t>ознакомиться с материалом, выбрать краткую характеристику принципа и занести е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цип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умения ориентироваться в потоке информации, выделять глав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3.2. Цель, задачи и содержание воспитания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ить конспект к  вопросу «Исторический характер цели воспита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вристическая (частично-поискова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ознакомление студентов с историческим характером цели воспитания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cs="Times New Roman" w:ascii="Times New Roman" w:hAnsi="Times New Roman"/>
          <w:szCs w:val="20"/>
        </w:rPr>
        <w:t>Используя предложенную литературу, составить конспект по данному вопросу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41"/>
        </w:numPr>
        <w:suppressAutoHyphens w:val="true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1.Что такое цель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2.Какие бывают цели воспитания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3.Что значит объективный и субъективный характер цели воспитания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Приведите пример, когда цель будет носить субъективный характер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суждение результатов выполненной работы на занят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Внимательно прочтите предложенный текст (тексты) в учебнике (учебниках или распечатке). Представьте его в виде конспекта. На его основе составьте тезисы и план.</w:t>
      </w:r>
    </w:p>
    <w:p>
      <w:pPr>
        <w:pStyle w:val="Normal"/>
        <w:numPr>
          <w:ilvl w:val="0"/>
          <w:numId w:val="0"/>
        </w:numPr>
        <w:suppressAutoHyphens w:val="true"/>
        <w:spacing w:before="0" w:after="16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работ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имеющиеся источники, выбрать материал по ин</w:t>
        <w:softHyphen/>
        <w:t>тересующей теме, изучить его и глубоко осмыслить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необходимые выписки основных мыслей, цитат, составить тезис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подготовленный материал, сформулировать ос</w:t>
        <w:softHyphen/>
        <w:t>новные положения по тем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умения ориентироваться в потоке информации, выделять главно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3.2. Цель, задачи и содержание воспитания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писать из примерной основной общеобразовательной программы дошкольного образования цель, общие задачи воспитания, образовательные области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вристическая (частично-поисков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материала по тем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cs="Times New Roman" w:ascii="Times New Roman" w:hAnsi="Times New Roman"/>
          <w:szCs w:val="20"/>
        </w:rPr>
        <w:t>Используя предложенную литературу, составить конспект по данному вопросу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19"/>
        </w:numPr>
        <w:suppressAutoHyphens w:val="true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>От рождения до школы. Основная образовательная программа дошкольного образования/Под ред.Н.Е.Вераксы, Т.С.Комаровой, М.А.Васильевой.-4-е изд., перераб.-М.:МОЗАИКА – СИНТЕЗ, 2017.-352 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Что такое цель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Какие бывают цели воспитани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Что значит объективный и субъективный характер цели воспитания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Приведите пример, когда цель будет носить субъективный характер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Какие есть направления воспитания, назовите их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Какие образовательные области представлены в ФГОС ДО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Необходимо проанализировать программу дошкольного образования, выписать  </w:t>
      </w:r>
      <w:r>
        <w:rPr>
          <w:rFonts w:cs="Times New Roman" w:ascii="Times New Roman" w:hAnsi="Times New Roman"/>
          <w:szCs w:val="20"/>
        </w:rPr>
        <w:t>цель, общие задачи воспитания, образовательные области детей дошкольного возраст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умения ориентироваться в потоке информации, выделять главное;</w:t>
      </w:r>
    </w:p>
    <w:p>
      <w:pPr>
        <w:pStyle w:val="Normal"/>
        <w:jc w:val="center"/>
        <w:rPr>
          <w:rFonts w:ascii="Times New Roman" w:hAnsi="Times New Roman" w:eastAsia="DejaVu Sans;Times New Roman" w:cs="Times New Roman"/>
          <w:b/>
          <w:b/>
          <w:kern w:val="2"/>
          <w:u w:val="single"/>
        </w:rPr>
      </w:pPr>
      <w:r>
        <w:rPr>
          <w:rFonts w:eastAsia="DejaVu Sans;Times New Roman" w:cs="Times New Roman" w:ascii="Times New Roman" w:hAnsi="Times New Roman"/>
          <w:b/>
          <w:kern w:val="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3.2. Цель, задачи и содержание воспитания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обрать пословицы, поговорки, сказки, в которых отражается характер цели вос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вристическая (частично-поисков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материала по тем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cs="Times New Roman" w:ascii="Times New Roman" w:hAnsi="Times New Roman"/>
          <w:szCs w:val="20"/>
        </w:rPr>
        <w:t>Используя предложенную литературу, интернет – источники подобрать пословицы, поговорки, сказки, в которых отражается характер цели воспитания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26"/>
        </w:numPr>
        <w:suppressAutoHyphens w:val="true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Что такое цель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Какие бывают цели воспитани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Что значит объективный и субъективный характер цели воспитания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Приведите пример, когда цель будет носить субъективный характер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Какие есть направления воспитания, назовите их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Какие образовательные области представлены в ФГОС ДО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рганизация самопроверки, взаимопроверки выполненного задания в групп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На основе изученного материала необходимо подобрать пословицы, поговорки, сказки, в которых можно увидеть характер цели воспитания. Если это пословица или поговорка указать ее, а также написать, какой характер цели здесь представлен. Если это сказка, то указать название сказки и характер цел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умения сформулировать собственную позицию, оценку и аргументировать 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3.3. Формы, методы и средства воспитания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ать примеры использования методов воспитания в педагогической литературе (Ш.А. Амонашвили «Здравствуйте, дети!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вристическая (частично-поискова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lang w:eastAsia="ru-RU"/>
        </w:rPr>
        <w:t>формирование самостоятельности мышления, способностей к саморазвитию, совершенствованию и самоорганизации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cs="Times New Roman" w:ascii="Times New Roman" w:hAnsi="Times New Roman"/>
          <w:szCs w:val="20"/>
        </w:rPr>
        <w:t>Анализируя книгу</w:t>
      </w:r>
      <w:r>
        <w:rPr>
          <w:rFonts w:cs="Times New Roman" w:ascii="Times New Roman" w:hAnsi="Times New Roman"/>
        </w:rPr>
        <w:t xml:space="preserve"> Ш.А. Амонашвили «Здравствуйте, дети!», выписать примеры использования методов воспитания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38"/>
        </w:numPr>
        <w:suppressAutoHyphens w:val="true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Style15"/>
        <w:widowControl w:val="false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Times New Roman" w:hAnsi="Times New Roman" w:eastAsia="DejaVu Sans;Times New Roman" w:cs="Times New Roman"/>
          <w:kern w:val="2"/>
          <w:lang w:eastAsia="zh-CN"/>
        </w:rPr>
      </w:pPr>
      <w:r>
        <w:rPr>
          <w:rFonts w:eastAsia="DejaVu Sans;Times New Roman" w:cs="Times New Roman" w:ascii="Times New Roman" w:hAnsi="Times New Roman"/>
          <w:kern w:val="2"/>
          <w:lang w:eastAsia="zh-CN"/>
        </w:rPr>
        <w:t>Ш.А. Амонашвили «Здравствуйте, дети!»</w:t>
      </w:r>
      <w:r>
        <w:rPr>
          <w:rFonts w:cs="Times New Roman" w:ascii="Times New Roman" w:hAnsi="Times New Roman"/>
          <w:color w:val="373A3C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собие для учителя/ Предисл. А. В. Петровского. - М.: Просвещение, 1983. - 208 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1.Что такое метод воспитания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2.Что такое прием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3.Назовите классификацию методов воспитания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4.Что такое форма воспитания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5.Раскройте классификацию форм воспитания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От чего зависит выбор той или иной формы воспитания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суждение результатов выполненной работы на заняти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На основе изученного материала необходимо выбрать из книги Ш.А. Амонашвили «Здравствуйте, дети!» примеры использования методов воспитания. Также необходимо указать к какой группе методов воспитания относится данный пример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умения использовать теоретические знания при выполнении практических задач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3.3. Формы, методы и средства воспитания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конспект к вопросу «Средства воспитания, условия их примен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lang w:eastAsia="ru-RU"/>
        </w:rPr>
        <w:t>углубление и расширение теоретических знаний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Используя предложенную литературу необходимо </w:t>
      </w:r>
      <w:r>
        <w:rPr>
          <w:rFonts w:cs="Times New Roman" w:ascii="Times New Roman" w:hAnsi="Times New Roman"/>
        </w:rPr>
        <w:t>составить конспект к вопросу «Средства воспитания, условия их применения»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40"/>
        </w:numPr>
        <w:suppressAutoHyphens w:val="true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1.Что такое средство воспитания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2.Какие вы можете назвать средства воспитани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Поясните, почему природа – это средство воспитани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Поясните, почему общение – это средство воспитания?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рганизация и проведение собеседования с группой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Внимательно прочтите предложенный текст в учебнике или распечатке. Законспектируйте его, используя вид конспекта - тематически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рекомендации студентам по составлению конспекта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Определите цель составления конспект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Читая изучаемый материал в электронном виде в первый раз, разделите его на основные смысловые части, выделите главные мысли, сформулируйте вывод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 Если составляете план - 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 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 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 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7. 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Отмечайте непонятные места, новые слова, имена, дат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. 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умения ориентироваться в потоке информации, выделять главное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3.4. Диагностика уровня воспитанности детей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и закрепить материал к контрольной рабо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lang w:eastAsia="ru-RU"/>
        </w:rPr>
        <w:t>закрепление полученных знаний по разделу 3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Используя предложенную литературу, лекции необходимо </w:t>
      </w:r>
      <w:r>
        <w:rPr>
          <w:rFonts w:cs="Times New Roman" w:ascii="Times New Roman" w:hAnsi="Times New Roman"/>
        </w:rPr>
        <w:t>подготовиться к контрольной работ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42"/>
        </w:numPr>
        <w:suppressAutoHyphens w:val="true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Что такое воспитание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Назовите этапы процесса воспитания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3.Раскройте принцип гуманистической направленности процесса воспитани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Что такое цель воспитания, и какой она может быть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Что мы можем отнести к общечеловеческим ценностям и почему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Представьте классификацию методов воспитани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Назовите показатели воспитанности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8.Какие вы можете назвать средства воспитания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9.Поясните, почему природа – это средство воспитания?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ведение письменного опрос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Повторите весь пройденный материал по разделу 3. Ответьте на поставленные вопро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освоения учебного материала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4.1. Основные вопросы теории специальной педагогики.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suppressAutoHyphens w:val="true"/>
        <w:snapToGrid w:val="false"/>
        <w:spacing w:lineRule="atLeast" w:line="200"/>
        <w:ind w:left="417" w:right="57" w:hanging="0"/>
        <w:jc w:val="center"/>
        <w:rPr>
          <w:rFonts w:ascii="Times New Roman" w:hAnsi="Times New Roman" w:eastAsia="DejaVu Sans;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</w:rPr>
        <w:t>Составить опорную схему к вопросу «Систематика нарушений в развитии челове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lang w:eastAsia="ru-RU"/>
        </w:rPr>
        <w:t>развитие познавательных способностей и активности студентов: творческой инициативы, самостоятельности, ответственности, организованности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Используя предложенную литературу, лекции необходимо </w:t>
      </w:r>
      <w:r>
        <w:rPr>
          <w:rFonts w:cs="Times New Roman" w:ascii="Times New Roman" w:hAnsi="Times New Roman"/>
        </w:rPr>
        <w:t>составить схему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45"/>
        </w:numPr>
        <w:suppressAutoHyphens w:val="true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Style15"/>
        <w:widowControl w:val="false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cs="Times New Roman" w:ascii="Times New Roman" w:hAnsi="Times New Roman"/>
          <w:bCs/>
          <w:color w:val="000000"/>
          <w:position w:val="2"/>
        </w:rPr>
        <w:t>Специальная  педагогика / Под ред. Н.М. Назаровой. - М.: Издательский центр «Академия», 200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ind w:left="1070" w:hanging="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1.Что такое специальная педагогика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2.Охарактеризуйте понятие норма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3.Раскройте понятие отклонение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Какие виды нарушений вы можете назвать?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Разработайте схему по видам нарушений. Отразите в схеме критерии по которым эти нарушения деля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освоения учебного материала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4.1. Основные вопросы теории специальной педагогики.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презентацию на тему: «Статистика нарушений в развитии человек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lang w:eastAsia="ru-RU"/>
        </w:rPr>
        <w:t>развитие познавательных способностей и активности студентов: творческой инициативы, самостоятельности, ответственности, организованности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Используя предложенную литературу, лекции необходимо </w:t>
      </w:r>
      <w:r>
        <w:rPr>
          <w:rFonts w:cs="Times New Roman" w:ascii="Times New Roman" w:hAnsi="Times New Roman"/>
        </w:rPr>
        <w:t>составить схему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50"/>
        </w:numPr>
        <w:suppressAutoHyphens w:val="true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5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Style15"/>
        <w:widowControl w:val="false"/>
        <w:numPr>
          <w:ilvl w:val="0"/>
          <w:numId w:val="5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cs="Times New Roman" w:ascii="Times New Roman" w:hAnsi="Times New Roman"/>
          <w:bCs/>
          <w:color w:val="000000"/>
          <w:position w:val="2"/>
        </w:rPr>
        <w:t>Специальная  педагогика / Под ред. Н.М. Назаровой. - М.: Издательский центр «Академия», 200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ind w:left="1070" w:hanging="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Что такое специальная педагогика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Охарактеризуйте понятие норма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Раскройте понятие отклонение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Какие виды нарушений вы можете назвать?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Разработайте схему, в которой можно увидеть количество нарушений. Данные можно представить в виде графика, либо диа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умения определить, проанализировать альтернативные возможности, варианты действий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ind w:left="57" w:right="57" w:hanging="0"/>
        <w:jc w:val="center"/>
        <w:rPr>
          <w:rFonts w:ascii="Arial" w:hAnsi="Arial" w:eastAsia="DejaVu Sans;Times New Roman" w:cs="Arial"/>
          <w:kern w:val="2"/>
          <w:lang w:eastAsia="zh-CN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  <w:t>Тема 4.2. Основы дидактики специальной педагогики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ить опорную схему к вопросу «Методы специального обуч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lang w:eastAsia="ru-RU"/>
        </w:rPr>
        <w:t>развитие познавательных способностей и активности студентов: творческой инициативы, самостоятельности, ответственности, организованности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Используя предложенную литературу, лекции необходимо </w:t>
      </w:r>
      <w:r>
        <w:rPr>
          <w:rFonts w:cs="Times New Roman" w:ascii="Times New Roman" w:hAnsi="Times New Roman"/>
        </w:rPr>
        <w:t>составить схему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34"/>
        </w:numPr>
        <w:suppressAutoHyphens w:val="true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Style15"/>
        <w:widowControl w:val="false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cs="Times New Roman" w:ascii="Times New Roman" w:hAnsi="Times New Roman"/>
          <w:bCs/>
          <w:color w:val="000000"/>
          <w:position w:val="2"/>
        </w:rPr>
        <w:t>Специальная  педагогика / Под ред. Н.М. Назаровой. - М.: Издательский центр «Академия», 200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ind w:left="1070" w:hanging="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Что такое специальная педагогика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Охарактеризуйте понятие норма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Раскройте понятие отклонение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Какие виды нарушений вы можете назвать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Что такое метод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Какие средства можно использовать с людьми, имеющими нарушения?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Разработайте схему, отразите в ней методы специального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освоения учебного материа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Cs w:val="20"/>
        </w:rPr>
        <w:t>Тема 4.4. Особенности работы с детьми, имеющими девиантное поведение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hd w:fill="FFFFFF" w:val="clear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вторить материал к контрольной рабо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lang w:eastAsia="ru-RU"/>
        </w:rPr>
        <w:t>закрепление материала по разделу 4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Используя предложенную литературу, лекции необходимо </w:t>
      </w:r>
      <w:r>
        <w:rPr>
          <w:rFonts w:cs="Times New Roman" w:ascii="Times New Roman" w:hAnsi="Times New Roman"/>
        </w:rPr>
        <w:t>подготовиться к контрольной работ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5"/>
        <w:widowControl w:val="false"/>
        <w:numPr>
          <w:ilvl w:val="0"/>
          <w:numId w:val="28"/>
        </w:numPr>
        <w:suppressAutoHyphens w:val="true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h-CN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lang w:eastAsia="zh-CN"/>
        </w:rPr>
        <w:t>Педагогика [текст]: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position w:val="2"/>
          <w:shd w:fill="FFFFFF" w:val="clear"/>
          <w:lang w:eastAsia="zh-CN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cs="Times New Roman" w:ascii="Times New Roman" w:hAnsi="Times New Roman"/>
          <w:bCs/>
          <w:color w:val="000000"/>
          <w:position w:val="2"/>
        </w:rPr>
        <w:t>Специальная  педагогика / Под ред. Н.М. Назаровой. - М.: Издательский центр «Академия», 200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ind w:left="1070" w:hanging="0"/>
        <w:jc w:val="both"/>
        <w:rPr>
          <w:rFonts w:ascii="Arial" w:hAnsi="Arial" w:eastAsia="DejaVu Sans;Times New Roman" w:cs="Arial"/>
          <w:kern w:val="2"/>
          <w:sz w:val="20"/>
          <w:lang w:eastAsia="zh-CN"/>
        </w:rPr>
      </w:pPr>
      <w:r>
        <w:rPr>
          <w:rFonts w:eastAsia="DejaVu Sans;Times New Roman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Что такое специальная педагогика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Охарактеризуйте понятие норма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Раскройте понятие отклонение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Почему одаренность является отклонением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5.Какие виды нарушений вы можете назвать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6.Что такое метод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Cs w:val="20"/>
        </w:rPr>
        <w:t>7.Какие средства можно использовать с людьми, имеющими нарушения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Назовите методы, используемые в специальной педагогике?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ведение письменного опрос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Повторите материал к контрольной работе, ответьте на поставленные вопро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освоения учебного материала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 xml:space="preserve">Тема 4.5. </w:t>
      </w:r>
      <w:r>
        <w:rPr>
          <w:rFonts w:cs="Times New Roman" w:ascii="Times New Roman" w:hAnsi="Times New Roman"/>
          <w:b/>
          <w:color w:val="000000"/>
          <w:szCs w:val="20"/>
          <w:lang w:eastAsia="zxx" w:bidi="zxx"/>
        </w:rPr>
        <w:t>Особенности работы с детьми с ограниченными возможностями здоровья и детьми-инвалидами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20"/>
        </w:numPr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ить словарь педагогических пон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основных понятий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Составление и разработка словаря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880" w:leader="none"/>
          <w:tab w:val="left" w:pos="14400" w:leader="none"/>
          <w:tab w:val="left" w:pos="17280" w:leader="none"/>
          <w:tab w:val="left" w:pos="20880" w:leader="none"/>
        </w:tabs>
        <w:spacing w:lineRule="atLeast" w:line="200" w:before="0" w:after="0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position w:val="1"/>
          <w:szCs w:val="24"/>
          <w:lang w:val="ru-RU" w:eastAsia="zxx" w:bidi="zxx"/>
        </w:rPr>
      </w:pPr>
      <w:r>
        <w:rPr>
          <w:rFonts w:cs="Times New Roman" w:ascii="Times New Roman" w:hAnsi="Times New Roman"/>
          <w:bCs/>
          <w:color w:val="000000"/>
          <w:position w:val="1"/>
          <w:szCs w:val="24"/>
          <w:shd w:fill="FCFCFC" w:val="clear"/>
          <w:lang w:val="ru-RU" w:eastAsia="zxx" w:bidi="zxx"/>
        </w:rPr>
        <w:t xml:space="preserve">Дошкольное воспитание и обучение детей с комплексными нарушениями [Электронный ресурс] : учебное пособие / Л.А. Головчиц [и др.]. — Электрон. текстовые данные. — М. : Логомаг, 2015. — 266 c. — 978-5-905025-31-0. —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position w:val="1"/>
            <w:szCs w:val="24"/>
            <w:shd w:fill="FCFCFC" w:val="clear"/>
            <w:lang w:val="ru-RU" w:eastAsia="zxx" w:bidi="zxx"/>
          </w:rPr>
          <w:t>http://www.iprbookshop.ru/77035.html</w:t>
        </w:r>
      </w:hyperlink>
    </w:p>
    <w:p>
      <w:pPr>
        <w:pStyle w:val="Style17"/>
        <w:numPr>
          <w:ilvl w:val="0"/>
          <w:numId w:val="17"/>
        </w:numPr>
        <w:jc w:val="both"/>
        <w:rPr>
          <w:rFonts w:ascii="Liberation Serif;Times New Roman" w:hAnsi="Liberation Serif;Times New Roman" w:cs="Liberation Serif;Times New Roman"/>
          <w:bCs/>
          <w:color w:val="000000"/>
          <w:position w:val="1"/>
          <w:szCs w:val="24"/>
          <w:lang w:val="ru-RU" w:eastAsia="zxx" w:bidi="zxx"/>
        </w:rPr>
      </w:pPr>
      <w:r>
        <w:rPr>
          <w:rStyle w:val="InternetLink"/>
          <w:rFonts w:cs="Times New Roman" w:ascii="Times New Roman" w:hAnsi="Times New Roman"/>
          <w:color w:val="000000"/>
          <w:szCs w:val="24"/>
          <w:lang w:val="ru-RU"/>
        </w:rPr>
        <w:t xml:space="preserve">Особые дети. Вариативные формы коррекционно-педагогической помощи [Электронный ресурс] : методическое пособие / Г.И. Филипповых [и др.]. — Электрон. текстовые данные. — М. : Логомаг, 2013. — 247 c. — 978-5-905025-20-4. —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http://www.iprbookshop.ru/77041.html</w:t>
        </w:r>
      </w:hyperlink>
    </w:p>
    <w:p>
      <w:pPr>
        <w:pStyle w:val="Style17"/>
        <w:numPr>
          <w:ilvl w:val="0"/>
          <w:numId w:val="17"/>
        </w:numPr>
        <w:jc w:val="both"/>
        <w:rPr>
          <w:rFonts w:ascii="Liberation Serif;Times New Roman" w:hAnsi="Liberation Serif;Times New Roman" w:cs="Liberation Serif;Times New Roman"/>
          <w:bCs/>
          <w:color w:val="000000"/>
          <w:position w:val="1"/>
          <w:szCs w:val="24"/>
          <w:lang w:val="ru-RU" w:eastAsia="zxx" w:bidi="zxx"/>
        </w:rPr>
      </w:pPr>
      <w:r>
        <w:rPr>
          <w:rFonts w:cs="Times New Roman" w:ascii="Times New Roman" w:hAnsi="Times New Roman"/>
          <w:bCs/>
          <w:color w:val="000000"/>
          <w:position w:val="4"/>
          <w:lang w:val="ru-RU" w:eastAsia="zxx" w:bidi="zxx"/>
        </w:rPr>
        <w:t xml:space="preserve">Цикото Г.В. Проблемные дети. Развитие и коррекция в предметно-практической деятельности [Электронный ресурс] / Г.В. Цикото. — Электрон. текстовые данные. — М. : ПАРАДИГМА, 2014. — 193 </w:t>
      </w:r>
      <w:r>
        <w:rPr>
          <w:rFonts w:cs="Times New Roman" w:ascii="Times New Roman" w:hAnsi="Times New Roman"/>
          <w:bCs/>
          <w:color w:val="000000"/>
          <w:position w:val="4"/>
          <w:lang w:eastAsia="zxx" w:bidi="zxx"/>
        </w:rPr>
        <w:t>c</w:t>
      </w:r>
      <w:r>
        <w:rPr>
          <w:rFonts w:cs="Times New Roman" w:ascii="Times New Roman" w:hAnsi="Times New Roman"/>
          <w:bCs/>
          <w:color w:val="000000"/>
          <w:position w:val="4"/>
          <w:lang w:val="ru-RU" w:eastAsia="zxx" w:bidi="zxx"/>
        </w:rPr>
        <w:t xml:space="preserve">. — 978-5-4214-0021-9. — Режим доступа: </w:t>
      </w:r>
      <w:hyperlink r:id="rId13"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http</w:t>
        </w:r>
        <w:r>
          <w:rPr>
            <w:rStyle w:val="InternetLink"/>
            <w:rFonts w:cs="Times New Roman" w:ascii="Times New Roman" w:hAnsi="Times New Roman"/>
            <w:bCs/>
            <w:position w:val="4"/>
            <w:lang w:val="ru-RU" w:eastAsia="zxx" w:bidi="zxx"/>
          </w:rPr>
          <w:t>://</w:t>
        </w:r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www</w:t>
        </w:r>
        <w:r>
          <w:rPr>
            <w:rStyle w:val="InternetLink"/>
            <w:rFonts w:cs="Times New Roman" w:ascii="Times New Roman" w:hAnsi="Times New Roman"/>
            <w:bCs/>
            <w:position w:val="4"/>
            <w:lang w:val="ru-RU"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iprbookshop</w:t>
        </w:r>
        <w:r>
          <w:rPr>
            <w:rStyle w:val="InternetLink"/>
            <w:rFonts w:cs="Times New Roman" w:ascii="Times New Roman" w:hAnsi="Times New Roman"/>
            <w:bCs/>
            <w:position w:val="4"/>
            <w:lang w:val="ru-RU"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ru</w:t>
        </w:r>
        <w:r>
          <w:rPr>
            <w:rStyle w:val="InternetLink"/>
            <w:rFonts w:cs="Times New Roman" w:ascii="Times New Roman" w:hAnsi="Times New Roman"/>
            <w:bCs/>
            <w:position w:val="4"/>
            <w:lang w:val="ru-RU" w:eastAsia="zxx" w:bidi="zxx"/>
          </w:rPr>
          <w:t>/21235.</w:t>
        </w:r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html</w:t>
        </w:r>
      </w:hyperlink>
    </w:p>
    <w:p>
      <w:pPr>
        <w:pStyle w:val="Style17"/>
        <w:tabs>
          <w:tab w:val="clear" w:pos="708"/>
          <w:tab w:val="left" w:pos="2880" w:leader="none"/>
          <w:tab w:val="left" w:pos="14400" w:leader="none"/>
          <w:tab w:val="left" w:pos="17280" w:leader="none"/>
          <w:tab w:val="left" w:pos="20880" w:leader="none"/>
        </w:tabs>
        <w:spacing w:lineRule="atLeast" w:line="200" w:before="0" w:after="0"/>
        <w:ind w:left="720" w:hanging="0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position w:val="1"/>
          <w:szCs w:val="24"/>
          <w:lang w:val="ru-RU" w:eastAsia="zxx" w:bidi="zxx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position w:val="1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1.Назовите, какие термины относятся к понятиям инклюзивного образова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2.Поясните, чем отличается «инклюзивное образование» от «интегрированного образования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3.Что включают в себя понятия «ребенок-инвалид», «ребенок с особыми образовательными потребностями», «особые образовательные условия»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Внимательно изучите предложенную литературу, выпишите следующие термины, с указанием автора: </w:t>
      </w:r>
      <w:r>
        <w:rPr>
          <w:rFonts w:cs="Times New Roman" w:ascii="Times New Roman" w:hAnsi="Times New Roman"/>
          <w:szCs w:val="20"/>
        </w:rPr>
        <w:t>инклюзивное образова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0"/>
        </w:rPr>
        <w:t>интегрированного образование, комбинированный принцип образования, ребенок-инвалид, ребенок с особыми образовательными потребностями, индивидуальный образовательный маршрут, индивидуальная программа, особые образовательные условия, особые образовательные потребности.</w:t>
      </w:r>
      <w:r>
        <w:rPr>
          <w:rFonts w:cs="Times New Roman" w:ascii="Times New Roman" w:hAnsi="Times New Roman"/>
        </w:rPr>
        <w:t xml:space="preserve"> Проанализируйте различные точки зрения педагогов на один и тот же тер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умения ориентироваться в потоке информации, выделять главное.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2.Составить сравнительную таблицу адаптированных основных общеобразовательных программ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знаний о видах адаптированных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анализируйте статью из Федерального закона «Об образовании в РФ», и выпишите типы образовательных организаций. Составьте схему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hd w:fill="FFFFFF" w:val="clear"/>
        <w:ind w:left="360" w:hanging="0"/>
        <w:textAlignment w:val="baseline"/>
        <w:rPr/>
      </w:pPr>
      <w:hyperlink r:id="rId14">
        <w:r>
          <w:rPr>
            <w:rStyle w:val="InternetLink"/>
            <w:rFonts w:cs="Times New Roman" w:ascii="Times New Roman" w:hAnsi="Times New Roman"/>
          </w:rPr>
          <w:t>http://fgosreestr.ru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60" w:hanging="0"/>
        <w:jc w:val="both"/>
        <w:textAlignment w:val="baseline"/>
        <w:rPr/>
      </w:pPr>
      <w:hyperlink r:id="rId15">
        <w:r>
          <w:rPr>
            <w:rStyle w:val="InternetLink"/>
            <w:rFonts w:cs="Times New Roman" w:ascii="Times New Roman" w:hAnsi="Times New Roman"/>
            <w:shd w:fill="FCFCFC" w:val="clear"/>
          </w:rPr>
          <w:t>http://fgosovz24.ru/vertikalnoe-menyu/adaptirovannye-obrazovatelnye-programmy/программы-для-дошкольного-образования.html</w:t>
        </w:r>
      </w:hyperlink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ормы контроля (самоконтроля)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казания по выполнению заданий:</w:t>
      </w:r>
      <w:r>
        <w:rPr>
          <w:rFonts w:cs="Times New Roman" w:ascii="Times New Roman" w:hAnsi="Times New Roman"/>
          <w:lang w:val="ru-RU"/>
        </w:rPr>
        <w:t xml:space="preserve"> Внимательно изучите предложенную и самостоятельно найденную литературу, найдите ответ на поставленный вопрос. </w:t>
      </w:r>
      <w:r>
        <w:rPr>
          <w:rFonts w:cs="Times New Roman" w:ascii="Times New Roman" w:hAnsi="Times New Roman"/>
        </w:rPr>
        <w:t>Выбрав основной материал, составьте сх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уровень умения активно использовать электронные образовательные ресурсы, находить требующуюся информацию, изучать ее и применять на практике.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3. Составить картотеку игр для детей-инвали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ru-RU"/>
        </w:rPr>
        <w:t>Вид:</w:t>
      </w:r>
      <w:r>
        <w:rPr>
          <w:rFonts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эвристическая (частично-поисковая)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  <w:lang w:val="ru-RU"/>
        </w:rPr>
        <w:t>Цель самостоятельной работы</w:t>
      </w:r>
      <w:r>
        <w:rPr>
          <w:rFonts w:cs="Times New Roman" w:ascii="Times New Roman" w:hAnsi="Times New Roman"/>
          <w:szCs w:val="20"/>
          <w:lang w:val="ru-RU"/>
        </w:rPr>
        <w:t xml:space="preserve"> – закрепление знаний по тем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Используя психолого – педагогическую литературу, интернет – источники подберите материалы, направленные на </w:t>
      </w:r>
      <w:r>
        <w:rPr>
          <w:rFonts w:eastAsia="DejaVu Sans;Times New Roman" w:cs="Times New Roman" w:ascii="Times New Roman" w:hAnsi="Times New Roman"/>
          <w:kern w:val="2"/>
          <w:lang w:val="ru-RU"/>
        </w:rPr>
        <w:t>развитие детей-инвалидов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, в т.ч. найденная самостоятельно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Style17"/>
        <w:numPr>
          <w:ilvl w:val="0"/>
          <w:numId w:val="48"/>
        </w:numPr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обые дети. Вариативные формы коррекционно-педагогической помощи [Электронный ресурс] : методическое пособие / Г.И. Филипповых [и др.]. — Электрон. текстовые данные. — М. : Логомаг, 2013. — 247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 xml:space="preserve">. — 978-5-905025-20-4. — Режим доступа: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iprbookshop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/77041.</w:t>
        </w:r>
        <w:r>
          <w:rPr>
            <w:rStyle w:val="InternetLink"/>
            <w:rFonts w:cs="Times New Roman" w:ascii="Times New Roman" w:hAnsi="Times New Roman"/>
            <w:szCs w:val="24"/>
          </w:rPr>
          <w:t>html</w:t>
        </w:r>
      </w:hyperlink>
    </w:p>
    <w:p>
      <w:pPr>
        <w:pStyle w:val="ListParagraph"/>
        <w:ind w:left="16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Цикото Г.В. Проблемные дети. Развитие и коррекция в предметно-практической деятельности [Электронный ресурс] / Г.В. Цикото. — Электрон. текстовые данные. — М. : ПАРАДИГМА, 2014. — 193 c. — 978-5-4214-0021-9. —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prbookshop.ru/21235.html</w:t>
        </w:r>
      </w:hyperlink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Формы контроля (самоконтроля)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zxx" w:bidi="zxx"/>
        </w:rPr>
        <w:t>Деловая игра по проведению игр для детей-инвалидов на занятии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казания по выполнению заданий:</w:t>
      </w:r>
      <w:r>
        <w:rPr>
          <w:rFonts w:cs="Times New Roman" w:ascii="Times New Roman" w:hAnsi="Times New Roman"/>
          <w:lang w:val="ru-RU"/>
        </w:rPr>
        <w:t xml:space="preserve"> Внимательно изучите предложенную литературу, найдите ответ на поставленный вопрос. Выбрав основной материал, составьте картотеку игр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итерии оценки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- уровень умения использовать теоретические знания при выполнении практических задач; уровень умения ориентироваться в потоке информации, выделять глав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ма самостоятельной работы (содержание работы)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lang w:eastAsia="zxx" w:bidi="zxx"/>
        </w:rPr>
        <w:t>Составить опорную схему к вопросу «Формы и методы обучение ребенка с ментальными нарушениями»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вристическая (частично-поисковая))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знаний о формах и методах обучения ребенка с ментальными нарушениями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ru-RU"/>
        </w:rPr>
        <w:t xml:space="preserve">Проанализируйте источники  и выпишите формы и методы обучения ребенка с ментальными нарушениями. </w:t>
      </w:r>
      <w:r>
        <w:rPr>
          <w:rFonts w:cs="Times New Roman" w:ascii="Times New Roman" w:hAnsi="Times New Roman"/>
          <w:szCs w:val="20"/>
        </w:rPr>
        <w:t>Составьте схему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hd w:fill="FCFCFC" w:val="clear"/>
        </w:rPr>
      </w:pPr>
      <w:r>
        <w:rPr>
          <w:rFonts w:cs="Times New Roman" w:ascii="Times New Roman" w:hAnsi="Times New Roman"/>
          <w:shd w:fill="FCFCFC" w:val="clear"/>
        </w:rPr>
        <w:t xml:space="preserve">Дошкольное воспитание и обучение детей с комплексными нарушениями [Электронный ресурс] : учебное пособие / Л.А. Головчиц [и др.]. — Электрон. текстовые данные. — М. : Логомаг, 2015. — 266 c. — 978-5-905025-31-0. —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  <w:shd w:fill="FCFCFC" w:val="clear"/>
          </w:rPr>
          <w:t>http://www.iprbookshop.ru/77035.html</w:t>
        </w:r>
      </w:hyperlink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ые дети. Вариативные формы коррекционно-педагогической помощи [Электронный ресурс] : методическое пособие / Г.И. Филипповых [и др.]. — Электрон. текстовые данные. — М. : Логомаг, 2013. — 247 c. — 978-5-905025-20-4. —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iprbookshop.ru/77041.html</w:t>
        </w:r>
      </w:hyperlink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1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ормы контроля (самоконтроля)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Внимательно изучите предложенную литературу, найдите ответ на поставленный вопрос. Выбрав основной материал, составьте схему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итерии оценки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- уровень умения активно использовать электронные образовательные ресурсы, находить требующуюся информацию, уровень умения использовать теоретические знания при выполнении практических задач.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ма самостоятельной работы (содержание работы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jc w:val="center"/>
        <w:rPr>
          <w:rFonts w:ascii="Times New Roman" w:hAnsi="Times New Roman" w:cs="Times New Roman"/>
          <w:lang w:val="ru-RU" w:eastAsia="zxx" w:bidi="zxx"/>
        </w:rPr>
      </w:pPr>
      <w:r>
        <w:rPr>
          <w:rFonts w:cs="Times New Roman" w:ascii="Times New Roman" w:hAnsi="Times New Roman"/>
          <w:lang w:val="ru-RU" w:eastAsia="zxx" w:bidi="zxx"/>
        </w:rPr>
        <w:t>Подобрать пословицы, поговорки, сказки, художественные фильм и литературные произведения,  в которых герои – инвалиды, люди с особыми возможностями здоровья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вристическая (частично-поисковая)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  <w:lang w:val="ru-RU"/>
        </w:rPr>
        <w:t>Цель самостоятельной работы</w:t>
      </w:r>
      <w:r>
        <w:rPr>
          <w:rFonts w:cs="Times New Roman" w:ascii="Times New Roman" w:hAnsi="Times New Roman"/>
          <w:szCs w:val="20"/>
          <w:lang w:val="ru-RU"/>
        </w:rPr>
        <w:t xml:space="preserve"> – закрепление материала по теме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hd w:fill="FFFFFF" w:val="clear"/>
        <w:suppressAutoHyphens w:val="true"/>
        <w:ind w:left="720" w:hanging="0"/>
        <w:rPr>
          <w:rFonts w:ascii="Times New Roman" w:hAnsi="Times New Roman" w:cs="Times New Roman"/>
          <w:lang w:val="ru-RU" w:eastAsia="zxx" w:bidi="zxx"/>
        </w:rPr>
      </w:pPr>
      <w:r>
        <w:rPr>
          <w:rFonts w:cs="Times New Roman" w:ascii="Times New Roman" w:hAnsi="Times New Roman"/>
          <w:szCs w:val="20"/>
          <w:lang w:val="ru-RU"/>
        </w:rPr>
        <w:t xml:space="preserve">Используя интернет – источники подобрать пословицы, поговорки, </w:t>
      </w:r>
      <w:r>
        <w:rPr>
          <w:rFonts w:cs="Times New Roman" w:ascii="Times New Roman" w:hAnsi="Times New Roman"/>
          <w:lang w:val="ru-RU" w:eastAsia="zxx" w:bidi="zxx"/>
        </w:rPr>
        <w:t>сказки, художественные фильм и литературные произведения,  в которых герои – инвалиды, люди с особыми возможностями здоровь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ормы контроля (самоконтроля)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Организация самопроверки, взаимопроверки выполненного задания в групп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казания по выполнению заданий:</w:t>
      </w:r>
      <w:r>
        <w:rPr>
          <w:rFonts w:cs="Times New Roman" w:ascii="Times New Roman" w:hAnsi="Times New Roman"/>
          <w:lang w:val="ru-RU"/>
        </w:rPr>
        <w:t xml:space="preserve"> На основе изученного материала необходимо подобрать пословицы, поговорки, сказки, </w:t>
      </w:r>
      <w:r>
        <w:rPr>
          <w:rFonts w:cs="Times New Roman" w:ascii="Times New Roman" w:hAnsi="Times New Roman"/>
          <w:lang w:val="ru-RU" w:eastAsia="zxx" w:bidi="zxx"/>
        </w:rPr>
        <w:t>художественные фильм и литературные произведения,  в которых герои – инвалиды, люди с особыми возможностями здоровья. Указать и вид найденного материала и про какие именно особенности идет речь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итерии оценки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уровень умения сформулировать собственную позицию, оценку и аргументировать е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ма самостоятельной работы (содержание работы)</w:t>
      </w:r>
    </w:p>
    <w:p>
      <w:pPr>
        <w:pStyle w:val="Normal"/>
        <w:numPr>
          <w:ilvl w:val="0"/>
          <w:numId w:val="44"/>
        </w:numPr>
        <w:shd w:fill="FFFFFF" w:val="clear"/>
        <w:suppressAutoHyphens w:val="true"/>
        <w:jc w:val="both"/>
        <w:rPr>
          <w:rFonts w:ascii="Times New Roman" w:hAnsi="Times New Roman" w:cs="Times New Roman"/>
          <w:lang w:val="ru-RU" w:eastAsia="zxx" w:bidi="zxx"/>
        </w:rPr>
      </w:pPr>
      <w:r>
        <w:rPr>
          <w:rFonts w:cs="Times New Roman" w:ascii="Times New Roman" w:hAnsi="Times New Roman"/>
          <w:lang w:val="ru-RU" w:eastAsia="zxx" w:bidi="zxx"/>
        </w:rPr>
        <w:t>составить  картотеку упражнений для детей с ОВЗ с ментальными нарушениями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rFonts w:ascii="Times New Roman" w:hAnsi="Times New Roman" w:cs="Times New Roman"/>
          <w:lang w:val="ru-RU" w:eastAsia="zxx" w:bidi="zxx"/>
        </w:rPr>
      </w:pPr>
      <w:r>
        <w:rPr>
          <w:rFonts w:cs="Times New Roman" w:ascii="Times New Roman" w:hAnsi="Times New Roman"/>
          <w:lang w:val="ru-RU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ru-RU"/>
        </w:rPr>
        <w:t>Вид:</w:t>
      </w:r>
      <w:r>
        <w:rPr>
          <w:rFonts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эвристическая (частично-поисковая)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  <w:lang w:val="ru-RU"/>
        </w:rPr>
        <w:t>Цель самостоятельной работы</w:t>
      </w:r>
      <w:r>
        <w:rPr>
          <w:rFonts w:cs="Times New Roman" w:ascii="Times New Roman" w:hAnsi="Times New Roman"/>
          <w:szCs w:val="20"/>
          <w:lang w:val="ru-RU"/>
        </w:rPr>
        <w:t xml:space="preserve"> – закрепление знаний по тем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Используя психолого – педагогическую литературу, интернет – источники подберите материалы, направленные на </w:t>
      </w:r>
      <w:r>
        <w:rPr>
          <w:rFonts w:eastAsia="DejaVu Sans;Times New Roman" w:cs="Times New Roman" w:ascii="Times New Roman" w:hAnsi="Times New Roman"/>
          <w:kern w:val="2"/>
          <w:lang w:val="ru-RU"/>
        </w:rPr>
        <w:t>развитие</w:t>
      </w:r>
      <w:r>
        <w:rPr>
          <w:rFonts w:cs="Times New Roman" w:ascii="Times New Roman" w:hAnsi="Times New Roman"/>
          <w:lang w:val="ru-RU" w:eastAsia="zxx" w:bidi="zxx"/>
        </w:rPr>
        <w:t xml:space="preserve"> детей с ОВЗ с ментальными нарушениями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, в т.ч. найденная самостоятельно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Style17"/>
        <w:numPr>
          <w:ilvl w:val="0"/>
          <w:numId w:val="48"/>
        </w:numPr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обые дети. Вариативные формы коррекционно-педагогической помощи [Электронный ресурс] : методическое пособие / Г.И. Филипповых [и др.]. — Электрон. текстовые данные. — М. : Логомаг, 2013. — 247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 xml:space="preserve">. — 978-5-905025-20-4. — Режим доступа: 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iprbookshop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/77041.</w:t>
        </w:r>
        <w:r>
          <w:rPr>
            <w:rStyle w:val="InternetLink"/>
            <w:rFonts w:cs="Times New Roman" w:ascii="Times New Roman" w:hAnsi="Times New Roman"/>
            <w:szCs w:val="24"/>
          </w:rPr>
          <w:t>html</w:t>
        </w:r>
      </w:hyperlink>
    </w:p>
    <w:p>
      <w:pPr>
        <w:pStyle w:val="ListParagraph"/>
        <w:ind w:left="16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Цикото Г.В. Проблемные дети. Развитие и коррекция в предметно-практической деятельности [Электронный ресурс] / Г.В. Цикото. — Электрон. текстовые данные. — М. : ПАРАДИГМА, 2014. — 193 c. — 978-5-4214-0021-9. —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prbookshop.ru/21235.html</w:t>
        </w:r>
      </w:hyperlink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val="ru-RU" w:eastAsia="ru-RU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Формы контроля (самоконтроля)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zxx" w:bidi="zxx"/>
        </w:rPr>
        <w:t>Деловая игра по проведению игр и упражнений на занятии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казания по выполнению заданий:</w:t>
      </w:r>
      <w:r>
        <w:rPr>
          <w:rFonts w:cs="Times New Roman" w:ascii="Times New Roman" w:hAnsi="Times New Roman"/>
          <w:lang w:val="ru-RU"/>
        </w:rPr>
        <w:t xml:space="preserve"> Внимательно изучите предложенную литературу, найдите ответ на поставленный вопрос. Выбрав основной материал, составьте картотеку игр и упражнений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итерии оценки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- уровень умения использовать теоретические знания при выполнении практических задач; уровень умения ориентироваться в потоке информации, выделять главное.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ма самостоятельной работы (содержание работы)</w:t>
      </w:r>
    </w:p>
    <w:p>
      <w:pPr>
        <w:pStyle w:val="Normal"/>
        <w:numPr>
          <w:ilvl w:val="0"/>
          <w:numId w:val="44"/>
        </w:numPr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zxx" w:bidi="zxx"/>
        </w:rPr>
        <w:t>Составить картотеку упражнений для детей с ОВЗ с ТН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ru-RU"/>
        </w:rPr>
        <w:t>Вид:</w:t>
      </w:r>
      <w:r>
        <w:rPr>
          <w:rFonts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эвристическая (частично-поисковая)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  <w:lang w:val="ru-RU"/>
        </w:rPr>
        <w:t>Цель самостоятельной работы</w:t>
      </w:r>
      <w:r>
        <w:rPr>
          <w:rFonts w:cs="Times New Roman" w:ascii="Times New Roman" w:hAnsi="Times New Roman"/>
          <w:szCs w:val="20"/>
          <w:lang w:val="ru-RU"/>
        </w:rPr>
        <w:t xml:space="preserve"> – закрепление знаний по тем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Используя психолого – педагогическую литературу, интернет – источники подберите материалы, направленные на </w:t>
      </w:r>
      <w:r>
        <w:rPr>
          <w:rFonts w:eastAsia="DejaVu Sans;Times New Roman" w:cs="Times New Roman" w:ascii="Times New Roman" w:hAnsi="Times New Roman"/>
          <w:kern w:val="2"/>
          <w:lang w:val="ru-RU"/>
        </w:rPr>
        <w:t xml:space="preserve">развитие </w:t>
      </w:r>
      <w:r>
        <w:rPr>
          <w:rFonts w:cs="Times New Roman" w:ascii="Times New Roman" w:hAnsi="Times New Roman"/>
          <w:lang w:val="ru-RU" w:eastAsia="zxx" w:bidi="zxx"/>
        </w:rPr>
        <w:t>детей с ОВЗ с ТНР</w:t>
      </w:r>
      <w:r>
        <w:rPr>
          <w:rFonts w:eastAsia="DejaVu Sans;Times New Roman" w:cs="Times New Roman" w:ascii="Times New Roman" w:hAnsi="Times New Roman"/>
          <w:kern w:val="2"/>
          <w:lang w:val="ru-RU"/>
        </w:rPr>
        <w:t>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, в т.ч. найденная самостоятельно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Style17"/>
        <w:numPr>
          <w:ilvl w:val="0"/>
          <w:numId w:val="48"/>
        </w:numPr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обые дети. Вариативные формы коррекционно-педагогической помощи [Электронный ресурс] : методическое пособие / Г.И. Филипповых [и др.]. — Электрон. текстовые данные. — М. : Логомаг, 2013. — 247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 xml:space="preserve">. — 978-5-905025-20-4. — Режим доступа: </w:t>
      </w:r>
      <w:hyperlink r:id="rId22">
        <w:r>
          <w:rPr>
            <w:rStyle w:val="InternetLink"/>
            <w:rFonts w:cs="Times New Roman" w:ascii="Times New Roman" w:hAnsi="Times New Roman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iprbookshop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/77041.</w:t>
        </w:r>
        <w:r>
          <w:rPr>
            <w:rStyle w:val="InternetLink"/>
            <w:rFonts w:cs="Times New Roman" w:ascii="Times New Roman" w:hAnsi="Times New Roman"/>
            <w:szCs w:val="24"/>
          </w:rPr>
          <w:t>html</w:t>
        </w:r>
      </w:hyperlink>
    </w:p>
    <w:p>
      <w:pPr>
        <w:pStyle w:val="ListParagraph"/>
        <w:ind w:left="16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Цикото Г.В. Проблемные дети. Развитие и коррекция в предметно-практической деятельности [Электронный ресурс] / Г.В. Цикото. — Электрон. текстовые данные. — М. : ПАРАДИГМА, 2014. — 193 c. — 978-5-4214-0021-9. —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prbookshop.ru/21235.html</w:t>
        </w:r>
      </w:hyperlink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Формы контроля (самоконтроля)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zxx" w:bidi="zxx"/>
        </w:rPr>
        <w:t>Деловая игра по проведению игр и упражнений на занятии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казания по выполнению заданий:</w:t>
      </w:r>
      <w:r>
        <w:rPr>
          <w:rFonts w:cs="Times New Roman" w:ascii="Times New Roman" w:hAnsi="Times New Roman"/>
          <w:lang w:val="ru-RU"/>
        </w:rPr>
        <w:t xml:space="preserve"> Внимательно изучите предложенную литературу, найдите ответ на поставленный вопрос. Выбрав основной материал, составьте картотеку игр и упражнений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итерии оценки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- уровень умения использовать теоретические знания при выполнении практических задач; уровень умения ориентироваться в потоке информации, выделять главно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ма самостоятельной работы (содержание работы)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lang w:val="ru-RU" w:eastAsia="zxx" w:bidi="zxx"/>
        </w:rPr>
      </w:pPr>
      <w:r>
        <w:rPr>
          <w:rFonts w:cs="Times New Roman" w:ascii="Times New Roman" w:hAnsi="Times New Roman"/>
          <w:lang w:val="ru-RU" w:eastAsia="zxx" w:bidi="zxx"/>
        </w:rPr>
        <w:t>8. Подготовка докладов с презентацией по адресной работе воспитателю с различными контингентами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ru-RU"/>
        </w:rPr>
        <w:t>Вид:</w:t>
      </w:r>
      <w:r>
        <w:rPr>
          <w:rFonts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эвристическая (частично-поисковая), творче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  <w:lang w:val="ru-RU"/>
        </w:rPr>
        <w:t>Цель самостоятельной работы</w:t>
      </w:r>
      <w:r>
        <w:rPr>
          <w:rFonts w:cs="Times New Roman" w:ascii="Times New Roman" w:hAnsi="Times New Roman"/>
          <w:szCs w:val="20"/>
          <w:lang w:val="ru-RU"/>
        </w:rPr>
        <w:t xml:space="preserve"> – закрепление знаний по теме «Содержание дошкольного образования»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Используя предложенную литературу написать доклад и составить презентацию по тем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hd w:fill="FCFCFC" w:val="clear"/>
          <w:lang w:val="ru-RU"/>
        </w:rPr>
      </w:pPr>
      <w:r>
        <w:rPr>
          <w:rFonts w:cs="Times New Roman" w:ascii="Times New Roman" w:hAnsi="Times New Roman"/>
          <w:sz w:val="24"/>
          <w:shd w:fill="FCFCFC" w:val="clear"/>
          <w:lang w:val="ru-RU"/>
        </w:rPr>
        <w:t xml:space="preserve">Дошкольное воспитание и обучение детей с комплексными нарушениями [Электронный ресурс] : учебное пособие / Л.А. Головчиц [и др.]. — Электрон. текстовые данные. — М. : Логомаг, 2015. — 266 </w:t>
      </w:r>
      <w:r>
        <w:rPr>
          <w:rFonts w:cs="Times New Roman" w:ascii="Times New Roman" w:hAnsi="Times New Roman"/>
          <w:sz w:val="24"/>
          <w:shd w:fill="FCFCFC" w:val="clear"/>
        </w:rPr>
        <w:t>c</w:t>
      </w:r>
      <w:r>
        <w:rPr>
          <w:rFonts w:cs="Times New Roman" w:ascii="Times New Roman" w:hAnsi="Times New Roman"/>
          <w:sz w:val="24"/>
          <w:shd w:fill="FCFCFC" w:val="clear"/>
          <w:lang w:val="ru-RU"/>
        </w:rPr>
        <w:t xml:space="preserve">. — 978-5-905025-31-0. —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hd w:fill="FCFCFC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hd w:fill="FCFCFC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hd w:fill="FCFCFC" w:val="clea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hd w:fill="FCFCFC" w:val="clear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hd w:fill="FCFCFC" w:val="clea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hd w:fill="FCFCFC" w:val="clear"/>
            <w:lang w:val="ru-RU"/>
          </w:rPr>
          <w:t>/77035.</w:t>
        </w:r>
        <w:r>
          <w:rPr>
            <w:rStyle w:val="InternetLink"/>
            <w:rFonts w:cs="Times New Roman" w:ascii="Times New Roman" w:hAnsi="Times New Roman"/>
            <w:sz w:val="24"/>
            <w:shd w:fill="FCFCFC" w:val="clear"/>
          </w:rPr>
          <w:t>html</w:t>
        </w:r>
      </w:hyperlink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shd w:fill="FCFCFC" w:val="clear"/>
          <w:lang w:val="ru-RU"/>
        </w:rPr>
        <w:t xml:space="preserve">Лазуренко С.Б. Психическое развитие детей с нарушениями здоровья в раннем возрасте [Электронный ресурс] : монография / С.Б. Лазуренко. — Электрон. текстовые данные. — М. : Логомаг, 2015. — 284 </w:t>
      </w:r>
      <w:r>
        <w:rPr>
          <w:rFonts w:cs="Times New Roman" w:ascii="Times New Roman" w:hAnsi="Times New Roman"/>
          <w:szCs w:val="24"/>
          <w:shd w:fill="FCFCFC" w:val="clear"/>
        </w:rPr>
        <w:t>c</w:t>
      </w:r>
      <w:r>
        <w:rPr>
          <w:rFonts w:cs="Times New Roman" w:ascii="Times New Roman" w:hAnsi="Times New Roman"/>
          <w:szCs w:val="24"/>
          <w:shd w:fill="FCFCFC" w:val="clear"/>
          <w:lang w:val="ru-RU"/>
        </w:rPr>
        <w:t xml:space="preserve">. — 978-5-905025-29-7. — Режим доступа: </w:t>
      </w:r>
      <w:hyperlink r:id="rId25">
        <w:r>
          <w:rPr>
            <w:rStyle w:val="InternetLink"/>
            <w:rFonts w:cs="Times New Roman" w:ascii="Times New Roman" w:hAnsi="Times New Roman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iprbookshop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/77032.</w:t>
        </w:r>
        <w:r>
          <w:rPr>
            <w:rStyle w:val="InternetLink"/>
            <w:rFonts w:cs="Times New Roman" w:ascii="Times New Roman" w:hAnsi="Times New Roman"/>
            <w:szCs w:val="24"/>
          </w:rPr>
          <w:t>html</w:t>
        </w:r>
      </w:hyperlink>
    </w:p>
    <w:p>
      <w:pPr>
        <w:pStyle w:val="Style17"/>
        <w:numPr>
          <w:ilvl w:val="0"/>
          <w:numId w:val="18"/>
        </w:numPr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обые дети. Вариативные формы коррекционно-педагогической помощи [Электронный ресурс] : методическое пособие / Г.И. Филипповых [и др.]. — Электрон. текстовые данные. — М. : Логомаг, 2013. — 247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 xml:space="preserve">. — 978-5-905025-20-4. — Режим доступа: </w:t>
      </w:r>
      <w:hyperlink r:id="rId26">
        <w:r>
          <w:rPr>
            <w:rStyle w:val="InternetLink"/>
            <w:rFonts w:cs="Times New Roman" w:ascii="Times New Roman" w:hAnsi="Times New Roman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iprbookshop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/77041.</w:t>
        </w:r>
        <w:r>
          <w:rPr>
            <w:rStyle w:val="InternetLink"/>
            <w:rFonts w:cs="Times New Roman" w:ascii="Times New Roman" w:hAnsi="Times New Roman"/>
            <w:szCs w:val="24"/>
          </w:rPr>
          <w:t>html</w:t>
        </w:r>
      </w:hyperlink>
    </w:p>
    <w:p>
      <w:pPr>
        <w:pStyle w:val="ListParagraph"/>
        <w:ind w:left="16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Цикото Г.В. Проблемные дети. Развитие и коррекция в предметно-практической деятельности [Электронный ресурс] / Г.В. Цикото. — Электрон. текстовые данные. — М. : ПАРАДИГМА, 2014. — 193 c. — 978-5-4214-0021-9. —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prbookshop.ru/21235.html</w:t>
        </w:r>
      </w:hyperlink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val="ru-RU" w:eastAsia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Формы контроля (самоконтроля)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Выступление на занятии и обсуждение результатов выполненной работы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казания по выполнению заданий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Рекомендации по дизайну презентаци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екомендации по оформлению и представлению на экране материалов различного вид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Текстовая информация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змер шрифта: 24–54 пункта (заголовок), 18–36 пунктов (обычный текст)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тип шрифта: для основного текста гладкий шрифт без засечек (</w:t>
      </w:r>
      <w:r>
        <w:rPr>
          <w:rFonts w:cs="Times New Roman" w:ascii="Times New Roman" w:hAnsi="Times New Roman"/>
          <w:color w:val="000000"/>
          <w:lang w:eastAsia="ru-RU"/>
        </w:rPr>
        <w:t>Arial</w:t>
      </w:r>
      <w:r>
        <w:rPr>
          <w:rFonts w:cs="Times New Roman" w:ascii="Times New Roman" w:hAnsi="Times New Roman"/>
          <w:color w:val="000000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lang w:eastAsia="ru-RU"/>
        </w:rPr>
        <w:t> Tahoma</w:t>
      </w:r>
      <w:r>
        <w:rPr>
          <w:rFonts w:cs="Times New Roman" w:ascii="Times New Roman" w:hAnsi="Times New Roman"/>
          <w:color w:val="000000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lang w:eastAsia="ru-RU"/>
        </w:rPr>
        <w:t>Verdana</w:t>
      </w:r>
      <w:r>
        <w:rPr>
          <w:rFonts w:cs="Times New Roman" w:ascii="Times New Roman" w:hAnsi="Times New Roman"/>
          <w:color w:val="000000"/>
          <w:lang w:val="ru-RU" w:eastAsia="ru-RU"/>
        </w:rPr>
        <w:t>), для заголовка можно использовать декоративный шрифт, если он хорошо читаем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Графическая информация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люстрации рекомендуется сопровождать пояснительным текстом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Анимация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Звук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звуковое сопровождение должно отражать суть или подчеркивать особенность темы слайда, презентации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фоновая музыка не должна отвлекать внимание слушателей и не заглуша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слова докладчик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Единое стилевое оформление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се слайды презентации должны быть выдержаны в одном стиле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Содержание и расположение информационных блоков на слайде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нформационных блоков не должно быть слишком много (3-6)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екомендуемый размер одного информационного блока — не более 1/2 размера слайд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желательно присутствие на странице блоков с разнотипной информацией (текст, графики, диаграммы, таблицы, рисунки), дополняющей друг друг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лючевые слова в информационном блоке необходимо выделить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нформационные блоки лучше располагать горизонтально, связанные по смыслу блоки — слева направо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наиболее важную информацию следует поместить в центр слайда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логика предъявления информации на слайдах и в презентации должна соответствовать логике ее изложен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 тексте ни в коем случае не должно содержаться орфографических ошибок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Рекомендации к содержанию презентаци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По содержанию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На слайдах презентации не пишется весь тот текст, который произносит докладчик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Текст должен содержать только ключевые фразы (слова), которые докладчик развивает и комментирует устно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сли презентация имеет характер игры, викторины, или какой-либо другой, который требует активного участия аудитории, то на каждом слайде должен быть текст только одного шага, или эти «шаги» должны появляться на экране постепенно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По оформлению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На первом слайде пишется не только название презентации, но и имена авторов (в ученическом случае – и руководителя проекта) и дата создан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аждая прямая цитата, которую комментирует или даже просто приводит докладчик (будь то эпиграф или цитаты по ходу доклада) размещается на отдельном слайде, обязательно с полной подписью автора (имя и фамилия, инициалы и фамилия, но ни в коем случае – одна фамилия, исключение – псевдонимы). Допустимый вариант – две небольшие цитаты на одну тему на одном слайде, но не больш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се схемы и графики должны иметь названия, отражающие их содержани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одбор шрифтов и художественное оформление слайдов должны не только соответствовать содержанию, но и учитывать восприятие аудитории. Например, сложные рисованные шрифты часто трудно читаются, тогда как содержание слайда должно восприниматься все сразу – одним взглядом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На каждом слайде выставляется колонтитул, включающий фамилию автора и/или краткое название презентации и год создания, номер слайд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 конце презентации представляется список использованных источников, оформленный по правилам библиографического описан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авила хорошего тона требуют, чтобы последний слайд содержал выражение благодарности тем, кто прямо или косвенно помогал в работе над презентацие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Кино и видеоматериалы оформляются титрами,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в которых указываются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название фильма (репортажа),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год и место выпуска,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авторы идеи и сценария,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уководитель проект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Общие правила оформления презентаци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Титульный лист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</w:t>
      </w:r>
      <w:r>
        <w:rPr>
          <w:rFonts w:cs="Times New Roman" w:ascii="Times New Roman" w:hAnsi="Times New Roman"/>
          <w:color w:val="000000"/>
          <w:lang w:eastAsia="ru-RU"/>
        </w:rPr>
        <w:t>    </w:t>
      </w:r>
      <w:r>
        <w:rPr>
          <w:rFonts w:cs="Times New Roman" w:ascii="Times New Roman" w:hAnsi="Times New Roman"/>
          <w:color w:val="000000"/>
          <w:lang w:val="ru-RU" w:eastAsia="ru-RU"/>
        </w:rPr>
        <w:t>Название презентаци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2.</w:t>
      </w:r>
      <w:r>
        <w:rPr>
          <w:rFonts w:cs="Times New Roman" w:ascii="Times New Roman" w:hAnsi="Times New Roman"/>
          <w:color w:val="000000"/>
          <w:lang w:eastAsia="ru-RU"/>
        </w:rPr>
        <w:t>    </w:t>
      </w:r>
      <w:r>
        <w:rPr>
          <w:rFonts w:cs="Times New Roman" w:ascii="Times New Roman" w:hAnsi="Times New Roman"/>
          <w:color w:val="000000"/>
          <w:lang w:val="ru-RU" w:eastAsia="ru-RU"/>
        </w:rPr>
        <w:t>Автор: ФИО, студента, место учебы, год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3.</w:t>
      </w:r>
      <w:r>
        <w:rPr>
          <w:rFonts w:cs="Times New Roman" w:ascii="Times New Roman" w:hAnsi="Times New Roman"/>
          <w:color w:val="000000"/>
          <w:lang w:eastAsia="ru-RU"/>
        </w:rPr>
        <w:t>    </w:t>
      </w:r>
      <w:r>
        <w:rPr>
          <w:rFonts w:cs="Times New Roman" w:ascii="Times New Roman" w:hAnsi="Times New Roman"/>
          <w:color w:val="000000"/>
          <w:lang w:val="ru-RU" w:eastAsia="ru-RU"/>
        </w:rPr>
        <w:t>Логотип филиал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Второй слайд «</w:t>
      </w:r>
      <w:r>
        <w:rPr>
          <w:rFonts w:cs="Times New Roman" w:ascii="Times New Roman" w:hAnsi="Times New Roman"/>
          <w:color w:val="000000"/>
          <w:lang w:val="ru-RU" w:eastAsia="ru-RU"/>
        </w:rPr>
        <w:t>Содержание» - список основных вопросов, рассматриваемых в содержании. Лучше оформить в виде гиперссылок (для интерактивности презентации)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Заголовк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</w:t>
      </w:r>
      <w:r>
        <w:rPr>
          <w:rFonts w:cs="Times New Roman" w:ascii="Times New Roman" w:hAnsi="Times New Roman"/>
          <w:color w:val="000000"/>
          <w:lang w:eastAsia="ru-RU"/>
        </w:rPr>
        <w:t>    </w:t>
      </w:r>
      <w:r>
        <w:rPr>
          <w:rFonts w:cs="Times New Roman" w:ascii="Times New Roman" w:hAnsi="Times New Roman"/>
          <w:color w:val="000000"/>
          <w:lang w:val="ru-RU" w:eastAsia="ru-RU"/>
        </w:rPr>
        <w:t>Все заголовки выполнены в едином стиле (цвет, шрифт, размер, начертание)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</w:t>
      </w:r>
      <w:r>
        <w:rPr>
          <w:rFonts w:cs="Times New Roman" w:ascii="Times New Roman" w:hAnsi="Times New Roman"/>
          <w:color w:val="000000"/>
          <w:lang w:eastAsia="ru-RU"/>
        </w:rPr>
        <w:t>    </w:t>
      </w:r>
      <w:r>
        <w:rPr>
          <w:rFonts w:cs="Times New Roman" w:ascii="Times New Roman" w:hAnsi="Times New Roman"/>
          <w:color w:val="000000"/>
          <w:lang w:val="ru-RU" w:eastAsia="ru-RU"/>
        </w:rPr>
        <w:t>В конце точка не ставится</w:t>
      </w:r>
      <w:r>
        <w:rPr>
          <w:rFonts w:cs="Times New Roman" w:ascii="Times New Roman" w:hAnsi="Times New Roman"/>
          <w:color w:val="0000FF"/>
          <w:lang w:val="ru-RU" w:eastAsia="ru-RU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3.</w:t>
      </w:r>
      <w:r>
        <w:rPr>
          <w:rFonts w:cs="Times New Roman" w:ascii="Times New Roman" w:hAnsi="Times New Roman"/>
          <w:color w:val="000000"/>
          <w:lang w:eastAsia="ru-RU"/>
        </w:rPr>
        <w:t>    </w:t>
      </w:r>
      <w:r>
        <w:rPr>
          <w:rFonts w:cs="Times New Roman" w:ascii="Times New Roman" w:hAnsi="Times New Roman"/>
          <w:color w:val="000000"/>
          <w:lang w:val="ru-RU" w:eastAsia="ru-RU"/>
        </w:rPr>
        <w:t>Анимация, как правило, не применяетс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Текст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</w:t>
      </w:r>
      <w:r>
        <w:rPr>
          <w:rFonts w:cs="Times New Roman" w:ascii="Times New Roman" w:hAnsi="Times New Roman"/>
          <w:color w:val="000000"/>
          <w:lang w:eastAsia="ru-RU"/>
        </w:rPr>
        <w:t>     </w:t>
      </w:r>
      <w:r>
        <w:rPr>
          <w:rFonts w:cs="Times New Roman" w:ascii="Times New Roman" w:hAnsi="Times New Roman"/>
          <w:color w:val="000000"/>
          <w:lang w:val="ru-RU" w:eastAsia="ru-RU"/>
        </w:rPr>
        <w:t>Форматируется по ширине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2.</w:t>
      </w:r>
      <w:r>
        <w:rPr>
          <w:rFonts w:cs="Times New Roman" w:ascii="Times New Roman" w:hAnsi="Times New Roman"/>
          <w:color w:val="000000"/>
          <w:lang w:eastAsia="ru-RU"/>
        </w:rPr>
        <w:t>     </w:t>
      </w:r>
      <w:r>
        <w:rPr>
          <w:rFonts w:cs="Times New Roman" w:ascii="Times New Roman" w:hAnsi="Times New Roman"/>
          <w:color w:val="000000"/>
          <w:lang w:val="ru-RU" w:eastAsia="ru-RU"/>
        </w:rPr>
        <w:t>Размер и цвет шрифта подбираются так, чтобы было хорошо видно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3.</w:t>
      </w:r>
      <w:r>
        <w:rPr>
          <w:rFonts w:cs="Times New Roman" w:ascii="Times New Roman" w:hAnsi="Times New Roman"/>
          <w:color w:val="000000"/>
          <w:lang w:eastAsia="ru-RU"/>
        </w:rPr>
        <w:t>     </w:t>
      </w:r>
      <w:r>
        <w:rPr>
          <w:rFonts w:cs="Times New Roman" w:ascii="Times New Roman" w:hAnsi="Times New Roman"/>
          <w:color w:val="000000"/>
          <w:lang w:val="ru-RU" w:eastAsia="ru-RU"/>
        </w:rPr>
        <w:t>Подчеркивание не используется, т.к. оно в документе указывает на гиперссылку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4.</w:t>
      </w:r>
      <w:r>
        <w:rPr>
          <w:rFonts w:cs="Times New Roman" w:ascii="Times New Roman" w:hAnsi="Times New Roman"/>
          <w:color w:val="000000"/>
          <w:lang w:eastAsia="ru-RU"/>
        </w:rPr>
        <w:t>     </w:t>
      </w:r>
      <w:r>
        <w:rPr>
          <w:rFonts w:cs="Times New Roman" w:ascii="Times New Roman" w:hAnsi="Times New Roman"/>
          <w:color w:val="000000"/>
          <w:lang w:val="ru-RU" w:eastAsia="ru-RU"/>
        </w:rPr>
        <w:t>Элементы списка отделяются точкой с запятой. В конце обязательно ставится точк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Форма контроля и критерии оценк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зентацию необходимо предоставить для проверки в электронном виде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«Отлично» - если презентация выполнена аккуратно, примеры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проиллюстрированы, полностью освещены все обозначенные вопрос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«Хорошо» - работа содержит небольшие неточност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«Удовлетворительно» - презентация выполнена неаккуратно, не полностью освещены заданные вопросы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«Неудовлетворительно» - работа выполнена небрежно, не соблюдена структура, отсутствуют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иллюстраци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Методические рекомендации по написанию доклада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Этапы работы над докладом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ормулирование темы, причем она должна быть не только актуальной по своему значению, но и оригинальной, интересной по содержанию. Подбор и изучение основных источников по теме (как правильно, при разработке доклада используется не менее 8-10 различных источников). Составление списка использованных источников. Обработка и систематизация информации. Разработка плана доклада. Написание доклада. Публичное выступление с результатами исследован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Структура доклада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титульный лист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главление (в нем последовательно излагаются названия пунктов доклада, указываются страницы, с которых начинается каждый пункт)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введение (формулирует суть исследуемой проблемы, обосновывается выбор темы, определяются ее значимость и актуальность, указываются цель и задачи доклада, дается характеристика используемой литературы)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сновная часть (каждый раздел ее, доказательно раскрывая отдельную проблему или одну из ее сторон, логически является продолжением предыдущего; в основной части могут быть представлены таблицы, графики, схемы)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заключение (подводятся итоги или дается обобщенный вывод по теме доклада, предлагаются рекомендации)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список использованных источников (представляет собой перечень использованных книг, статей, фамилии авторов приводятся в алфавитном порядке, при этом все источники даются под общей нумерацией литературы. В исходных данных источника указываются фамилия и инициалы автора, название работы, место и год издания)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Требования к оформлению доклада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ъем доклада может колебаться в пределах 5-15 печатных страниц; все приложения к работе не входят в ее объем. Доклад должен быть выполнен грамотно, с соблюдением культуры изложения. Обязательно должны иметься ссылки на используемую литературу. Должна быть соблюдена последовательность написания библиографического аппарат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>Рекомендации по выступлению с докладом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Важно при подготовке доклада учитывать три его фазы: мотивацию, убеждение, побуждени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 первой фазе доклада рекомендуется использовать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иторические вопросы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актуальные местные события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личные происшествия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истории, вызывающие шок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цитаты, пословицы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возбуждение воображения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оптический или акустический эффект;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неожиданное для слушателей начало доклад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ак правило, используется один из перечисленных приёмов. Главная цель фазы открытия (мотивации) – привлечь внимание слушателей к докладчику, поэтому длительность её минимальн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Ядром хорошего доклада является информация. Она должна быть новой и понятной. Важно в процессе доклада не только сообщить информацию, но и убедить слушателей в правильности своей точки зрения. Для убеждения следует использовать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сообщение о себе - кто?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обоснование необходимости доклада - почему?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доказательство - кто? когда? где? сколько?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пример - берём пример с …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сравнение - это так же, как…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проблемы - что мешает?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Третья фаза доклада должна способствовать положительной реакции слушателей. В заключении могут быть использованы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общение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рогноз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цитата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ожелания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ъявление о продолжении дискуссии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lang w:eastAsia="ru-RU"/>
        </w:rPr>
        <w:t>  </w:t>
      </w:r>
      <w:r>
        <w:rPr>
          <w:rFonts w:cs="Times New Roman" w:ascii="Times New Roman" w:hAnsi="Times New Roman"/>
          <w:color w:val="000000"/>
          <w:lang w:val="ru-RU" w:eastAsia="ru-RU"/>
        </w:rPr>
        <w:t>просьба о предложениях по улучшению;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благодарность за внимание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ри общении следует помнить о правильной реакции (реплике) на задаваемые вам вопросы.</w:t>
      </w:r>
      <w:r>
        <w:rPr>
          <w:rFonts w:cs="Times New Roman" w:ascii="Times New Roman" w:hAnsi="Times New Roman"/>
          <w:color w:val="000000"/>
          <w:lang w:eastAsia="ru-RU"/>
        </w:rPr>
        <w:t> Правильная реакция на вопрос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Да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Хорошо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«Спасибо, что вы мне сказали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«Это является совсем новой точкой зрения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«Это можно реализовать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«Вы попали в точку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«Именно это я имею в виду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«Прекрасная идея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«Это можно делать и так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«Вы правы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«Спасибо за Ваши указания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«Это именно и является основным вопросом проблемы»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Составляющие воздействия докладчика на слушателей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Язык доклада (короткие предложения,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выделение главных предложений,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выбор слов, образность язык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2.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Голос (Выразительность.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Вариации громкости. Темп речи.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3.</w:t>
      </w:r>
      <w:r>
        <w:rPr>
          <w:rFonts w:cs="Times New Roman" w:ascii="Times New Roman" w:hAnsi="Times New Roman"/>
          <w:color w:val="000000"/>
          <w:lang w:eastAsia="ru-RU"/>
        </w:rPr>
        <w:t>  </w:t>
      </w:r>
      <w:r>
        <w:rPr>
          <w:rFonts w:cs="Times New Roman" w:ascii="Times New Roman" w:hAnsi="Times New Roman"/>
          <w:color w:val="000000"/>
          <w:lang w:val="ru-RU" w:eastAsia="ru-RU"/>
        </w:rPr>
        <w:t>Внешнее общение. Зрительный контакт.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Обратная связь. Доверительность. Жестикуляц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Формы контроля и критерии оценок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Критерии оценки доклада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актуальность темы исследования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соответствие содержания теме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глубина проработки материала; правильность и полнота использования источников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соответствие оформления доклада стандартам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«Отлично»- объем доклада - 5-6 страниц,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полностью раскрыта тема доклада, информация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взята из нескольких источников, доклад написан грамотно, без ошибок, текст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напечатан аккуратно, в соответствии с требованиям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ри защите доклада студент продемонстрировал отличное знание материала работы, приводил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соответствующие доводы, давал полные развернутые ответы на вопросы и аргументировал их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«Хорошо» -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ъём доклада - 4-5 страниц, полностью раскрыта тема доклада, информация взята из нескольких источников, реферат написан грамотно,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текст напечатан аккуратно, в соответствии с требованиями, встречаются небольшие опечатки. При защите доклада студент продемонстрировал хорошее знание материала работы, приводил соответствующие доводы, но не смог дать полные развернутые ответы на вопросы и привести соответствующие аргумент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«Удовлетворительно» - объём доклада - менее 4 страниц, тема доклада раскрыта не полностью, информация взята из одного источника, реферат написан с ошибками, текст напечатан неаккуратно, много опечаток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и защите доклада студент продемонстрировал слабое знание материала работы, не смог привести соответствующие доводы и аргументировать сои ответы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- объем доклада -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менее 4 страниц,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тема доклада нераскрыта, информация взята из 1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источника, много ошибок в построении предложений, текст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напечатан неаккуратно, много опечаток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и защите доклада студент продемонстрировал слабое знание материала работы, не смог раскрыть тему не отвечал на вопрос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Критерии оценки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- уровень умения ориентироваться в потоке информации, выделять главное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kern w:val="2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kern w:val="2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bidi="hi-I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kern w:val="2"/>
        <w:color w:val="000000"/>
        <w:lang w:bidi="hi-I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color w:val="000000"/>
        <w:lang w:bidi="hi-I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kern w:val="2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lang w:bidi="hi-IN"/>
    </w:rPr>
  </w:style>
  <w:style w:type="character" w:styleId="WW8Num11z0">
    <w:name w:val="WW8Num11z0"/>
    <w:qFormat/>
    <w:rPr>
      <w:rFonts w:ascii="Symbol" w:hAnsi="Symbol" w:cs="Symbol"/>
      <w:color w:val="000000"/>
      <w:kern w:val="2"/>
      <w:sz w:val="24"/>
      <w:lang w:bidi="hi-IN"/>
    </w:rPr>
  </w:style>
  <w:style w:type="character" w:styleId="WW8Num12z0">
    <w:name w:val="WW8Num12z0"/>
    <w:qFormat/>
    <w:rPr>
      <w:rFonts w:ascii="Symbol" w:hAnsi="Symbol" w:cs="Symbol"/>
      <w:color w:val="000000"/>
      <w:kern w:val="2"/>
      <w:sz w:val="24"/>
      <w:lang w:bidi="hi-I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kern w:val="2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Arial" w:hAnsi="Arial" w:eastAsia="DejaVu Sans;Times New Roman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Times New Roman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Times New Roman" w:cs="Arial"/>
      <w:kern w:val="2"/>
      <w:sz w:val="20"/>
      <w:szCs w:val="24"/>
      <w:lang w:eastAsia="zh-C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Arial" w:hAnsi="Arial" w:eastAsia="DejaVu Sans;Times New Roman" w:cs="Arial"/>
      <w:kern w:val="2"/>
      <w:sz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s://pandia.ru/text/category/globalizatciya/" TargetMode="External"/><Relationship Id="rId4" Type="http://schemas.openxmlformats.org/officeDocument/2006/relationships/hyperlink" Target="https://pandia.ru/text/category/aprelmz_2008_g_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pandia.ru/text/category/globalizatciya/" TargetMode="External"/><Relationship Id="rId7" Type="http://schemas.openxmlformats.org/officeDocument/2006/relationships/hyperlink" Target="https://pandia.ru/text/category/aprelmz_2008_g_/" TargetMode="External"/><Relationship Id="rId8" Type="http://schemas.openxmlformats.org/officeDocument/2006/relationships/hyperlink" Target="http://lib.mgppu.ru/opacunicode/app/webroot/index.php?url=/auteurs/view/11478/source:default" TargetMode="External"/><Relationship Id="rId9" Type="http://schemas.openxmlformats.org/officeDocument/2006/relationships/hyperlink" Target="http://lib.mgppu.ru/opacunicode/app/webroot/index.php?url=/auteurs/view/11478/source:default" TargetMode="External"/><Relationship Id="rId10" Type="http://schemas.openxmlformats.org/officeDocument/2006/relationships/hyperlink" Target="http://lib.mgppu.ru/opacunicode/app/webroot/index.php?url=/auteurs/view/11478/source:default" TargetMode="External"/><Relationship Id="rId11" Type="http://schemas.openxmlformats.org/officeDocument/2006/relationships/hyperlink" Target="http://www.iprbookshop.ru/77035.html" TargetMode="External"/><Relationship Id="rId12" Type="http://schemas.openxmlformats.org/officeDocument/2006/relationships/hyperlink" Target="http://www.iprbookshop.ru/77041.html" TargetMode="External"/><Relationship Id="rId13" Type="http://schemas.openxmlformats.org/officeDocument/2006/relationships/hyperlink" Target="http://www.iprbookshop.ru/21235.html" TargetMode="External"/><Relationship Id="rId14" Type="http://schemas.openxmlformats.org/officeDocument/2006/relationships/hyperlink" Target="http://fgosreestr.ru/" TargetMode="External"/><Relationship Id="rId15" Type="http://schemas.openxmlformats.org/officeDocument/2006/relationships/hyperlink" Target="http://fgosovz24.ru/vertikalnoe-menyu/adaptirovannye-obrazovatelnye-programmy/&#1087;&#1088;&#1086;&#1075;&#1088;&#1072;&#1084;&#1084;&#1099;-&#1076;&#1083;&#1103;-&#1076;&#1086;&#1096;&#1082;&#1086;&#1083;&#1100;&#1085;&#1086;&#1075;&#1086;-&#1086;&#1073;&#1088;&#1072;&#1079;&#1086;&#1074;&#1072;&#1085;&#1080;&#1103;.html" TargetMode="External"/><Relationship Id="rId16" Type="http://schemas.openxmlformats.org/officeDocument/2006/relationships/hyperlink" Target="http://www.iprbookshop.ru/77041.html" TargetMode="External"/><Relationship Id="rId17" Type="http://schemas.openxmlformats.org/officeDocument/2006/relationships/hyperlink" Target="http://www.iprbookshop.ru/21235.html" TargetMode="External"/><Relationship Id="rId18" Type="http://schemas.openxmlformats.org/officeDocument/2006/relationships/hyperlink" Target="http://www.iprbookshop.ru/77035.html" TargetMode="External"/><Relationship Id="rId19" Type="http://schemas.openxmlformats.org/officeDocument/2006/relationships/hyperlink" Target="http://www.iprbookshop.ru/77041.html" TargetMode="External"/><Relationship Id="rId20" Type="http://schemas.openxmlformats.org/officeDocument/2006/relationships/hyperlink" Target="http://www.iprbookshop.ru/77041.html" TargetMode="External"/><Relationship Id="rId21" Type="http://schemas.openxmlformats.org/officeDocument/2006/relationships/hyperlink" Target="http://www.iprbookshop.ru/21235.html" TargetMode="External"/><Relationship Id="rId22" Type="http://schemas.openxmlformats.org/officeDocument/2006/relationships/hyperlink" Target="http://www.iprbookshop.ru/77041.html" TargetMode="External"/><Relationship Id="rId23" Type="http://schemas.openxmlformats.org/officeDocument/2006/relationships/hyperlink" Target="http://www.iprbookshop.ru/21235.html" TargetMode="External"/><Relationship Id="rId24" Type="http://schemas.openxmlformats.org/officeDocument/2006/relationships/hyperlink" Target="http://www.iprbookshop.ru/77035.html" TargetMode="External"/><Relationship Id="rId25" Type="http://schemas.openxmlformats.org/officeDocument/2006/relationships/hyperlink" Target="http://www.iprbookshop.ru/77032.html" TargetMode="External"/><Relationship Id="rId26" Type="http://schemas.openxmlformats.org/officeDocument/2006/relationships/hyperlink" Target="http://www.iprbookshop.ru/77041.html" TargetMode="External"/><Relationship Id="rId27" Type="http://schemas.openxmlformats.org/officeDocument/2006/relationships/hyperlink" Target="http://www.iprbookshop.ru/21235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28:00Z</dcterms:created>
  <dc:creator>Ирина</dc:creator>
  <dc:description/>
  <cp:keywords/>
  <dc:language>en-US</dc:language>
  <cp:lastModifiedBy>Ирина</cp:lastModifiedBy>
  <dcterms:modified xsi:type="dcterms:W3CDTF">2019-04-16T18:01:00Z</dcterms:modified>
  <cp:revision>22</cp:revision>
  <dc:subject/>
  <dc:title/>
</cp:coreProperties>
</file>