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Дзержин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napToGrid w:val="false"/>
        <w:ind w:left="-284" w:hanging="0"/>
        <w:jc w:val="center"/>
        <w:rPr/>
      </w:pPr>
      <w:r>
        <w:rPr>
          <w:b/>
          <w:sz w:val="28"/>
          <w:szCs w:val="28"/>
        </w:rPr>
        <w:t>Методические указания по проведению самостоятельных работ</w:t>
      </w:r>
    </w:p>
    <w:p>
      <w:pPr>
        <w:pStyle w:val="Normal"/>
        <w:tabs>
          <w:tab w:val="left" w:pos="708" w:leader="none"/>
        </w:tabs>
        <w:snapToGrid w:val="false"/>
        <w:ind w:left="-284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курсу МДК 02.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ктикум по художественной обработке материалов и изобразительному искусств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зержинск, 215-2018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213" w:type="dxa"/>
        <w:tblLayout w:type="fixed"/>
        <w:tblCellMar>
          <w:top w:w="0" w:type="dxa"/>
          <w:left w:w="213" w:type="dxa"/>
          <w:bottom w:w="0" w:type="dxa"/>
          <w:right w:w="108" w:type="dxa"/>
        </w:tblCellMar>
      </w:tblPr>
      <w:tblGrid>
        <w:gridCol w:w="5033"/>
        <w:gridCol w:w="4311"/>
      </w:tblGrid>
      <w:tr>
        <w:trPr/>
        <w:tc>
          <w:tcPr>
            <w:tcW w:w="50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zh-CN"/>
              </w:rPr>
            </w:pPr>
            <w:r>
              <w:rPr/>
              <w:t>Одобрено на заседании ПЦК преподавателей специальности «Дошкольное образование»</w:t>
            </w:r>
          </w:p>
          <w:p>
            <w:pPr>
              <w:pStyle w:val="Normal"/>
              <w:spacing w:lineRule="auto" w:line="254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  <w:t>Протокол  №_______от________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lang w:eastAsia="zh-CN"/>
              </w:rPr>
            </w:pPr>
            <w:r>
              <w:rPr/>
              <w:t>Председатель ПЦК ___ /Казачкова Н.Ю./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TextBody"/>
              <w:snapToGrid w:val="false"/>
              <w:spacing w:lineRule="auto" w:line="254" w:before="0" w:after="0"/>
              <w:ind w:firstLine="284"/>
              <w:jc w:val="both"/>
              <w:rPr/>
            </w:pPr>
            <w:r>
              <w:rPr>
                <w:color w:val="000000"/>
              </w:rPr>
              <w:t>Методические рекомендации по организации самостоятельных работ курса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:</w:t>
            </w:r>
          </w:p>
          <w:p>
            <w:pPr>
              <w:pStyle w:val="TextBody"/>
              <w:snapToGrid w:val="false"/>
              <w:spacing w:lineRule="auto" w:line="254" w:before="0" w:after="0"/>
              <w:jc w:val="both"/>
              <w:rPr>
                <w:bCs/>
                <w:u w:val="single"/>
                <w:lang w:eastAsia="zh-CN"/>
              </w:rPr>
            </w:pPr>
            <w:r>
              <w:rPr>
                <w:bCs/>
                <w:caps/>
                <w:u w:val="single"/>
              </w:rPr>
              <w:t xml:space="preserve">44.02.01. </w:t>
            </w:r>
            <w:r>
              <w:rPr/>
              <w:t>Дошкольное образование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: А.В. Смирнова, преподаватель высшей категории ГБПОУ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Методические рекомендации по организации и сопровождению самостоятельной работы студентов по МДК 02.04 </w:t>
      </w:r>
      <w:r>
        <w:rPr/>
        <w:t>Практикум по художественной обработке материалов и изобразительному искусству</w:t>
      </w:r>
      <w:r>
        <w:rPr>
          <w:color w:val="000000"/>
        </w:rPr>
        <w:t xml:space="preserve"> специальности 44.02.01 </w:t>
      </w:r>
      <w:r>
        <w:rPr/>
        <w:t>Дошкольное образование</w:t>
      </w:r>
      <w:r>
        <w:rPr>
          <w:color w:val="000000"/>
        </w:rPr>
        <w:t xml:space="preserve"> содержат план самостоятельной работы с указанием вида самостоятельной работы в соответствии с рабочей программой. Представлены задания по выполнению каждого вида самостоятельной работы, методические указания по выполнению разных видов самостоятельных работ, критерии оценки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ические рекомендации по выполнению самостоятельной работы по МДК 02.04 МДК 02.04 Практикум по художественной обработке материалов и изобразительному искусству разработаны в соответствии с рабочей программой.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 среднего профессионального образования по специальности 44.02.01 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учебному плану рекомендуемое количество часов на освоение программы МДК 02.04 следующее: максимальная учебная нагрузка обучающегося 142 часа, в том числе:</w:t>
      </w:r>
    </w:p>
    <w:p>
      <w:pPr>
        <w:pStyle w:val="Normal"/>
        <w:tabs>
          <w:tab w:val="clear" w:pos="708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  <w:tab w:val="left" w:pos="18128" w:leader="none"/>
          <w:tab w:val="left" w:pos="19044" w:leader="none"/>
          <w:tab w:val="left" w:pos="19960" w:leader="none"/>
          <w:tab w:val="left" w:pos="20876" w:leader="none"/>
          <w:tab w:val="left" w:pos="21792" w:leader="none"/>
          <w:tab w:val="left" w:pos="22708" w:leader="none"/>
          <w:tab w:val="left" w:pos="23624" w:leader="none"/>
          <w:tab w:val="left" w:pos="24540" w:leader="none"/>
          <w:tab w:val="left" w:pos="25456" w:leader="none"/>
        </w:tabs>
        <w:jc w:val="both"/>
        <w:rPr/>
      </w:pPr>
      <w:r>
        <w:rPr/>
        <w:t>- обязательная аудиторная учебная нагрузка обучающегося 118 часов;</w:t>
      </w:r>
    </w:p>
    <w:p>
      <w:pPr>
        <w:pStyle w:val="Normal"/>
        <w:shd w:fill="FFFFFF" w:val="clear"/>
        <w:jc w:val="both"/>
        <w:rPr/>
      </w:pPr>
      <w:r>
        <w:rPr/>
        <w:t>- самостоятельная работа обучающегося 68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Целью</w:t>
      </w:r>
      <w:r>
        <w:rPr>
          <w:i/>
          <w:iCs/>
        </w:rPr>
        <w:t xml:space="preserve"> </w:t>
      </w:r>
      <w:r>
        <w:rPr/>
        <w:t xml:space="preserve">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Целью </w:t>
      </w:r>
      <w:r>
        <w:rPr/>
        <w:t>самостоятельной работы является формирование и развитие общих и профессиональных компетенций:</w:t>
      </w:r>
    </w:p>
    <w:p>
      <w:pPr>
        <w:pStyle w:val="Normal"/>
        <w:tabs>
          <w:tab w:val="left" w:pos="708" w:leader="none"/>
        </w:tabs>
        <w:snapToGrid w:val="false"/>
        <w:ind w:left="567" w:hanging="0"/>
        <w:jc w:val="both"/>
        <w:rPr/>
      </w:pPr>
      <w:r>
        <w:rPr/>
        <w:t>ПК 2.1.Планировать различные виды деятельности и общения детей в течении дня</w:t>
      </w:r>
    </w:p>
    <w:p>
      <w:pPr>
        <w:pStyle w:val="Normal"/>
        <w:tabs>
          <w:tab w:val="left" w:pos="708" w:leader="none"/>
        </w:tabs>
        <w:snapToGrid w:val="false"/>
        <w:ind w:left="567" w:hanging="0"/>
        <w:jc w:val="both"/>
        <w:rPr/>
      </w:pPr>
      <w:r>
        <w:rPr/>
        <w:t>ПК 2.2.Организовывать различные игры с детьми раннего и дошкольного возраста.</w:t>
      </w:r>
    </w:p>
    <w:p>
      <w:pPr>
        <w:pStyle w:val="Normal"/>
        <w:tabs>
          <w:tab w:val="left" w:pos="708" w:leader="none"/>
        </w:tabs>
        <w:snapToGrid w:val="false"/>
        <w:ind w:left="567" w:hanging="0"/>
        <w:jc w:val="both"/>
        <w:rPr/>
      </w:pPr>
      <w:r>
        <w:rPr/>
        <w:t>ПК 2.3.Организовывать посильный труд и самообслуживание</w:t>
      </w:r>
    </w:p>
    <w:p>
      <w:pPr>
        <w:pStyle w:val="Normal"/>
        <w:tabs>
          <w:tab w:val="left" w:pos="708" w:leader="none"/>
        </w:tabs>
        <w:snapToGrid w:val="false"/>
        <w:ind w:left="567" w:hanging="0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left" w:pos="708" w:leader="none"/>
        </w:tabs>
        <w:snapToGrid w:val="false"/>
        <w:ind w:left="567" w:hanging="0"/>
        <w:jc w:val="both"/>
        <w:rPr>
          <w:rFonts w:eastAsia="DejaVu Sans;Arial"/>
          <w:bCs/>
          <w:kern w:val="2"/>
          <w:lang w:eastAsia="zh-CN" w:bidi="hi-IN"/>
        </w:rPr>
      </w:pPr>
      <w:r>
        <w:rPr/>
        <w:t>ПК 5.1.Разрабатывать методические материалы на основе примерных с учетом особенностей возраста, группы и отдельных воспита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DejaVu Sans;Arial"/>
          <w:kern w:val="2"/>
          <w:lang w:eastAsia="zh-CN" w:bidi="hi-IN"/>
        </w:rPr>
      </w:pPr>
      <w:r>
        <w:rPr>
          <w:kern w:val="2"/>
          <w:lang w:bidi="hi-IN"/>
        </w:rPr>
        <w:t xml:space="preserve">Преподавание МДК 02.04 </w:t>
      </w:r>
      <w:r>
        <w:rPr/>
        <w:t>Практикум по художественной обработке материалов и изобразительному искусству</w:t>
      </w:r>
      <w:r>
        <w:rPr>
          <w:kern w:val="2"/>
          <w:lang w:bidi="hi-IN"/>
        </w:rPr>
        <w:t xml:space="preserve"> предназначено для формирования у студентов общих компетенц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lang w:bidi="hi-IN"/>
        </w:rPr>
      </w:pPr>
      <w:r>
        <w:rPr>
          <w:rFonts w:eastAsia="Arial"/>
          <w:lang w:eastAsia="zh-CN" w:bidi="hi-I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Arial"/>
          <w:lang w:eastAsia="zh-CN" w:bidi="hi-IN"/>
        </w:rPr>
      </w:pPr>
      <w:r>
        <w:rPr>
          <w:lang w:bidi="hi-IN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</w:rPr>
        <w:t>Задачами</w:t>
      </w:r>
      <w:r>
        <w:rPr>
          <w:i/>
          <w:iCs/>
        </w:rPr>
        <w:t xml:space="preserve"> </w:t>
      </w:r>
      <w:r>
        <w:rPr/>
        <w:t>методических рекомендаций по самостоятельной работе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звитие комплексного подхода к изучению МДК на основе освоения ее методологических основ применения ранее полученных знаний и умений с использованием междисциплинарных связ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ктивизация самостоятельной работы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ие развитию творческого отно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правление познавательной деятельностью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остоятельная работа студентов является неотъемлемой составляющей процесса освоения программы обучения. Самостоятельная работа студентов охватывает все аспекты изучения и в значительной мере определяет результаты и качество освоения МДК.02.04. В связи с этим планирование, организация, выполнение и контроль самостоятельной работы студентов (СРС) приобретают особое значение и нуждается в методическом руководстве и методическом обеспечении. Настоящие методические рекомендации освещают виды и формы СРС, систематизируют формы контроля СРС и содержат методические указания по отдельным видам выполнения самостоятельной работы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Используя методические рекомендации, студенты должны овладеть следующими </w:t>
      </w:r>
      <w:r>
        <w:rPr>
          <w:b/>
          <w:bCs/>
        </w:rPr>
        <w:t>знаниями и умениями</w:t>
      </w:r>
      <w:r>
        <w:rPr/>
        <w:t>:</w:t>
      </w:r>
    </w:p>
    <w:p>
      <w:pPr>
        <w:pStyle w:val="Normal"/>
        <w:tabs>
          <w:tab w:val="clear" w:pos="708"/>
          <w:tab w:val="left" w:pos="6120" w:leader="none"/>
        </w:tabs>
        <w:rPr>
          <w:rFonts w:eastAsia="DejaVu Sans;Arial"/>
          <w:b/>
          <w:b/>
          <w:bCs/>
          <w:kern w:val="2"/>
        </w:rPr>
      </w:pPr>
      <w:r>
        <w:rPr>
          <w:rFonts w:eastAsia="DejaVu Sans;Arial"/>
          <w:b/>
          <w:bCs/>
          <w:kern w:val="2"/>
        </w:rPr>
        <w:t>уме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2160" w:leader="none"/>
          <w:tab w:val="left" w:pos="3600" w:leader="none"/>
          <w:tab w:val="left" w:pos="5760" w:leader="none"/>
          <w:tab w:val="left" w:pos="12960" w:leader="none"/>
        </w:tabs>
        <w:snapToGrid w:val="false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ь продуктивными видами деятельности с учетом возраста и индивидуальных особенностей детей группы (проводить НОД по продуктивным видам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организовывать детский досуг (создавать предметную среду и подводить к самостоятельному творчеств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а, природный материал, волокнистые материалы, бросовый материал); оформлять и разрабатывать методические пособия и дидактические игры по темам с использованием ИКТ; изготавливать персонажи кукольных театров (теневого, из бросового матери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312" w:leader="none"/>
          <w:tab w:val="left" w:pos="6768" w:leader="none"/>
          <w:tab w:val="left" w:pos="7632" w:leader="none"/>
          <w:tab w:val="left" w:pos="8064" w:leader="none"/>
          <w:tab w:val="left" w:pos="9780" w:leader="none"/>
        </w:tabs>
        <w:suppressAutoHyphens w:val="true"/>
        <w:spacing w:lineRule="atLeast" w:line="100"/>
        <w:ind w:left="567" w:hanging="567"/>
        <w:jc w:val="both"/>
        <w:rPr>
          <w:b/>
          <w:b/>
          <w:bCs/>
          <w:color w:val="000000"/>
        </w:rPr>
      </w:pPr>
      <w:r>
        <w:rPr>
          <w:color w:val="000000"/>
        </w:rPr>
        <w:t>рисовать, лепить, конструировать (составлять цвета; передавать объем, фактуру, цвет характер объекта; рисовать с натуры и по памяти отдельные объекты и сюжеты; рисовать узоры и использовать их в декоративных композициях; декорировать объекты заданной формы; выполнять рельефы; лепить с натуры и по представлению рыб, птиц, домашних, диких, экзотических, фантастических, сказочных животных);</w:t>
      </w:r>
    </w:p>
    <w:p>
      <w:pPr>
        <w:pStyle w:val="Normal"/>
        <w:tabs>
          <w:tab w:val="clear" w:pos="708"/>
          <w:tab w:val="left" w:pos="360" w:leader="none"/>
        </w:tabs>
        <w:rPr>
          <w:rFonts w:eastAsia="DejaVu Sans;Arial"/>
          <w:b/>
          <w:b/>
          <w:bCs/>
          <w:color w:val="000000"/>
          <w:kern w:val="2"/>
        </w:rPr>
      </w:pPr>
      <w:r>
        <w:rPr>
          <w:rFonts w:eastAsia="DejaVu Sans;Arial"/>
          <w:b/>
          <w:bCs/>
          <w:color w:val="000000"/>
          <w:kern w:val="2"/>
        </w:rPr>
        <w:t>зн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  <w:tab w:val="left" w:pos="3600" w:leader="none"/>
          <w:tab w:val="left" w:pos="5760" w:leader="none"/>
          <w:tab w:val="left" w:pos="12960" w:leader="none"/>
        </w:tabs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способы организации продуктивной деятельности дошкольников (тематика, классификация и характеристика НОД; работа с детьми дошкольного возраста вне НОД; самостоятельная продуктивная деятельность дете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  <w:tab w:val="left" w:pos="3600" w:leader="none"/>
          <w:tab w:val="left" w:pos="5760" w:leader="none"/>
          <w:tab w:val="left" w:pos="12960" w:leader="none"/>
        </w:tabs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оретические основы руководства продуктивными видами деятельности (содержание различных продуктивных видов деятельности; задачи и  методика обучения, виды  и приемы современных педагогически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  <w:tab w:val="left" w:pos="3600" w:leader="none"/>
          <w:tab w:val="left" w:pos="5760" w:leader="none"/>
          <w:tab w:val="left" w:pos="12960" w:leader="none"/>
        </w:tabs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  <w:tab w:val="left" w:pos="3600" w:leader="none"/>
          <w:tab w:val="left" w:pos="5760" w:leader="none"/>
          <w:tab w:val="left" w:pos="12960" w:leader="none"/>
        </w:tabs>
        <w:snapToGrid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ы изобразительной грамоты, приемы рисования, лепки, аппликации и констру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Цели </w:t>
      </w:r>
      <w:r>
        <w:rPr/>
        <w:t xml:space="preserve">самостоятельной (внеаудиторной) работы студентов: </w:t>
      </w:r>
    </w:p>
    <w:p>
      <w:pPr>
        <w:pStyle w:val="Normal"/>
        <w:shd w:fill="FFFFFF" w:val="clear"/>
        <w:jc w:val="both"/>
        <w:rPr/>
      </w:pPr>
      <w:r>
        <w:rPr/>
        <w:t>- закрепление, углубление, расширение и систематизация знаний, полученных во время занятий;</w:t>
      </w:r>
    </w:p>
    <w:p>
      <w:pPr>
        <w:pStyle w:val="Normal"/>
        <w:shd w:fill="FFFFFF" w:val="clear"/>
        <w:jc w:val="both"/>
        <w:rPr/>
      </w:pPr>
      <w:r>
        <w:rPr/>
        <w:t>- самостоятельность овладения новым учебным материалом;</w:t>
      </w:r>
    </w:p>
    <w:p>
      <w:pPr>
        <w:pStyle w:val="Normal"/>
        <w:shd w:fill="FFFFFF" w:val="clear"/>
        <w:jc w:val="both"/>
        <w:rPr/>
      </w:pPr>
      <w:r>
        <w:rPr/>
        <w:t>- формирование умений и навыков самостоятельного умственного труда;</w:t>
      </w:r>
    </w:p>
    <w:p>
      <w:pPr>
        <w:pStyle w:val="Normal"/>
        <w:shd w:fill="FFFFFF" w:val="clear"/>
        <w:jc w:val="both"/>
        <w:rPr/>
      </w:pPr>
      <w:r>
        <w:rPr/>
        <w:t>- овладение различными формами взаимоконтроля и самоконтроля;</w:t>
      </w:r>
    </w:p>
    <w:p>
      <w:pPr>
        <w:pStyle w:val="Normal"/>
        <w:shd w:fill="FFFFFF" w:val="clear"/>
        <w:jc w:val="both"/>
        <w:rPr/>
      </w:pPr>
      <w:r>
        <w:rPr/>
        <w:t>- развитие самостоятельности мышления;</w:t>
      </w:r>
    </w:p>
    <w:p>
      <w:pPr>
        <w:pStyle w:val="Normal"/>
        <w:shd w:fill="FFFFFF" w:val="clear"/>
        <w:jc w:val="both"/>
        <w:rPr/>
      </w:pPr>
      <w:r>
        <w:rPr/>
        <w:t>- формирование общих трудовых и профессиональных умений;</w:t>
      </w:r>
    </w:p>
    <w:p>
      <w:pPr>
        <w:pStyle w:val="Normal"/>
        <w:shd w:fill="FFFFFF" w:val="clear"/>
        <w:jc w:val="both"/>
        <w:rPr/>
      </w:pPr>
      <w:r>
        <w:rPr/>
        <w:t>- формирование убежденности, волевых качеств, способности к самоорганизации, творчеству.</w:t>
      </w:r>
    </w:p>
    <w:p>
      <w:pPr>
        <w:pStyle w:val="Normal"/>
        <w:shd w:fill="FFFFFF" w:val="clear"/>
        <w:jc w:val="both"/>
        <w:rPr/>
      </w:pPr>
      <w:r>
        <w:rPr/>
        <w:t>При определении содержания заданий учитываются такие дидактические принципы, как:</w:t>
      </w:r>
    </w:p>
    <w:p>
      <w:pPr>
        <w:pStyle w:val="Normal"/>
        <w:shd w:fill="FFFFFF" w:val="clear"/>
        <w:jc w:val="both"/>
        <w:rPr/>
      </w:pPr>
      <w:r>
        <w:rPr/>
        <w:t>- последовательность;</w:t>
      </w:r>
    </w:p>
    <w:p>
      <w:pPr>
        <w:pStyle w:val="Normal"/>
        <w:shd w:fill="FFFFFF" w:val="clear"/>
        <w:jc w:val="both"/>
        <w:rPr/>
      </w:pPr>
      <w:r>
        <w:rPr/>
        <w:t>- постепенность.</w:t>
      </w:r>
    </w:p>
    <w:p>
      <w:pPr>
        <w:pStyle w:val="Normal"/>
        <w:shd w:fill="FFFFFF" w:val="clear"/>
        <w:jc w:val="both"/>
        <w:rPr/>
      </w:pPr>
      <w:r>
        <w:rPr/>
        <w:t>Творческие задания проводятся:</w:t>
      </w:r>
    </w:p>
    <w:p>
      <w:pPr>
        <w:pStyle w:val="Normal"/>
        <w:shd w:fill="FFFFFF" w:val="clear"/>
        <w:jc w:val="both"/>
        <w:rPr/>
      </w:pPr>
      <w:r>
        <w:rPr/>
        <w:t>- с целью проверки знаний;</w:t>
      </w:r>
    </w:p>
    <w:p>
      <w:pPr>
        <w:pStyle w:val="Normal"/>
        <w:shd w:fill="FFFFFF" w:val="clear"/>
        <w:jc w:val="both"/>
        <w:rPr/>
      </w:pPr>
      <w:r>
        <w:rPr/>
        <w:t>- с целью формирования у студентов профессиональных практических умений;</w:t>
      </w:r>
    </w:p>
    <w:p>
      <w:pPr>
        <w:pStyle w:val="Normal"/>
        <w:shd w:fill="FFFFFF" w:val="clear"/>
        <w:jc w:val="both"/>
        <w:rPr/>
      </w:pPr>
      <w:r>
        <w:rPr/>
        <w:t>- с целью развития творческого мышления и формирования навыков самообразования.</w:t>
      </w:r>
    </w:p>
    <w:p>
      <w:pPr>
        <w:pStyle w:val="Normal"/>
        <w:shd w:fill="FFFFFF" w:val="clear"/>
        <w:jc w:val="both"/>
        <w:rPr/>
      </w:pPr>
      <w:r>
        <w:rPr/>
        <w:t>Студентам предлагаются:</w:t>
      </w:r>
    </w:p>
    <w:p>
      <w:pPr>
        <w:pStyle w:val="Normal"/>
        <w:shd w:fill="FFFFFF" w:val="clear"/>
        <w:jc w:val="both"/>
        <w:rPr/>
      </w:pPr>
      <w:r>
        <w:rPr/>
        <w:t>- индивидуальные зад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- коллективные или групповые виды работы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самостоятельной работы по МДК 02.04 </w:t>
      </w:r>
      <w:r>
        <w:rPr>
          <w:rFonts w:eastAsia="Calibri"/>
          <w:b/>
          <w:color w:val="000000"/>
        </w:rPr>
        <w:t>Методика обучения продуктивным видам деятельности с практикумом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111"/>
        <w:gridCol w:w="2835"/>
        <w:gridCol w:w="850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 и 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ПК и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</w:tr>
      <w:tr>
        <w:trPr>
          <w:trHeight w:val="3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4.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Основы материалове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0"/>
                <w:szCs w:val="20"/>
              </w:rPr>
              <w:t xml:space="preserve"> Использование окрашенной бумаги в наглядных пособиях, творческих рабо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2880" w:leader="none"/>
                <w:tab w:val="left" w:pos="3600" w:leader="none"/>
                <w:tab w:val="left" w:pos="5760" w:leader="none"/>
                <w:tab w:val="left" w:pos="12960" w:leader="none"/>
              </w:tabs>
              <w:snapToGrid w:val="false"/>
              <w:ind w:left="176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contextualSpacing/>
              <w:rPr>
                <w:rFonts w:eastAsia="Arial"/>
                <w:lang w:eastAsia="zh-CN" w:bidi="hi-IN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результатов выполненной работы на заня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суждение результатов выполненной работы на занятии..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Технология художественной обработки бумаги и карт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33" w:right="-5" w:hanging="3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аппликации из геометрических форм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jc w:val="center"/>
              <w:rPr>
                <w:rFonts w:eastAsia="DejaVu Sans;Arial"/>
                <w:kern w:val="2"/>
                <w:sz w:val="22"/>
                <w:szCs w:val="22"/>
              </w:rPr>
            </w:pPr>
            <w:r>
              <w:rPr>
                <w:rFonts w:eastAsia="DejaVu Sans;Arial"/>
                <w:kern w:val="2"/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разметки по шаблонам, по клеткам</w:t>
            </w:r>
            <w:r>
              <w:rPr>
                <w:sz w:val="20"/>
                <w:szCs w:val="20"/>
              </w:rPr>
              <w:t xml:space="preserve"> образцов игрушек и поделок из бумаги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наглядных пособий по технологии скрепления подвижных детал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пособий для творческих игр (выполнение фигурок для настольных игр на подставке: домов, деревьев, людей, животных, птиц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ема 4.3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сновы цвет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итмических композиций из цветовых пяте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исовать, (составлять цвета; передавать объем, фактур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сновы изобразительной грамоты, приемы рисова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зованное рисование декоративных цветов, деревьев, птиц, животных, человека с передачей характерных особенност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0" w:leader="none"/>
              </w:tabs>
              <w:snapToGrid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авление свободной цветовой композиции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ма 4.4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Декоративно прикладное искусство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left="33" w:right="-5" w:hanging="3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работка демонстрационного материала элементов роспис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исовать, (составлять цвета; передавать объем, фактур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основы изобразительной грамоты, приемы рисова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6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зработка декоративной композиций по мотивам народных промы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узора для прямоугольной спинки детского стульчика по мотивам промыс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ема 4.5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сновы изобразительной грамоты, приемы рисования в граф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исунков на темы: «Ветка хвойного дерева», «Пушистики»</w:t>
            </w:r>
            <w:r>
              <w:rPr>
                <w:rFonts w:eastAsia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исовать, (составлять цвета; передавать объем, фактур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 основы изобразительной грамоты, приемы рисова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ование отдельных предметов с использованием различных материал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rFonts w:eastAsia="DejaVu Sans;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совки и наброски в дошкольных учреждениях: детей, игровых сюжетов и т.д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rPr>
                <w:rFonts w:eastAsia="DejaVu Sans;Arial"/>
                <w:b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Arial"/>
                <w:b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322" w:leader="none"/>
              </w:tabs>
              <w:snapToGrid w:val="false"/>
              <w:ind w:right="274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здание сюжетных циклов по литературным произведениям, сказка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</w:rPr>
              <w:t>4.6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Основы изобразительной грамоты, приемы рисования в живопис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right="-5" w:hanging="16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ование с натуры и по памяти предметов комбинированной формы: кувшин, бидон, чайник, ваза и т.п. (материалы по выбору педагога и студентов)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рисовать, (составлять цвета; передавать объем, фактур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 основы изобразительной грамоты, приемы рисования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ование натюрморта из 2-3 предметов, объединенных одним содержанием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зонные зарисовки и наброски с натуры по темам: «Лето», «Осень», «Зима», «Весна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рисовки и наброски животных в зоопарке, зоологическом музее, летом в деревне, в цирке, дома и т.п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</w:rPr>
              <w:t>4.7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Приемы в лепке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кульптурной композиции на выбранную те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лепить, (составлять цвета; передавать объем, фактуру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 основы изобразительной грамоты, приемы рисо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</w:rPr>
              <w:t>4.8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Технология художественной обработки природных материалов с методикой обучения детей в разных возрастных группах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right="-5" w:hanging="3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ербаризация растений, разных по форме, цвету, величин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/>
            </w:pPr>
            <w:r>
              <w:rPr>
                <w:color w:val="000000"/>
              </w:rPr>
              <w:t xml:space="preserve"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а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 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готовление предметных аппликаций с изменением формы растени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готовление предметной аппликации без изменения формы расте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</w:rPr>
              <w:t>4.9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Технология конструирования и способы обработки бросовых, подсобных материалов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right="-5" w:hanging="38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ая разработка учащимися эскизов, чертеже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/>
            </w:pPr>
            <w:r>
              <w:rPr>
                <w:color w:val="000000"/>
              </w:rPr>
              <w:t xml:space="preserve"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,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зделий из проволок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ind w:right="-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делий в технике тиснение на фольг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ind w:right="-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образов персонажей спектаклей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sz w:val="22"/>
                <w:szCs w:val="22"/>
              </w:rPr>
              <w:t>4.10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Технология художественной обработки ниток, тканей и других тканых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napToGrid w:val="false"/>
              <w:ind w:left="33" w:right="-5" w:hanging="38"/>
              <w:jc w:val="both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ллекции тканей в занимательной для детей форм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/>
              <w:ind w:left="176" w:hanging="176"/>
              <w:rPr/>
            </w:pPr>
            <w:r>
              <w:rPr>
                <w:color w:val="000000"/>
              </w:rPr>
              <w:t xml:space="preserve">изготавливать поделки из различных материалов: изготавливать эталонные образцы, поделки и изделия; оформлять демонстрационные и раздаточные коллекции (виды бумаги и картона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DejaVu Sans;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;Arial"/>
                <w:b/>
                <w:bCs/>
                <w:color w:val="000000"/>
                <w:kern w:val="2"/>
              </w:rPr>
              <w:t>знать:</w:t>
            </w:r>
          </w:p>
          <w:p>
            <w:pPr>
              <w:pStyle w:val="Normal"/>
              <w:ind w:left="176" w:hanging="176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</w:rPr>
              <w:t>- технологию художественной обработки материалов (значение и свойства материалов; способы использования и подготовки, специфику использования материалов; технологию конструирования материалов; конструктивные способы соединения деталей и требование к ним)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DejaVu Sans;Arial"/>
                <w:bCs/>
                <w:kern w:val="2"/>
                <w:lang w:eastAsia="zh-CN" w:bidi="hi-IN"/>
              </w:rPr>
            </w:pPr>
            <w:r>
              <w:rPr/>
              <w:t>ПК 5.1.Разрабатывать методические материалы на основе примерных с учетом особенностей возраста, группы и отдельных воспитан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lang w:bidi="hi-IN"/>
              </w:rPr>
              <w:t>ОК 11. Строить профессиональную деятельность с соблюдением правовых норм, ее регулиру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и проверка выполнения самостоятельной работы преподавателем</w:t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тование набора выкроек одежды для кукол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" w:leader="none"/>
              </w:tabs>
              <w:ind w:right="-5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екции образцов вязания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готовление образцов изделий для кукол – шарф, шапка, носки, кофта, вареж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1. Основы материаловедения.</w:t>
      </w:r>
    </w:p>
    <w:p>
      <w:pPr>
        <w:pStyle w:val="Style15"/>
        <w:widowControl/>
        <w:suppressAutoHyphens w:val="false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b/>
        </w:rPr>
        <w:t xml:space="preserve">Задание 1. </w:t>
      </w:r>
      <w:r>
        <w:rPr>
          <w:rFonts w:cs="Times New Roman" w:ascii="Times New Roman" w:hAnsi="Times New Roman"/>
        </w:rPr>
        <w:t>Использование окрашенной бумаги в наглядных пособиях, творческих работах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выбрать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 xml:space="preserve"> </w:t>
      </w:r>
      <w:r>
        <w:rPr/>
        <w:t>подобрать к ним оттенки, описать основные апир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изготовить пособия по теме согласно предложенной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оформить работы в портфолио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</w:rPr>
        <w:t>Тема 4.2. Технология художественной обработки бумаги и картона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</w:t>
      </w:r>
      <w:r>
        <w:rPr>
          <w:rFonts w:eastAsia="Calibri"/>
          <w:bCs/>
        </w:rPr>
        <w:t>Выполнение аппликации из геометрических форм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выбрать геометрическую форму, тему аппл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подобрать к ним фон подходящего по смыслу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изготовить пособия по теме согласно порядку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ind w:left="426" w:hanging="426"/>
        <w:jc w:val="both"/>
        <w:rPr>
          <w:rFonts w:eastAsia="Calibri"/>
          <w:b/>
          <w:b/>
          <w:i/>
          <w:i/>
        </w:rPr>
      </w:pPr>
      <w:r>
        <w:rPr/>
        <w:t>оформить работы в портфолио.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>
          <w:rFonts w:eastAsia="Calibri"/>
          <w:bCs/>
        </w:rPr>
        <w:t>Выполнение разметки по шаблонам, по клеткам</w:t>
      </w:r>
      <w:r>
        <w:rPr/>
        <w:t xml:space="preserve"> образцов игрушек и поделок из бумаг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 выбрать шаблон или изображение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добрать цветную бумагу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3. изготовить поделки по выбранной технологии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4. оформить работы в портфоли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3. </w:t>
      </w:r>
      <w:r>
        <w:rPr/>
        <w:t>Разработка наглядных пособий по технологии скрепления подвижных деталей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/>
        <w:t>1. Выбрать тему и подобрать модель изделия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/>
        <w:t>2.Оформить забавную игрушку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>
          <w:rFonts w:eastAsia="Calibri"/>
          <w:b/>
          <w:b/>
        </w:rPr>
      </w:pPr>
      <w:r>
        <w:rPr/>
        <w:t>3.Найти вариант представления детям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4. </w:t>
      </w:r>
      <w:r>
        <w:rPr/>
        <w:t>Разработка пособий для творческих игр (выполнение фигурок для настольных игр на подставке: домов, деревьев, людей, животных, птиц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eastAsia="Calibri"/>
          <w:b/>
          <w:b/>
          <w:i/>
          <w:i/>
        </w:rPr>
      </w:pPr>
      <w:r>
        <w:rPr/>
        <w:t>подобрать сценарий ска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eastAsia="Calibri"/>
          <w:b/>
          <w:b/>
          <w:i/>
          <w:i/>
        </w:rPr>
      </w:pPr>
      <w:r>
        <w:rPr/>
        <w:t xml:space="preserve"> </w:t>
      </w:r>
      <w:r>
        <w:rPr/>
        <w:t>изготовить персонажи и деко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eastAsia="Calibri"/>
          <w:b/>
          <w:b/>
          <w:i/>
          <w:i/>
        </w:rPr>
      </w:pPr>
      <w:r>
        <w:rPr/>
        <w:t>показать приемы работы по изготовлению персонаж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3. Основы цветоведени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</w:t>
      </w:r>
      <w:r>
        <w:rPr/>
        <w:t>Составление ритмических композиций из цветовых пятен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, используя изученные приемы.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Стилизованное рисование декоративных цветов, деревьев, птиц, животных, человека с передачей характерных особенностей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3. </w:t>
      </w:r>
      <w:r>
        <w:rPr/>
        <w:t>Составление свободной цветовой композици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Тема 4.4.</w:t>
      </w:r>
      <w:r>
        <w:rPr>
          <w:b/>
          <w:bCs/>
        </w:rPr>
        <w:t xml:space="preserve"> Декоративно прикладное искусств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</w:t>
      </w:r>
      <w:r>
        <w:rPr/>
        <w:t>Разработка демонстрационного материала элементов роспис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Разработка декоративной композиций по мотивам народных промыслов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>Задание 3.</w:t>
      </w:r>
      <w:r>
        <w:rPr/>
        <w:t xml:space="preserve"> Выполнение узора для прямоугольной спинки детского стульчика по мотивам промысл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5. Основы изобразительной грамоты, приемы рисования в график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1. </w:t>
      </w:r>
      <w:r>
        <w:rPr/>
        <w:t>Выполнение рисунков на темы: «Ветка хвойного дерева», «Пушистики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Рисование отдельных предметов с использованием различных материалов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3. </w:t>
      </w:r>
      <w:r>
        <w:rPr/>
        <w:t>Зарисовки в дошкольных учреждениях: детей, игровых сюжетов и т.д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4. </w:t>
      </w:r>
      <w:r>
        <w:rPr/>
        <w:t>Создание сюжетных циклов по литературным произведениям, сказкам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rPr>
          <w:b/>
          <w:b/>
          <w:i/>
          <w:i/>
          <w:iCs/>
        </w:rPr>
      </w:pPr>
      <w:r>
        <w:rPr>
          <w:rFonts w:eastAsia="Calibri"/>
          <w:b/>
          <w:bCs/>
        </w:rPr>
        <w:t>Тема 4.6. Основы изобразительной грамоты, приемы рисования в живопис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1. </w:t>
      </w:r>
      <w:r>
        <w:rPr/>
        <w:t>Рисование с натуры и по памяти предметов комбинированной формы: кувшин, бидон, чайник, ваза и т.п. (материалы по выбору педагога и студентов)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Рисование натюрморта из 2-3 предметов, объединенных одним содержанием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наглядные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композицию натюрморта, используя изученные прием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3. </w:t>
      </w:r>
      <w:r>
        <w:rPr/>
        <w:t>Сезонные зарисовки и наброски с натуры по темам: «Лето», «Осень», «Зима», «Весна»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альбом в виде наглядного материала по теме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4. </w:t>
      </w:r>
      <w:r>
        <w:rPr/>
        <w:t>Зарисовки и наброски животных в зоопарке, зоологическом музее, летом в деревне, в цирке, дома и т.п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Актуализировать материа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Познакомиться с материалами интернет-сайт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Составить альбом в виде наглядного материала по тем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Тема 4.7. Приемы в лепк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1. </w:t>
      </w:r>
      <w:r>
        <w:rPr/>
        <w:t>Конструирование скульптурной композиции на выбранную тему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Определить персонажи по задуманному сценарию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 xml:space="preserve">2. Указать возраст детей, с которыми планируется проведение НОД;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/>
        <w:t>3. Изготовить композиции на выбранную тему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</w:rPr>
      </w:pPr>
      <w:r>
        <w:rPr>
          <w:b/>
          <w:bCs/>
        </w:rPr>
        <w:t xml:space="preserve">Тема 4.8. </w:t>
      </w:r>
      <w:r>
        <w:rPr>
          <w:rFonts w:eastAsia="Calibri"/>
          <w:b/>
          <w:bCs/>
        </w:rPr>
        <w:t>Технология художественной обработки природных материалов с методикой обучения детей в разных возрастных группах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1. </w:t>
      </w:r>
      <w:r>
        <w:rPr/>
        <w:t>Гербаризация растений, разных по форме, цвету, величин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 условные обозначения, принятые в оригами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схемы базовых форм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3. схемы складывания поделок оригами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4. разработки собственных поделок; 5. создание композиции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Изготовление предметных аппликаций с изменением формы растений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1.Познакомиться с правилами засушивания и хранения растений (лекция);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2.Подобать растения для задуманной компози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Наклеить их, предварительно обработа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4.Подобрать эскизы поделок из природного материала и выполнить творческую работу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5.Оформить работу из природного материала</w:t>
      </w:r>
    </w:p>
    <w:p>
      <w:pPr>
        <w:pStyle w:val="Normal"/>
        <w:tabs>
          <w:tab w:val="clear" w:pos="708"/>
          <w:tab w:val="left" w:pos="6480" w:leader="none"/>
        </w:tabs>
        <w:snapToGrid w:val="false"/>
        <w:rPr/>
      </w:pPr>
      <w:r>
        <w:rPr>
          <w:rFonts w:eastAsia="Calibri"/>
          <w:b/>
        </w:rPr>
        <w:t xml:space="preserve">Задание 3. </w:t>
      </w:r>
      <w:r>
        <w:rPr/>
        <w:t>Изготовление предметной аппликации без изменения формы растений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1.</w:t>
      </w:r>
      <w:r>
        <w:rPr/>
        <w:t>подобрать сценарий (конспект) подвижной игры с использованием масокшапочек. 2.оформить маски, изготовленные на практической работ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b/>
          <w:bCs/>
        </w:rPr>
        <w:t>Тема 4.9. Технология конструирования и способы обработки бросовых, подсобных материалов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1. </w:t>
      </w:r>
      <w:r>
        <w:rPr/>
        <w:t>Самостоятельная разработка учащимися эскизов, чертежей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1.Познакомиться с правилами подготовки и хранения материалов;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2.Подобать материал для задуманной компози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3. Подобрать эскизы подело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4. Выполнить объект композици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5. Выполнить творческую работу. </w:t>
      </w:r>
    </w:p>
    <w:p>
      <w:pPr>
        <w:pStyle w:val="Normal"/>
        <w:rPr/>
      </w:pPr>
      <w:r>
        <w:rPr>
          <w:rFonts w:eastAsia="Calibri"/>
          <w:b/>
        </w:rPr>
        <w:t xml:space="preserve">Задание 2. </w:t>
      </w:r>
      <w:r>
        <w:rPr/>
        <w:t>Изготовление изделий из проволок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1.Познакомиться с правилами подготовки материалов;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2.Подобать материал для задуманного издел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3. Подобрать эскизы поделок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4. Выполнить издели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</w:rPr>
      </w:pPr>
      <w:r>
        <w:rPr>
          <w:rFonts w:eastAsia="Calibri"/>
          <w:b/>
        </w:rPr>
        <w:t xml:space="preserve">Задание 3. </w:t>
      </w:r>
      <w:r>
        <w:rPr/>
        <w:t>Выполнение изделий в технике тиснение на фольг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 xml:space="preserve">1.Познакомиться с правилами подготовки материала;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2. Подобрать эскизы поделок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Выполнить издели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4. </w:t>
      </w:r>
      <w:r>
        <w:rPr>
          <w:rFonts w:eastAsia="Calibri"/>
        </w:rPr>
        <w:t>Создание образов персонажей спектаклей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Определить персонажи по задуманному сценарию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 Указать возраст детей, с которыми планируется проведение НОД;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3. Изготовить персонажи теат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b/>
          <w:bCs/>
        </w:rPr>
        <w:t>Тема 4.10. Технология художественной обработки ниток, тканей и других тканых материалов</w:t>
      </w:r>
      <w:r>
        <w:rPr>
          <w:b/>
        </w:rPr>
        <w:t>.</w:t>
      </w:r>
    </w:p>
    <w:p>
      <w:pPr>
        <w:pStyle w:val="Normal"/>
        <w:rPr/>
      </w:pPr>
      <w:r>
        <w:rPr>
          <w:rFonts w:eastAsia="Calibri"/>
          <w:b/>
        </w:rPr>
        <w:t xml:space="preserve">Задание 1. </w:t>
      </w:r>
      <w:r>
        <w:rPr>
          <w:bCs/>
        </w:rPr>
        <w:t>Выполнение коллекции тканей в занимательной для детей форме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Подбор различных тканей - кусочками 10х10 см (не меньше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Оформитьколекцию в занимательной форме для детей дошклольного возраст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дготовить представление коллекци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>
          <w:rFonts w:eastAsia="Calibri"/>
          <w:b/>
        </w:rPr>
        <w:t xml:space="preserve">Задание 2. </w:t>
      </w:r>
      <w:r>
        <w:rPr>
          <w:rFonts w:eastAsia="Calibri"/>
        </w:rPr>
        <w:t>Комплектование набора выкроек одежды для кукол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Построить выкройку платья для куклы согласно выбранной модели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Подобрать ткань для платья и брюк кукл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3.Сшить платье по предложенной технологии и оформить его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/>
        <w:t>4.Сшить брюки для куклы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3. </w:t>
      </w:r>
      <w:r>
        <w:rPr/>
        <w:t>Составление коллекции образцов вязания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Подобрать нужный подсобный материал, правильно его обработать и использовать для атрибутов с/р игр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связать образец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3.Оформить на картон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napToGrid w:val="false"/>
        <w:ind w:right="-5" w:hanging="0"/>
        <w:jc w:val="both"/>
        <w:rPr/>
      </w:pPr>
      <w:r>
        <w:rPr>
          <w:rFonts w:eastAsia="Calibri"/>
          <w:b/>
        </w:rPr>
        <w:t xml:space="preserve">Задание 4. </w:t>
      </w:r>
      <w:r>
        <w:rPr>
          <w:rFonts w:eastAsia="Calibri"/>
        </w:rPr>
        <w:t>Изготовление образцов изделий для кукол – шарф, шапка, носки, кофта, варежки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комендации к выполнению работы: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1.Подобрать нужный подсобный материал, правильно его обработать и использовать для атрибутов с/р игр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2.Сшить из ткани по предлагаемой выкройке костюмы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3.Оформить сюжетно-ролевую игру в коробку.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jc w:val="both"/>
        <w:rPr/>
      </w:pPr>
      <w:r>
        <w:rPr/>
        <w:t>4. Создать презентацию по предлагаемым т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>
      <w:rFonts w:eastAsia="Times New Roman"/>
      <w:b w:val="false"/>
      <w:i w:val="false"/>
      <w:color w:val="00000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b w:val="false"/>
      <w:i w:val="false"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eastAsia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Nimbus Roman No9 L;MS Gothic" w:hAnsi="Nimbus Roman No9 L;MS Gothic" w:eastAsia="Bitstream Vera Sans" w:cs="Nimbus Roman No9 L;MS Gothic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DejaVu Sans;Arial" w:hAnsi="DejaVu Sans;Arial" w:eastAsia="DejaVu Sans;Arial" w:cs="DejaVu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5:00Z</dcterms:created>
  <dc:creator>Анастасия Владимировна</dc:creator>
  <dc:description/>
  <cp:keywords/>
  <dc:language>en-US</dc:language>
  <cp:lastModifiedBy>Анастасия</cp:lastModifiedBy>
  <dcterms:modified xsi:type="dcterms:W3CDTF">2019-04-23T04:37:00Z</dcterms:modified>
  <cp:revision>19</cp:revision>
  <dc:subject/>
  <dc:title/>
</cp:coreProperties>
</file>