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 директора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6 г.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,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— ФГОС) СПО по специальности 49.02.01.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>Организация-разработчик: ГБПОУ «Дзержинский педагогический колледж»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Разработчик: Бойцова Е.В.., преподаватель ГБПОУ  «Дзержинский педагогический колледж»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Рекомендована к использованию  Экспертным советом ГБОУ СПО «Дзержинский педагогический колледж».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</w:r>
    </w:p>
    <w:p>
      <w:pPr>
        <w:pStyle w:val="Standard"/>
        <w:bidi w:val="0"/>
        <w:ind w:left="432" w:right="0" w:hanging="0"/>
        <w:jc w:val="left"/>
        <w:rPr/>
      </w:pPr>
      <w:r>
        <w:rPr/>
      </w:r>
    </w:p>
    <w:p>
      <w:pPr>
        <w:pStyle w:val="Standard"/>
        <w:numPr>
          <w:ilvl w:val="0"/>
          <w:numId w:val="4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а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ей ООД и ОГСЭ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pacing w:lineRule="auto" w:line="360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</w:t>
      </w:r>
      <w:r>
        <w:rPr>
          <w:rFonts w:eastAsia="Times New Roman" w:cs="Times New Roman" w:ascii="Times New Roman" w:hAnsi="Times New Roman"/>
        </w:rPr>
        <w:t>л №</w:t>
      </w:r>
      <w:r>
        <w:rPr>
          <w:rFonts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</w:rPr>
        <w:t>«_____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__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20____г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Ц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Борисова Л.Н./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ДЕРЖА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3"/>
        <w:gridCol w:w="965"/>
      </w:tblGrid>
      <w:tr>
        <w:trPr/>
        <w:tc>
          <w:tcPr>
            <w:tcW w:w="8673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/>
              <w:t>ПАСПОРТ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0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 История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асть применения программы</w:t>
      </w:r>
      <w:r>
        <w:rPr/>
        <w:t>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/>
        <w:t>49.02.01.Физическая культура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andard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Учебная дисциплина История относится к общему гуманитарному и социально — экономическому циклу   (ОГСЭ.02) </w:t>
      </w:r>
      <w:r>
        <w:rPr>
          <w:rFonts w:eastAsia="Times New Roman" w:cs="Times New Roman" w:ascii="Times New Roman" w:hAnsi="Times New Roman"/>
          <w:color w:val="000000"/>
        </w:rPr>
        <w:t>и направлена на формирование общих компетенц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1. Строить профессиональную деятельность с соблюдением регулирующих ее правовых норм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рофессиональных компетенц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Цели  и задачи дисциплины — требования к результатам освоения дисциплины: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ормирование 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andard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ть основные этапы развития России на протяжении последних десятилетий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направления взаимовлияния важнейших мировых событий и процессов в на развитие современной России;</w:t>
      </w:r>
    </w:p>
    <w:p>
      <w:pPr>
        <w:pStyle w:val="Standard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ое представление о месте и роли современной России в мире;</w:t>
      </w:r>
    </w:p>
    <w:p>
      <w:pPr>
        <w:pStyle w:val="Standard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оказать целесообразность учета исторического опыта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 в современном социально — экономическом, политическом и культурном развитии России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ConsPlusNormal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ое количество часов на освоение программы дисциплины: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максимальной учебной нагрузки обучающегося 60 часов, в том числе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обязательной аудиторной учебной нагрузки обучающегося 48 часов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/>
        <w:t>самостоятельной работы обучающегося 12 часов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87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203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 аттестация в 3 семестре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фференцированного зачета               2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 (заочная форма обучения)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3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2192"/>
      </w:tblGrid>
      <w:tr>
        <w:trPr/>
        <w:tc>
          <w:tcPr>
            <w:tcW w:w="7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дифференцированного зачета                                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8"/>
        </w:numPr>
        <w:bidi w:val="0"/>
        <w:jc w:val="left"/>
        <w:rPr>
          <w:b/>
          <w:b/>
          <w:bCs/>
        </w:rPr>
      </w:pPr>
      <w:r>
        <w:rPr>
          <w:rFonts w:cs="Calibri" w:ascii="Calibri" w:hAnsi="Calibri"/>
          <w:b/>
          <w:bCs/>
        </w:rPr>
        <w:t>Т</w:t>
      </w:r>
      <w:r>
        <w:rPr>
          <w:b/>
          <w:bCs/>
        </w:rPr>
        <w:t>ематический план и содержание учебной дисциплины «История»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1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975"/>
        <w:gridCol w:w="1248"/>
        <w:gridCol w:w="1664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чебного материала, лекции и практические работы, самостоятельная работа обучающихся, курсовая работа (проект)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1. Развитие СССР и его место в мире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970-80-е гг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ультурное развитие народов Советского Союза и русская культура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нешняя политика СССР. Отношения с сопредельными государствами, Евросоюзом, СШ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по теме: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ть эссе: «Обоснованно ли утверждение о формировании в СССР «новой общности — советского народа», носителя «советской цивилизации» и «советской культуры»?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2. Хронологическая подборка плакатов социальной направленности за 1977 — 1980 гг. и комментарий полученного результата с использованием средств Интернет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2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val="ru-RU"/>
              </w:rPr>
              <w:t xml:space="preserve">Дезинтеграционные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val="ru-RU"/>
              </w:rPr>
              <w:t>Европе</w:t>
            </w:r>
            <w:r>
              <w:rPr>
                <w:rFonts w:cs="Times New Roman" w:ascii="Times New Roman" w:hAnsi="Times New Roman"/>
                <w:b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 xml:space="preserve">половине </w:t>
            </w:r>
            <w:r>
              <w:rPr>
                <w:rFonts w:cs="Times New Roman" w:ascii="Times New Roman" w:hAnsi="Times New Roman"/>
                <w:b/>
                <w:lang w:val="ru-RU"/>
              </w:rPr>
              <w:t>80-х годов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ражение событий в  Восточной Европе на дезинтеграционных процессах  в СССР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2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. Семинар по разделу «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витие СССР и его место в мире в 1970-80-е гг.»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Подготовка и  защита докладов о политических деятелях СССР кон. 80-х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ект внешнеполитического курса СССР на 1985 — 1990 гг.,  альтернативного «новому мышлению» (в объёме 2-3 стр.)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борка фотодокументов, иллюстрирующих события «балканского кризиса» 1998 — 2000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2. Россия и мир в конце  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</w:rPr>
              <w:t>XX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1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Локальные национальные и религиозные конфликты на пространстве бывшего СССР в 1990-е гг. 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 Российская Федерация в планах международных организаций: военно — политическая конкуренция и экономическое сотрудничество. </w:t>
            </w:r>
            <w:r>
              <w:rPr>
                <w:rFonts w:cs="Times New Roman" w:ascii="Times New Roman" w:hAnsi="Times New Roman"/>
              </w:rPr>
              <w:t>Планы НАТО в отношении Росс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стреча с ветеранами  локальных конфликтов в РФ  в 1990-е гг.</w:t>
            </w:r>
          </w:p>
          <w:p>
            <w:pPr>
              <w:pStyle w:val="TableContents"/>
              <w:spacing w:before="0" w:after="0"/>
              <w:ind w:left="108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ставление тезисов по теме: «Перечень важнейших внешнеполитических задач, стоящих перед Россией после распада территории СССР»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гноз востребованности конкретных профессий и специальностей для российской экономики на ближайшие несколько лет. </w:t>
            </w:r>
            <w:r>
              <w:rPr>
                <w:rFonts w:cs="Times New Roman" w:ascii="Times New Roman" w:hAnsi="Times New Roman"/>
              </w:rPr>
              <w:t>Обоснуйте свой прогноз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2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w w:val="90"/>
                <w:lang w:val="ru-RU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b/>
                <w:lang w:val="ru-RU"/>
              </w:rPr>
              <w:t>России на постсоветском пространстве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6/0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нутренняя политика России на Северном Кавказе. Причины. Участники, содержание, результаты вооруженного конфликта в этом регион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Изменения в территориальном устройстве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ъяснение ответа на вопрос: «Существуют ли отличия в содержании понятий «суверенитет», «независимость» и «самостоятельность» по отношению к государственной политики»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2. Оценка эффективности мер Президента и Правительства по решению проблемы межнационального конфликта в Чеченской республике за 1991 — 2009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3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4/0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</w:rPr>
              <w:t>Участие России в этом процесс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4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культуры в России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(6/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Идеи «политкультурности» и молодежные экстремистские дви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: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5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спективы развития РФ в современном мир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Перспективные направления и основные проблемы развития РФ на современном этап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Территориальная целостность России, уважение прав ее населения и соседних народов — главное условие политического развития.   Сохранение традиционных нравственных ценностей и индивидуальных свобод человека — основа развития культуры в РФ. </w:t>
            </w:r>
            <w:r>
              <w:rPr>
                <w:rFonts w:cs="Times New Roman" w:ascii="Times New Roman" w:hAnsi="Times New Roman"/>
              </w:rPr>
              <w:t>Инновационная деятельность — приоритетное направление в науке и экономик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 (5-7 стр.): «Пути и средства формирования духовных ценностей общества в современной России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tabs>
          <w:tab w:val="clear" w:pos="709"/>
          <w:tab w:val="left" w:pos="-12240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numPr>
          <w:ilvl w:val="0"/>
          <w:numId w:val="12"/>
        </w:numPr>
        <w:tabs>
          <w:tab w:val="clear" w:pos="709"/>
          <w:tab w:val="left" w:pos="-12240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andarduser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bidi w:val="0"/>
        <w:ind w:left="-19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гуманитарных и  </w:t>
      </w:r>
      <w:r>
        <w:rPr>
          <w:rFonts w:cs="Times New Roman" w:ascii="Times New Roman" w:hAnsi="Times New Roman"/>
          <w:bCs/>
        </w:rPr>
        <w:t>социально — экономических дисципли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bidi w:val="0"/>
        <w:spacing w:lineRule="atLeast" w:line="200"/>
        <w:ind w:left="360" w:right="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bidi w:val="0"/>
        <w:spacing w:lineRule="atLeast" w:line="200"/>
        <w:ind w:left="360" w:right="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user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Тема 1.1. Семинар по теме:  Основные направления внутренней и внешней политики СССР в 70-е и 80-е годы XX века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 Рассмотрение международных доктрин об устройстве мира. Место и роль России в этих проектах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w w:val="90"/>
          <w:sz w:val="24"/>
          <w:szCs w:val="24"/>
          <w:lang w:val="ru-RU"/>
        </w:rPr>
      </w:r>
    </w:p>
    <w:p>
      <w:pPr>
        <w:pStyle w:val="Standarduser"/>
        <w:bidi w:val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1. Информационное обеспечение обучения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3.2.1. Основная литература:</w:t>
      </w:r>
    </w:p>
    <w:p>
      <w:pPr>
        <w:pStyle w:val="Style18"/>
        <w:numPr>
          <w:ilvl w:val="0"/>
          <w:numId w:val="17"/>
        </w:numPr>
        <w:shd w:fill="FFFFFF" w:val="clear"/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</w:rPr>
        <w:t>Артемов В.В. 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- М.: Академия, 2012</w:t>
      </w:r>
    </w:p>
    <w:p>
      <w:pPr>
        <w:pStyle w:val="Standarduser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: Академия, 2016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sectPr>
          <w:footerReference w:type="default" r:id="rId13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numPr>
          <w:ilvl w:val="0"/>
          <w:numId w:val="13"/>
        </w:numPr>
        <w:tabs>
          <w:tab w:val="clear" w:pos="709"/>
          <w:tab w:val="left" w:pos="-12240" w:leader="none"/>
        </w:tabs>
        <w:bidi w:val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 И ОЦЕНКА РЕЗУЛЬТАТОВ ОСВОЕНИЯ УЧЕБНОЙ</w:t>
      </w:r>
    </w:p>
    <w:p>
      <w:pPr>
        <w:pStyle w:val="Standarduser"/>
        <w:tabs>
          <w:tab w:val="clear" w:pos="709"/>
          <w:tab w:val="left" w:pos="720" w:leader="none"/>
        </w:tabs>
        <w:bidi w:val="0"/>
        <w:ind w:left="720" w:right="0" w:hanging="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user"/>
        <w:tabs>
          <w:tab w:val="clear" w:pos="709"/>
          <w:tab w:val="left" w:pos="720" w:leader="none"/>
        </w:tabs>
        <w:bidi w:val="0"/>
        <w:ind w:left="720" w:right="0" w:hanging="0"/>
        <w:jc w:val="left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tbl>
      <w:tblPr>
        <w:tblW w:w="973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4"/>
        <w:gridCol w:w="2950"/>
        <w:gridCol w:w="3506"/>
      </w:tblGrid>
      <w:tr>
        <w:trPr/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w w:val="99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right="0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ы</w:t>
            </w:r>
          </w:p>
          <w:p>
            <w:pPr>
              <w:pStyle w:val="Normal"/>
              <w:autoSpaceDE w:val="false"/>
              <w:ind w:left="102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еть:</w:t>
            </w:r>
          </w:p>
          <w:p>
            <w:pPr>
              <w:pStyle w:val="Normal"/>
              <w:tabs>
                <w:tab w:val="clear" w:pos="709"/>
                <w:tab w:val="left" w:pos="238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еменной экономиче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  <w:tab/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итическо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мире;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  <w:tab/>
              <w:tab/>
              <w:t>ре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, мировых</w:t>
              <w:tab/>
              <w:tab/>
              <w:tab/>
              <w:tab/>
              <w:t>соц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- эконом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,</w:t>
              <w:tab/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5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ать: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в.,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09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ность</w:t>
              <w:tab/>
              <w:t xml:space="preserve"> и</w:t>
              <w:tab/>
              <w:t>пр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 лок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, меж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ф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ча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в.;</w:t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тегр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ые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ые, мигра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</w:t>
              <w:tab/>
              <w:t>и</w:t>
              <w:tab/>
              <w:tab/>
              <w:t>иные) п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ческого   и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мического 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гио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ОН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др. органи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ли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у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плении национа</w:t>
              <w:tab/>
              <w:tab/>
              <w:t xml:space="preserve">нальных и </w:t>
              <w:tab/>
              <w:t>и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у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р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TableContentsuser"/>
              <w:numPr>
                <w:ilvl w:val="0"/>
                <w:numId w:val="14"/>
              </w:numPr>
              <w:tabs>
                <w:tab w:val="clear" w:pos="709"/>
                <w:tab w:val="left" w:pos="-1224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рового и рег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 Строить профессиональную деятельность с соблюдением регулирующих ее правовых норм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профессиональных компетенций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TableContentsuse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user"/>
              <w:bidi w:val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</w:tr>
    </w:tbl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user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bidi w:val="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user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user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user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user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user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user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50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631"/>
        <w:gridCol w:w="19"/>
        <w:gridCol w:w="3525"/>
        <w:gridCol w:w="19"/>
        <w:gridCol w:w="3246"/>
        <w:gridCol w:w="24"/>
      </w:tblGrid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меть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заимосвяз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лючевых регионов мира на рубеже XX-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кспертная оценка устного ответ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ирование ПК и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9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5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 ПК-3.2 -ПК-3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рефера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-3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 – 10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в группах по 3человека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Белоруссией, Абхазией,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группах по 3 челове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в ходе  лек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Standard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Standard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Standard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Standard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sectPr>
      <w:footerReference w:type="default" r:id="rId14"/>
      <w:type w:val="nextPage"/>
      <w:pgSz w:orient="landscape"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Wingdings" w:hAnsi="Wingding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8z0">
    <w:name w:val="WW8Num8z0"/>
    <w:qFormat/>
    <w:rPr>
      <w:rFonts w:ascii="Wingdings" w:hAnsi="Wingdings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cs="Times New Roman"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StarSymbol;Arial Unicode MS"/>
      <w:color w:val="000000"/>
      <w:kern w:val="2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>
      <w:rFonts w:cs="Times New Roman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b/>
      <w:bCs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8zfalse">
    <w:name w:val="WW8Num8zfalse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rFonts w:ascii="Arial" w:hAnsi="Arial" w:eastAsia="Arial" w:cs="Times New Roman"/>
      <w:kern w:val="2"/>
      <w:sz w:val="28"/>
      <w:szCs w:val="28"/>
      <w:lang w:val="en-US"/>
    </w:rPr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20">
    <w:name w:val="c2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Нижний колонтитул Знак1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MS Gothic"/>
      <w:sz w:val="28"/>
      <w:szCs w:val="28"/>
    </w:rPr>
  </w:style>
  <w:style w:type="paragraph" w:styleId="Textbody1">
    <w:name w:val="Text body"/>
    <w:basedOn w:val="Normal"/>
    <w:qFormat/>
    <w:pPr>
      <w:suppressAutoHyphens w:val="false"/>
      <w:ind w:left="101" w:right="0" w:hanging="0"/>
      <w:textAlignment w:val="auto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  <w:textAlignment w:val="auto"/>
    </w:pPr>
    <w:rPr>
      <w:rFonts w:ascii="Arial" w:hAnsi="Arial" w:cs="Arial"/>
      <w:sz w:val="21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ar-SA"/>
    </w:rPr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Заглав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8872.html" TargetMode="External"/><Relationship Id="rId3" Type="http://schemas.openxmlformats.org/officeDocument/2006/relationships/hyperlink" Target="http://www.iprbookshop.ru/32047.html" TargetMode="External"/><Relationship Id="rId4" Type="http://schemas.openxmlformats.org/officeDocument/2006/relationships/hyperlink" Target="http://www.iprbookshop.ru/22179.html" TargetMode="External"/><Relationship Id="rId5" Type="http://schemas.openxmlformats.org/officeDocument/2006/relationships/hyperlink" Target="http://www.iprbookshop.ru/23728.html" TargetMode="External"/><Relationship Id="rId6" Type="http://schemas.openxmlformats.org/officeDocument/2006/relationships/hyperlink" Target="http://www.iprbookshop.ru/23590.html" TargetMode="External"/><Relationship Id="rId7" Type="http://schemas.openxmlformats.org/officeDocument/2006/relationships/hyperlink" Target="http://www.iprbookshop.ru/24011.html" TargetMode="External"/><Relationship Id="rId8" Type="http://schemas.openxmlformats.org/officeDocument/2006/relationships/hyperlink" Target="http://www.google.com/url?q=http%3A%2F%2Fwww.school-collection.edu.ru%2F&amp;sa=D&amp;sntz=1&amp;usg=AFQjCNGKq0zJ6ckotoPRRkcZvdQ4_tOH4w" TargetMode="External"/><Relationship Id="rId9" Type="http://schemas.openxmlformats.org/officeDocument/2006/relationships/hyperlink" Target="http://www.google.com/url?q=http%3A%2F%2Fwww.alleng.ru%2Fd%2Fhist123.htm&amp;sa=D&amp;sntz=1&amp;usg=AFQjCNHBc0zLB6je86GAgg0h2uuqjxAsPw" TargetMode="External"/><Relationship Id="rId10" Type="http://schemas.openxmlformats.org/officeDocument/2006/relationships/hyperlink" Target="http://www.google.com/url?q=http%3A%2F%2Fwww.hrono.ru%2Fdokum%2Findex.php&amp;sa=D&amp;sntz=1&amp;usg=AFQjCNHVrwC6ffjcipvXM1SYdWCKgP4WYw" TargetMode="External"/><Relationship Id="rId11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2" Type="http://schemas.openxmlformats.org/officeDocument/2006/relationships/hyperlink" Target="http://www.google.com/url?q=http%3A%2F%2Fwww.grandars.ru%2F&amp;sa=D&amp;sntz=1&amp;usg=AFQjCNEc-YcUdtWZIsYYLQbkeyRU5Bly0Q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5:00Z</dcterms:created>
  <dc:creator>Ирина</dc:creator>
  <dc:description/>
  <dc:language>en-US</dc:language>
  <cp:lastModifiedBy/>
  <cp:lastPrinted>2016-09-29T11:11:00Z</cp:lastPrinted>
  <dcterms:modified xsi:type="dcterms:W3CDTF">2019-07-04T08:20:54Z</dcterms:modified>
  <cp:revision>15</cp:revision>
  <dc:subject/>
  <dc:title/>
</cp:coreProperties>
</file>