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Times New Roman" w:cs="DejaVu Sans;Arial"/>
          <w:b/>
          <w:b/>
          <w:bCs/>
          <w:cap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Cs/>
          <w:sz w:val="28"/>
          <w:szCs w:val="28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eastAsia="Times New Roman" w:cs="DejaVu Sans;Arial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DejaVu Sans;Arial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DejaVu Sans;Arial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DejaVu Sans;Arial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lang w:eastAsia="zxx" w:bidi="zxx"/>
        </w:rPr>
      </w:pPr>
      <w:r>
        <w:rPr>
          <w:rFonts w:cs="DejaVu Sans;Arial"/>
          <w:bCs/>
          <w:lang w:eastAsia="zxx" w:bidi="zxx"/>
        </w:rPr>
        <w:t>Дзержинск - 2016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346075</wp:posOffset>
                </wp:positionV>
                <wp:extent cx="575945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50.35pt;mso-wrap-distance-left:9.05pt;mso-wrap-distance-right:9.05pt;mso-wrap-distance-top:3.6pt;mso-wrap-distance-bottom:3.6pt;margin-top:27.25pt;mso-position-vertical-relative:text;margin-left:4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бочая программа учебной дисциплины</w:t>
      </w:r>
      <w:r>
        <w:rPr>
          <w:rFonts w:cs="DejaVu Sans;Arial"/>
          <w:cap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Arial"/>
          <w:i/>
          <w:i/>
          <w:sz w:val="20"/>
          <w:szCs w:val="20"/>
          <w:lang w:eastAsia="zxx" w:bidi="zxx"/>
        </w:rPr>
      </w:pPr>
      <w:r>
        <w:rPr>
          <w:rFonts w:cs="DejaVu Sans;Arial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cs="DejaVu Sans;Arial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;Arial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Заключение Экспертного совета №____________  от 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lang w:eastAsia="zxx" w:bidi="zxx"/>
        </w:rPr>
        <w:tab/>
        <w:tab/>
        <w:tab/>
        <w:tab/>
        <w:t xml:space="preserve">                  </w:t>
      </w:r>
      <w:r>
        <w:rPr>
          <w:rFonts w:cs="DejaVu Sans;Arial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161290</wp:posOffset>
                </wp:positionV>
                <wp:extent cx="575945" cy="63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50.35pt;mso-wrap-distance-left:9.05pt;mso-wrap-distance-right:9.05pt;mso-wrap-distance-top:3.6pt;mso-wrap-distance-bottom:3.6pt;margin-top:12.7pt;mso-position-vertical-relative:text;margin-left:4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6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rFonts w:cs="DejaVu Sans;Arial"/>
          <w:b/>
          <w:b/>
          <w:lang w:eastAsia="zxx" w:bidi="zxx"/>
        </w:rPr>
      </w:pPr>
      <w:r>
        <w:rPr>
          <w:b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Arial"/>
          <w:lang w:eastAsia="zxx" w:bidi="zxx"/>
        </w:rPr>
      </w:pPr>
      <w:r>
        <w:rPr>
          <w:rFonts w:cs="DejaVu Sans;Arial"/>
          <w:b/>
          <w:lang w:eastAsia="zxx" w:bidi="zxx"/>
        </w:rPr>
        <w:t>1.1. Область применения программы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zxx" w:bidi="zxx"/>
        </w:rPr>
      </w:pPr>
      <w:r>
        <w:rPr>
          <w:rFonts w:cs="DejaVu Sans;Arial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 </w:t>
      </w:r>
      <w:r>
        <w:rPr>
          <w:rFonts w:eastAsia="Times New Roman" w:cs="Times New Roman" w:ascii="Times New Roman" w:hAnsi="Times New Roman"/>
          <w:kern w:val="2"/>
          <w:lang w:eastAsia="ru-RU"/>
        </w:rPr>
        <w:t>(адаптированной для обучающихся инвалидов и обучающихся лиц с ограниченными возможностями здоров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ascii="Times New Roman" w:hAnsi="Times New Roman" w:eastAsia="Times New Roman" w:cs="Times New Roman"/>
          <w:i/>
          <w:i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i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color w:val="000000"/>
          <w:lang w:eastAsia="zxx" w:bidi="zxx"/>
        </w:rPr>
        <w:t>Обязательная часть общего гуманитарного и социально-</w:t>
      </w:r>
      <w:r>
        <w:rPr>
          <w:rFonts w:cs="DejaVu Sans;Arial"/>
          <w:lang w:eastAsia="zxx" w:bidi="zxx"/>
        </w:rPr>
        <w:t>экономического цикла ОПОП СПО углубленной подготовки (ОГСЭ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color w:val="000000"/>
          <w:lang w:eastAsia="zxx" w:bidi="zxx"/>
        </w:rPr>
      </w:pPr>
      <w:r>
        <w:rPr>
          <w:rFonts w:cs="DejaVu Sans;Arial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360" w:right="0" w:hanging="0"/>
        <w:rPr>
          <w:rFonts w:cs="DejaVu Sans;Arial"/>
          <w:b/>
          <w:b/>
          <w:color w:val="000000"/>
          <w:lang w:eastAsia="zxx" w:bidi="zxx"/>
        </w:rPr>
      </w:pPr>
      <w:r>
        <w:rPr>
          <w:rFonts w:cs="DejaVu Sans;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с дефектами речи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слабослышащий обучающийся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3"/>
        </w:numPr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с дефектами речи должен уме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right="0" w:hanging="0"/>
        <w:rPr>
          <w:rFonts w:cs="DejaVu Sans;Arial"/>
          <w:b/>
          <w:b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2651" w:right="0" w:hanging="0"/>
        <w:rPr>
          <w:rFonts w:cs="DejaVu Sans;Arial"/>
          <w:b/>
          <w:b/>
          <w:color w:val="000000"/>
          <w:lang w:eastAsia="zxx" w:bidi="zxx"/>
        </w:rPr>
      </w:pPr>
      <w:r>
        <w:rPr>
          <w:rFonts w:cs="DejaVu Sans;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ind w:left="0" w:right="0" w:firstLine="36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ind w:left="360" w:right="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этические принципы общения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источники, причины, виды и способы разрешения конфликтов: функции, структура, этапы конфликтов;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особенности общения с детьми, не владеющими русским языком.</w:t>
      </w:r>
    </w:p>
    <w:p>
      <w:pPr>
        <w:pStyle w:val="Normal"/>
        <w:autoSpaceDE w:val="false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ind w:left="0" w:right="0"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1.3. Осуществлять педагогический контроль, оценивать процесс и результаты обучения</w:t>
      </w:r>
      <w:r>
        <w:rPr>
          <w:rFonts w:cs="Times New Roman" w:ascii="Times New Roman" w:hAnsi="Times New Roman"/>
          <w:lang w:eastAsia="zxx" w:bidi="zxx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2.2. Проводить внеурочные мероприятия и занят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ind w:left="709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709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DejaVu Sans;Arial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ab/>
        <w:t>максимальной учебной нагрузки обучающегося 60</w:t>
      </w:r>
      <w:r>
        <w:rPr>
          <w:rFonts w:cs="DejaVu Sans;Arial"/>
          <w:b/>
          <w:bC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 xml:space="preserve">- обязательной аудиторной учебной нагрузки обучающегося </w:t>
      </w:r>
      <w:r>
        <w:rPr>
          <w:rFonts w:cs="DejaVu Sans;Arial"/>
          <w:u w:val="single"/>
          <w:lang w:eastAsia="zxx" w:bidi="zxx"/>
        </w:rPr>
        <w:t xml:space="preserve">48 </w:t>
      </w:r>
      <w:r>
        <w:rPr>
          <w:rFonts w:cs="DejaVu Sans;Arial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lang w:eastAsia="zxx" w:bidi="zxx"/>
        </w:rPr>
        <w:t xml:space="preserve">- самостоятельной работы обучающегося </w:t>
      </w:r>
      <w:r>
        <w:rPr>
          <w:rFonts w:cs="DejaVu Sans;Arial"/>
          <w:u w:val="single"/>
          <w:lang w:eastAsia="zxx" w:bidi="zxx"/>
        </w:rPr>
        <w:t xml:space="preserve">12 </w:t>
      </w:r>
      <w:r>
        <w:rPr>
          <w:rFonts w:cs="DejaVu Sans;Arial"/>
          <w:lang w:eastAsia="zxx" w:bidi="zxx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tbl>
      <w:tblPr>
        <w:tblW w:w="1014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Вид учеб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в том числе: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лабораторные работы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практические занят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онтрольные работы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урсовая работа (проект) (</w:t>
            </w:r>
            <w:r>
              <w:rPr>
                <w:rFonts w:cs="DejaVu Sans;Arial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Arial"/>
                <w:lang w:eastAsia="zxx" w:bidi="zxx"/>
              </w:rPr>
              <w:t xml:space="preserve"> </w:t>
            </w:r>
            <w:r>
              <w:rPr>
                <w:rFonts w:cs="DejaVu Sans;Arial"/>
                <w:i/>
                <w:lang w:eastAsia="zxx" w:bidi="zxx"/>
              </w:rPr>
              <w:t>дифференцированного зачет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3 семестр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596" w:leader="none"/>
          <w:tab w:val="left" w:pos="6512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360" w:right="0" w:hanging="360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Arial"/>
          <w:b/>
          <w:b/>
          <w:bCs/>
          <w:sz w:val="20"/>
          <w:szCs w:val="20"/>
          <w:lang w:eastAsia="zxx" w:bidi="zxx"/>
        </w:rPr>
      </w:pPr>
      <w:r>
        <w:rPr>
          <w:rFonts w:eastAsia="Liberation Serif;Times New Roman"/>
        </w:rPr>
        <w:t xml:space="preserve"> </w:t>
      </w:r>
    </w:p>
    <w:tbl>
      <w:tblPr>
        <w:tblW w:w="14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68"/>
        <w:gridCol w:w="8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1. Взаимосвязь общения и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изнаки, структура и динамика совместной деятельности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бщение как возможность совместной деятельност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взаимосвязь общения и деятельности. Оформление примеров в тетради (для студентов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Тема 1.2. Особенности общения с детьми, не владеющими русским языком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собенности взаимодействия разных языковых систем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3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Цели, функци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иды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Уровни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уровни общения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сихологическая совместимос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кт и трансакция как функциональные единицы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Стратегии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пределение типа трансакций в предлагаемых ситуациях. Письменное определение типа трансакций в предлагаемых ситуациях (для слабослышащих студентов и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2.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ролей и определение ролевых ожиданий в общении. Для студентов с дефектами речи и слабослышащих: составление письменной характеристики социальных ролей по план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3. Общая характеристика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идов, функций, структуры, выделение этапов конфликта.  Для студентов с дефектами речи и слабослышащих: работа с текстом, письменная характеристика видов, функций, структуры, этапов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источников и причин конфликта. Для студентов с дефектами речи и слабослышащих: работа с текстом, письменная характеристика источников и причин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тратегий конфликта и примеров из практики. Для студентов с дефектами речи и слабослышащих: работа с текстом, письменная характеристика стратегий поведения в конфликте; анализ примеров из педагогической прак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характеристик конфликтной личности. Самодиагностика индивидуального конфликтологического профи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4. Способы разрешения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конфликтных педагогических ситуаций. Для студентов с дефектами речи и слабослышащих: работа с текстом, письменная характеристика представленных педагогических конфликтов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нятие и характеристика социальной перцепции. Для слабослышащих студентов и студентов с дефектами речи: осуществление работы с установками. Заполнение таблицы с позитивными утвержде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Функции социальной перцепции. Для слабослышащих студентов и студентов с дефектами речи: рефлексия восприятия собеседника исходя из его внешнего вида (иллюстрации, смоделированная ситуация общения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зучение механизмов межличностного познания и понимания.  Для слабослышащих студентов и студентов с дефектами речи: саморефлексия через рисование автопортрета и анализ рисунка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осприятия личности собеседника на основе рефлексивного самоописания. Для слабослышащих студентов и студентов с дефектами речи: анализ проявления механизмов перцепции при работе с самоопис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механизмы социальной перцепции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особенностей вербальной и невербальной коммуникации.  Для слабослышащих студентов и студентов с дефектами речи: письменное выделение барьеров общения в предложенных ситуац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.  Для слабослышащих студентов, студентов с дефектами речи и студентов с ДЦП: письменное выполнение тестов на проверку коммуникативных навык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DejaVu Sans;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lang w:bidi="zxx"/>
              </w:rPr>
              <w:t>Проведение ролевой игры «Знакомство с туземцами».  Для слабослышащих студентов, студентов с дефектами речи и студентов с ДЦП: анализ эффективных приемов общения по дифференцированным каналам передачи информации (невербалика, текст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итуаций и применение правил эмпатического и активного слушания. Для слабослышащих студентов и студентов с дефектами речи: составление сводной таблицы своих положительных и негативных характерис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принципов самоорганизации человека в процессе собеседования. Разбор практических ситуаций. Для слабослышащих студентов, студентов с дефектами речи и студентов с ДЦП: систематизация невербальных сигналов, представленных в предложен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Прием на работу» с использованием способов снижения эмоциональной напряженности. Для слабослышащих студентов, студентов с дефектами речи и студентов с ДЦП: оформление деловой переписки с работодателем, с учетом правил ведения бес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Критика литературного героя» с использованием способов конструктивного выражения негативных эмоций.  Для слабослышащих студентов и студентов с дефектами речи: составление комплексного психологического портрета по схе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этических принципов общения.  Для слабослышащих студентов и студентов с дефектами речи: письменный анализ старинных русских пословиц с выделением требований этике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6. Саморегуляц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саморегуляции поведения в процессе межличностного общения. Для слабослышащих студентов и студентов с дефектами речи: определение типа общения и вида барьеров в представленных текс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rFonts w:cs="DejaVu Sans;Arial"/>
          <w:b/>
          <w:b/>
          <w:bCs/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DejaVu Sans;Arial"/>
          <w:b/>
          <w:b/>
          <w:bCs/>
          <w:lang w:eastAsia="zxx" w:bidi="zxx"/>
        </w:rPr>
      </w:pPr>
      <w:r>
        <w:rPr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DejaVu Sans;Arial"/>
          <w:bCs/>
          <w:lang w:eastAsia="zxx" w:bidi="zxx"/>
        </w:rPr>
        <w:tab/>
        <w:t xml:space="preserve">Основные источники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ессиональная этика и психология делового общения: У</w:t>
      </w:r>
      <w:r>
        <w:rPr>
          <w:rFonts w:cs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ебное пособие / И.П. Кошевая, А.А. Канке. - М.: ИД ФОРУМ: НИЦ Инфра-М, 2013. - 304 с.: 60x90 1/16. - (Профессиональное образование). (переплет) ISBN 978-5-8199-0374-2 - Режим доступа: http://znanium.com/catalog/product/39063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CFCFC" w:val="clear"/>
        </w:rPr>
      </w:pPr>
      <w:r>
        <w:rPr>
          <w:rFonts w:eastAsia="Times New Roman"/>
          <w:bCs/>
        </w:rPr>
        <w:tab/>
        <w:t>Дополнительные источник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sz w:val="24"/>
          <w:szCs w:val="24"/>
          <w:shd w:fill="FCFCFC" w:val="clear"/>
        </w:rPr>
        <w:t xml:space="preserve">Афанасьева Е.А. Психология общения. Часть 1 [Электронный ресурс] : учебное пособие по курсу «Психология делового общения» / Е.А. Афанасьева. — Электрон. текстовые данные. — Саратов: Вузовское образование, 2014. — 106 c. — 2227-8397. — Режим доступа: </w:t>
      </w:r>
      <w:hyperlink r:id="rId4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19277.htm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Афанасьева Е.А. Психология общения. Часть 2 [Электронный ресурс] : учебное пособие по курсу «Психология делового общения» / Е.А. Афанасьева. — Электрон. текстовые данные. — Саратов: Вузовское образование, 2014. — 126 c. — 2227-8397. — Режим доступа: http://www.iprbookshop.ru/19278.html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Виговская М.Е. Психология делового общения [Электронный ресурс]: учебное пособие для ССУЗов / М.Е. Виговская, А.В. Лисевич, В.О. Корионова. - Электрон. текстовые данные. - Саратов: Ай Пи Эр Медиа, 2016. - 73 c. - 2227-8397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44184.htm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Дохоян А.М. Коммуникативная компетентность педагога [Электронный ресурс]: психологический практикум. Учебно-методическое пособие / А.М. Дохоян. – Электрон. текстовые данные. – Армавир: Армавирская государственная педагогическая академия, 2015. – 58 с. – 2227-8397. – Режим доступа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rbooksho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54526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  <w:shd w:fill="FCFCFC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Зверева Н. Правила делового общения [Электронный ресурс]: 33 «нельзя» и 33 «можно» / Н. Зверева. - Электрон. текстовые данные. - М.: Альпина Паблишер, 2016. - 136 c. - 978-5-9614-4823-8. - Режим доступа: http://www.iprbookshop.ru/48565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shd w:fill="FCFCFC" w:val="clear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imes New Roman" w:hAnsi="Times New Roman" w:cs="DejaVu Sans;Arial"/>
          <w:b/>
          <w:b/>
          <w:caps/>
          <w:sz w:val="28"/>
          <w:szCs w:val="28"/>
          <w:shd w:fill="FCFCFC" w:val="clear"/>
          <w:lang w:eastAsia="zxx" w:bidi="zxx"/>
        </w:rPr>
      </w:pPr>
      <w:r>
        <w:rPr>
          <w:rFonts w:cs="DejaVu Sans;Arial" w:ascii="Times New Roman" w:hAnsi="Times New Roman"/>
          <w:b/>
          <w:caps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4256"/>
        <w:gridCol w:w="2462"/>
      </w:tblGrid>
      <w:tr>
        <w:trPr/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К и ПК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21"/>
              <w:numPr>
                <w:ilvl w:val="0"/>
                <w:numId w:val="15"/>
              </w:numPr>
              <w:rPr/>
            </w:pPr>
            <w:r>
              <w:rPr/>
              <w:t>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способы снижения эмоциональной напряжен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управлять своими эмоциями и чувствами в профессиональной деятельности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конструктивно выражать негативные чувства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авила эмпатическ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иемы активн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эффективные стратегии разрешения конфликтов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cs="DejaVu Sans;Arial"/>
                <w:lang w:eastAsia="zxx" w:bidi="zxx"/>
              </w:rPr>
            </w:pPr>
            <w:r>
              <w:rPr/>
              <w:t>- управлять конфликтом;</w:t>
            </w:r>
          </w:p>
        </w:tc>
        <w:tc>
          <w:tcPr>
            <w:tcW w:w="42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ejaVu Sans;Arial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</w:t>
            </w:r>
            <w:r>
              <w:rPr>
                <w:rFonts w:cs="Times New Roman" w:ascii="Times New Roman" w:hAnsi="Times New Roman"/>
                <w:lang w:eastAsia="zxx" w:bidi="zxx"/>
              </w:rPr>
              <w:t>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/>
            </w:pPr>
            <w:r>
              <w:rPr/>
              <w:t>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snapToGrid w:val="false"/>
              <w:rPr/>
            </w:pPr>
            <w:r>
              <w:rPr/>
              <w:t>- использовать приемы аутотренинга и релаксации,</w:t>
            </w:r>
          </w:p>
          <w:p>
            <w:pPr>
              <w:pStyle w:val="Style21"/>
              <w:snapToGrid w:val="false"/>
              <w:rPr/>
            </w:pPr>
            <w:r>
              <w:rPr/>
              <w:t>- преодолевать негативные эмоциональные состояния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lang w:eastAsia="zxx" w:bidi="zxx"/>
              </w:rPr>
            </w:pPr>
            <w:r>
              <w:rPr/>
              <w:t>-</w:t>
            </w:r>
            <w:r>
              <w:rPr>
                <w:rFonts w:cs="DejaVu Sans;Arial"/>
                <w:lang w:eastAsia="zxx" w:bidi="zxx"/>
              </w:rPr>
              <w:t xml:space="preserve"> управлять невербальными средствами общения и определять психоэмоциональное состояние собеседника.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21"/>
              <w:numPr>
                <w:ilvl w:val="0"/>
                <w:numId w:val="15"/>
              </w:numPr>
              <w:rPr/>
            </w:pPr>
            <w:r>
              <w:rPr/>
              <w:t>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особенности общения как совместной деятельности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особенности общения с детьми, не владеющими русским языком: особенности взаимодействия разных языковых систем, рекомендации по общению с детьми, не владеющими русским языком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/>
              <w:t>- роли и ролевые ожидания в общении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/>
            </w:pPr>
            <w:r>
              <w:rPr/>
              <w:t>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ссертивное поведение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/>
            </w:pPr>
            <w:r>
              <w:rPr/>
              <w:t>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9000" w:leader="none"/>
              </w:tabs>
              <w:rPr/>
            </w:pPr>
            <w:r>
              <w:rPr/>
              <w:t>- функции, структура, этапы конфликтов</w:t>
            </w:r>
          </w:p>
        </w:tc>
        <w:tc>
          <w:tcPr>
            <w:tcW w:w="4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и результатов освоения дисциплины 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3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 снижения эмоциональной напряжен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и чувствами в профессиональной деятель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ыражать негативные чувства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эмпатическ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активн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ффективные стратегии разрешения конфликт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нфликт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приемы снижения эмоциональной напряжен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конструктивные способы выражения негативных эмо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т правила эмпатическ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ктивн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эффективные стратегии разрешения конфли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способы управления конфликто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аутотренинга и релаксаци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утотренинга и релакс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способы преодоления негативных эмоциональных состоя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ет особенности общения как совместной деятельности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цели, функции, виды и уровни обще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роли и анализирует ролевые ожида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уровни психологической совместимости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единицы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стратегии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особенности ассертивного поведе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механизмы взаимопонимания в общении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этические принципы обще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К и ОК для спец.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2842"/>
        <w:gridCol w:w="947"/>
        <w:gridCol w:w="3402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единиц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сихологию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освязь общения и деятельност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структура и динамика совместной деятельности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>
          <w:trHeight w:val="546" w:hRule="exac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озможность совместной деятельности</w:t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собенности общения с детьми, не владеющими русским языком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языковых систем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менология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функции, виды и уровни общения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уровни общения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сторона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интеракци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овместимость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>
          <w:trHeight w:val="840" w:hRule="exac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 трансакция как функциональные единицы взаимодействия</w:t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взаимодействия</w:t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ртивное поведение</w:t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и ролевые ожидания в общени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и ролевые ожидания в общени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олей и определение ролевых ожиданий в общении</w:t>
            </w:r>
          </w:p>
        </w:tc>
      </w:tr>
      <w:tr>
        <w:trPr>
          <w:trHeight w:val="759" w:hRule="exac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конфли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ункции, структура и этапы конфликт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источников, причин, стратегий поведения в конфликте</w:t>
            </w:r>
          </w:p>
        </w:tc>
      </w:tr>
      <w:tr>
        <w:trPr>
          <w:trHeight w:val="15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чины конфликт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ведения в конфликт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решения конфли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педагогические ситуаци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фликтных ситуаций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цептивная сторона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социальной перцепци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характеристика социальной перцепци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оциальной перцепци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Характеристика социальной перцепции, анализ функций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ы социальной перцепци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межличностного познания и понимания 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зучение механизмов межличностного познания и понимания. Анализ восприятия личности собеседн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 сторона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ятие коммуникации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Анализ особенностей вербальной и невербальной коммуникации 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и и приемы обще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и техники слушания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мпатического и активного слушания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>
          <w:trHeight w:val="218" w:hRule="atLeast"/>
          <w:cantSplit w:val="true"/>
        </w:trPr>
        <w:tc>
          <w:tcPr>
            <w:tcW w:w="255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ведения беседы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амоорганизации в процессе собеседовани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Проведение ролевой игры «Прием на работу» с использованием способов снижения эмоциональной напряженности  </w:t>
            </w:r>
          </w:p>
        </w:tc>
      </w:tr>
      <w:tr>
        <w:trPr>
          <w:trHeight w:val="643" w:hRule="atLeas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нижения эмоциональной напряженности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а и культура об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инципы общ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ических принципов общения 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аутотренинга и релаксации при преодолении негативных эмоциональных состояний.</w:t>
            </w:r>
          </w:p>
        </w:tc>
      </w:tr>
      <w:tr>
        <w:trPr>
          <w:trHeight w:val="1019" w:hRule="atLeast"/>
          <w:cantSplit w:val="true"/>
        </w:trPr>
        <w:tc>
          <w:tcPr>
            <w:tcW w:w="25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6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одержимое таблицы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5">
    <w:name w:val="Программа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ограмма"/>
    <w:basedOn w:val="Style21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19277.html" TargetMode="External"/><Relationship Id="rId5" Type="http://schemas.openxmlformats.org/officeDocument/2006/relationships/hyperlink" Target="http://www.iprbookshop.ru/44184.html" TargetMode="External"/><Relationship Id="rId6" Type="http://schemas.openxmlformats.org/officeDocument/2006/relationships/hyperlink" Target="http://www.iprbookshop.ru/54526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dc:language>en-US</dc:language>
  <cp:lastModifiedBy/>
  <cp:lastPrinted>2007-01-01T04:36:00Z</cp:lastPrinted>
  <dcterms:modified xsi:type="dcterms:W3CDTF">2019-07-04T08:31:36Z</dcterms:modified>
  <cp:revision>67</cp:revision>
  <dc:subject/>
  <dc:title/>
</cp:coreProperties>
</file>