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ОГСЭ.06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его гуманитарного и социально-экономического цикла программы подготовки специалистов среднего звена по специальности 49.02.01 Физическая культур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зержинск - 2016 </w:t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                         49.02.01 Физическ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 Исаева С.А., преподаватель русского языка и литературы</w:t>
      </w:r>
    </w:p>
    <w:p>
      <w:pPr>
        <w:pStyle w:val="Normal"/>
        <w:jc w:val="both"/>
        <w:rPr/>
      </w:pPr>
      <w:r>
        <w:rPr/>
        <w:tab/>
        <w:tab/>
        <w:t xml:space="preserve">  Береснева Е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suppressAutoHyphens w:val="false"/>
        <w:jc w:val="both"/>
        <w:rPr>
          <w:rFonts w:cs="DejaVu Sans;Times New Roman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чебные занятия по физической культуре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0" w:right="-185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2. Проводить внеурочные мероприятия и зан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6. Вести документацию, обеспечивающую организацию физкультурно-спортивной деятельност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right="0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right="0" w:hanging="0"/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right="0" w:hanging="0"/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right="0" w:hanging="0"/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right="0" w:hanging="0"/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right="0" w:hanging="0"/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4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right="0" w:hanging="0"/>
        <w:jc w:val="both"/>
        <w:rPr/>
      </w:pPr>
      <w:r>
        <w:rPr/>
        <w:t>самостоятельной работы обучающегося  12  часов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551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056"/>
        <w:gridCol w:w="2023"/>
        <w:gridCol w:w="2128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Языковая норма, её динамика и вариативность. Виды и типы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 </w:t>
            </w: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/>
              <w:t>Упражнения в определении акцентологических и орфоэпических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Классификация лексики с точки зрения происхождения и употребления. Заимствованные и исконно русские слова. Старославянизмы. Архаизмы, историзмы, неологизмы. Лексика жаргонная, просторечная, диалектна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/>
              <w:t>1. Определение лексического значения слова и его лексической парадиг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1.Упражнения в  склонении именных частей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/>
              <w:t>2. Упражнения в образовании полной глагольной парадигмы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Словосочетание, простое, осложнённое и сложное предложение. Сочинительная и подчинительная связь. Согласование, управление, примыкание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 Правила построения сложных предложен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Функциональные типы речи.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писание сочинения-рассуждения на заданную тем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функционального типа реч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аучный и официально-деловой ст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аучный стиль, его лингвистические и экстралингвистические особенности, сфера использования. Официально-деловой стиль, его лингвистические и экстралингвистические особенности, сфера использования. Автобиография. Характеристика. Резюм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здание текста определённого стил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xx"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Cs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CFCFC" w:val="clear"/>
        <w:suppressAutoHyphens w:val="false"/>
        <w:ind w:left="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Е.Н. Бегаева [и др.]. — Электрон. текстовые данные. — Саратов: Научная книга, 2012. — 276 c. — 2227-8397. — Режим доступа: </w:t>
      </w:r>
      <w:hyperlink r:id="rId2">
        <w:r>
          <w:rPr>
            <w:rStyle w:val="InternetLink"/>
            <w:rFonts w:eastAsia="OpenSymbol;Arial Unicode MS"/>
            <w:lang w:eastAsia="ru-RU"/>
          </w:rPr>
          <w:t>http://www.iprbookshop.ru/6332.html</w:t>
        </w:r>
      </w:hyperlink>
    </w:p>
    <w:p>
      <w:pPr>
        <w:pStyle w:val="Normal"/>
        <w:numPr>
          <w:ilvl w:val="0"/>
          <w:numId w:val="7"/>
        </w:numPr>
        <w:shd w:fill="FCFCFC" w:val="clear"/>
        <w:suppressAutoHyphens w:val="false"/>
        <w:ind w:left="0" w:right="0" w:hanging="360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2. — 351 c. — 5-238-00860-0. — Режим доступа: </w:t>
      </w:r>
      <w:hyperlink r:id="rId3">
        <w:r>
          <w:rPr>
            <w:rStyle w:val="InternetLink"/>
            <w:rFonts w:eastAsia="OpenSymbol;Arial Unicode MS"/>
            <w:lang w:eastAsia="ru-RU"/>
          </w:rPr>
          <w:t>http://www.iprbookshop.ru/8576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CFCFC" w:val="clear"/>
        <w:suppressAutoHyphens w:val="false"/>
        <w:ind w:left="0" w:right="0" w:hanging="360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4">
        <w:r>
          <w:rPr>
            <w:rStyle w:val="InternetLink"/>
            <w:rFonts w:eastAsia="OpenSymbol;Arial Unicode MS"/>
            <w:lang w:eastAsia="ru-RU"/>
          </w:rPr>
          <w:t>http://www.iprbookshop.ru/13902.html</w:t>
        </w:r>
      </w:hyperlink>
      <w:r>
        <w:rPr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tbl>
      <w:tblPr>
        <w:tblW w:w="95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8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Cs/>
              </w:rPr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Cs/>
              </w:rPr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признаки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  <w:bCs/>
              </w:rPr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lang w:eastAsia="ru-RU"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color w:val="000000"/>
                <w:sz w:val="21"/>
                <w:lang w:eastAsia="ru-RU"/>
              </w:rPr>
              <w:t>1. 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z w:val="21"/>
                <w:lang w:eastAsia="ru-RU"/>
              </w:rPr>
              <w:t>Газопровод, недуг, вероисповедание, ходатайство, досуг, каталог, квартал, христианин, договор, дремо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 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Прием ведет опытный юрист-профессионал, имеющий богатейший опыт работы с клиентами. 2. По песку ступали ступни ее ног. 3. Президент фирмы призвал всех  к совместному сотрудничеству. 4. Между природой и человеком уже не существует существенной разницы. 5. Я хорошо помню памятные моменты моего детств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птекарь, бойлер, ведомость, вектор, возраст, выбор, герб, доктор, ордер, бланк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9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9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9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9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9"/>
              </w:numPr>
              <w:ind w:left="44" w:right="0" w:firstLine="175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8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8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8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8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8"/>
              </w:numPr>
              <w:ind w:left="44" w:right="0" w:firstLine="175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5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5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5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5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5"/>
              </w:numPr>
              <w:ind w:left="44" w:right="0" w:firstLine="175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1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lang w:eastAsia="ru-RU"/>
              </w:rPr>
              <w:t>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опровод, лососевый, новорожденный, афера, одновременный, ломоть, свекла, щавель, апостроф, мытар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3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Исправьте речевые ошиб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Лицо дамы скрывал густой вуа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Отличник гордился своей табел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Машина ехала по асфальтированной шосс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Голову моют шампун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Я не нашла в магазинах ни апельсин, ни мандарин, ни баклажан, зато купила 5 килограмм помидор и килограмм ябл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. Иван Андреевич Крылов написал много басней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. Я встала, сняла ребенка с колен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8</w:t>
            </w:r>
            <w:r>
              <w:rPr>
                <w:color w:val="000000"/>
                <w:sz w:val="21"/>
                <w:szCs w:val="21"/>
                <w:lang w:eastAsia="ru-RU"/>
              </w:rPr>
              <w:t>. В поход мы взяли две пары сапог, несколько пар шерстяных чулков и нос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чередь, профиль, рог, свитер, сектор, соус, сторож, торт, трюфель, холод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4"/>
              </w:numPr>
              <w:ind w:left="44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4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4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4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одина... Мы ей обязаны нашими силами, и вдохновением, и радостями» (А.А. Блок)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еречисляет особенности стилей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lang w:eastAsia="ru-RU"/>
    </w:rPr>
  </w:style>
  <w:style w:type="character" w:styleId="WW8Num7z0">
    <w:name w:val="WW8Num7z0"/>
    <w:qFormat/>
    <w:rPr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332.html" TargetMode="External"/><Relationship Id="rId3" Type="http://schemas.openxmlformats.org/officeDocument/2006/relationships/hyperlink" Target="http://www.iprbookshop.ru/8576.html" TargetMode="External"/><Relationship Id="rId4" Type="http://schemas.openxmlformats.org/officeDocument/2006/relationships/hyperlink" Target="http://www.iprbookshop.ru/1390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2:00Z</dcterms:created>
  <dc:creator>Customer</dc:creator>
  <dc:description/>
  <dc:language>en-US</dc:language>
  <cp:lastModifiedBy/>
  <cp:lastPrinted>2016-10-05T16:03:00Z</cp:lastPrinted>
  <dcterms:modified xsi:type="dcterms:W3CDTF">2019-07-04T10:05:30Z</dcterms:modified>
  <cp:revision>13</cp:revision>
  <dc:subject/>
  <dc:title>РАБОЧАЯ ПРОГРАММА УЧЕБНОЙ ДИСЦИПЛИНЫ</dc:title>
</cp:coreProperties>
</file>