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709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7148830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709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drawing>
          <wp:inline distT="0" distB="0" distL="0" distR="0">
            <wp:extent cx="7027545" cy="966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709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136" w:leader="none"/>
                <w:tab w:val="left" w:pos="4260" w:leader="none"/>
                <w:tab w:val="left" w:pos="4544" w:leader="none"/>
                <w:tab w:val="left" w:pos="4828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</w:tabs>
              <w:snapToGrid w:val="false"/>
              <w:spacing w:before="240" w:after="120"/>
              <w:ind w:left="284" w:right="0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932" w:leader="none"/>
                <w:tab w:val="left" w:pos="9016" w:leader="none"/>
                <w:tab w:val="left" w:pos="9660" w:leader="none"/>
                <w:tab w:val="left" w:pos="10304" w:leader="none"/>
                <w:tab w:val="left" w:pos="13524" w:leader="none"/>
                <w:tab w:val="left" w:pos="14812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lang w:eastAsia="zxx" w:bidi="zxx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932" w:leader="none"/>
                <w:tab w:val="left" w:pos="9016" w:leader="none"/>
                <w:tab w:val="left" w:pos="9660" w:leader="none"/>
                <w:tab w:val="left" w:pos="10304" w:leader="none"/>
                <w:tab w:val="left" w:pos="13524" w:leader="none"/>
                <w:tab w:val="left" w:pos="14812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1136" w:leader="none"/>
                <w:tab w:val="left" w:pos="4260" w:leader="none"/>
                <w:tab w:val="left" w:pos="4544" w:leader="none"/>
                <w:tab w:val="left" w:pos="4828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</w:tabs>
              <w:spacing w:before="240" w:after="120"/>
              <w:ind w:left="284" w:right="0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lang w:eastAsia="zxx" w:bidi="zxx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932" w:leader="none"/>
                <w:tab w:val="left" w:pos="9016" w:leader="none"/>
                <w:tab w:val="left" w:pos="9660" w:leader="none"/>
                <w:tab w:val="left" w:pos="10304" w:leader="none"/>
                <w:tab w:val="left" w:pos="13524" w:leader="none"/>
                <w:tab w:val="left" w:pos="14812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2272" w:leader="none"/>
                <w:tab w:val="left" w:pos="8520" w:leader="none"/>
                <w:tab w:val="left" w:pos="9088" w:leader="none"/>
                <w:tab w:val="left" w:pos="9656" w:leader="none"/>
                <w:tab w:val="left" w:pos="12496" w:leader="none"/>
                <w:tab w:val="left" w:pos="13064" w:leader="none"/>
                <w:tab w:val="left" w:pos="13632" w:leader="none"/>
                <w:tab w:val="left" w:pos="14200" w:leader="none"/>
                <w:tab w:val="left" w:pos="14768" w:leader="none"/>
                <w:tab w:val="left" w:pos="15336" w:leader="none"/>
                <w:tab w:val="left" w:pos="15904" w:leader="none"/>
                <w:tab w:val="left" w:pos="16472" w:leader="none"/>
                <w:tab w:val="left" w:pos="17324" w:leader="none"/>
              </w:tabs>
              <w:spacing w:before="240" w:after="120"/>
              <w:ind w:left="568" w:right="0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lang w:eastAsia="zxx" w:bidi="zxx"/>
              </w:rPr>
              <w:t>3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932" w:leader="none"/>
                <w:tab w:val="left" w:pos="9016" w:leader="none"/>
                <w:tab w:val="left" w:pos="9660" w:leader="none"/>
                <w:tab w:val="left" w:pos="10304" w:leader="none"/>
                <w:tab w:val="left" w:pos="13524" w:leader="none"/>
                <w:tab w:val="left" w:pos="14812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1136" w:leader="none"/>
                <w:tab w:val="left" w:pos="4260" w:leader="none"/>
                <w:tab w:val="left" w:pos="4544" w:leader="none"/>
                <w:tab w:val="left" w:pos="4828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</w:tabs>
              <w:ind w:left="284" w:right="0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 xml:space="preserve">ПРИЛОЖЕНИЕ </w:t>
            </w:r>
          </w:p>
          <w:p>
            <w:pPr>
              <w:pStyle w:val="Heading1"/>
              <w:tabs>
                <w:tab w:val="clear" w:pos="709"/>
                <w:tab w:val="left" w:pos="1136" w:leader="none"/>
                <w:tab w:val="left" w:pos="4260" w:leader="none"/>
                <w:tab w:val="left" w:pos="4544" w:leader="none"/>
                <w:tab w:val="left" w:pos="4828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</w:tabs>
              <w:spacing w:before="240" w:after="120"/>
              <w:ind w:left="284" w:right="0" w:hanging="432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lang w:eastAsia="zxx" w:bidi="zxx"/>
        </w:rPr>
      </w:pPr>
      <w:r>
        <w:rPr>
          <w:rFonts w:cs="Times New Roman" w:ascii="Times New Roman" w:hAnsi="Times New Roman"/>
          <w:bCs/>
          <w:i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eastAsia="zxx" w:bidi="zxx"/>
        </w:rPr>
      </w:pPr>
      <w:r>
        <w:rPr>
          <w:rFonts w:cs="Times New Roman" w:ascii="Times New Roman" w:hAnsi="Times New Roman"/>
          <w:b/>
          <w:caps/>
          <w:lang w:eastAsia="zxx" w:bidi="zxx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ap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1.1. Область применения 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грамме подготовки специалистов среднего звена  49.02.01 Физическая культу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офессиональный цикл, общепрофессиональная дисциплина (ОП.08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  <w:t>уметь</w:t>
      </w:r>
      <w:r>
        <w:rPr>
          <w:rFonts w:cs="Times New Roman" w:ascii="Times New Roman" w:hAnsi="Times New Roman"/>
          <w:color w:val="000000"/>
          <w:lang w:eastAsia="zxx" w:bidi="zxx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планировать, проводить и анализировать занятия по изученным видам физкультурно-спортивной деятельност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олнять профессионально значимые двигательные действия по изученным видам физкультурно-спортив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ьзовать терминологию базовых и новых видов физкультурно-спортив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менять приемы страховки и самостраховки при выполнении физических упражнений;</w:t>
      </w:r>
    </w:p>
    <w:p>
      <w:pPr>
        <w:pStyle w:val="Normal"/>
        <w:tabs>
          <w:tab w:val="clear" w:pos="709"/>
          <w:tab w:val="right" w:pos="6613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учать двигательным действиям изученных базовых и новых видов физкультурно-спортив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бирать, хранить, осуществлять мелкий ремонт оборудования и инвентар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на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сторию и этапы развития изученных базовых видов спорта и новых видов физкультурно-спортивной деятельност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рминологию изученных базовых и новых видов физкультурно-спортив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хнику профессионально значимых двигательных действий базовых и новых видов физкультурно-спортив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тодику обучения двигательным действиям базовых и новых видов физкультурной спортив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собенности и методику развития физических качеств в базовых и новых видах физкультурно-спортивной деятельност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ы судейства по изученным базовым видам спор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хнику безопасности и требования к физкультурно-спортивным сооружениям, оборудованию и инвентар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одержание и методика преподавания учебной дисциплины направлены на формирование общих компетенц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Владеть базовыми и новыми видами физкультурно-спортив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и методика преподавания учебной дисциплины направлены на формирование профессиональных  компетенций, соответствующих основным видам деятельно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физической культуры по основным общеобразовательным программ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чебные занятия по физической культу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Анализировать учебные зан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Вести документацию, обеспечивающую процесс обучения физической культу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и проведение внеурочной работы и занятий по дополнительным образовательным программам в области физической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цели и задачи, планировать внеурочные мероприятия и зан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внеурочные мероприятия и зан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Анализировать внеурочные мероприятия и зан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Вести документацию, обеспечивающую организацию физкультурно-спортив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ое обеспечение процесса физического воспит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формлять педагогические разработки в виде отчетов, рефератов, выступл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u w:val="single"/>
          <w:lang w:eastAsia="zxx" w:bidi="zxx"/>
        </w:rPr>
        <w:t>1662 (</w:t>
      </w:r>
      <w:r>
        <w:rPr/>
        <w:t xml:space="preserve">1266 и 396 </w:t>
      </w:r>
      <w:r>
        <w:rPr>
          <w:rFonts w:cs="Times New Roman" w:ascii="Times New Roman" w:hAnsi="Times New Roman"/>
          <w:lang w:eastAsia="zxx" w:bidi="zxx"/>
        </w:rPr>
        <w:t>с учебной дисциплины «Физическая культура»</w:t>
      </w:r>
      <w:r>
        <w:rPr>
          <w:sz w:val="20"/>
          <w:szCs w:val="20"/>
        </w:rPr>
        <w:t xml:space="preserve">) </w:t>
      </w:r>
      <w:r>
        <w:rPr>
          <w:rFonts w:cs="Times New Roman" w:ascii="Times New Roman" w:hAnsi="Times New Roman"/>
          <w:lang w:eastAsia="zxx" w:bidi="zxx"/>
        </w:rPr>
        <w:t>часов, в том числе:</w:t>
      </w:r>
    </w:p>
    <w:p>
      <w:pPr>
        <w:pStyle w:val="Normal"/>
        <w:tabs>
          <w:tab w:val="clear" w:pos="709"/>
          <w:tab w:val="left" w:pos="12076" w:leader="none"/>
          <w:tab w:val="left" w:pos="12992" w:leader="none"/>
          <w:tab w:val="left" w:pos="13908" w:leader="none"/>
          <w:tab w:val="left" w:pos="14824" w:leader="none"/>
          <w:tab w:val="left" w:pos="15740" w:leader="none"/>
          <w:tab w:val="left" w:pos="16656" w:leader="none"/>
          <w:tab w:val="left" w:pos="17572" w:leader="none"/>
          <w:tab w:val="left" w:pos="18488" w:leader="none"/>
          <w:tab w:val="left" w:pos="19404" w:leader="none"/>
          <w:tab w:val="left" w:pos="20320" w:leader="none"/>
          <w:tab w:val="left" w:pos="21236" w:leader="none"/>
          <w:tab w:val="left" w:pos="22152" w:leader="none"/>
          <w:tab w:val="left" w:pos="23068" w:leader="none"/>
          <w:tab w:val="left" w:pos="23984" w:leader="none"/>
          <w:tab w:val="left" w:pos="24900" w:leader="none"/>
          <w:tab w:val="left" w:pos="2581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u w:val="single"/>
          <w:lang w:eastAsia="zxx" w:bidi="zxx"/>
        </w:rPr>
        <w:t xml:space="preserve">1042 (844 и 198 </w:t>
      </w:r>
      <w:r>
        <w:rPr>
          <w:rFonts w:cs="Times New Roman" w:ascii="Times New Roman" w:hAnsi="Times New Roman"/>
          <w:lang w:eastAsia="zxx" w:bidi="zxx"/>
        </w:rPr>
        <w:t>с учебной дисциплины «Физическая культура»</w:t>
      </w:r>
      <w:r>
        <w:rPr>
          <w:rFonts w:cs="Times New Roman" w:ascii="Times New Roman" w:hAnsi="Times New Roman"/>
          <w:u w:val="single"/>
          <w:lang w:eastAsia="zxx" w:bidi="zxx"/>
        </w:rPr>
        <w:t xml:space="preserve">) </w:t>
      </w:r>
      <w:r>
        <w:rPr>
          <w:rFonts w:cs="Times New Roman" w:ascii="Times New Roman" w:hAnsi="Times New Roman"/>
          <w:lang w:eastAsia="zxx" w:bidi="zxx"/>
        </w:rPr>
        <w:t>часов;</w:t>
      </w:r>
    </w:p>
    <w:p>
      <w:pPr>
        <w:pStyle w:val="Normal"/>
        <w:tabs>
          <w:tab w:val="clear" w:pos="709"/>
          <w:tab w:val="left" w:pos="12076" w:leader="none"/>
          <w:tab w:val="left" w:pos="12992" w:leader="none"/>
          <w:tab w:val="left" w:pos="13908" w:leader="none"/>
          <w:tab w:val="left" w:pos="14824" w:leader="none"/>
          <w:tab w:val="left" w:pos="15740" w:leader="none"/>
          <w:tab w:val="left" w:pos="16656" w:leader="none"/>
          <w:tab w:val="left" w:pos="17572" w:leader="none"/>
          <w:tab w:val="left" w:pos="18488" w:leader="none"/>
          <w:tab w:val="left" w:pos="19404" w:leader="none"/>
          <w:tab w:val="left" w:pos="20320" w:leader="none"/>
          <w:tab w:val="left" w:pos="21236" w:leader="none"/>
          <w:tab w:val="left" w:pos="22152" w:leader="none"/>
          <w:tab w:val="left" w:pos="23068" w:leader="none"/>
          <w:tab w:val="left" w:pos="23984" w:leader="none"/>
          <w:tab w:val="left" w:pos="24900" w:leader="none"/>
          <w:tab w:val="left" w:pos="25816" w:leader="none"/>
        </w:tabs>
        <w:ind w:left="360" w:hanging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амостоятельной работы обучающегося 620 (422 и 198 с учебной дисциплины «Физическая культура»)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85" w:leader="none"/>
          <w:tab w:val="left" w:pos="15120" w:leader="none"/>
          <w:tab w:val="left" w:pos="16200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rPr>
          <w:rFonts w:ascii="Times New Roman" w:hAnsi="Times New Roman" w:cs="Times New Roman"/>
          <w:b/>
          <w:b/>
          <w:color w:val="FF0000"/>
          <w:lang w:eastAsia="zxx" w:bidi="zxx"/>
        </w:rPr>
      </w:pPr>
      <w:r>
        <w:rPr>
          <w:rFonts w:cs="Times New Roman" w:ascii="Times New Roman" w:hAnsi="Times New Roman"/>
          <w:b/>
          <w:color w:val="FF0000"/>
          <w:lang w:eastAsia="zxx" w:bidi="zxx"/>
        </w:rPr>
      </w:r>
    </w:p>
    <w:tbl>
      <w:tblPr>
        <w:tblW w:w="10511" w:type="dxa"/>
        <w:jc w:val="left"/>
        <w:tblInd w:w="-3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5"/>
        <w:gridCol w:w="1845"/>
        <w:gridCol w:w="840"/>
        <w:gridCol w:w="885"/>
        <w:gridCol w:w="1035"/>
        <w:gridCol w:w="1811"/>
      </w:tblGrid>
      <w:tr>
        <w:trPr>
          <w:trHeight w:val="371" w:hRule="exact"/>
          <w:cantSplit w:val="true"/>
        </w:trPr>
        <w:tc>
          <w:tcPr>
            <w:tcW w:w="4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 дисциплин</w:t>
            </w:r>
          </w:p>
        </w:tc>
        <w:tc>
          <w:tcPr>
            <w:tcW w:w="6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нагрузка обучающихся</w:t>
            </w:r>
          </w:p>
        </w:tc>
      </w:tr>
      <w:tr>
        <w:trPr>
          <w:trHeight w:val="371" w:hRule="exact"/>
          <w:cantSplit w:val="true"/>
        </w:trPr>
        <w:tc>
          <w:tcPr>
            <w:tcW w:w="4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. работа</w:t>
            </w:r>
          </w:p>
        </w:tc>
        <w:tc>
          <w:tcPr>
            <w:tcW w:w="3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</w:t>
            </w:r>
          </w:p>
        </w:tc>
      </w:tr>
      <w:tr>
        <w:trPr>
          <w:trHeight w:val="371" w:hRule="exact"/>
          <w:cantSplit w:val="true"/>
        </w:trPr>
        <w:tc>
          <w:tcPr>
            <w:tcW w:w="4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2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</w:t>
            </w:r>
          </w:p>
        </w:tc>
      </w:tr>
      <w:tr>
        <w:trPr>
          <w:cantSplit w:val="true"/>
        </w:trPr>
        <w:tc>
          <w:tcPr>
            <w:tcW w:w="4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и новые виды физкультурно-спортивной деятельности с методикой преподавани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ка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спорт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изм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е виды физкультурно-спортивной деятельност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Раздел «Легкая атлетика с методикой преподавания»</w:t>
      </w:r>
    </w:p>
    <w:p>
      <w:pPr>
        <w:pStyle w:val="Normal"/>
        <w:tabs>
          <w:tab w:val="clear" w:pos="709"/>
          <w:tab w:val="left" w:pos="-4844" w:leader="none"/>
          <w:tab w:val="left" w:pos="-3928" w:leader="none"/>
          <w:tab w:val="left" w:pos="-3012" w:leader="none"/>
          <w:tab w:val="left" w:pos="-2096" w:leader="none"/>
          <w:tab w:val="left" w:pos="-1180" w:leader="none"/>
          <w:tab w:val="left" w:pos="-264" w:leader="none"/>
          <w:tab w:val="left" w:pos="652" w:leader="none"/>
          <w:tab w:val="left" w:pos="1568" w:leader="none"/>
          <w:tab w:val="left" w:pos="2484" w:leader="none"/>
          <w:tab w:val="left" w:pos="3400" w:leader="none"/>
          <w:tab w:val="left" w:pos="4316" w:leader="none"/>
          <w:tab w:val="left" w:pos="5232" w:leader="none"/>
          <w:tab w:val="left" w:pos="6148" w:leader="none"/>
          <w:tab w:val="left" w:pos="7064" w:leader="none"/>
          <w:tab w:val="left" w:pos="7980" w:leader="none"/>
          <w:tab w:val="left" w:pos="88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color w:val="000000"/>
          <w:lang w:eastAsia="zxx" w:bidi="zxx"/>
        </w:rPr>
      </w:pPr>
      <w:r>
        <w:rPr>
          <w:rFonts w:cs="Times New Roman" w:ascii="Times New Roman" w:hAnsi="Times New Roman"/>
          <w:b/>
          <w:color w:val="000000"/>
          <w:lang w:eastAsia="zxx" w:bidi="zxx"/>
        </w:rPr>
      </w:r>
    </w:p>
    <w:tbl>
      <w:tblPr>
        <w:tblW w:w="1035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785"/>
      </w:tblGrid>
      <w:tr>
        <w:trPr>
          <w:trHeight w:val="46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xx" w:bidi="zxx"/>
              </w:rPr>
              <w:t>Вид учебной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315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198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в том числе: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лабораторные  работы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*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практические занят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180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лекционные занят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18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если предусмотрено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-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117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в том числе: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(если предусмотрено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-</w:t>
            </w:r>
          </w:p>
        </w:tc>
      </w:tr>
      <w:tr>
        <w:trPr/>
        <w:tc>
          <w:tcPr>
            <w:tcW w:w="10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дифференцированного зачета(6 семестр), экзамена (4 и 8 семестр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 w:ascii="Times New Roman" w:hAnsi="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Раздел «Спортивные игры с методикой преподавания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FF0000"/>
          <w:lang w:eastAsia="zxx" w:bidi="zxx"/>
        </w:rPr>
      </w:pPr>
      <w:r>
        <w:rPr>
          <w:rFonts w:cs="Times New Roman" w:ascii="Times New Roman" w:hAnsi="Times New Roman"/>
          <w:b/>
          <w:color w:val="FF0000"/>
          <w:lang w:eastAsia="zxx" w:bidi="zxx"/>
        </w:rPr>
      </w:r>
    </w:p>
    <w:tbl>
      <w:tblPr>
        <w:tblW w:w="10426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816"/>
      </w:tblGrid>
      <w:tr>
        <w:trPr>
          <w:trHeight w:val="46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Вид учебной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lang w:eastAsia="zxx" w:bidi="zxx"/>
              </w:rPr>
              <w:t>315</w:t>
            </w:r>
          </w:p>
        </w:tc>
      </w:tr>
      <w:tr>
        <w:trPr/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98</w:t>
            </w:r>
          </w:p>
        </w:tc>
      </w:tr>
      <w:tr>
        <w:trPr/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 том числе: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лабораторные  работы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*</w:t>
            </w:r>
          </w:p>
        </w:tc>
      </w:tr>
      <w:tr>
        <w:trPr/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практические занят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80</w:t>
            </w:r>
          </w:p>
        </w:tc>
      </w:tr>
      <w:tr>
        <w:trPr/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лекционные занят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8</w:t>
            </w:r>
          </w:p>
        </w:tc>
      </w:tr>
      <w:tr>
        <w:trPr/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если предусмотрено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17</w:t>
            </w:r>
          </w:p>
        </w:tc>
      </w:tr>
      <w:tr>
        <w:trPr/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 том числе: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(если предусмотрено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10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Промежуточная  аттестация в форме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экзамена (4, 8 семестр), дифференцированного зачета (6 семестр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Раздел «Подвижные игры с методикой преподавания»</w:t>
      </w:r>
    </w:p>
    <w:p>
      <w:pPr>
        <w:pStyle w:val="Normal"/>
        <w:tabs>
          <w:tab w:val="clear" w:pos="709"/>
          <w:tab w:val="left" w:pos="-4844" w:leader="none"/>
          <w:tab w:val="left" w:pos="-3928" w:leader="none"/>
          <w:tab w:val="left" w:pos="-3012" w:leader="none"/>
          <w:tab w:val="left" w:pos="-2096" w:leader="none"/>
          <w:tab w:val="left" w:pos="-1180" w:leader="none"/>
          <w:tab w:val="left" w:pos="-264" w:leader="none"/>
          <w:tab w:val="left" w:pos="652" w:leader="none"/>
          <w:tab w:val="left" w:pos="1568" w:leader="none"/>
          <w:tab w:val="left" w:pos="2484" w:leader="none"/>
          <w:tab w:val="left" w:pos="3400" w:leader="none"/>
          <w:tab w:val="left" w:pos="4316" w:leader="none"/>
          <w:tab w:val="left" w:pos="5232" w:leader="none"/>
          <w:tab w:val="left" w:pos="6148" w:leader="none"/>
          <w:tab w:val="left" w:pos="7064" w:leader="none"/>
          <w:tab w:val="left" w:pos="7980" w:leader="none"/>
          <w:tab w:val="left" w:pos="88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tbl>
      <w:tblPr>
        <w:tblW w:w="1050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1830"/>
      </w:tblGrid>
      <w:tr>
        <w:trPr>
          <w:trHeight w:val="46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Вид учебной рабо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96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56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 том числе: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лабораторные  работ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*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практические занят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xx" w:bidi="zxx"/>
              </w:rPr>
              <w:t>56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лекционные занят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если предусмотрено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40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Промежуточная аттестация в форме дифференцированного зачета (3, 4 семест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Раздел «Гимнастика с методикой преподавания»</w:t>
      </w:r>
    </w:p>
    <w:p>
      <w:pPr>
        <w:pStyle w:val="Normal"/>
        <w:tabs>
          <w:tab w:val="clear" w:pos="709"/>
          <w:tab w:val="left" w:pos="-4844" w:leader="none"/>
          <w:tab w:val="left" w:pos="-3928" w:leader="none"/>
          <w:tab w:val="left" w:pos="-3012" w:leader="none"/>
          <w:tab w:val="left" w:pos="-2096" w:leader="none"/>
          <w:tab w:val="left" w:pos="-1180" w:leader="none"/>
          <w:tab w:val="left" w:pos="-264" w:leader="none"/>
          <w:tab w:val="left" w:pos="652" w:leader="none"/>
          <w:tab w:val="left" w:pos="1568" w:leader="none"/>
          <w:tab w:val="left" w:pos="2484" w:leader="none"/>
          <w:tab w:val="left" w:pos="3400" w:leader="none"/>
          <w:tab w:val="left" w:pos="4316" w:leader="none"/>
          <w:tab w:val="left" w:pos="5232" w:leader="none"/>
          <w:tab w:val="left" w:pos="6148" w:leader="none"/>
          <w:tab w:val="left" w:pos="7064" w:leader="none"/>
          <w:tab w:val="left" w:pos="7980" w:leader="none"/>
          <w:tab w:val="left" w:pos="88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color w:val="000000"/>
          <w:lang w:eastAsia="zxx" w:bidi="zxx"/>
        </w:rPr>
      </w:pPr>
      <w:r>
        <w:rPr>
          <w:rFonts w:cs="Times New Roman" w:ascii="Times New Roman" w:hAnsi="Times New Roman"/>
          <w:b/>
          <w:color w:val="000000"/>
          <w:lang w:eastAsia="zxx" w:bidi="zxx"/>
        </w:rPr>
      </w:r>
    </w:p>
    <w:tbl>
      <w:tblPr>
        <w:tblW w:w="1035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785"/>
      </w:tblGrid>
      <w:tr>
        <w:trPr>
          <w:trHeight w:val="46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Вид учебной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262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82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 том числе: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лабораторные  работы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*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практические занят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72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лекционные занят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9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если предусмотрено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80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 том числе: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(если предусмотрено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10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дифференцированного зачета (3,5,6 семестр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Раздел «Лыжный спорт с методикой преподавания»</w:t>
      </w:r>
    </w:p>
    <w:p>
      <w:pPr>
        <w:pStyle w:val="Normal"/>
        <w:tabs>
          <w:tab w:val="clear" w:pos="709"/>
          <w:tab w:val="left" w:pos="-4844" w:leader="none"/>
          <w:tab w:val="left" w:pos="-3928" w:leader="none"/>
          <w:tab w:val="left" w:pos="-3012" w:leader="none"/>
          <w:tab w:val="left" w:pos="-2096" w:leader="none"/>
          <w:tab w:val="left" w:pos="-1180" w:leader="none"/>
          <w:tab w:val="left" w:pos="-264" w:leader="none"/>
          <w:tab w:val="left" w:pos="652" w:leader="none"/>
          <w:tab w:val="left" w:pos="1568" w:leader="none"/>
          <w:tab w:val="left" w:pos="2484" w:leader="none"/>
          <w:tab w:val="left" w:pos="3400" w:leader="none"/>
          <w:tab w:val="left" w:pos="4316" w:leader="none"/>
          <w:tab w:val="left" w:pos="5232" w:leader="none"/>
          <w:tab w:val="left" w:pos="6148" w:leader="none"/>
          <w:tab w:val="left" w:pos="7064" w:leader="none"/>
          <w:tab w:val="left" w:pos="7980" w:leader="none"/>
          <w:tab w:val="left" w:pos="88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tbl>
      <w:tblPr>
        <w:tblW w:w="1035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785"/>
      </w:tblGrid>
      <w:tr>
        <w:trPr>
          <w:trHeight w:val="46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Вид учебной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99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24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 том числе: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лабораторные  работы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*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практические занят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05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лекционные занят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9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если предусмотрено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75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 том числе: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(если предусмотрено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10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Промежуточная  аттестация в форме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дифференцированного зачета (4семестр), экзамен (8 семестр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Раздел «Плавание с методикой преподавания»</w:t>
      </w:r>
    </w:p>
    <w:p>
      <w:pPr>
        <w:pStyle w:val="Normal"/>
        <w:tabs>
          <w:tab w:val="clear" w:pos="709"/>
          <w:tab w:val="left" w:pos="-4844" w:leader="none"/>
          <w:tab w:val="left" w:pos="-3928" w:leader="none"/>
          <w:tab w:val="left" w:pos="-3012" w:leader="none"/>
          <w:tab w:val="left" w:pos="-2096" w:leader="none"/>
          <w:tab w:val="left" w:pos="-1180" w:leader="none"/>
          <w:tab w:val="left" w:pos="-264" w:leader="none"/>
          <w:tab w:val="left" w:pos="652" w:leader="none"/>
          <w:tab w:val="left" w:pos="1568" w:leader="none"/>
          <w:tab w:val="left" w:pos="2484" w:leader="none"/>
          <w:tab w:val="left" w:pos="3400" w:leader="none"/>
          <w:tab w:val="left" w:pos="4316" w:leader="none"/>
          <w:tab w:val="left" w:pos="5232" w:leader="none"/>
          <w:tab w:val="left" w:pos="6148" w:leader="none"/>
          <w:tab w:val="left" w:pos="7064" w:leader="none"/>
          <w:tab w:val="left" w:pos="7980" w:leader="none"/>
          <w:tab w:val="left" w:pos="88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tbl>
      <w:tblPr>
        <w:tblW w:w="1035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785"/>
      </w:tblGrid>
      <w:tr>
        <w:trPr>
          <w:trHeight w:val="46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Вид учебной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86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18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 том числе: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лабораторные  работы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*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практические занят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08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лекционные занят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0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если предусмотрено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68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 том числе: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(если предусмотрено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10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Промежуточная  аттестация в форме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экзамен 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(8семестр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Раздел «Туризм с методикой преподавания»</w:t>
      </w:r>
    </w:p>
    <w:p>
      <w:pPr>
        <w:pStyle w:val="Normal"/>
        <w:tabs>
          <w:tab w:val="clear" w:pos="709"/>
          <w:tab w:val="left" w:pos="-4844" w:leader="none"/>
          <w:tab w:val="left" w:pos="-3928" w:leader="none"/>
          <w:tab w:val="left" w:pos="-3012" w:leader="none"/>
          <w:tab w:val="left" w:pos="-2096" w:leader="none"/>
          <w:tab w:val="left" w:pos="-1180" w:leader="none"/>
          <w:tab w:val="left" w:pos="-264" w:leader="none"/>
          <w:tab w:val="left" w:pos="652" w:leader="none"/>
          <w:tab w:val="left" w:pos="1568" w:leader="none"/>
          <w:tab w:val="left" w:pos="2484" w:leader="none"/>
          <w:tab w:val="left" w:pos="3400" w:leader="none"/>
          <w:tab w:val="left" w:pos="4316" w:leader="none"/>
          <w:tab w:val="left" w:pos="5232" w:leader="none"/>
          <w:tab w:val="left" w:pos="6148" w:leader="none"/>
          <w:tab w:val="left" w:pos="7064" w:leader="none"/>
          <w:tab w:val="left" w:pos="7980" w:leader="none"/>
          <w:tab w:val="left" w:pos="88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tbl>
      <w:tblPr>
        <w:tblW w:w="1035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785"/>
      </w:tblGrid>
      <w:tr>
        <w:trPr>
          <w:trHeight w:val="46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Вид учебной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44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80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 том числе: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лабораторные  работы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*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практические занят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60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лекционные занят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20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если предусмотрено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64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 том числе: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(если предусмотрено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10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Промежуточная  аттестация в форме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дифференцированного зачета (5 семестр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Раздел «Новые виды физкультурно-спортивной деятельности с методикой преподавания»</w:t>
      </w:r>
    </w:p>
    <w:p>
      <w:pPr>
        <w:pStyle w:val="Normal"/>
        <w:tabs>
          <w:tab w:val="clear" w:pos="709"/>
          <w:tab w:val="left" w:pos="-4844" w:leader="none"/>
          <w:tab w:val="left" w:pos="-3928" w:leader="none"/>
          <w:tab w:val="left" w:pos="-3012" w:leader="none"/>
          <w:tab w:val="left" w:pos="-2096" w:leader="none"/>
          <w:tab w:val="left" w:pos="-1180" w:leader="none"/>
          <w:tab w:val="left" w:pos="-264" w:leader="none"/>
          <w:tab w:val="left" w:pos="652" w:leader="none"/>
          <w:tab w:val="left" w:pos="1568" w:leader="none"/>
          <w:tab w:val="left" w:pos="2484" w:leader="none"/>
          <w:tab w:val="left" w:pos="3400" w:leader="none"/>
          <w:tab w:val="left" w:pos="4316" w:leader="none"/>
          <w:tab w:val="left" w:pos="5232" w:leader="none"/>
          <w:tab w:val="left" w:pos="6148" w:leader="none"/>
          <w:tab w:val="left" w:pos="7064" w:leader="none"/>
          <w:tab w:val="left" w:pos="7980" w:leader="none"/>
          <w:tab w:val="left" w:pos="88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tbl>
      <w:tblPr>
        <w:tblW w:w="1035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785"/>
      </w:tblGrid>
      <w:tr>
        <w:trPr>
          <w:trHeight w:val="46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Вид учебной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146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86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в том числе: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лабораторные  работы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*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практические занят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68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лекционные занят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18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если предусмотрено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-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59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в том числе: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(если предусмотрено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-</w:t>
            </w:r>
          </w:p>
        </w:tc>
      </w:tr>
      <w:tr>
        <w:trPr/>
        <w:tc>
          <w:tcPr>
            <w:tcW w:w="10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Промежуточная  аттестация в форме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 xml:space="preserve">дифференцированного зачета (7, 8 семестр)       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sectPr>
          <w:type w:val="nextPage"/>
          <w:pgSz w:w="11906" w:h="16838"/>
          <w:pgMar w:left="1160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10" w:leader="none"/>
          <w:tab w:val="left" w:pos="6360" w:leader="none"/>
          <w:tab w:val="left" w:pos="6784" w:leader="none"/>
          <w:tab w:val="left" w:pos="7168" w:leader="none"/>
          <w:tab w:val="left" w:pos="7724" w:leader="none"/>
          <w:tab w:val="left" w:pos="8640" w:leader="none"/>
          <w:tab w:val="left" w:pos="9556" w:leader="none"/>
          <w:tab w:val="left" w:pos="10472" w:leader="none"/>
          <w:tab w:val="left" w:pos="11388" w:leader="none"/>
          <w:tab w:val="left" w:pos="12304" w:leader="none"/>
          <w:tab w:val="left" w:pos="13220" w:leader="none"/>
          <w:tab w:val="left" w:pos="14136" w:leader="none"/>
          <w:tab w:val="left" w:pos="15052" w:leader="none"/>
          <w:tab w:val="left" w:pos="15968" w:leader="none"/>
          <w:tab w:val="left" w:pos="16884" w:leader="none"/>
          <w:tab w:val="left" w:pos="17800" w:leader="none"/>
          <w:tab w:val="left" w:pos="18716" w:leader="none"/>
          <w:tab w:val="left" w:pos="19632" w:leader="none"/>
          <w:tab w:val="left" w:pos="20548" w:leader="none"/>
          <w:tab w:val="left" w:pos="2146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Раздел 1. </w:t>
      </w:r>
      <w:r>
        <w:rPr>
          <w:rFonts w:cs="Times New Roman" w:ascii="Times New Roman" w:hAnsi="Times New Roman"/>
          <w:b/>
          <w:bCs/>
          <w:szCs w:val="20"/>
          <w:lang w:eastAsia="zxx" w:bidi="zxx"/>
        </w:rPr>
        <w:t>Легкая атлетика с методикой препода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92" w:leader="none"/>
          <w:tab w:val="left" w:pos="1748" w:leader="none"/>
          <w:tab w:val="left" w:pos="2664" w:leader="none"/>
          <w:tab w:val="left" w:pos="3580" w:leader="none"/>
          <w:tab w:val="left" w:pos="4496" w:leader="none"/>
          <w:tab w:val="left" w:pos="5412" w:leader="none"/>
          <w:tab w:val="left" w:pos="6328" w:leader="none"/>
          <w:tab w:val="left" w:pos="7244" w:leader="none"/>
          <w:tab w:val="left" w:pos="8160" w:leader="none"/>
          <w:tab w:val="left" w:pos="9076" w:leader="none"/>
          <w:tab w:val="left" w:pos="9992" w:leader="none"/>
          <w:tab w:val="left" w:pos="10908" w:leader="none"/>
          <w:tab w:val="left" w:pos="11824" w:leader="none"/>
          <w:tab w:val="left" w:pos="12740" w:leader="none"/>
          <w:tab w:val="left" w:pos="13656" w:leader="none"/>
          <w:tab w:val="left" w:pos="14572" w:leader="none"/>
          <w:tab w:val="left" w:pos="15488" w:leader="none"/>
        </w:tabs>
        <w:rPr/>
      </w:pPr>
      <w:r>
        <w:rPr/>
      </w:r>
    </w:p>
    <w:tbl>
      <w:tblPr>
        <w:tblW w:w="1509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9705"/>
        <w:gridCol w:w="900"/>
        <w:gridCol w:w="132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держание учебного материала, практические занятия, самостоятельная работа обучающихся, 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рс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ча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ень освое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Раздел 1. Легкая атлетика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rFonts w:cs="Liberation Serif;Times New Roman"/>
                <w:b/>
                <w:sz w:val="20"/>
                <w:szCs w:val="20"/>
              </w:rPr>
              <w:t>2 КУРС</w:t>
            </w:r>
          </w:p>
        </w:tc>
      </w:tr>
      <w:tr>
        <w:trPr/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3 СЕМЕСТР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Тема 1.1. Техника безопасности, приемы страховки и самостраховки при проведении занятий по легкой атлетике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</w:t>
            </w: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авила подготовки мест занятий  по бегу, ходьбе, прыжкам, метаниям. Организация и методика проведения занятий. Правила поведения учащихся на занятиях по легкой атле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Тема 1.2. Основы техники ходьбы и бега.</w:t>
            </w:r>
          </w:p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Воспитание выносливости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Специальные беговые и прыжковые упражнения в легкой атлетик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овторный бег на отрезках до 1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бега на короткие, средние и длинные дистанции. Переменный бег на отрезках до 1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высокого и низкого ст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ный бег на 100м. Медленный равномерный бег 20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ный бег 300м. Медленный равномерный бег 15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бега  по пересеченной местности ( бег в гору, бег с го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ный бег на кроссовой дистан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Длительный равномерный бег, бег по пересеченной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обегание коротких отрезков с околопредельной и максимальной скор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беговые и прыжковые упражнения в облегченных, обычных и усложнен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Тема 1.3. Классификация видов, входящих в легкую атлетику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</w:t>
            </w:r>
            <w:r>
              <w:rPr>
                <w:rFonts w:cs="Liberation Serif;Times New Roman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ортивная ходьба. Характеристика бега, прыжков, метаний, многоборий как видов легкой атлетики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Легкоатлетическая терминология: способы образования терминов, запись легкоатлетических упраж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Тема 1.4. История и этапы развития легкой атлетики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</w:t>
            </w: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Liberation Serif;Times New Roman"/>
                <w:sz w:val="20"/>
                <w:szCs w:val="20"/>
              </w:rPr>
              <w:t>История возникновения легкоатлетических упражнений. Легкая атлетика в древнегреческих Олимпийских Играх. Развитие легкой атлетики в России. Развитие легкой атлетики за рубеж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Тема 1.5. Места проведений занятий по легкой атлетике. Оборудование, легкоатлетический инвентар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</w:t>
            </w: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ткрытые стадионы, легкоатлетические манежи, спортивные залы, естественные условия проведения занятий. Требования к местам проведения занятий. Легкоатлетический инвентарь: снаряды для метаний, измерительные инструменты, специальная легкоатлетическая обувь, разметка, наглядные пособия. Хранение и мелкий ремонт инвентар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Тема 1.6. Основы техники ходьбы и бега.</w:t>
            </w:r>
          </w:p>
          <w:p>
            <w:pPr>
              <w:pStyle w:val="Style14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</w:t>
            </w:r>
            <w:r>
              <w:rPr>
                <w:rFonts w:cs="Liberation Serif;Times New Roman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труктура  движений в ходьбе и беге (цикличность, фазы, периоды моменты).</w:t>
            </w:r>
          </w:p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еханизм отталкивания в ходьбе и беге.</w:t>
            </w:r>
          </w:p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илы, действующие на спортсмена при ходьбе и беге.</w:t>
            </w:r>
          </w:p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корость передвижения., взаимосвязь длины и частоты шагов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ходьбы и бега  на различные дистанции, ее особенности в зависимости от длины дистанции, покрытия, рельефа (при беге в естественных условиях), бег с препятств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1.7. Основы техники метаний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Liberation Serif;Times New Roman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еремещение предметов в пространстве и эволюция техники метаний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Факторы, определяющие дальность полета снаряда (начальная скорость, угол вылета, аэродинамические свойства)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Характеристика фаз, сходства и различия в технике мет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8. Основы техники прыжков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</w:t>
            </w:r>
            <w:r>
              <w:rPr>
                <w:rFonts w:cs="Liberation Serif;Times New Roman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Виды прыжков, их эволюция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Характеристика фаз прыжков (разбег, поле, отталкивание, приземление), их сходства и отличия в разных вид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ыжок в высоту способом «перешагивание, последовательность обучения фазам прыж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подводящие упражнения при обучении фазе отталкивания, разбега, перехода через планку, призе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ыжки с укороченного и полного разбе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чет по технике прыжка в высо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упражнения для прыгунов в выс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ыжки с места с ноги на ногу, на одной, на двух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упражнения для развития быстроты, скоростно-силовых качест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4 СЕМЕСТР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9. Методика обучения технике легкоатлетических упражнений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</w:t>
            </w:r>
            <w:r>
              <w:rPr>
                <w:rFonts w:cs="Liberation Serif;Times New Roman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етоды обучения. Наглядные пособия. Место и время объяснения и показа в процессе обучения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собенности использования показа и объяснения на занятиях с детьми разного возраста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ль физической подготовленности в процессе обучения в освоении техники легкоатлетических упражнений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одводящие и специальные упражнения при обучении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овременные представления о создании двигательного навыка. Определение ошибок и их устра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иповая схема обучения технике легкоатлетических упражнений: этапы, задачи, средства и методы их решений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оследовательность концентрации внимания занимающихся на основных упражнениях (исходные положения, позы, направление, амплитуда движений)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оследовательность изучения легкоатлетических видов. Меры предупреждения травм при обучении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Анализ техники метания мяча, гранаты с разбега: Методика обучения техник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/>
                <w:sz w:val="20"/>
                <w:szCs w:val="20"/>
              </w:rPr>
              <w:t>метания мяча, гранаты с разбега</w:t>
            </w:r>
            <w:r>
              <w:rPr>
                <w:rFonts w:cs="Liberation Serif;Times New Roman"/>
                <w:color w:val="C00000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Анализ техники прыжка в высоту с разбега способом  «перешагивание», методика обучения технике  прыжка в высоту способом «перешагивание»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Анализ техники прыжка в длину с разбега способом «согнув ноги», «прогнувшись», «ножницы», методика обучения технике прыжка в длину способами «согнув ноги», прогнувшись», «ножницы»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Анализ техники бега на короткие, средние и длинные дистанции, методика обучения 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е бега на короткие, средние и длинные дистанции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Учет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еподготовительные упражнения. Строевые упражнения в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Выполнение упражнений  на внимание и координацию дв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Выполнение упражнений с элементами акроба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Выполнение элементов подвижных игр (в зале и на местност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упражнения бегунов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упражнения прыгунов в  высоту, в дл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упражнения мет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Освоение и совершенствование специальных и подводящих упражнений, применяемых при обучении технике видов легкой атлетики и развития физических кач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1.10. Основы судейства соревнований по легкой атлетике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Элементарные правила соревнований в беге, метаниях, прыж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11. Основы техники метаний.</w:t>
            </w:r>
          </w:p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иловая  и скоростно-силовая подготовка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метания мяча, гранаты. Специальные подводящие упражнения при обучении технике фаз ме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метания мяча с укороченного и полного  разбега. Воспитание силовых качеств методом круговой трен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етание набивного мяча из различных положений. Зачет по технике метания мя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Liberation Serif;Times New Roman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етание отягощений из различных положений. Специальные подводящие упражнения метателя. Силовые упражнения с преодолением собственного ве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1.12. Основы техники ходьбы, бега.</w:t>
            </w:r>
          </w:p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Воспитание общей и специальной выносливости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спортивной ходьбы. Специальные подводящие упражнения. Техника спортивной ходьбы ( в гору, с горы, укороченным, удлиненным шагом), повторная ходьба на отрез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охождение дистанции 1000м. на результ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подводящие упражнении ходоков. Длительная спортивная ходьба с умеренной скор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13. Основы техники метаний. Скоростно-силовая и силовая подготовка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метания гранаты с места, с бросковых шагов и полного разбе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етание гранаты на результ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етание отягощений из различных положений. Специальные подводящие упражнения мет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иловые упражнения с преодолением собственного ве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Тема 1.14. Основы техники ходьбы и бега.</w:t>
            </w:r>
          </w:p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Воспитание выносливости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высокого и низкого старта. Специальные подводящие упражнения, повторный бег с высокого и низкого старта по движению и по команде на отрезках до 3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ный бег 100м. с низкого старта. Повторный бег на отрезках до 15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ный бег 400м. Медленный равномерный бег до 15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эстафетного бега. Передача эстафеты на месте, в ходьбе, медленном беге. Повторный бег на отрезках до 6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передачи эстафеты в парах, тройках на средней и максимальной скорости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чет по технике эстафетного бега. Эстафетный бег 4*1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бега по пересеченной местности (в гору, с горы)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ный бег(кросс) на дистанции 1000м.(юн.), 500м.(де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Длительный равномерный бег, бег по пересеченной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обегание коротких отрезков с околопредельной и предельной скор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беговые и прыжковые упражнения в облегченных, обычных и усложнен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15. Основы техники прыжков. Воспитание скоростных и скоростно-силовых качеств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прыжка в длину с разбега способом «согнув ноги». Специальные подводящие упражнения прыгуна в дл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прыжка в длину  с короткого и среднего разбега. Повторный бег на отрезках до 6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прыжка в длину с полного разбега. Многоскоки с места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чет по технике прыжка в длину способом «согнув н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подводящие и развивающие упражнения прыгуна в длину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ногократные прыжки с места. Упражнения для укрепления силы н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3 КУРС</w:t>
            </w:r>
          </w:p>
        </w:tc>
      </w:tr>
      <w:tr>
        <w:trPr/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5 СЕМЕСТР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Тема 1.16. Основы техники ходьбы и бега.</w:t>
            </w:r>
          </w:p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Воспитание выносливости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беговые и прыжковые упражнения в легкой атлетике. Повторный бег на отрезках до 2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бега на короткие, средние и длинные дистанции. Переменный бег на отрезках до 1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овершенствование техники  низкого старта. Контрольный бег на 1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Повторный бег на отрезках до200м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ный бег 300м. Медленный равномерный бег 20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/>
                <w:sz w:val="20"/>
                <w:szCs w:val="20"/>
                <w:lang w:eastAsia="ar-SA"/>
              </w:rPr>
              <w:t>Совершенствование т</w:t>
            </w:r>
            <w:r>
              <w:rPr>
                <w:rFonts w:cs="Liberation Serif;Times New Roman"/>
                <w:sz w:val="20"/>
                <w:szCs w:val="20"/>
              </w:rPr>
              <w:t>ехники бега  по пересеченной местности ( бег в гору, бег с го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  <w:lang w:eastAsia="ar-SA"/>
              </w:rPr>
            </w:pPr>
            <w:r>
              <w:rPr>
                <w:rFonts w:cs="Liberation Serif;Times New Roman"/>
                <w:sz w:val="20"/>
                <w:szCs w:val="20"/>
                <w:lang w:eastAsia="ar-SA"/>
              </w:rPr>
              <w:t>Контрольный бег на кроссовой дистан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Длительный равномерный бег, бег по пересеченной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обегание коротких отрезков с околопредельной и максимальной скор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беговые и прыжковые упражнения в облегченных, обычных и усложнен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17.Методика обучения технике легкоатлетических упражнений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Анализ техники толкания ядра, методика обучения технике толкания ядра. Анализ техники метания копья, методика обучения техники копья. Анализ техники прыжка в  высоту способом «фосбери – флоп», методика обучения технике прыжка в высоту способом «фосбери- флоп». Учет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подводящие  упражнения метателей (ядра, коп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упражнения прыгунов высоту способом «фосбери -  флоп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подводящие упражнения барьери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подводящие упражнения прыгунов тройным в длину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иловая  и скоростно-сил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своение и совершенствование специальных подводящих упражнений, применяемых при обучении техники видов легкой атле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18. Основы техники прыжков. Воспитание скоростных и скоростно-силовых качеств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учение технике прыжка в высоту способом «фосбери – флоп», последовательность обучения фазам прыж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отталкивания в сочетании с разбегом. Скоростно-силовая подготовка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перехода через планку. Прыжки с укороченного разбе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ыжки в высоту с полного разбега. Челночный бе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Учет техники прыжка в высоту способом «фосбери-фло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подводящие и развивающие прыгуна в высоту способом «фосбери – флоп», прыжки с места, челночный бе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6 СЕМЕСТР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19. Содержание. организация и методы проведения занятий по легкой атлетике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</w:t>
            </w:r>
            <w:r>
              <w:rPr>
                <w:rFonts w:cs="Liberation Serif;Times New Roman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Формы организации занятий легкой атлетикой в школе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Типовая структура и разновидности урока и тренировочных занятий с учащимися в зависимости от условий (места, условий, наличие инвентаря и оборудования)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Особенности проведения занятий с детьми различного возраста и пола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Дозировка упражнений при различной подготовленности учащихся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Планирование и анализ образовательной деятельности. Особенности программ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Особенности образователь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20. Методика обучения технике легкоатлетических упражнений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</w:t>
            </w:r>
            <w:r>
              <w:rPr>
                <w:rFonts w:cs="Liberation Serif;Times New Roman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Анализ техники барьерного бега, методика обучения технике барьерного бега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Анализ техники тройного прыжка с разбега, методика обучения техники тройного прыжка в дли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1.21.Методика воспитания физических качеств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Воспитание быстроты, скоростных качеств. Воспитание силы, скоростно-силовых качеств. Воспитание различных видов вынослив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Тема 1.22. Основы техники ходьбы и бега.</w:t>
            </w:r>
          </w:p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Воспитание быстроты, скоростной выносливости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барьерного бега, последовательность обучения фазам барьерного бе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преодоления барьера, подводящие специальные упражнения. Воспитание быстр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ехника бега между барьерами. Барьерный бег с преодолением 3-4 барьер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Воспитание скоростной вынослив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чет по технике барьерного бега. Специальные развивающие упражнения барьери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обегание коротких отрезков с околопредельной и максимальной скор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беговые и прыжковые упражнения в облегченных, обычных и усложнен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23. Основы техники метаний. Скоростно-силовая и силовая подготовка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толкания ядра, последовательность обучения технике толкания ядра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учение технике финального усилия. Сило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учение технике разбега,  финального усилия в сочетании с разбегом. Скоростно-сило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чет по технике толкания ядра. Специальные развивающие упражнения мет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своение подводящих специальных и развивающих упражнений. Метания камня весом 3-4 кг. из различных по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Подтягивание из виса на перекладине, сгибание и разгибание рук в упоре, в положении лежа на спине сгибание и разгибание туловища, подъем н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Тема 1.24. Основы техники ходьбы и бега.</w:t>
            </w:r>
          </w:p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Воспитание выносливости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/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высокого и низкого старта. Специальные подводящие упражнения, повторный бег с высокого и низкого старта по движению и по команде на отрезках до 3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ный бег 100м. с низкого старта. Повторный бег на отрезках до 20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ный бег 400м. Медленный равномерный бег до 2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бега по пересеченной местности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овторный бег в гору, с г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ный бег на кроссовой дистанции 1000м.(дев.), 2000м.(ю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Длительный равномерный бег до 30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 xml:space="preserve">Бег в гору, с го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ыжковые упражнения на отрезках 80-1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25. Основы техники прыжков. Воспитание скоростных и скоростно-силовых качеств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прыжка в длину с разбега способом «ножницы». Специальные подводящие упражнения прыгуна в дл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прыжка в длину  с короткого и среднего разбега. Повторный бег на отрезках до 6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прыжка в длину с полного разбега. Многоскоки с м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чет по технике прыжка в длину способом «ножни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подводящие и развивающие упражнения прыгуна в дли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ногократные прыжки с места. Упражнения для укрепления силы н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4 КУРС</w:t>
            </w:r>
          </w:p>
        </w:tc>
      </w:tr>
      <w:tr>
        <w:trPr/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7 СЕМЕСТР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Тема 1.26. Основы техники ходьбы и бега.</w:t>
            </w:r>
          </w:p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Воспитание выносливости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беговые и прыжковые упражнения в легкой атлетике. Повторный бег на отрезках до 3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бега на короткие, средние и длинные дистанции. Переменный бег на отрезках до 2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овершенствование техники  низкого старта. Контрольный бег на 1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овторный бег на отрезках до2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ный бег 300м. Медленный равномерный бег 20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/>
                <w:sz w:val="20"/>
                <w:szCs w:val="20"/>
                <w:lang w:eastAsia="ar-SA"/>
              </w:rPr>
              <w:t>Совершенствование т</w:t>
            </w:r>
            <w:r>
              <w:rPr>
                <w:rFonts w:cs="Liberation Serif;Times New Roman"/>
                <w:sz w:val="20"/>
                <w:szCs w:val="20"/>
              </w:rPr>
              <w:t>ехники бега  по пересеченной местности ( бег в гору, бег с го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  <w:lang w:eastAsia="ar-SA"/>
              </w:rPr>
            </w:pPr>
            <w:r>
              <w:rPr>
                <w:rFonts w:cs="Liberation Serif;Times New Roman"/>
                <w:sz w:val="20"/>
                <w:szCs w:val="20"/>
                <w:lang w:eastAsia="ar-SA"/>
              </w:rPr>
              <w:t>Контрольный бег на кроссовой дистан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Длительный равномерный бег, бег по пересеченной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обегание коротких отрезков с околопредельной и максимальной скор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беговые и прыжковые упражнения в облегченных, обычных и усложнен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27. Основы техники прыжков. Воспитание скоростных и скоростно-силовых качеств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/>
                <w:sz w:val="20"/>
                <w:szCs w:val="20"/>
              </w:rPr>
              <w:t>14</w:t>
            </w:r>
            <w:r>
              <w:rPr>
                <w:rFonts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овершенствование техники прыжка в длину способом «ножницы». Специальные подводящие  упраж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развивающие упражнения прыгунов в длину. Многоск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овершенствование техники прыжка в высоту способом «фосбери –флоп», специальные подводящие упраж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ыжки в высоту способом «фосбери-флоп со среднего и полного разбега</w:t>
            </w:r>
          </w:p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развивающие упраж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Учет техники прыжка в высо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Специальные подводящие и развивающие упражнения прыгуна в высоту.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Скоростно-силовые упражнения с отягощениями, без отягощений. Прыжки через барь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упражнения прыгуна в высоту , в дли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 xml:space="preserve">Многократные прыжки ( на одной.  на двух, с ноги на ног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Упражнения для укрепления силы н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8 СЕМЕСТР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1.28.Основы судейства соревнований по легкой атлетике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</w:t>
            </w:r>
            <w:r>
              <w:rPr>
                <w:rFonts w:cs="Liberation Serif;Times New Roman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авила соревнований  по ходьбе, в беговых видах, в прыжках, метаниях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етодика организации и проведения школьных соревно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удейство соревнований низового уровня по легкой атлетике в качестве хронометри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удейство соревнований в качестве стартер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удейство соревнований в качестве  судьи на финиш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удейство соревнований  в прыжках, мет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29. Основы техники прыжков. Воспитание скоростных и скоростно-силовых качеств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учение технике тройного прыжка с разбега. Специальные подводящие и развивающие упражнения.</w:t>
            </w:r>
          </w:p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ройной прыжок с укороченного и полного разбега. Упражнения для укрепления силы н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чет по технике тройного прыжка в длину с разбега. Скоростно-сило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упражнения прыгуна  в длину. Многократные прыжки. Упражнения для укрепления силы н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30. Основы техники метаний Воспитание силы, скоростно-силовых качеств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учение техники метания копья, последовательность обучения, специальные подводящие упражнения. Метание копья  с бросковых ша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етание копья  с  полного разбега. Специальные развивающие упражнения  с резиновыми амортизато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етания камня весом 3-4 кг. из различных положений. Подтягивание из виса на перекладине, сгибание и разгибание рук в упоре, в положении лежа на спине сгибание и разгибание туловища, подъем н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92" w:leader="none"/>
          <w:tab w:val="left" w:pos="1748" w:leader="none"/>
          <w:tab w:val="left" w:pos="2664" w:leader="none"/>
          <w:tab w:val="left" w:pos="3580" w:leader="none"/>
          <w:tab w:val="left" w:pos="4496" w:leader="none"/>
          <w:tab w:val="left" w:pos="5412" w:leader="none"/>
          <w:tab w:val="left" w:pos="6328" w:leader="none"/>
          <w:tab w:val="left" w:pos="7244" w:leader="none"/>
          <w:tab w:val="left" w:pos="8160" w:leader="none"/>
          <w:tab w:val="left" w:pos="9076" w:leader="none"/>
          <w:tab w:val="left" w:pos="9992" w:leader="none"/>
          <w:tab w:val="left" w:pos="10908" w:leader="none"/>
          <w:tab w:val="left" w:pos="11824" w:leader="none"/>
          <w:tab w:val="left" w:pos="12740" w:leader="none"/>
          <w:tab w:val="left" w:pos="13656" w:leader="none"/>
          <w:tab w:val="left" w:pos="14572" w:leader="none"/>
          <w:tab w:val="left" w:pos="154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192" w:leader="none"/>
          <w:tab w:val="left" w:pos="1748" w:leader="none"/>
          <w:tab w:val="left" w:pos="2664" w:leader="none"/>
          <w:tab w:val="left" w:pos="3580" w:leader="none"/>
          <w:tab w:val="left" w:pos="4496" w:leader="none"/>
          <w:tab w:val="left" w:pos="5412" w:leader="none"/>
          <w:tab w:val="left" w:pos="6328" w:leader="none"/>
          <w:tab w:val="left" w:pos="7244" w:leader="none"/>
          <w:tab w:val="left" w:pos="8160" w:leader="none"/>
          <w:tab w:val="left" w:pos="9076" w:leader="none"/>
          <w:tab w:val="left" w:pos="9992" w:leader="none"/>
          <w:tab w:val="left" w:pos="10908" w:leader="none"/>
          <w:tab w:val="left" w:pos="11824" w:leader="none"/>
          <w:tab w:val="left" w:pos="12740" w:leader="none"/>
          <w:tab w:val="left" w:pos="13656" w:leader="none"/>
          <w:tab w:val="left" w:pos="14572" w:leader="none"/>
          <w:tab w:val="left" w:pos="154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192" w:leader="none"/>
          <w:tab w:val="left" w:pos="1748" w:leader="none"/>
          <w:tab w:val="left" w:pos="2664" w:leader="none"/>
          <w:tab w:val="left" w:pos="3580" w:leader="none"/>
          <w:tab w:val="left" w:pos="4496" w:leader="none"/>
          <w:tab w:val="left" w:pos="5412" w:leader="none"/>
          <w:tab w:val="left" w:pos="6328" w:leader="none"/>
          <w:tab w:val="left" w:pos="7244" w:leader="none"/>
          <w:tab w:val="left" w:pos="8160" w:leader="none"/>
          <w:tab w:val="left" w:pos="9076" w:leader="none"/>
          <w:tab w:val="left" w:pos="9992" w:leader="none"/>
          <w:tab w:val="left" w:pos="10908" w:leader="none"/>
          <w:tab w:val="left" w:pos="11824" w:leader="none"/>
          <w:tab w:val="left" w:pos="12740" w:leader="none"/>
          <w:tab w:val="left" w:pos="13656" w:leader="none"/>
          <w:tab w:val="left" w:pos="14572" w:leader="none"/>
          <w:tab w:val="left" w:pos="154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192" w:leader="none"/>
          <w:tab w:val="left" w:pos="1748" w:leader="none"/>
          <w:tab w:val="left" w:pos="2664" w:leader="none"/>
          <w:tab w:val="left" w:pos="3580" w:leader="none"/>
          <w:tab w:val="left" w:pos="4496" w:leader="none"/>
          <w:tab w:val="left" w:pos="5412" w:leader="none"/>
          <w:tab w:val="left" w:pos="6328" w:leader="none"/>
          <w:tab w:val="left" w:pos="7244" w:leader="none"/>
          <w:tab w:val="left" w:pos="8160" w:leader="none"/>
          <w:tab w:val="left" w:pos="9076" w:leader="none"/>
          <w:tab w:val="left" w:pos="9992" w:leader="none"/>
          <w:tab w:val="left" w:pos="10908" w:leader="none"/>
          <w:tab w:val="left" w:pos="11824" w:leader="none"/>
          <w:tab w:val="left" w:pos="12740" w:leader="none"/>
          <w:tab w:val="left" w:pos="13656" w:leader="none"/>
          <w:tab w:val="left" w:pos="14572" w:leader="none"/>
          <w:tab w:val="left" w:pos="154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192" w:leader="none"/>
          <w:tab w:val="left" w:pos="1748" w:leader="none"/>
          <w:tab w:val="left" w:pos="2664" w:leader="none"/>
          <w:tab w:val="left" w:pos="3580" w:leader="none"/>
          <w:tab w:val="left" w:pos="4496" w:leader="none"/>
          <w:tab w:val="left" w:pos="5412" w:leader="none"/>
          <w:tab w:val="left" w:pos="6328" w:leader="none"/>
          <w:tab w:val="left" w:pos="7244" w:leader="none"/>
          <w:tab w:val="left" w:pos="8160" w:leader="none"/>
          <w:tab w:val="left" w:pos="9076" w:leader="none"/>
          <w:tab w:val="left" w:pos="9992" w:leader="none"/>
          <w:tab w:val="left" w:pos="10908" w:leader="none"/>
          <w:tab w:val="left" w:pos="11824" w:leader="none"/>
          <w:tab w:val="left" w:pos="12740" w:leader="none"/>
          <w:tab w:val="left" w:pos="13656" w:leader="none"/>
          <w:tab w:val="left" w:pos="14572" w:leader="none"/>
          <w:tab w:val="left" w:pos="154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192" w:leader="none"/>
          <w:tab w:val="left" w:pos="1748" w:leader="none"/>
          <w:tab w:val="left" w:pos="2664" w:leader="none"/>
          <w:tab w:val="left" w:pos="3580" w:leader="none"/>
          <w:tab w:val="left" w:pos="4496" w:leader="none"/>
          <w:tab w:val="left" w:pos="5412" w:leader="none"/>
          <w:tab w:val="left" w:pos="6328" w:leader="none"/>
          <w:tab w:val="left" w:pos="7244" w:leader="none"/>
          <w:tab w:val="left" w:pos="8160" w:leader="none"/>
          <w:tab w:val="left" w:pos="9076" w:leader="none"/>
          <w:tab w:val="left" w:pos="9992" w:leader="none"/>
          <w:tab w:val="left" w:pos="10908" w:leader="none"/>
          <w:tab w:val="left" w:pos="11824" w:leader="none"/>
          <w:tab w:val="left" w:pos="12740" w:leader="none"/>
          <w:tab w:val="left" w:pos="13656" w:leader="none"/>
          <w:tab w:val="left" w:pos="14572" w:leader="none"/>
          <w:tab w:val="left" w:pos="154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192" w:leader="none"/>
          <w:tab w:val="left" w:pos="1748" w:leader="none"/>
          <w:tab w:val="left" w:pos="2664" w:leader="none"/>
          <w:tab w:val="left" w:pos="3580" w:leader="none"/>
          <w:tab w:val="left" w:pos="4496" w:leader="none"/>
          <w:tab w:val="left" w:pos="5412" w:leader="none"/>
          <w:tab w:val="left" w:pos="6328" w:leader="none"/>
          <w:tab w:val="left" w:pos="7244" w:leader="none"/>
          <w:tab w:val="left" w:pos="8160" w:leader="none"/>
          <w:tab w:val="left" w:pos="9076" w:leader="none"/>
          <w:tab w:val="left" w:pos="9992" w:leader="none"/>
          <w:tab w:val="left" w:pos="10908" w:leader="none"/>
          <w:tab w:val="left" w:pos="11824" w:leader="none"/>
          <w:tab w:val="left" w:pos="12740" w:leader="none"/>
          <w:tab w:val="left" w:pos="13656" w:leader="none"/>
          <w:tab w:val="left" w:pos="14572" w:leader="none"/>
          <w:tab w:val="left" w:pos="154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192" w:leader="none"/>
          <w:tab w:val="left" w:pos="1748" w:leader="none"/>
          <w:tab w:val="left" w:pos="2664" w:leader="none"/>
          <w:tab w:val="left" w:pos="3580" w:leader="none"/>
          <w:tab w:val="left" w:pos="4496" w:leader="none"/>
          <w:tab w:val="left" w:pos="5412" w:leader="none"/>
          <w:tab w:val="left" w:pos="6328" w:leader="none"/>
          <w:tab w:val="left" w:pos="7244" w:leader="none"/>
          <w:tab w:val="left" w:pos="8160" w:leader="none"/>
          <w:tab w:val="left" w:pos="9076" w:leader="none"/>
          <w:tab w:val="left" w:pos="9992" w:leader="none"/>
          <w:tab w:val="left" w:pos="10908" w:leader="none"/>
          <w:tab w:val="left" w:pos="11824" w:leader="none"/>
          <w:tab w:val="left" w:pos="12740" w:leader="none"/>
          <w:tab w:val="left" w:pos="13656" w:leader="none"/>
          <w:tab w:val="left" w:pos="14572" w:leader="none"/>
          <w:tab w:val="left" w:pos="154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192" w:leader="none"/>
          <w:tab w:val="left" w:pos="1748" w:leader="none"/>
          <w:tab w:val="left" w:pos="2664" w:leader="none"/>
          <w:tab w:val="left" w:pos="3580" w:leader="none"/>
          <w:tab w:val="left" w:pos="4496" w:leader="none"/>
          <w:tab w:val="left" w:pos="5412" w:leader="none"/>
          <w:tab w:val="left" w:pos="6328" w:leader="none"/>
          <w:tab w:val="left" w:pos="7244" w:leader="none"/>
          <w:tab w:val="left" w:pos="8160" w:leader="none"/>
          <w:tab w:val="left" w:pos="9076" w:leader="none"/>
          <w:tab w:val="left" w:pos="9992" w:leader="none"/>
          <w:tab w:val="left" w:pos="10908" w:leader="none"/>
          <w:tab w:val="left" w:pos="11824" w:leader="none"/>
          <w:tab w:val="left" w:pos="12740" w:leader="none"/>
          <w:tab w:val="left" w:pos="13656" w:leader="none"/>
          <w:tab w:val="left" w:pos="14572" w:leader="none"/>
          <w:tab w:val="left" w:pos="154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eastAsia="zxx" w:bidi="zxx"/>
        </w:rPr>
        <w:t>Раздел 2. Спортивные игры  с методикой препода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149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9780"/>
        <w:gridCol w:w="788"/>
        <w:gridCol w:w="1095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Наименование разделов и тем</w:t>
            </w:r>
          </w:p>
        </w:tc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 xml:space="preserve">Содержание учебного материала, практические занятия, самостоятельная работа обучающихся, 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курсовая работ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Объем часов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Уровень освоения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Раздел 2. Спортивные игры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2 КУРС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Тема 2.1.    Общие основы спортивных игр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.</w:t>
            </w:r>
            <w:r>
              <w:rPr>
                <w:rFonts w:cs="Liberation Serif;Times New Roman"/>
                <w:color w:val="000000"/>
                <w:sz w:val="20"/>
                <w:szCs w:val="20"/>
              </w:rPr>
              <w:t xml:space="preserve"> История и этапы развития спортивных игр. </w:t>
            </w:r>
            <w:r>
              <w:rPr>
                <w:rFonts w:cs="Liberation Serif;Times New Roman"/>
                <w:color w:val="000000"/>
                <w:sz w:val="20"/>
                <w:szCs w:val="20"/>
                <w:lang w:eastAsia="zxx" w:bidi="zxx"/>
              </w:rPr>
              <w:t xml:space="preserve">Структура обучения спортивным играм. Формы организации занятий спортивными играми. </w:t>
            </w:r>
            <w:r>
              <w:rPr>
                <w:rFonts w:cs="Liberation Serif;Times New Roman"/>
                <w:color w:val="000000"/>
                <w:sz w:val="20"/>
                <w:szCs w:val="20"/>
              </w:rPr>
              <w:t xml:space="preserve">Терминология в спортивных играх. </w:t>
            </w:r>
            <w:r>
              <w:rPr>
                <w:rFonts w:cs="Liberation Serif;Times New Roman"/>
                <w:color w:val="000000"/>
                <w:sz w:val="20"/>
                <w:szCs w:val="20"/>
                <w:lang w:eastAsia="zxx" w:bidi="zxx"/>
              </w:rPr>
              <w:t>Тренировочный процесс и соревнования по спортивным играм</w:t>
            </w: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  <w:lang w:eastAsia="zxx" w:bidi="zxx"/>
              </w:rPr>
              <w:t>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.</w:t>
            </w:r>
            <w:r>
              <w:rPr>
                <w:rFonts w:cs="Liberation Serif;Times New Roman"/>
                <w:color w:val="000000"/>
                <w:sz w:val="20"/>
                <w:szCs w:val="20"/>
              </w:rPr>
              <w:t xml:space="preserve"> Техника безопасности и требования к физкультурно-спортивным сооружениям, оборудованию и инвентарю в спортивных играх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  <w:r>
              <w:rPr>
                <w:rFonts w:cs="Liberation Serif;Times New Roman"/>
                <w:b/>
                <w:bCs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1.Основы методики обучения спортивным играм (составление конспекта)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.Составление конспекта круговых тренировок при обучении игре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Liberation Serif;Times New Roman" w:cs="Liberation Serif;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3. Проведение соревнований на своей группе по спортивным играм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Тема 2.2. Волейбол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rPr>
                <w:rFonts w:eastAsia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1.Характеристика волейбола как вида спорта и учебного предмета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2.. Классификация техники игры. Техника и тактика игры. Обучение навыкам игры в волейбол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Liberation Serif;Times New Roman"/>
                <w:iCs/>
                <w:sz w:val="20"/>
                <w:szCs w:val="20"/>
              </w:rPr>
              <w:t>4.</w:t>
            </w:r>
            <w:r>
              <w:rPr>
                <w:rFonts w:cs="Liberation Serif;Times New Roman"/>
                <w:color w:val="000000"/>
                <w:sz w:val="20"/>
                <w:szCs w:val="20"/>
              </w:rPr>
              <w:t xml:space="preserve"> Формы организации и  методика проведения занятий</w:t>
            </w:r>
            <w:r>
              <w:rPr>
                <w:rFonts w:eastAsia="Times New Roman" w:cs="Liberation Serif;Times New Roman"/>
                <w:iCs/>
                <w:sz w:val="20"/>
                <w:szCs w:val="20"/>
              </w:rPr>
              <w:t>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rFonts w:eastAsia="Times New Roman" w:cs="Liberation Serif;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iCs/>
                <w:sz w:val="20"/>
                <w:szCs w:val="20"/>
                <w:lang w:eastAsia="zxx" w:bidi="zxx"/>
              </w:rPr>
              <w:t>7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eastAsia="Nimbus Roman No9 L;Times New Roman" w:cs="Liberation Serif;Times New Roman"/>
                <w:sz w:val="20"/>
                <w:szCs w:val="20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</w:rPr>
              <w:t>Стойки  и перемещения.   Подготовительные упражнения и игры для изучения способов перемещений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оследовательность обучения приему и передаче мяча двумя руками сверху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приема и передачи мяча двумя руками сверху.    Норматив: “Прием и передача мяча двумя руками сверху над собой ”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Последовательность обучению приему мяча снизу двумя руками с использованием специальных подводящих упражнений волейболиста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приема  мяча снизу двумя руками.    Норматив: “Прием   мяча снизу двумя руками ”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ческие приемы в тройках, кругах, колоннах и шеренгах на месте и в движении.  Норматив: “Сочетание приема и передачи мяча сверху и снизу двумя руками”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етодика обучения прямой подаче снизу. Специальные подготовительные упражнения для обучения подаче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Методика обучения прямой подаче сверху. Специальные подготовительные упражнения для обучения подаче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нижней и верхней подачи  в игровых ситуациях через сетку.    Норматив: ”Подачи через сетку на точность”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нападающего удара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блокирования мяча.  Технические приемы в игровой ситуации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нападающего удара и блокирования мяча в игровой ситуации.    Норматив: ”Подача и прием мяча через сетку”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eastAsia="Nimbus Roman No9 L;Times New Roman" w:cs="Liberation Serif;Times New Roman"/>
                <w:sz w:val="20"/>
                <w:szCs w:val="20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</w:rPr>
              <w:t>Совершенствование технических приемов в игровой ситуации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актика нападения в волейболе. Индивидуальные действия с мячом и без мяча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актика нападения в волейболе. Групповые действия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актика нападения в волейболе. Взаимодействия игроков передней линии, задней линии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актика нападения в волейболе. Взаимодействия игроков передней линии, задней линии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актика нападения в волейболе. Командные действия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актика нападения в волейболе. Система игры в нападении игроком передней линии и задней линии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актика нападения в волейболе. Система игры в нападении игроком передней линии и задней линий. 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актика защиты в волейболе. Индивидуальные действия с мячом и без мяча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актика защиты в волейболе. Групповые действия. 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актика защиты в волейболе. Взаимодействия игроков передней и задней линий при приеме подачи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актика защиты в волейболе. Взаимодействия игроков передней и задней линий при приеме нападающих ударов. 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актика защиты в волейболе. Взаимодействия игроков передней и задней линий при приеме   при блокировании и страховке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актика защиты в волейболе. Командные действия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актика защиты в волейболе. Система игры в защите углом вперед и углом назад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овершенствование тактических действий в игровой ситуации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овершенствование технических и тактических действий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овершенствование технических и тактических действий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Учебная практика: Планирование, проведение и анализ занятий по волейболу.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Учебная практика: Планирование, проведение и анализ занятий по волейболу.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Учебная практика: Планирование, проведение и анализ занятий по волейболу.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сновные правила игры в волейбол. Судейство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Основные правила игры в волейбол. Судейство. 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ервенство группы по волейболу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3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1.Составление  конспекта: основные приемы игры, разметка площадки, основные жесты судей.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2.Составление конспекта: Планирование и построение занятий в школе по волейболу.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3.Разработка плана-конспекта занятий по волейболу для проведения в учебной группе.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.Составление сетки соревнований при различных систем розыгрыша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.Выполнение действий тактики и техники игры в волейбол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  <w:t>8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  <w:t>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eastAsia="Nimbus Roman No9 L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3 КУРС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Тема 2.3.  Баскетбол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sz w:val="20"/>
                <w:szCs w:val="20"/>
              </w:rPr>
              <w:t>1.Характеристика баскетбола как вида спорта и учебного предмета. Классификация техники игры. Техника и тактика игры. Т</w:t>
            </w:r>
            <w:r>
              <w:rPr>
                <w:rFonts w:cs="Liberation Serif;Times New Roman"/>
                <w:color w:val="000000"/>
                <w:sz w:val="20"/>
                <w:szCs w:val="20"/>
              </w:rPr>
              <w:t>ерминология баскетбол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sz w:val="20"/>
                <w:szCs w:val="20"/>
              </w:rPr>
              <w:t>2.</w:t>
            </w:r>
            <w:r>
              <w:rPr>
                <w:rFonts w:cs="Liberation Serif;Times New Roman"/>
                <w:color w:val="000000"/>
                <w:sz w:val="20"/>
                <w:szCs w:val="20"/>
              </w:rPr>
              <w:t xml:space="preserve"> Содержание</w:t>
            </w:r>
            <w:r>
              <w:rPr>
                <w:rFonts w:eastAsia="Times New Roman" w:cs="Liberation Serif;Times New Roman"/>
                <w:sz w:val="20"/>
                <w:szCs w:val="20"/>
              </w:rPr>
              <w:t xml:space="preserve"> занятий.  </w:t>
            </w:r>
            <w:r>
              <w:rPr>
                <w:rFonts w:cs="Liberation Serif;Times New Roman"/>
                <w:sz w:val="20"/>
                <w:szCs w:val="20"/>
              </w:rPr>
              <w:t>Обучение навыкам игры в баскетбол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.Построение занятий по баскетболу: урок физической культуры, учебно-тренировочное занятие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rFonts w:eastAsia="Times New Roman" w:cs="Liberation Serif;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  <w:t>6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ехника перемещений. Повороты на месте и в движении. Финты. 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ловли и передачи мяча на месте и в движении.     Норматив: “Перемещение в защитной стойке”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Передачи с места, с шагом, в движении, в прыжке, с поворотом и в разных сочетаниях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Передачи с сопротивлением в движении. 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ведения мяча на месте и в движении.    Норматив: “Передача мяча в цель”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ехника ведения мяча с сопротивлением и применением финтов. Ведение с заслонами. 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ехника бросков мяча в кольцо. Штрафной бросок.  Норматив: “Скоростная техника”. 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ехника ведения, бросков в движении в игровой ситуации. 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е защиты. Овладения мячом: вырывание, выбивание мяча из рук противника на месте и в движении.    Норматив: ”Штрафной бросок”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ехника защиты. Отбивание, накрывание мяча при бросках. Овладение мячом в борьбе за отскок.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Nimbus Roman No9 L;Times New Roman" w:cs="Liberation Serif;Times New Roman"/>
                <w:sz w:val="20"/>
                <w:szCs w:val="20"/>
              </w:rPr>
              <w:t>Совершенствование технических приемов в игровой ситуации.</w:t>
            </w:r>
            <w:r>
              <w:rPr>
                <w:rFonts w:cs="Liberation Serif;Times New Roman"/>
                <w:sz w:val="20"/>
                <w:szCs w:val="20"/>
              </w:rPr>
              <w:t xml:space="preserve"> Норматив: ”Средний бросок”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/>
            </w:pPr>
            <w:r>
              <w:rPr>
                <w:rFonts w:eastAsia="Nimbus Roman No9 L;Times New Roman" w:cs="Liberation Serif;Times New Roman"/>
                <w:sz w:val="20"/>
                <w:szCs w:val="20"/>
              </w:rPr>
              <w:t xml:space="preserve">Совершенствование технических приемов в игровой ситуации. </w:t>
            </w:r>
            <w:r>
              <w:rPr>
                <w:rFonts w:cs="Liberation Serif;Times New Roman"/>
                <w:sz w:val="20"/>
                <w:szCs w:val="20"/>
              </w:rPr>
              <w:t>Норматив:  ”Дальний бросок"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/>
            </w:pPr>
            <w:r>
              <w:rPr>
                <w:rFonts w:eastAsia="Nimbus Roman No9 L;Times New Roman" w:cs="Liberation Serif;Times New Roman"/>
                <w:sz w:val="20"/>
                <w:szCs w:val="20"/>
              </w:rPr>
              <w:t>Совершенствование технических приемов в игровой ситуации.</w:t>
            </w:r>
            <w:r>
              <w:rPr>
                <w:rFonts w:eastAsia="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7" w:hRule="atLeast"/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Индивидуальные тактические действия игроков в защите и нападении.    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Индивидуальные тактические действия игроков в защите и нападении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Индивидуальные тактические действия игроков в защите и нападении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Групповые действия в   нападении в баскетболе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Групповые действия в   нападении в баскетболе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мандные действия в   нападении в баскетболе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мандные действия в   нападении в баскетболе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Групповые действия в   защите в баскетболе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Групповые действия в   защите в баскетболе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мандные действия в   защите в баскетболе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мандные действия в   защите в баскетболе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eastAsia="Nimbus Roman No9 L;Times New Roman" w:cs="Liberation Serif;Times New Roman"/>
                <w:sz w:val="20"/>
                <w:szCs w:val="20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</w:rPr>
              <w:t>Совершенствование технических и тактических приемов в игровой ситуации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sz w:val="20"/>
                <w:szCs w:val="20"/>
              </w:rPr>
              <w:t xml:space="preserve">Учебная практика: Планирование, проведение и анализ занятий по баскетболу. </w:t>
            </w:r>
            <w:r>
              <w:rPr>
                <w:rFonts w:cs="Liberation Serif;Times New Roman"/>
                <w:color w:val="000000"/>
                <w:sz w:val="20"/>
                <w:szCs w:val="20"/>
              </w:rPr>
              <w:t>Обучение двигательным действиям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sz w:val="20"/>
                <w:szCs w:val="20"/>
              </w:rPr>
              <w:t xml:space="preserve">Учебная практика: Планирование, проведение и анализ занятий по баскетболу. </w:t>
            </w:r>
            <w:r>
              <w:rPr>
                <w:rFonts w:cs="Liberation Serif;Times New Roman"/>
                <w:color w:val="000000"/>
                <w:sz w:val="20"/>
                <w:szCs w:val="20"/>
              </w:rPr>
              <w:t>Обучение двигательным действиям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sz w:val="20"/>
                <w:szCs w:val="20"/>
              </w:rPr>
              <w:t xml:space="preserve">Учебная практика: Планирование, проведение и анализ занятий по баскетболу. </w:t>
            </w:r>
            <w:r>
              <w:rPr>
                <w:rFonts w:cs="Liberation Serif;Times New Roman"/>
                <w:color w:val="000000"/>
                <w:sz w:val="20"/>
                <w:szCs w:val="20"/>
              </w:rPr>
              <w:t>Обучение двигательным действиям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авила игры в баскетбол. Судейство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 xml:space="preserve">Правила игры в баскетбол.   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Первенство группы по баскетболу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Дифференцированный зачет по баскетболу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1.Составление  конспекта: основные приемы игры, разметка площадки, основные жесты судей.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2.Составление конспекта: планирование и построение занятий в школе по баскетболу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3.Разработка плана-конспекта занятий по баскетболу для проведения в учебной группе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.Составление сетки соревнований при различных системах розыгрыша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.Выполнение действий тактики и техники игры в баскетбол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  <w:t>1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eastAsia="Nimbus Roman No9 L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4 КУРС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Тема 2.4.  Другие виды спортивных игр (футбол, гандбол, настольный теннис, бадминтон)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eastAsia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Характеристика футбола, гандбола, настольного тенниса и бадминтона как раздела программы учебного предмета и вида спорта.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sz w:val="20"/>
                <w:szCs w:val="20"/>
              </w:rPr>
              <w:t xml:space="preserve">Техника и тактика игры. Использование </w:t>
            </w:r>
            <w:r>
              <w:rPr>
                <w:rFonts w:cs="Liberation Serif;Times New Roman"/>
                <w:color w:val="000000"/>
                <w:sz w:val="20"/>
                <w:szCs w:val="20"/>
              </w:rPr>
              <w:t xml:space="preserve">терминологии. </w:t>
            </w:r>
            <w:r>
              <w:rPr>
                <w:rFonts w:cs="Liberation Serif;Times New Roman"/>
                <w:sz w:val="20"/>
                <w:szCs w:val="20"/>
              </w:rPr>
              <w:t>Обучение навыкам игры. Построение занятий. Правила судейства соревнований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rFonts w:eastAsia="Times New Roman" w:cs="Liberation Serif;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4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Футбол. Способы перемещений игрока, остановки. Способы ведения. Остановки и удары по неподвижному мячу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очетание ведения, остановки и ударов.  Жонглирование мячом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становки высоко летящих мячей, остановки катящихся мячей. Игра “квадрат”. Жонглирование мячом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ехника ударов по катящему мячу. Сочетание приемов. Норматив: «Жонглирование мяча»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Комбинации в приеме после ускорения остановкой и ведением мяча с последующим ударом по воротам. 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Норматив: «сочетание приемов: перемещение, остановки, ведение, удар по катящему мячу». Первенство группы по мини-футболу. 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Гандбол. Техника перемещений. Повороты. Финты.  Обучение ловле и передаче мяча с использованием подготовительных упражнений в гандболе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учение ведению мяча на месте и в движении. Выполнение норматива: ”Ловля и передача мяча на быстроту”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учение броску мяча с места и в движении. Выполнение норматива: ”Бросок на дальность ”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учение приемам игры вратаря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учение блокированию и перехвату мяча в игровой ситуации. Выполнение норматива: ”Скоростная техника”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актические действия игроков в нападении и защите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авила игры в гандбол. Судейство. Первенство группы по гандболу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астольный теннис. Техника отбивания шара справа и слева “накатом”. Прием шара с подачи. Игра и ведение счета игры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удара “срезкой” справа и слева.   Прием мяча после подачи “накатом”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Удары «срезкой» справа и слева.     Правила игры  в одиночном разряде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орматив: приема мяча “накатом”. Правила парных встреч. Двусторонняя игра с ведением счета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оведение соревнований в группе по настольному теннису.   Ведение счет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Бадминтон. Удары по волану справа, слева, снизу в парах через сетку. Отбивание волана после перемещений и остановок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Удары по волану справа, слева, снизу в игровой ситуации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орматив:  «отбивание волана в парах через сетку». Двусторонняя игра и изучение правил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орматив: «Подачи через сетку». Ведение счета игры. Проведение первенства группы по бадминтону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Fonts w:eastAsia="Times New Roman" w:cs="Liberation Serif;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1.Составление конспекта: основные приемы игры, разметка площадки, основные жесты судей. 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. Выполнение действий тактики и техники игры в футбол, гандбол, теннис, бадминтон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tabs>
          <w:tab w:val="clear" w:pos="709"/>
          <w:tab w:val="left" w:pos="1192" w:leader="none"/>
          <w:tab w:val="left" w:pos="1748" w:leader="none"/>
          <w:tab w:val="left" w:pos="2664" w:leader="none"/>
          <w:tab w:val="left" w:pos="3580" w:leader="none"/>
          <w:tab w:val="left" w:pos="4496" w:leader="none"/>
          <w:tab w:val="left" w:pos="5412" w:leader="none"/>
          <w:tab w:val="left" w:pos="6328" w:leader="none"/>
          <w:tab w:val="left" w:pos="7244" w:leader="none"/>
          <w:tab w:val="left" w:pos="8160" w:leader="none"/>
          <w:tab w:val="left" w:pos="9076" w:leader="none"/>
          <w:tab w:val="left" w:pos="9992" w:leader="none"/>
          <w:tab w:val="left" w:pos="10908" w:leader="none"/>
          <w:tab w:val="left" w:pos="11824" w:leader="none"/>
          <w:tab w:val="left" w:pos="12740" w:leader="none"/>
          <w:tab w:val="left" w:pos="13656" w:leader="none"/>
          <w:tab w:val="left" w:pos="14572" w:leader="none"/>
          <w:tab w:val="left" w:pos="154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eastAsia="zxx" w:bidi="zxx"/>
        </w:rPr>
        <w:t>Раздел 3. Подвижные игры  с методикой преподавания</w:t>
      </w:r>
    </w:p>
    <w:p>
      <w:pPr>
        <w:pStyle w:val="Normal"/>
        <w:tabs>
          <w:tab w:val="clear" w:pos="709"/>
          <w:tab w:val="left" w:pos="1192" w:leader="none"/>
          <w:tab w:val="left" w:pos="1748" w:leader="none"/>
          <w:tab w:val="left" w:pos="2664" w:leader="none"/>
          <w:tab w:val="left" w:pos="3580" w:leader="none"/>
          <w:tab w:val="left" w:pos="4496" w:leader="none"/>
          <w:tab w:val="left" w:pos="5412" w:leader="none"/>
          <w:tab w:val="left" w:pos="6328" w:leader="none"/>
          <w:tab w:val="left" w:pos="7244" w:leader="none"/>
          <w:tab w:val="left" w:pos="8160" w:leader="none"/>
          <w:tab w:val="left" w:pos="9076" w:leader="none"/>
          <w:tab w:val="left" w:pos="9992" w:leader="none"/>
          <w:tab w:val="left" w:pos="10908" w:leader="none"/>
          <w:tab w:val="left" w:pos="11824" w:leader="none"/>
          <w:tab w:val="left" w:pos="12740" w:leader="none"/>
          <w:tab w:val="left" w:pos="13656" w:leader="none"/>
          <w:tab w:val="left" w:pos="14572" w:leader="none"/>
          <w:tab w:val="left" w:pos="15488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color w:val="800000"/>
          <w:szCs w:val="20"/>
          <w:lang w:eastAsia="zxx" w:bidi="zxx"/>
        </w:rPr>
      </w:r>
    </w:p>
    <w:tbl>
      <w:tblPr>
        <w:tblW w:w="149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9780"/>
        <w:gridCol w:w="788"/>
        <w:gridCol w:w="1095"/>
      </w:tblGrid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Наименование разделов и тем</w:t>
            </w:r>
          </w:p>
        </w:tc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 xml:space="preserve">Содержание учебного материала, практические занятия, самостоятельная работа обучающихся, 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курсовая работ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Объем часов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Раздел 3. Подвижные игры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2 КУРС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Тема 3.1.  Содержание, организация и методика проведения подвижных игр с детьми разного возраста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  <w:t>5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 для учащихся 1-2 классов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 для учащихся 1-2 классов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 для учащихся 3-4 классов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 для учащихся 3-4 классов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 в 5-7 классах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 в 5-7 классах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 в 8-9 классах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 в 8-9 классах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–эстафет в 10-11 классах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–эстафет в 10-11 классах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Подвижные игры на больших  переменах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, подводящих к спортивной деятельности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 на уроках легкой атлетики и гимнастики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Учебная практика. Планирование, проведение и анализ занятий по проведению подвижных игр (по заданию преподавателя)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Учебная практика. Планирование, проведение и анализ занятий по проведению подвижных игр (по заданию преподавателя)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Учебная практика. Планирование, проведение и анализ занятий по проведению подвижных игр (по заданию преподавателя). Дифференцированный зачет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Подвижные игры зимой на снегу для уроков лыжной подготовки и внеклассных мероприятий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 на внеклассных мероприятиях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 в детских оздоровительных лагерях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Игры-аттракционы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Учебная практика. Планирование, проведение и анализ занятий по проведению подвижных игр (по заданию преподавателя)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Учебная практика. Планирование, проведение и анализ занятий по проведению подвижных игр (по заданию преподавателя)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Учебная практика. Планирование, проведение и анализ занятий по проведению подвижных игр (по заданию преподавателя)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Учебная практика. Планирование, проведение и анализ занятий по проведению подвижных игр (по заданию преподавателя)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Организация и проведение соревнований по подвижным играм в начальной школе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Организация и проведение соревнований по подвижным играм в среднем звене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Организация и проведение соревнований по подвижным играм в старшем звене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Организация и проведение подвижных игр на внеклассных мероприятиях. Дифференцированный зачет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 xml:space="preserve">1 Составление  конспекта: Критерии выбора игры.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bCs/>
                <w:sz w:val="20"/>
                <w:szCs w:val="20"/>
              </w:rPr>
              <w:t>2.</w:t>
            </w: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bCs/>
                <w:sz w:val="20"/>
                <w:szCs w:val="20"/>
              </w:rPr>
              <w:t>Составление  конспекта: Особенности проведения подвижных игр на переменах, в спортивных секциях, группах продленного дня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bCs/>
                <w:sz w:val="20"/>
                <w:szCs w:val="20"/>
              </w:rPr>
              <w:t xml:space="preserve">3. </w:t>
            </w:r>
            <w:r>
              <w:rPr>
                <w:rFonts w:cs="Liberation Serif;Times New Roman"/>
                <w:sz w:val="20"/>
                <w:szCs w:val="20"/>
              </w:rPr>
              <w:t>Разработка картотеки игр: ход игры для занятий с учетом возраста, подготовленности занимающихся и условий проведения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sz w:val="20"/>
                <w:szCs w:val="20"/>
              </w:rPr>
              <w:t xml:space="preserve">4. </w:t>
            </w:r>
            <w:r>
              <w:rPr>
                <w:rFonts w:cs="Liberation Serif;Times New Roman"/>
                <w:bCs/>
                <w:sz w:val="20"/>
                <w:szCs w:val="20"/>
              </w:rPr>
              <w:t>Разработка конспекта проведения игр для разных классов: ход игры, подготовка места, инвентаря, разметка площадки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.Составление  конспекта для проведения подвижной игры в учебной группе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92" w:leader="none"/>
          <w:tab w:val="left" w:pos="1748" w:leader="none"/>
          <w:tab w:val="left" w:pos="2664" w:leader="none"/>
          <w:tab w:val="left" w:pos="3580" w:leader="none"/>
          <w:tab w:val="left" w:pos="4496" w:leader="none"/>
          <w:tab w:val="left" w:pos="5412" w:leader="none"/>
          <w:tab w:val="left" w:pos="6328" w:leader="none"/>
          <w:tab w:val="left" w:pos="7244" w:leader="none"/>
          <w:tab w:val="left" w:pos="8160" w:leader="none"/>
          <w:tab w:val="left" w:pos="9076" w:leader="none"/>
          <w:tab w:val="left" w:pos="9992" w:leader="none"/>
          <w:tab w:val="left" w:pos="10908" w:leader="none"/>
          <w:tab w:val="left" w:pos="11824" w:leader="none"/>
          <w:tab w:val="left" w:pos="12740" w:leader="none"/>
          <w:tab w:val="left" w:pos="13656" w:leader="none"/>
          <w:tab w:val="left" w:pos="14572" w:leader="none"/>
          <w:tab w:val="left" w:pos="1548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768" w:leader="none"/>
          <w:tab w:val="left" w:pos="2324" w:leader="none"/>
          <w:tab w:val="left" w:pos="324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</w:tabs>
        <w:ind w:left="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768" w:leader="none"/>
          <w:tab w:val="left" w:pos="2324" w:leader="none"/>
          <w:tab w:val="left" w:pos="324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</w:tabs>
        <w:ind w:left="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768" w:leader="none"/>
          <w:tab w:val="left" w:pos="2324" w:leader="none"/>
          <w:tab w:val="left" w:pos="324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</w:tabs>
        <w:ind w:left="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768" w:leader="none"/>
          <w:tab w:val="left" w:pos="2324" w:leader="none"/>
          <w:tab w:val="left" w:pos="324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</w:tabs>
        <w:ind w:left="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768" w:leader="none"/>
          <w:tab w:val="left" w:pos="2324" w:leader="none"/>
          <w:tab w:val="left" w:pos="324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</w:tabs>
        <w:ind w:left="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768" w:leader="none"/>
          <w:tab w:val="left" w:pos="2324" w:leader="none"/>
          <w:tab w:val="left" w:pos="324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</w:tabs>
        <w:ind w:left="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768" w:leader="none"/>
          <w:tab w:val="left" w:pos="2324" w:leader="none"/>
          <w:tab w:val="left" w:pos="324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</w:tabs>
        <w:ind w:left="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768" w:leader="none"/>
          <w:tab w:val="left" w:pos="2324" w:leader="none"/>
          <w:tab w:val="left" w:pos="324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</w:tabs>
        <w:ind w:left="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768" w:leader="none"/>
          <w:tab w:val="left" w:pos="2324" w:leader="none"/>
          <w:tab w:val="left" w:pos="324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</w:tabs>
        <w:ind w:left="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768" w:leader="none"/>
          <w:tab w:val="left" w:pos="2324" w:leader="none"/>
          <w:tab w:val="left" w:pos="324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</w:tabs>
        <w:ind w:left="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768" w:leader="none"/>
          <w:tab w:val="left" w:pos="2324" w:leader="none"/>
          <w:tab w:val="left" w:pos="324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</w:tabs>
        <w:ind w:left="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768" w:leader="none"/>
          <w:tab w:val="left" w:pos="2324" w:leader="none"/>
          <w:tab w:val="left" w:pos="324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</w:tabs>
        <w:ind w:left="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768" w:leader="none"/>
          <w:tab w:val="left" w:pos="2324" w:leader="none"/>
          <w:tab w:val="left" w:pos="324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</w:tabs>
        <w:ind w:left="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768" w:leader="none"/>
          <w:tab w:val="left" w:pos="2324" w:leader="none"/>
          <w:tab w:val="left" w:pos="324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</w:tabs>
        <w:ind w:left="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768" w:leader="none"/>
          <w:tab w:val="left" w:pos="2324" w:leader="none"/>
          <w:tab w:val="left" w:pos="324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</w:tabs>
        <w:ind w:left="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768" w:leader="none"/>
          <w:tab w:val="left" w:pos="2324" w:leader="none"/>
          <w:tab w:val="left" w:pos="324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</w:tabs>
        <w:ind w:left="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768" w:leader="none"/>
          <w:tab w:val="left" w:pos="2324" w:leader="none"/>
          <w:tab w:val="left" w:pos="324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</w:tabs>
        <w:ind w:left="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768" w:leader="none"/>
          <w:tab w:val="left" w:pos="2324" w:leader="none"/>
          <w:tab w:val="left" w:pos="324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</w:tabs>
        <w:ind w:left="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768" w:leader="none"/>
          <w:tab w:val="left" w:pos="2324" w:leader="none"/>
          <w:tab w:val="left" w:pos="324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</w:tabs>
        <w:ind w:left="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768" w:leader="none"/>
          <w:tab w:val="left" w:pos="2324" w:leader="none"/>
          <w:tab w:val="left" w:pos="324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</w:tabs>
        <w:ind w:left="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  <w:t>Раздел  4. Плавание  с методикой препода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/>
      </w:pPr>
      <w:r>
        <w:rPr/>
      </w:r>
    </w:p>
    <w:tbl>
      <w:tblPr>
        <w:tblW w:w="149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9877"/>
        <w:gridCol w:w="901"/>
        <w:gridCol w:w="1098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Наименование разделов и тем</w:t>
            </w:r>
          </w:p>
        </w:tc>
        <w:tc>
          <w:tcPr>
            <w:tcW w:w="9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 xml:space="preserve">Содержание учебного материала, практические занятия, самостоятельная работа обучающихся, 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курсовая работ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Объем часов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Уровень освоения</w:t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 xml:space="preserve">Раздел 4  Плавание </w:t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3 КУРС (5 семестр)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Тема 4.1.  Теоретические основы изучения курса плавания</w:t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 xml:space="preserve">1. </w:t>
            </w:r>
            <w:r>
              <w:rPr>
                <w:rFonts w:cs="Liberation Serif;Times New Roman"/>
                <w:sz w:val="20"/>
                <w:szCs w:val="20"/>
              </w:rPr>
              <w:t>Плавание как средство физического воспитания.</w:t>
            </w: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История и этапы развития спортивного плавания.</w:t>
            </w: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Техника безопасности на уроках плавания в бассейне.</w:t>
            </w: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 xml:space="preserve">Терминология, применяемая в спортивном плавании. 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2. Основы организации занятий плаванием. Плавательные бассейны, оборудование и инвентарь. </w:t>
            </w:r>
          </w:p>
          <w:p>
            <w:pPr>
              <w:pStyle w:val="Style14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сновы и особенности техники спортивного плавания.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19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Подготовить сообщения по темам: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 xml:space="preserve">- Шуваловская школа плавания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 xml:space="preserve">- Эволюция развития спортивных способов плавания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 xml:space="preserve">- Развитие спортивных способов плавания в России и за рубежом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 xml:space="preserve">- Оздоровительное и закаливающее значение плава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 xml:space="preserve">-  Первые соревнования по плаванию (за рубежом и в России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 xml:space="preserve">- Физические свойства воды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 xml:space="preserve">-  Воздействие плавания на организм человек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 xml:space="preserve">-  Купание и плавание в естественных водоемах 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оставить конспек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 xml:space="preserve">- Анализ техники спортивных способов плавания.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Тема 4.2. Основные средства плавания</w:t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bookmarkStart w:id="0" w:name="DDE_LINK1"/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  <w:bookmarkEnd w:id="0"/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28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/>
                <w:sz w:val="20"/>
                <w:szCs w:val="20"/>
              </w:rPr>
              <w:t>1. Специальные  и имитационные упражнения на суше:</w:t>
            </w:r>
            <w:r>
              <w:rPr>
                <w:rFonts w:cs="Liberation Serif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упражнения для освоения техники плавания кролем на гру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 xml:space="preserve">- упражнения для освоения техники плавания кролем на спине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 xml:space="preserve">- упражнения для освоения техники брассо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упражнения для освоения техники дельфином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2. Упражнения для освоения с водо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Упражнения для ознакомления со свойствами воды. Погружения и ныряния. Всплытия, лежания, скольжения и выдохи в воду. Техника скольжения на груди и на спине, выдохи в воду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rFonts w:cs="Liberation Serif;Times New Roman"/>
                <w:sz w:val="20"/>
                <w:szCs w:val="20"/>
              </w:rPr>
              <w:t>- Прыжки в воду. Техника работы ног в кроле на груди и на спине с подвижной и неподвижной опорой (работа в парах). Дыхание в кроле на груди и в кроле на спине.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. Упражнения для изучения техники плав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 Плавание с помощью ног кролем на груди и на спине с доской в руках. Техника работы ног в кроле на груди на задержке дых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Плавание с помощью ног кролем на груди и на спине с различным положением рук. Положение тела и техника работы ног в кроле на спине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Плавание с помощью ног кролем на груди и на спине и гребком одной рукой. Плавание кролем на груди,  кролем на спине в полной координации. Стар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Плавание с помощью ног кролем на груди и на спине и гребком руками с небольшими паузами.  Контроль плавания  кролем на груди 25 м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Плавание кролем на груди (3х3). Контроль плавания кролем на спине 25 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 xml:space="preserve">- Плавание кролем на груди и на спине по элементам. Контроль техники кроля на спине на дистанции 50 м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Плавание упражнений кролем на груди и на спине. Контроль техники кроля на груди на дистанции 50м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Игры на воде и эстафеты.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hd w:fill="B3B3B3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одготовить  комплекс: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 ОРУ для подготовительной части урока плавания на суше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 xml:space="preserve">- упражнений для освоения с водой. 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оставить конспек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 xml:space="preserve">- Анализ техники стартов и поворотов. </w:t>
            </w:r>
          </w:p>
          <w:p>
            <w:pPr>
              <w:pStyle w:val="Style14"/>
              <w:snapToGrid w:val="false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Выполнять двигательные действия (имитационные упражнений) на суше для овладения техникой кроля на груди и на спине, брасс и дельфин.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hd w:fill="B3B3B3" w:val="clear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3 КУРС (6 семестр)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 xml:space="preserve">Тема 4.3. </w:t>
            </w:r>
            <w:r>
              <w:rPr>
                <w:rFonts w:cs="Liberation Serif;Times New Roman"/>
                <w:b/>
                <w:sz w:val="20"/>
                <w:szCs w:val="20"/>
              </w:rPr>
              <w:t xml:space="preserve">Выполнение двигательных действий  с учетом дидактических основ ФВ и С и специфики спортивного плавания </w:t>
            </w:r>
          </w:p>
          <w:p>
            <w:pPr>
              <w:pStyle w:val="Style14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38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Liberation Serif;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Liberation Serif;Times New Roman"/>
                <w:sz w:val="20"/>
                <w:szCs w:val="20"/>
              </w:rPr>
              <w:t>Плавание кролем на груди и на спине по элементам. Согласование дыхания и работы рук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. Плавание кролем на груди и на спине с помощью работы рук. Старты сверху и из воды. Ныряние в длину ноги кроль 10-12м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. Плавание кролем на груди и на спине на наименьшее количество гребков на отрезках 25м, 50м (шаг). Согласования работы рук и дыхания в кроле на груди 25м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. Плавание кролем на груди и на спине с различным положением рук и сцеплением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. Согласование работы рук и дыхания в кроле на груди и на спине. Переменный метод тренировки (ритмичное изменение скорости) 400м – как 8х50м, 25м-ускорение, 25м-медленно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. Согласование движений рук и ног в кроле на спине и груди. Переменный метод тренировки (постоянное увеличение скорости) плавание отрезков с увеличением на 5-10 сек. 6х50м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7. Плавание 4-х, 6-ударным кролем на груди. Повторное плавание кролем на груди отрезков 10х25м («прямые серии»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Liberation Serif;Times New Roman"/>
                <w:sz w:val="20"/>
                <w:szCs w:val="20"/>
              </w:rPr>
              <w:t xml:space="preserve">8.  </w:t>
            </w:r>
            <w:r>
              <w:rPr>
                <w:rFonts w:cs="Liberation Serif;Times New Roman"/>
                <w:sz w:val="20"/>
                <w:szCs w:val="20"/>
              </w:rPr>
              <w:t>Плавание кролем на груди с дыханием 3х3 в полной координации. Интервальное плавание упражнений 10х25м (между отрезками 20 сек, между сериями – 3 мин.)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9. Плавание брассом по элементам. Контроль техники плавания на груди  50м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0. Плавание брассом по элементам. Контроль техники кроля на спине 50 м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1. Согласование движений рук и дыхания в брассе. Соревновательный метод - кроль на груди 50 м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2. Согласование движений рук и ног в брассе. Соревновательный метод - кроль на спине 50 м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13. Плавание брассом в полной координации. Старт и поворот при плавании брассом. 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14. Плавание брассом на наименьшее количество гребков на отрезках 25м, 50м (шаг). 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5. Контроль техники плавания брассом 50 м. Плавание на спине с помощью движений ног брассом и дельфином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6. Переменный метод тренировки (ритмичное изменение скорости) 600м – как 12х50м, 25м-ускорение, 25м-медленн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Liberation Serif;Times New Roman"/>
                <w:sz w:val="20"/>
                <w:szCs w:val="20"/>
              </w:rPr>
              <w:t xml:space="preserve">17. </w:t>
            </w:r>
            <w:r>
              <w:rPr>
                <w:rFonts w:cs="Liberation Serif;Times New Roman"/>
                <w:sz w:val="20"/>
                <w:szCs w:val="20"/>
              </w:rPr>
              <w:t>Повторное плавание кролем на груди отрезков 12х25м («прямые серии»).</w:t>
            </w:r>
            <w:r>
              <w:rPr>
                <w:rFonts w:eastAsia="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Liberation Serif;Times New Roman"/>
                <w:sz w:val="20"/>
                <w:szCs w:val="20"/>
              </w:rPr>
              <w:t xml:space="preserve">18. </w:t>
            </w:r>
            <w:r>
              <w:rPr>
                <w:rFonts w:cs="Liberation Serif;Times New Roman"/>
                <w:sz w:val="20"/>
                <w:szCs w:val="20"/>
              </w:rPr>
              <w:t>Плавание дельфином по элементам. Эстафетное плавание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19. Плавание дельфином  в полной координации.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1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 xml:space="preserve">1. </w:t>
            </w:r>
            <w:r>
              <w:rPr>
                <w:rFonts w:cs="Liberation Serif;Times New Roman"/>
                <w:sz w:val="20"/>
                <w:szCs w:val="20"/>
              </w:rPr>
              <w:t>Составить конспект (таблицу, схему)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Зоны плавательных нагрузок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Методы тренировки в плавании</w:t>
            </w:r>
          </w:p>
          <w:p>
            <w:pPr>
              <w:pStyle w:val="Style14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. Разработать фрагмент занятия: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с применением равномерно-дистанционного плавания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с применением переменно-дистанционного плавания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с применением повторного метода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с применением контрольно-соревновательного метода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4 КУРС (7 семестр)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>Тема 4.4. Формы, организация и методика проведения занятий по плаванию</w:t>
            </w:r>
            <w:r>
              <w:rPr>
                <w:rFonts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. Задачи, требования и содержание программ обучения в разделе «Плавание» школьных программ. Комплектование учебных групп. Этапы обучения. Основы планирования учебной нагрузки.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 xml:space="preserve">2. </w:t>
            </w:r>
            <w:r>
              <w:rPr>
                <w:rFonts w:cs="Liberation Serif;Times New Roman"/>
                <w:sz w:val="20"/>
                <w:szCs w:val="20"/>
              </w:rPr>
              <w:t>Формы организации и методика проведения уроков по плаванию. Методы обучения плаванию школьников. Методические указания по устранению ошибок.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3. Методика обучения двигательным действиям в плавании. Методика начального обучения детей плаванию.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  <w:r>
              <w:rPr>
                <w:rFonts w:eastAsia="Times New Roman" w:cs="Liberation Serif;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Liberation Serif;Times New Roman"/>
                <w:bCs/>
                <w:sz w:val="20"/>
                <w:szCs w:val="20"/>
              </w:rPr>
              <w:t xml:space="preserve">1. Совершенствование техники плавания кролем на груди </w:t>
            </w:r>
            <w:r>
              <w:rPr>
                <w:rFonts w:cs="Liberation Serif;Times New Roman"/>
                <w:sz w:val="20"/>
                <w:szCs w:val="20"/>
              </w:rPr>
              <w:t xml:space="preserve"> с применением переменного метода тренировки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. Совершенствование техники плавания кролем на груди и спине с применением интервального метода тренировки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. Совершенствование техники плавания брассом  с применением повторного метода тренировки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.Совершенствование техники плавания дельфином  с применением повторного метода тренировки. Контроль  50м на груди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. Совершенствование техники комплексного плавания с применением контрольно-соревновательного метода тренировки. Контроль  50м  на спине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. Развития выносливости. Плавание кролем на груди, кролем на спине и брассом в полной координ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Liberation Serif;Times New Roman"/>
                <w:bCs/>
                <w:sz w:val="20"/>
                <w:szCs w:val="20"/>
              </w:rPr>
              <w:t>7. Совершенствование техники плавания</w:t>
            </w:r>
            <w:r>
              <w:rPr>
                <w:rFonts w:cs="Liberation Serif;Times New Roman"/>
                <w:sz w:val="20"/>
                <w:szCs w:val="20"/>
              </w:rPr>
              <w:t xml:space="preserve"> с применением игрового метода тренировки. Контроль  50м в/с брасс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8. Совершенствование стартов и поворотов в комплексном плавании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9. Совершенствование скоростно-силовой подготовки в плавании кролем на груди, кролем на спине и брассом в полной координации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0. Контроль общей выносливости: юноши – 1500м, девушки – 1300м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1. Развитие выносливости. Комплексное плавание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2.Техника прикладного плавания брассом на груди и на спине, способом на боку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3.Способы погружения в воду, ныряния. Способы транспортировки пострадавшего на воде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4. Техника прикладного плавания. Спасение утопающих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5. Плавание кролем на груди в полной координации. Контроль 100 м в/с на время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6. Плавание кролем на спине в полной координации. Контроль 100 м кролем на спине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7. Плавание кролем брассом в полной координации. Контроль 100 м брассом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8. Развитие выносливости. Комплексное плавание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19. Комплексное плавание в полной координации. Контроль 100 м комплекс на время. 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20. Методика организации соревнований по плаванию. 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1. Методика организации судейства.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  <w:r>
              <w:rPr>
                <w:rFonts w:eastAsia="Times New Roman" w:cs="Liberation Serif;Times New Roman"/>
                <w:bCs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18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Liberation Serif;Times New Roman"/>
                <w:sz w:val="20"/>
                <w:szCs w:val="20"/>
              </w:rPr>
              <w:t xml:space="preserve">1. </w:t>
            </w:r>
            <w:r>
              <w:rPr>
                <w:rFonts w:cs="Liberation Serif;Times New Roman"/>
                <w:sz w:val="20"/>
                <w:szCs w:val="20"/>
              </w:rPr>
              <w:t>Составить примерный график распределения учебного материала по годам обучения на основе базовой школьной программы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2. Разработать конспек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/>
                <w:sz w:val="20"/>
                <w:szCs w:val="20"/>
              </w:rPr>
              <w:t>- урока для учебной практики на суш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/>
                <w:sz w:val="20"/>
                <w:szCs w:val="20"/>
              </w:rPr>
              <w:t>- урока для учебной практики на вод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/>
                <w:sz w:val="20"/>
                <w:szCs w:val="20"/>
              </w:rPr>
              <w:t>- урока с элементами спортивной тренировки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. Разработать  Положение о соревнованиях по плаванию в школе.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  <w:lang w:eastAsia="zxx" w:bidi="zxx"/>
              </w:rPr>
              <w:t xml:space="preserve">       </w:t>
            </w: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Normal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Normal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Normal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Normal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Style14"/>
        <w:snapToGrid w:val="false"/>
        <w:spacing w:lineRule="atLeast" w:line="200"/>
        <w:ind w:left="57" w:right="57" w:hanging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Style14"/>
        <w:snapToGrid w:val="false"/>
        <w:spacing w:lineRule="atLeast" w:line="200"/>
        <w:ind w:left="57" w:right="57" w:hanging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Style14"/>
        <w:snapToGrid w:val="false"/>
        <w:spacing w:lineRule="atLeast" w:line="200"/>
        <w:ind w:left="57" w:right="57" w:hanging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Раздел 5. Туризм  с методикой преподавания</w:t>
      </w:r>
    </w:p>
    <w:p>
      <w:pPr>
        <w:pStyle w:val="Style14"/>
        <w:snapToGrid w:val="false"/>
        <w:spacing w:lineRule="atLeast" w:line="200"/>
        <w:ind w:left="57" w:right="57" w:hanging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tbl>
      <w:tblPr>
        <w:tblW w:w="14954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10208"/>
        <w:gridCol w:w="719"/>
        <w:gridCol w:w="1131"/>
      </w:tblGrid>
      <w:tr>
        <w:trPr/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практические занятия, самостоятельная работа обучающихся, 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овая работ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Раздел 5.   Туризм</w:t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2 КУРС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4 СЕМЕСТ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Тема 5.1.   Туризм и краеведение </w:t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Оздоровительная роль туризма. Виды туризма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Этапы развития туризма в России и за рубежом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.Экологическая обстановка в городе. Организации, занимающиеся вопросами экологии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Организация, содержание и формы туристко-краеведческой работы в общеобразовательном учреждении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3B3B3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Экскурсия в краеведческий музей города, знакомство с его работой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Подготовка  туристско-краеведческих выставок..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Методика проведения краеведческих выставок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Экскурсия в эколого-биологический центр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Участие в экологической акц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1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3B3B3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Составление конспекта по вопросам: «Суть туризма. Отличие самодеятельного туризма от коммерческого. Понятие спортивно – оздоровительный    туризм.  Основные массовые формы туризма»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3B3B3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Подготовка презентации на тему : «Значение и формы туризма.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3B3B3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Подготовка к самостоятельной работе «Методика организации и проведения выставок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3B3B3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Конспектирование литературы по вопросам: «Краеведение. Мой край, его особенности и развитие»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3B3B3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Подготовка доклада или презентации  на тему: «Мой родной край»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3B3B3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Подготовка устного ответа по вопросам: «Правила поведения в природе. Охрана природы»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3B3B3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Составление конспектов по вопросу: «Детско – юношеский туризм как составная часть образовательной деятельност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3B3B3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Конспектирование литературы по вопросу: «Основные формы туристско – краеведческой деятельности среди учащихся»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3B3B3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Тема 5.2. Обеспечение безопасности в походе</w:t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 xml:space="preserve">1.Обеспечение безопасности при проведении туристических походов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 xml:space="preserve">1.Использование знаний гигиены туриста для профилактики заболеваний в походе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.Расчет и соблюдение нормативов по протяженности маршрута и переносу тяжестей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3.Определение назначения и использования в походе медикаментов.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4.Применение лекарственных трав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5.Оказание первой доврачебной помощи при травмах. Использование приемов оказания помощи при кровотечениях переломах, солнечных и тепловых ударах, при обмороже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Подготовка устного ответа по вопросу: «Предотвращение конфликтных ситуаций в туристской группе»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Составление конспекта по вопросу: «Роль руководителя в обеспечении безопасности похода.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.Конспектирование литературы по вопросу: «Опасности в различных видах туризма.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.Подготовка устного ответа по вопросу: «Порядок действий при попадании в экстремальную ситуацию» автономного существования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5.Подготовка устного ответа по вопросу: «Выживание в экстремальных ситуациях.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6.Составление инструктажа по технике безопасности при проведении похода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Тема 5.3. Основы туристской подготовки </w:t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Организация туристского быта. Выбор места для бивака. Привалы и ночлеги. Требования к месту расположения и плану территории лагеря. Виды костров. теор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Режим движения, темп. Обязанности направляющего и замыкающего в группе. Режим ходового дня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1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Подготовка личного, группового и специального туристского снаряжения. Правила размещения предметов в рюкзак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Определение состава индивидуального и группового ремонтного набора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.Организация движения группы на маршруте, техника и тактика движения в походе. Туристский строй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Знакомство с техникой преодоления препятствий на маршруте. Движения по дорогам, тропам, по ровной и пересеченной местност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Преодоление естественных препятствий на лыжах. Особенности техники и тактики в лыжном поход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.Разработка маршрутов похода и путешествия. Цель похода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Комплектование группы. Распределение обязанностей в группе. Составление плана похода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Составление режима дня туристов в походе. Организация ПВД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Составление меню для группы туристов в многодневном поход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Составление отчетной документации многодневного похода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1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Составление плана подготовки похода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Изучение литературы по вопросу: «Способы изучения района похода, путей подъезда к началу маршрута и отъезда при его заверше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Составление конспекта по вопросу: «Обязанности руководителя группы.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Конспектирование литературы по вопросу: «Режим движения, темп. Обязанности направляющего и замыкающего в группе. Режим ходового дня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Подготовка устного ответа по вопросу: «Подготовка обуви и уход за ней в походе. Сушка одежды и обуви.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Изучение литературы по вопросу: «Питание в туристическом походе. Питьевой режим в походе.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Подготовка к практической работе «Составление меню и расчет продуктов на группу туристов в многодневном походе»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Конспектирование литературы по вопросу: «Способы увеличения калорийности дневного рациона в категорийном походе. «Карманное» питание. Витамины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Составление конспекта по вопросу: «Правила выбора места для костра и его разведения. Организация ночлегов в помеще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Изучение литературы по вопросу: «Переправы через водные препятствия.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3 КУРС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5 СЕМЕСТ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Тема 5.4. Топография и ориентирование</w:t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.Действия в случае потери ориентировк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.Знакомство с топографической и спортивной картой, с топографическими и условными знаками. Изображение местных предметов на карт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.Знакомство с устройством компаса, работа с ним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3.Измерение расстояний по карте и на местности. Глазомерная съемка местност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 xml:space="preserve">4.Ориентирование на местности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5.Знакомство с рельефом и масштабом карты. Определение точек координат на карте. Условные знак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6.Определение азимута на предмет. Движение по азимуту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7.Определение способов и средств ориентирования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Подготовка к топографическому диктанту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Ориентирование с помощью карты в поход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.Ориентирование при условии отсутствия видимости и при отсутствии информации на карт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.Определение сторон горизонта по Солнцу, другим небесным светилам, по растительности, по особенностям местных предметов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5.Определение направления на север по часам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Тема 5.5. Начальная судейская подготовка</w:t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 xml:space="preserve">1.Туристическая квалификация. Выполнение разрядов по туризму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.Виды соревнований по спортивному ориентированию. Туристское ориентировани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 xml:space="preserve">3.Подготовка, организация и проведение туристических слетов. Программа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.Тестирование общей и специальной физической подготовки туриста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2.Знакомство с правилами туристических соревнований, методикой  судейства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.Распределение обязанностей судейской коллегии, определение участников, условия и выбора места проведения. Разработка Положения о слете и соревновании. Организация и проведение конкурсной программы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.Организация и проведение соревнований по пешеходному туризму; по лыжному туризму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5.Участие в судействе соревнований по туризму и спортивному ориентированию. Дифференцированный зачет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1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Изучение литературы по вопросу: «Требования к месту проведения соревнований.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Конспектирование литературы по вопросу: «Меры безопасности при проведении слетов и соревнований.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.Составление положения о проведении туристических соревнований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.Составление конспекта по вопросу: «Особенности судейства различных конкурсов.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5.Организация и проведение творческих конкурсов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6.Подготовка устного ответа по вопросу: «Веревки. Карабины. Индивидуальные страховочные системы.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.Подготовка к самостоятельной работе по теме: «Узлы, применяемые на соревнованиях.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.Изучение литературы по теме: «Организация переправы первого участника. Организация транспортировки груза на этапе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Style14"/>
        <w:tabs>
          <w:tab w:val="clear" w:pos="709"/>
          <w:tab w:val="left" w:pos="1144" w:leader="none"/>
          <w:tab w:val="left" w:pos="2060" w:leader="none"/>
          <w:tab w:val="left" w:pos="2976" w:leader="none"/>
          <w:tab w:val="left" w:pos="3892" w:leader="none"/>
          <w:tab w:val="left" w:pos="4808" w:leader="none"/>
          <w:tab w:val="left" w:pos="5724" w:leader="none"/>
          <w:tab w:val="left" w:pos="6640" w:leader="none"/>
          <w:tab w:val="left" w:pos="7556" w:leader="none"/>
          <w:tab w:val="left" w:pos="8472" w:leader="none"/>
          <w:tab w:val="left" w:pos="9388" w:leader="none"/>
          <w:tab w:val="left" w:pos="10304" w:leader="none"/>
          <w:tab w:val="left" w:pos="11220" w:leader="none"/>
          <w:tab w:val="left" w:pos="12136" w:leader="none"/>
          <w:tab w:val="left" w:pos="13052" w:leader="none"/>
          <w:tab w:val="left" w:pos="13968" w:leader="none"/>
          <w:tab w:val="left" w:pos="14884" w:leader="none"/>
        </w:tabs>
        <w:snapToGrid w:val="false"/>
        <w:spacing w:lineRule="atLeast" w:line="200"/>
        <w:ind w:right="57" w:hanging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Style14"/>
        <w:tabs>
          <w:tab w:val="clear" w:pos="709"/>
          <w:tab w:val="left" w:pos="1144" w:leader="none"/>
          <w:tab w:val="left" w:pos="2060" w:leader="none"/>
          <w:tab w:val="left" w:pos="2976" w:leader="none"/>
          <w:tab w:val="left" w:pos="3892" w:leader="none"/>
          <w:tab w:val="left" w:pos="4808" w:leader="none"/>
          <w:tab w:val="left" w:pos="5724" w:leader="none"/>
          <w:tab w:val="left" w:pos="6640" w:leader="none"/>
          <w:tab w:val="left" w:pos="7556" w:leader="none"/>
          <w:tab w:val="left" w:pos="8472" w:leader="none"/>
          <w:tab w:val="left" w:pos="9388" w:leader="none"/>
          <w:tab w:val="left" w:pos="10304" w:leader="none"/>
          <w:tab w:val="left" w:pos="11220" w:leader="none"/>
          <w:tab w:val="left" w:pos="12136" w:leader="none"/>
          <w:tab w:val="left" w:pos="13052" w:leader="none"/>
          <w:tab w:val="left" w:pos="13968" w:leader="none"/>
          <w:tab w:val="left" w:pos="14884" w:leader="none"/>
        </w:tabs>
        <w:snapToGrid w:val="false"/>
        <w:spacing w:lineRule="atLeast" w:line="200"/>
        <w:ind w:right="57" w:hanging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Style14"/>
        <w:tabs>
          <w:tab w:val="clear" w:pos="709"/>
          <w:tab w:val="left" w:pos="1144" w:leader="none"/>
          <w:tab w:val="left" w:pos="2060" w:leader="none"/>
          <w:tab w:val="left" w:pos="2976" w:leader="none"/>
          <w:tab w:val="left" w:pos="3892" w:leader="none"/>
          <w:tab w:val="left" w:pos="4808" w:leader="none"/>
          <w:tab w:val="left" w:pos="5724" w:leader="none"/>
          <w:tab w:val="left" w:pos="6640" w:leader="none"/>
          <w:tab w:val="left" w:pos="7556" w:leader="none"/>
          <w:tab w:val="left" w:pos="8472" w:leader="none"/>
          <w:tab w:val="left" w:pos="9388" w:leader="none"/>
          <w:tab w:val="left" w:pos="10304" w:leader="none"/>
          <w:tab w:val="left" w:pos="11220" w:leader="none"/>
          <w:tab w:val="left" w:pos="12136" w:leader="none"/>
          <w:tab w:val="left" w:pos="13052" w:leader="none"/>
          <w:tab w:val="left" w:pos="13968" w:leader="none"/>
          <w:tab w:val="left" w:pos="14884" w:leader="none"/>
        </w:tabs>
        <w:snapToGrid w:val="false"/>
        <w:spacing w:lineRule="atLeast" w:line="200"/>
        <w:ind w:right="57" w:hanging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Style14"/>
        <w:tabs>
          <w:tab w:val="clear" w:pos="709"/>
          <w:tab w:val="left" w:pos="1144" w:leader="none"/>
          <w:tab w:val="left" w:pos="2060" w:leader="none"/>
          <w:tab w:val="left" w:pos="2976" w:leader="none"/>
          <w:tab w:val="left" w:pos="3892" w:leader="none"/>
          <w:tab w:val="left" w:pos="4808" w:leader="none"/>
          <w:tab w:val="left" w:pos="5724" w:leader="none"/>
          <w:tab w:val="left" w:pos="6640" w:leader="none"/>
          <w:tab w:val="left" w:pos="7556" w:leader="none"/>
          <w:tab w:val="left" w:pos="8472" w:leader="none"/>
          <w:tab w:val="left" w:pos="9388" w:leader="none"/>
          <w:tab w:val="left" w:pos="10304" w:leader="none"/>
          <w:tab w:val="left" w:pos="11220" w:leader="none"/>
          <w:tab w:val="left" w:pos="12136" w:leader="none"/>
          <w:tab w:val="left" w:pos="13052" w:leader="none"/>
          <w:tab w:val="left" w:pos="13968" w:leader="none"/>
          <w:tab w:val="left" w:pos="14884" w:leader="none"/>
        </w:tabs>
        <w:snapToGrid w:val="false"/>
        <w:spacing w:lineRule="atLeast" w:line="200"/>
        <w:ind w:right="57" w:hanging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Раздел 6. Новые виды физкультурно-спортивной деятельности  с методикой преподавания</w:t>
      </w:r>
    </w:p>
    <w:p>
      <w:pPr>
        <w:pStyle w:val="Style14"/>
        <w:tabs>
          <w:tab w:val="clear" w:pos="709"/>
          <w:tab w:val="left" w:pos="1144" w:leader="none"/>
          <w:tab w:val="left" w:pos="2060" w:leader="none"/>
          <w:tab w:val="left" w:pos="2976" w:leader="none"/>
          <w:tab w:val="left" w:pos="3892" w:leader="none"/>
          <w:tab w:val="left" w:pos="4808" w:leader="none"/>
          <w:tab w:val="left" w:pos="5724" w:leader="none"/>
          <w:tab w:val="left" w:pos="6640" w:leader="none"/>
          <w:tab w:val="left" w:pos="7556" w:leader="none"/>
          <w:tab w:val="left" w:pos="8472" w:leader="none"/>
          <w:tab w:val="left" w:pos="9388" w:leader="none"/>
          <w:tab w:val="left" w:pos="10304" w:leader="none"/>
          <w:tab w:val="left" w:pos="11220" w:leader="none"/>
          <w:tab w:val="left" w:pos="12136" w:leader="none"/>
          <w:tab w:val="left" w:pos="13052" w:leader="none"/>
          <w:tab w:val="left" w:pos="13968" w:leader="none"/>
          <w:tab w:val="left" w:pos="14884" w:leader="none"/>
        </w:tabs>
        <w:snapToGrid w:val="false"/>
        <w:spacing w:lineRule="atLeast" w:line="200"/>
        <w:ind w:right="57" w:hanging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tbl>
      <w:tblPr>
        <w:tblW w:w="149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9860"/>
        <w:gridCol w:w="912"/>
        <w:gridCol w:w="1105"/>
      </w:tblGrid>
      <w:tr>
        <w:trPr>
          <w:trHeight w:val="261" w:hRule="exact"/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3 курс (6 семестр)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Тема 6.1.  Новые нетрадиционные виды гимнастики</w:t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 xml:space="preserve">1. Введение в предмет. Место новых видов спортивно-оздоровительных занятий в структуре профессиональной подготовки.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trHeight w:val="774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.Техника выполнения упражнений ритмической гимнастики, оздоровительной аэробики (структура занятий, методика обучения): степ, слайд, джаз, аквааэробика, дыхательная гимнастика, гимнастика для глаз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3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right="57" w:hanging="0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  <w:t xml:space="preserve">1.Проведение фрагмента занятия одного из видов ( на выбор студента) оздоровительной аэробики и анализ одного из упражнений 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right="57" w:hanging="0"/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  <w:t>2. Проведение фрагмента занятия одного из видов ( на выбор студента) оздоровительной аэроб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right="57" w:hanging="0"/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  <w:t>3. Проведение фрагмента занятия одного из видов ( на выбор студента) оздоровительной аэроб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right="57" w:hanging="0"/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  <w:t>4. Проведение фрагмента занятия одного из видов ( на выбор студента) оздоровительной аэроб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right="57" w:hanging="0"/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  <w:t>5. Проведение фрагмента занятия одного из видов ( на выбор студента) оздоровительной аэроб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right="57" w:hanging="0"/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  <w:t>6. Проведение фрагмента занятия одного из видов ( на выбор студента) оздоровительной аэроб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right="57" w:hanging="0"/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  <w:t>7. Проведение фрагмента занятия одного из видов ( на выбор студента) оздоровительной аэроб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right="57" w:hanging="0"/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  <w:t>8. Проведение фрагмента занятия одного из видов ( на выбор студента) оздоровительной аэроб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right="57" w:hanging="0"/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  <w:t>9. Проведение фрагмента занятия одного из видов ( на выбор студента) оздоровительной аэроб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right="57" w:hanging="0"/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  <w:t>10.Проведение фрагмента занятия ритмической гимнаст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right="57" w:hanging="0"/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  <w:t>11.Проведение фрагмента занятия ритмической гимнаст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right="57" w:hanging="0"/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  <w:t>12.Проведение фрагмента занятия ритмической гимнаст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right="57" w:hanging="0"/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  <w:t>13. Проведение фрагмента занятия ритмической гимнаст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  <w:t>14. Проведение фрагмента занятия ритмической гимнаст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  <w:t>15. Проведение фрагмента занятия ритмической гимнаст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  <w:t>16. Проведение фрагмента занятия ритмической гимнаст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  <w:t>17. Проведение фрагмента занятия ритмической гимнаст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sz w:val="20"/>
                <w:szCs w:val="20"/>
                <w:lang w:eastAsia="zxx" w:bidi="zxx"/>
              </w:rPr>
              <w:t>Самостоятельная работ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9"/>
                <w:tab w:val="left" w:pos="1005" w:leader="none"/>
              </w:tabs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Liberation Serif;Times New Roman"/>
                <w:bCs/>
                <w:color w:val="000000"/>
                <w:sz w:val="20"/>
                <w:szCs w:val="20"/>
              </w:rPr>
              <w:t>1.Конспектирование</w:t>
            </w:r>
            <w:r>
              <w:rPr>
                <w:rFonts w:eastAsia="Times New Roman" w:cs="Liberation Serif;Times New Roman"/>
                <w:bCs/>
                <w:color w:val="000000"/>
                <w:sz w:val="20"/>
                <w:szCs w:val="20"/>
                <w:lang w:eastAsia="zxx" w:bidi="zxx"/>
              </w:rPr>
              <w:t xml:space="preserve"> по теме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sz w:val="20"/>
                <w:szCs w:val="20"/>
                <w:lang w:eastAsia="zxx" w:bidi="zxx"/>
              </w:rPr>
              <w:t>4 курс (7 семестр)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rPr>
                <w:rFonts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  <w:t>1. Танцевальная аэробика (фанк-аэробика, сити-джем, хип-хоп). Спортивная аэробика: йога, шейпинг, стретчинг, калланетика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trHeight w:val="63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  <w:t>2. Силовые виды спорта: фитнес (армрестлинг, пауэрлифтинг, гиревой спорт, культуризм, бодибилдинг)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trHeight w:val="63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  <w:t>3. Производственная гимнастика. Цель и значение. Формы проведения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2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  <w:t>1. Проведение и анализ  фрагментов занятий одного из видов (на выбор студента) танцевальных видов аэробики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  <w:t>2. Проведение и анализ  фрагментов занятий одного из видов (на выбор студента) танцевальных видов аэробики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  <w:t>3. Проведение и анализ  фрагментов занятий одного из видов (на выбор студента) танцевальных видов аэробики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  <w:t>4. Проведение и анализ  фрагментов занятий одного из видов (на выбор студента) танцевальных видов аэробики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right="57" w:hanging="0"/>
              <w:jc w:val="both"/>
              <w:rPr>
                <w:rFonts w:eastAsia="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</w:rPr>
              <w:t>5.  Проведение  фрагмента занятия одного из видов (на выбор студента) силовых видов спорта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right="57" w:hanging="0"/>
              <w:jc w:val="both"/>
              <w:rPr>
                <w:rFonts w:eastAsia="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</w:rPr>
              <w:t>6.  Проведение  фрагмента занятия одного из видов (на выбор студента) силовых видов спорта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right="57" w:hanging="0"/>
              <w:jc w:val="both"/>
              <w:rPr>
                <w:rFonts w:eastAsia="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</w:rPr>
              <w:t>7.  Проведение  фрагмента занятия одного из видов (на выбор студента) силовых видов спорта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zxx" w:bidi="zxx"/>
              </w:rPr>
              <w:t>8. Проведение комплекса упражнений производственной гимнастики с учетом вида профессиональной деятельности (на выбор студента)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right="57" w:hanging="0"/>
              <w:jc w:val="both"/>
              <w:rPr>
                <w:rFonts w:eastAsia="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</w:rPr>
              <w:t>9. Проведение комплекса упражнений производственной гимнастики с учетом вида профессиональной деятельности (на выбор студента)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right="57" w:hanging="0"/>
              <w:jc w:val="both"/>
              <w:rPr>
                <w:rFonts w:eastAsia="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</w:rPr>
              <w:t>10. Проведение комплекса упражнений производственной гимнастики с учетом вида профессиональной деятельности (на выбор студента)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right="57" w:hanging="0"/>
              <w:jc w:val="both"/>
              <w:rPr>
                <w:rFonts w:eastAsia="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eastAsia="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right="57" w:hanging="0"/>
              <w:jc w:val="center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9"/>
                <w:tab w:val="left" w:pos="1005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/>
                <w:bCs/>
                <w:color w:val="000000"/>
                <w:sz w:val="20"/>
                <w:szCs w:val="20"/>
              </w:rPr>
              <w:t>1.Разработка планов-конспектов по проведению фрагментов занятий танцевальных видов аэробики;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/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Liberation Serif;Times New Roman"/>
                <w:bCs/>
                <w:color w:val="000000"/>
                <w:sz w:val="20"/>
                <w:szCs w:val="20"/>
              </w:rPr>
              <w:t>Подготовка докладов по истории развития и современного состояния нетрадиционных видов гимнастики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4 курс (8 семестр)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Тема 6.2.  Новые нетрадиционные виды спорта</w:t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.Восточные виды единоборств. Джиу-джитсу, дзюдо, таэкван-до, ушу, сумо. Особенности организации проведения занятий по восточным единоборствам. Основы техники и тактики борьбы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eastAsia="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/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right="57" w:hanging="0"/>
              <w:jc w:val="both"/>
              <w:rPr>
                <w:rFonts w:eastAsia="Times New Roman" w:cs="Liberation Serif;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bCs/>
                <w:color w:val="000000"/>
                <w:sz w:val="20"/>
                <w:szCs w:val="20"/>
                <w:lang w:eastAsia="zxx" w:bidi="zxx"/>
              </w:rPr>
              <w:t>1. Проведение уроков по одному из новых  нетрадиционных видов спорта силами студентов, владеющих данными видами спорта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right="57" w:hanging="0"/>
              <w:jc w:val="both"/>
              <w:rPr>
                <w:rFonts w:eastAsia="Times New Roman" w:cs="Liberation Serif;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bCs/>
                <w:color w:val="000000"/>
                <w:sz w:val="20"/>
                <w:szCs w:val="20"/>
                <w:lang w:eastAsia="zxx" w:bidi="zxx"/>
              </w:rPr>
              <w:t>2. Проведение уроков по одному из новых  нетрадиционных видов спорта силами студентов, владеющих данными видами спорта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right="57" w:hanging="0"/>
              <w:jc w:val="both"/>
              <w:rPr>
                <w:rFonts w:eastAsia="Times New Roman" w:cs="Liberation Serif;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bCs/>
                <w:color w:val="000000"/>
                <w:sz w:val="20"/>
                <w:szCs w:val="20"/>
                <w:lang w:eastAsia="zxx" w:bidi="zxx"/>
              </w:rPr>
              <w:t>3. Проведение уроков по одному из новых  нетрадиционных видов спорта силами студентов, владеющих данными видами спорта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right="57" w:hanging="0"/>
              <w:jc w:val="both"/>
              <w:rPr>
                <w:rFonts w:eastAsia="Times New Roman" w:cs="Liberation Serif;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bCs/>
                <w:color w:val="000000"/>
                <w:sz w:val="20"/>
                <w:szCs w:val="20"/>
                <w:lang w:eastAsia="zxx" w:bidi="zxx"/>
              </w:rPr>
              <w:t>4. Проведение уроков по одному из новых  нетрадиционных видов спорта силами студентов, владеющих данными видами спорта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right="57" w:hanging="0"/>
              <w:jc w:val="both"/>
              <w:rPr>
                <w:rFonts w:eastAsia="Times New Roman" w:cs="Liberation Serif;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bCs/>
                <w:color w:val="000000"/>
                <w:sz w:val="20"/>
                <w:szCs w:val="20"/>
                <w:lang w:eastAsia="zxx" w:bidi="zxx"/>
              </w:rPr>
              <w:t>5. Проведение уроков по одному из новых  нетрадиционных видов спорта силами студентов, владеющих данными видами спорта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005" w:leader="none"/>
              </w:tabs>
              <w:snapToGrid w:val="false"/>
              <w:spacing w:lineRule="atLeast" w:line="200" w:before="0" w:after="0"/>
              <w:ind w:left="57" w:right="57" w:hanging="0"/>
              <w:jc w:val="both"/>
              <w:rPr>
                <w:rFonts w:eastAsia="Times New Roman" w:cs="Liberation Serif;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bCs/>
                <w:color w:val="000000"/>
                <w:sz w:val="20"/>
                <w:szCs w:val="20"/>
                <w:lang w:eastAsia="zxx" w:bidi="zxx"/>
              </w:rPr>
              <w:t>1. Подготовка докладов по истории развития и современного состояния нетрадиционных видов спорт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Тема 6.3.  Организация и проведение спортивно-массовых мероприятий на стадионе и спортивных площадках</w:t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.Разметка площадки. Особенности подготовки поля или площадки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trHeight w:val="724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.Перестроения. Варианты перестроения кругов, шеренг. Изменение характера перестроений при переходе от одного номера к другому. Перестроение «живых фигур» на площадке (звезда, флаги, гербы, буквы и прочее) с помощью большой массы людей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hd w:fill="FFFFFF" w:val="clear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9"/>
                <w:tab w:val="left" w:pos="1005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.Проведение спортивно-массового мероприятия, разработанного студентом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hd w:fill="FFFFFF" w:val="clear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9"/>
                <w:tab w:val="left" w:pos="1005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. Организация и проведение перестроения на площадке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hd w:fill="FFFFFF" w:val="clear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9"/>
                <w:tab w:val="left" w:pos="1005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Дифференцированный заче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hd w:fill="FFFFFF" w:val="clear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/>
            </w:pPr>
            <w:r>
              <w:rPr>
                <w:rFonts w:eastAsia="Times New Roman" w:cs="Liberation Serif;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  <w:r>
              <w:rPr>
                <w:rFonts w:eastAsia="Times New Roman" w:cs="Liberation Serif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19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005" w:leader="none"/>
              </w:tabs>
              <w:snapToGrid w:val="false"/>
              <w:spacing w:lineRule="atLeast" w:line="200" w:before="0" w:after="0"/>
              <w:ind w:left="57" w:right="57" w:hanging="0"/>
              <w:jc w:val="both"/>
              <w:rPr>
                <w:rFonts w:eastAsia="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</w:rPr>
              <w:t>1.Разработка сценария спортивного физкультурного праздника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005" w:leader="none"/>
              </w:tabs>
              <w:snapToGrid w:val="false"/>
              <w:spacing w:lineRule="atLeast" w:line="200" w:before="0" w:after="0"/>
              <w:ind w:left="57" w:right="57" w:hanging="0"/>
              <w:jc w:val="both"/>
              <w:rPr>
                <w:rFonts w:eastAsia="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</w:rPr>
              <w:t>2.Составление комплекса групповых упражнений (без предметов, с обручами, с гирляндами, гимнастическими палками, флажками, вымпелами и др.)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7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005" w:leader="none"/>
              </w:tabs>
              <w:snapToGrid w:val="false"/>
              <w:spacing w:lineRule="atLeast" w:line="200" w:before="0" w:after="0"/>
              <w:ind w:left="57" w:right="57" w:hanging="0"/>
              <w:jc w:val="both"/>
              <w:rPr>
                <w:rFonts w:eastAsia="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</w:rPr>
              <w:t>3.Составление плана-схемы   перестроения на спортивной площадке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1768" w:leader="none"/>
          <w:tab w:val="left" w:pos="2324" w:leader="none"/>
          <w:tab w:val="left" w:pos="324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</w:tabs>
        <w:ind w:left="64" w:hanging="0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Раздел 7.  Гимнастика  с методикой препода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eastAsia="Times New Roman" w:cs="Times New Roman"/>
          <w:b/>
          <w:b/>
          <w:bC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xx" w:bidi="zxx"/>
        </w:rPr>
        <w:t xml:space="preserve"> </w:t>
      </w:r>
    </w:p>
    <w:tbl>
      <w:tblPr>
        <w:tblW w:w="149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9868"/>
        <w:gridCol w:w="906"/>
        <w:gridCol w:w="1086"/>
      </w:tblGrid>
      <w:tr>
        <w:trPr/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 xml:space="preserve">Раздел 7 Гимнастика с методикой тренировки </w:t>
            </w:r>
          </w:p>
        </w:tc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Тема 7.1.  Теоретические основы изучения курса гимнастики</w:t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Гимнастика как спортивно-педагогическая дисциплина: задачи и методические особенности гимнастики; классификация видов гимнастики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Исторический обзор развития гимнастики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Предупреждение травматизма на занятиях по гимнастике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Гимнастическая терминология – способы образования терминов, правила сокращения, запись гимнастических упражнений (формы и типы записи упражнений без предмета, с предметами; на гимнастических снарядах, вольных упражнений, акробатических упражнений)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Физкультурные залы, гимнастические площадки и их оборудование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Требования гимнастики как вида спорта к способностям занимающихся, изучение и развитие способностей у гимнастов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Контрольная работ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 xml:space="preserve">1. </w:t>
            </w: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 xml:space="preserve">Доклады по темам: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1) гимнастика у древних народов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) гимнастика в Средневековье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3) гимнастика в эпоху Возрождения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4) гимнастика в новое время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 xml:space="preserve">5) Национальные системы гимнастики: французская, немецкая, шведская, сокольская.                 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6)  гимнастика в дореволюционной России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7) развитие гимнастики в РФ после 1917 года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8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Liberation Serif;Times New Roman" w:cs="Liberation Serif;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. Заполнение карточек на знание гимнастической терминологии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Практические занятия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1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.Запись гимнастических положений по показу, по рассказу; упражнений на снарядах. Конструирование упражнен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85" w:leader="none"/>
                <w:tab w:val="left" w:pos="4170" w:leader="none"/>
              </w:tabs>
              <w:snapToGrid w:val="false"/>
              <w:spacing w:lineRule="atLeast" w:line="200"/>
              <w:ind w:left="417" w:right="57" w:hanging="36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разработка комплекса ОРУ без предметов и с предметами методом сло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85" w:leader="none"/>
                <w:tab w:val="left" w:pos="4170" w:leader="none"/>
              </w:tabs>
              <w:snapToGrid w:val="false"/>
              <w:spacing w:lineRule="atLeast" w:line="200"/>
              <w:ind w:left="417" w:right="57" w:hanging="36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разработка комплекса ОРУ без предметов и с предметами методом пока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85" w:leader="none"/>
                <w:tab w:val="left" w:pos="4170" w:leader="none"/>
              </w:tabs>
              <w:snapToGrid w:val="false"/>
              <w:spacing w:lineRule="atLeast" w:line="200"/>
              <w:ind w:left="417" w:right="57" w:hanging="36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разработка комплекса ОРУ без предметов и с предметами методом распоряж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85" w:leader="none"/>
                <w:tab w:val="left" w:pos="4170" w:leader="none"/>
              </w:tabs>
              <w:snapToGrid w:val="false"/>
              <w:spacing w:lineRule="atLeast" w:line="200"/>
              <w:ind w:left="417" w:right="57" w:hanging="36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разработка комплекса ОРУ без предметов и с предметами методом слова и показа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.Разработка памятки по технике безопасности на одном из гимнастических снарядов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Тема 7.2. Основные средства гимнастики</w:t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bookmarkStart w:id="1" w:name="DDE_LINK2"/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  <w:bookmarkEnd w:id="1"/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12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</w:rPr>
              <w:t>Самостоятельная работа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3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Подготовка к сдаче практик по строевым приемам и по строениям, перестроениям, передвижениям, размыканиям и смыканием для  сдачи на оценку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Подготовка комплексов ОРУ без предметов и с предметами ( гимнастическая палка, гантели, обручи, гимнастическая скамейка) на месте и проходным способом для сдачи на оценку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 xml:space="preserve">Подготовка к сдаче практик в переноске грузов ( гимнастических снарядов, партнеров),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Завязывания на канате «спиралью», «восьмерка», «петлей» для сдачи на оценку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Повторное выполнение двигательных действий (элементы акробатики, элементы снарядовой гимнастики, вольных упражнений) для овладения техникой гимнастических упражнений на оценку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Практические занятия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 xml:space="preserve">1.Строевые упражнения: 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 xml:space="preserve">а) группы строевых упражнений; условные точки зала; основные понятия о строе; команда – предварительная и исполнительная части команд. 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 xml:space="preserve">б) построения и перестроения 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в) передвижения: разновидности ходьбы, ходьба с заданиями; разновидности бега;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г) размыкания и смыкания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 xml:space="preserve">2..Общеразвивающие упражнения: характеристика и особенности ОРУ. .Задачи, решаемые с помощью ОРУ. 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а) без предметов на месте;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б) без предметов в движении;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в) в парах;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г) на гимнастической стенке;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д) на гимнастической скамейке;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е) с гимнастической палкой;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ж) с набивным мячом;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з) с гантелями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 xml:space="preserve">3.Прикладные упражнения: 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 xml:space="preserve">а) упражнения в равновесии, 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б) упражнения в лазании и перелезании, завязывания на канате;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 xml:space="preserve">в) упражнения в преодолении препятствий, 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г) упражнения в поднимании и переноске груза,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д) упражнения в метании и ловле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4. Акробатические упражнения: характеристика и назначение акробатических упражнений, обучение основным акробатическим упражнениям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 xml:space="preserve">5.Упражнения гимнастического многоборья: 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 xml:space="preserve">- вольные упражнения; </w:t>
            </w:r>
          </w:p>
          <w:p>
            <w:pPr>
              <w:pStyle w:val="Style14"/>
              <w:snapToGrid w:val="false"/>
              <w:spacing w:lineRule="atLeast" w:line="200"/>
              <w:ind w:right="57" w:hanging="0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-  опорные прыжки (группы, фазы, виды);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-  упражнения на коне-махах – перемахи, круги, скрещения, соскоки;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- упражнения на параллельных брусьях – статические (смешанные и простые висы и упоры) и динамические (кувырки. разновидности махов, подъемы и соски);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- упражнения на перекладине (висы, упоры, подъемы, перевороты, размахивание, повороты, соскоки);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- упражнения на брусьях разной высоты (маховые упражнения, статические, динамические);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- упражнения на гимнастическом бревне (вскоки, передвижения, танцевальные шаги, подскоки, повороты, прыжки, равновесия, стойки, мосты, полушпагаты, шпагаты, перевороты, соскоки);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- упражнения художественной и ритмической гимнастики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6. Практикум по страховке и помощи во время выполнения вольных и акробатических упражнений, на параллельных и разновысоких брусьях, на бревне, в опорных прыжках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Тема 7.3. Основы техники и методики гимнастических упражнений</w:t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5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</w:rPr>
              <w:t>Самостоятельная работа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1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bCs/>
                <w:sz w:val="20"/>
                <w:szCs w:val="20"/>
              </w:rPr>
            </w:pPr>
            <w:r>
              <w:rPr>
                <w:rFonts w:eastAsia="Times New Roman" w:cs="Liberation Serif;Times New Roman"/>
                <w:bCs/>
                <w:sz w:val="20"/>
                <w:szCs w:val="20"/>
              </w:rPr>
              <w:t>1.Закрепление и совершенствование разученных комбинаций снарядовой гимнастики. Отработка отдельных элементов комбинаций (трудных для изучения, требующих развития определенных физических качеств, высокой координации движений) для сдачи на оценку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bCs/>
                <w:sz w:val="20"/>
                <w:szCs w:val="20"/>
              </w:rPr>
            </w:pPr>
            <w:r>
              <w:rPr>
                <w:rFonts w:eastAsia="Times New Roman" w:cs="Liberation Serif;Times New Roman"/>
                <w:bCs/>
                <w:sz w:val="20"/>
                <w:szCs w:val="20"/>
              </w:rPr>
              <w:t>2.Подготовка проведения  методики обучения одному из видов гимнастического многоборья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(акробатика, бревно, перекладина, опорный прыжок, брусья)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Практические занятия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4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1.Техника гимнастических упражнений и закономерности, лежащие в ее основе: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 xml:space="preserve">а) статические упражнения, 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 xml:space="preserve">б) динамические упражнения (отталкивания и приземления, реакция опоры и реактивные движения, хлестовые движения), 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 xml:space="preserve">в) вращательные движения, 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г) маховые упражнения;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 xml:space="preserve">д) силовые упражнения.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8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.Фазы формирования двигательного навыка. Готовность к освоению, трудности на пути овладения двигательным действием. Условия, облегчающие движением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3.</w:t>
            </w:r>
            <w:r>
              <w:rPr>
                <w:rFonts w:eastAsia="Times New Roman" w:cs="Liberation Serif;Times New Roman"/>
                <w:sz w:val="20"/>
                <w:szCs w:val="20"/>
              </w:rPr>
              <w:t>Методика овладения упражнениями гимнастического многоборья (подготовительные и подводящие упражнения, содержание двигательного действия, техника выполнения, типичные ошибки, организационно – методические указания).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а) методика обучения строевым упражнениям;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б) методика обучения общеразвивающим упржнениям;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в) методика обучения нетрадиционным видам гимнастики;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г) методика обучения акробатическим упражнениям;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д) методика обучения опорным прыжкам;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е) методика обучения упражнениям в висах и упорах;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ж) методика обучения упражнениям в равновесии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4. Физкультурные залы, гимнастические площадки и их инвентарь и оборудование. Подборка, хранение и осуществление мелкого ремонта оборудования и инвентаря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7.4. Формы и организация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>занятий по гимнастике</w:t>
            </w:r>
            <w:r>
              <w:rPr>
                <w:rFonts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</w:rPr>
              <w:t>Самостоятельная работа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1.Подготовка плана-конспекта для проведения фрагмента урока гимнастики ( подготовительная, заключительная части занятия, методика обучения основным гимнастическим упражнениям в основной части урока)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2.Составление положения о соревнованиях по гимнастике в школе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3.Составление сценарного плана проведения массовых гимнастических выступлений в помещении и на открытой площадке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Практические занятия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1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 xml:space="preserve">1.Урок гимнастики в школе: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а) структура и методика проведения отдельных его частей (подготовительной, основной, заключительной),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 xml:space="preserve">б) планирование и проведение фрагментов урока гимнастики,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 xml:space="preserve">2.Организация и проведение соревнований по гимнастике, основы судейства: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 xml:space="preserve">а) подготовка и проведение соревнований,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 xml:space="preserve">б) подготовка судей по гимнастике,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 xml:space="preserve">в) документы, необходимые для проведения соревнований,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г) судейство соревнований,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д) особенности проведения массовых гимнастических выступлений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Тема 7.5. Изучение и развитие способностей гимнастов</w:t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2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</w:rPr>
              <w:t>Самостоятельная работа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1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1.Внеаудиторная работа над развитием физических качеств, требующих специальной подготовки для занятий гимнастикой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2.Составление комплексов ОФП и СФП, полос препятствий, игровых заданий, направленных на развитие специальных физических качеств занимающихся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Практические занятия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 xml:space="preserve">1. Требования гимнастики как вида спорта к способностям занимающихся, изучение и развитие способностей у занимающихся: </w:t>
            </w:r>
            <w:r>
              <w:rPr>
                <w:rFonts w:eastAsia="Times New Roman" w:cs="Liberation Serif;Times New Roman"/>
                <w:sz w:val="20"/>
                <w:szCs w:val="20"/>
              </w:rPr>
              <w:t>координации движений, мышечной памяти, гибкости, устойчивости функций вестибулярного аппарата, внимания, личностных свойств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2. Основы спортивной тренировки в гимнастике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72" w:leader="none"/>
          <w:tab w:val="left" w:pos="1428" w:leader="none"/>
          <w:tab w:val="left" w:pos="2344" w:leader="none"/>
          <w:tab w:val="left" w:pos="3260" w:leader="none"/>
          <w:tab w:val="left" w:pos="4176" w:leader="none"/>
          <w:tab w:val="left" w:pos="5092" w:leader="none"/>
          <w:tab w:val="left" w:pos="6008" w:leader="none"/>
          <w:tab w:val="left" w:pos="6924" w:leader="none"/>
          <w:tab w:val="left" w:pos="7840" w:leader="none"/>
          <w:tab w:val="left" w:pos="8756" w:leader="none"/>
          <w:tab w:val="left" w:pos="9672" w:leader="none"/>
          <w:tab w:val="left" w:pos="10588" w:leader="none"/>
          <w:tab w:val="left" w:pos="11504" w:leader="none"/>
          <w:tab w:val="left" w:pos="12420" w:leader="none"/>
          <w:tab w:val="left" w:pos="13336" w:leader="none"/>
          <w:tab w:val="left" w:pos="14252" w:leader="none"/>
          <w:tab w:val="left" w:pos="15168" w:leader="none"/>
        </w:tabs>
        <w:ind w:left="6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872" w:leader="none"/>
          <w:tab w:val="left" w:pos="1428" w:leader="none"/>
          <w:tab w:val="left" w:pos="2344" w:leader="none"/>
          <w:tab w:val="left" w:pos="3260" w:leader="none"/>
          <w:tab w:val="left" w:pos="4176" w:leader="none"/>
          <w:tab w:val="left" w:pos="5092" w:leader="none"/>
          <w:tab w:val="left" w:pos="6008" w:leader="none"/>
          <w:tab w:val="left" w:pos="6924" w:leader="none"/>
          <w:tab w:val="left" w:pos="7840" w:leader="none"/>
          <w:tab w:val="left" w:pos="8756" w:leader="none"/>
          <w:tab w:val="left" w:pos="9672" w:leader="none"/>
          <w:tab w:val="left" w:pos="10588" w:leader="none"/>
          <w:tab w:val="left" w:pos="11504" w:leader="none"/>
          <w:tab w:val="left" w:pos="12420" w:leader="none"/>
          <w:tab w:val="left" w:pos="13336" w:leader="none"/>
          <w:tab w:val="left" w:pos="14252" w:leader="none"/>
          <w:tab w:val="left" w:pos="15168" w:leader="none"/>
        </w:tabs>
        <w:ind w:left="64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8. Лыжный спорт  </w:t>
      </w:r>
      <w:r>
        <w:rPr>
          <w:rFonts w:cs="Times New Roman" w:ascii="Times New Roman" w:hAnsi="Times New Roman"/>
          <w:b/>
          <w:bCs/>
          <w:lang w:eastAsia="zxx" w:bidi="zxx"/>
        </w:rPr>
        <w:t>с методикой препода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</w:p>
    <w:tbl>
      <w:tblPr>
        <w:tblW w:w="1492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0110"/>
        <w:gridCol w:w="855"/>
        <w:gridCol w:w="1061"/>
      </w:tblGrid>
      <w:tr>
        <w:trPr/>
        <w:tc>
          <w:tcPr>
            <w:tcW w:w="28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1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8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4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jc w:val="center"/>
              <w:rPr>
                <w:rFonts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 xml:space="preserve">Раздел 8. Лыжный спорт </w:t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2 КУРС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4 СЕМЕСТР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 xml:space="preserve">Тема 8.1. Теоретические и практические  основы изучения курса лыжного спорта </w:t>
            </w:r>
          </w:p>
          <w:p>
            <w:pPr>
              <w:pStyle w:val="Style14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  <w:p>
            <w:pPr>
              <w:pStyle w:val="Style14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  <w:p>
            <w:pPr>
              <w:pStyle w:val="Style14"/>
              <w:spacing w:lineRule="atLeast" w:line="200"/>
              <w:ind w:left="57" w:right="57" w:hanging="0"/>
              <w:jc w:val="both"/>
              <w:rPr>
                <w:rFonts w:eastAsia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дачи курса “Лыжный спорт”. Виды лыжного спорта.</w:t>
            </w:r>
          </w:p>
          <w:p>
            <w:pPr>
              <w:pStyle w:val="Style14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орудование учебного круга. Выбор  и подготовка инвентаря. Техника безопасности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учение поворотам на месте. Обучение скользящему шагу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крепление поворотов на месте. Обучение технике попеременного 2хшажного хода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 техники поворотов  на месте. Подводящие упражнения в обучении попеременного 2хшажного хода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крепление техники  попеременного 2хшажного хода. Прохождение дистанции до 3 км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 техники попеременного 2хшажного хода. Обучение  технике одновременных ходов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охождение   дистанции юн-3 км,дев-2 км  на время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крепление техники одновременных ходов. Основы техники спусков и подъемов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Контроль техники одновременных ходов.  Основы техники поворотов  и торможений.  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учение переходам с хода на ход. Прохождение дистанции без учета времени до 5 км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Дифференцированный зачет 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Подготовка докладов по истории развития лыжного спорта в России и за рубежом. </w:t>
            </w:r>
          </w:p>
          <w:p>
            <w:pPr>
              <w:pStyle w:val="Normal"/>
              <w:spacing w:lineRule="atLeast" w:line="200"/>
              <w:ind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одготовка докладов по теме: Основные лидирующие спортсмены в лыжном спорте.</w:t>
            </w:r>
          </w:p>
          <w:p>
            <w:pPr>
              <w:pStyle w:val="Normal"/>
              <w:spacing w:lineRule="atLeast" w:line="200"/>
              <w:ind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Длительный равномерный бег до 5 км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4 </w:t>
            </w:r>
          </w:p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</w:t>
            </w:r>
          </w:p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3 КУРС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6 СЕМЕСТР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Тема 8.2. Формы, организация и методика проведения занятий по лыжной подготовке</w:t>
            </w:r>
          </w:p>
          <w:p>
            <w:pPr>
              <w:pStyle w:val="Normal"/>
              <w:tabs>
                <w:tab w:val="clear" w:pos="709"/>
                <w:tab w:val="left" w:pos="2250" w:leader="none"/>
              </w:tabs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bookmarkStart w:id="2" w:name="DDE_LINK6"/>
            <w:r>
              <w:rPr>
                <w:rFonts w:cs="Liberation Serif;Times New Roman"/>
                <w:b/>
                <w:bCs/>
                <w:sz w:val="20"/>
                <w:szCs w:val="20"/>
              </w:rPr>
              <w:t>Содержание учебного материала</w:t>
            </w:r>
            <w:bookmarkEnd w:id="2"/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Формы организации занятий. Программа по лыжной подготовке в школе. Организация уроков по лыжам. Проведение уроков в школе. 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Этапы обучения техники ходов. Предупреждение и исправление ошибок. 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Подготовка мест занятий. Травматизм. Причины и меры предупреждения. 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Постановка креплений, смазка, оборудование стеллажей. 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</w:r>
          </w:p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1</w:t>
            </w:r>
          </w:p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14"/>
              <w:shd w:fill="B3B3B3" w:val="clear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14"/>
              <w:shd w:fill="B3B3B3" w:val="clear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  <w:p>
            <w:pPr>
              <w:pStyle w:val="Style14"/>
              <w:shd w:fill="B3B3B3" w:val="clear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14"/>
              <w:shd w:fill="B3B3B3" w:val="clear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3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крепление  и совершенствование поворотов на месте. Закрепление технике попеременного 2хшажного хода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 техники поворотов  на месте. Подводящие упражнения в обучении попеременного 2хшажного хода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крепление  и совершенствование техники  попеременного 2хшажного хода. Методика обучения. Прохождение дистанции до 3-5 км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 техники попеременного 2хшажного хода. Закрепление  технике одновременных ходов. Методика обучения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охождение   дистанции юн-3 км,дев-2 км  на время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крепление и совершенствование техники одновременных ходов. Методика обучения техники спусков и подъемов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 техники одновременных ходов.  Методика обучения техники поворотов и торможений.  Равномерная тренировка по пересечённой местности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и методика обучения горнолыжной технике. Спуски, подъемы, повороты, торможения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right="57" w:hanging="0"/>
              <w:jc w:val="both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 xml:space="preserve">Контроль горнолыжной техники (спуски, подъемы, торможения). 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и методика обучения переходов с хода на ход. Повторная тренировка. Прохождение дистанции без учета времени до 5 км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овершенствование техники лыжных ходов. Подвижные игры-эстафеты на лыжах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учение шаговой  имитации. Переменная тренировка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крепление шаговой имитации лыжных ходов. Кросс с шаговой имитацией в подъём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  имитационной техники лыжных ходов в движении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руговая тренировка. Контрольные нормативы по ОФП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авномерная тренировка 3-4 км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оставление плана-конспекта по лыжной подготовке с учетом возраста и задач.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азработка игровых карточек по лыжной подготовке.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Длительный равномерный бег 3-5 км.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Преодоление коротких отрезков с околопредельной и максимальной скоростью. 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sz w:val="20"/>
                <w:szCs w:val="20"/>
              </w:rPr>
              <w:t>Специальные и подготовительные упражнения в облегченных, обычных и усложненных условиях.</w:t>
            </w:r>
            <w:r>
              <w:rPr>
                <w:rFonts w:cs="Liberation Serif;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 xml:space="preserve">Выполнение многократных прыжков с максимальной скоростью. Отжимание от пола. 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Работа с резиновыми амортизаторами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4 КУРС</w:t>
            </w:r>
          </w:p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7 СЕМЕСТР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Тема 8.3.  Выполнение двигательных действий  с учетом дидактических основ ФВ и С и специфики лыжного спорта</w:t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Круглогодичная спортивная подготовка лыжника. Средства и методы тренировочного процесса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редства восстановления в лыжном спорте. Методы контроля тренировочного процесса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Организация и  проведение соревнований по лыжным гонкам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Работа судейских бригад на соревнованиях по лыжах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Правила соревнований по лыжному спорту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 знаний по темам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1</w:t>
            </w:r>
            <w:bookmarkStart w:id="3" w:name="_GoBack7"/>
            <w:bookmarkEnd w:id="3"/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33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имитации на месте попеременного 2хшажного хода. Равномерная тренировка по пересеченной местности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Контроль техники имитации попеременных ходов. Равномерная тренировка по пересеченной местности. 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имитации на месте одновременных ходов. Переменная тренировка по пересеченной местности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 техники имитации одновременных ходов. Переменная тренировка по пересеченной местности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шаговой  имитации попеременного 2х шажного хода.  Повторная тренировка с шаговой имитацией в подъём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Кросс по пересечённой местности с шаговой имитацией в подъём с палками. 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Контроль шаговой имитации попеременного 2х  шажного хода  с палками:  ю – 3 км, д – 2 км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прыжковой имитации.  Повторная тренировка с прыжковой имитацией в подъём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росс по пересечённой местности с прыжковой имитацией в подъём с палками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 прыжковой имитации попеременного 2ш.  хода с палками:  ю – 3 км, д – 2 км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имитации попеременных коньковых ходов на месте. Равномерная тренировка по пересечённой местности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 техники имитации попеременных коньковых ходов. Переменная тренировка 4 уск х  200м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ехника имитации одновременных коньковых ходов на месте. Повторная тренировка  7уск.  х  300м  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  техники имитации одновременных коньковых ходов. Равномерный бег по пересеченной местности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ая  физическая подготовка лыжника. Круговая тренировка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ные нормативы по СФП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овершенствование имитационных упражнений в соревновательной деятельности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</w:rPr>
              <w:t>Самостоятельная работа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right="57" w:hanging="0"/>
              <w:jc w:val="both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 xml:space="preserve">Методы обучения. Наглядные пособия. Место и время объяснения и показа в процессе обучения. </w:t>
            </w:r>
          </w:p>
          <w:p>
            <w:pPr>
              <w:pStyle w:val="Style14"/>
              <w:spacing w:lineRule="atLeast" w:line="200"/>
              <w:ind w:right="57" w:hanging="0"/>
              <w:jc w:val="both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Особенности использования показа и объяснения на занятиях с детьми разного возраста.</w:t>
            </w:r>
          </w:p>
          <w:p>
            <w:pPr>
              <w:pStyle w:val="Style14"/>
              <w:spacing w:lineRule="atLeast" w:line="200"/>
              <w:ind w:right="57" w:hanging="0"/>
              <w:jc w:val="both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Роль физической подготовленности в процессе обучения в освоении техники лыжных ходов.</w:t>
            </w:r>
          </w:p>
          <w:p>
            <w:pPr>
              <w:pStyle w:val="Style14"/>
              <w:spacing w:lineRule="atLeast" w:line="200"/>
              <w:ind w:right="57" w:hanging="0"/>
              <w:jc w:val="both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Подводящие и специальные упражнения при обучении технике лыжных ходов.</w:t>
            </w:r>
          </w:p>
          <w:p>
            <w:pPr>
              <w:pStyle w:val="Style14"/>
              <w:spacing w:lineRule="atLeast" w:line="200"/>
              <w:ind w:right="57" w:hanging="0"/>
              <w:jc w:val="both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Современные представления о создании двигательного навыка. Определение ошибок и их устранение.</w:t>
            </w:r>
          </w:p>
          <w:p>
            <w:pPr>
              <w:pStyle w:val="Style14"/>
              <w:spacing w:lineRule="atLeast" w:line="200"/>
              <w:ind w:right="57" w:hanging="0"/>
              <w:jc w:val="both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 xml:space="preserve">Типовая схема обучения технике лыжных ходов: этапы, задачи  и методы их решений. </w:t>
            </w:r>
          </w:p>
          <w:p>
            <w:pPr>
              <w:pStyle w:val="Style14"/>
              <w:spacing w:lineRule="atLeast" w:line="200"/>
              <w:ind w:right="57" w:hanging="0"/>
              <w:jc w:val="both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Последовательность концентрации внимания занимающихся на основных упражнениях (исходные положения, позы, направление, амплитуда движений).</w:t>
            </w:r>
          </w:p>
          <w:p>
            <w:pPr>
              <w:pStyle w:val="Style14"/>
              <w:spacing w:lineRule="atLeast" w:line="200"/>
              <w:ind w:right="57" w:hanging="0"/>
              <w:jc w:val="both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Последовательность обучения лыжных ходов.</w:t>
            </w:r>
          </w:p>
          <w:p>
            <w:pPr>
              <w:pStyle w:val="Style14"/>
              <w:spacing w:lineRule="atLeast" w:line="200"/>
              <w:ind w:right="57" w:hanging="0"/>
              <w:jc w:val="both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Меры предупреждения травм при обучении.</w:t>
            </w:r>
          </w:p>
          <w:p>
            <w:pPr>
              <w:pStyle w:val="Style14"/>
              <w:spacing w:lineRule="atLeast" w:line="200"/>
              <w:ind w:right="57" w:hanging="0"/>
              <w:jc w:val="both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Освоение и совершенствование специальных и подводящих упражнений, применяемых при обучении технике видов лыжных ходов и развития физических качеств.</w:t>
            </w:r>
          </w:p>
          <w:p>
            <w:pPr>
              <w:pStyle w:val="Style14"/>
              <w:spacing w:lineRule="atLeast" w:line="200"/>
              <w:ind w:right="57" w:hanging="0"/>
              <w:jc w:val="both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 xml:space="preserve">Преодоление коротких и длинных спусков с искусственными препятствиями. </w:t>
            </w:r>
          </w:p>
          <w:p>
            <w:pPr>
              <w:pStyle w:val="Style14"/>
              <w:spacing w:lineRule="atLeast" w:line="200"/>
              <w:ind w:right="57" w:hanging="0"/>
              <w:jc w:val="both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Специальные и подготовительные упражнения в облегченных, обычных и усложненных условиях.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Длительная равномерная тренировка с умеренной скоростью до 1,5 ч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</w:t>
            </w:r>
          </w:p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</w:t>
            </w:r>
          </w:p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4 КУРС</w:t>
            </w:r>
          </w:p>
          <w:p>
            <w:pPr>
              <w:pStyle w:val="Style14"/>
              <w:spacing w:lineRule="atLeast" w:line="200"/>
              <w:ind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8 СЕМЕСТР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>Тема 8.4.  Развитие общей и специальной физической подготовки средствами тренировки по лыжной подготовке.</w:t>
            </w:r>
            <w:r>
              <w:rPr>
                <w:rFonts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eastAsia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авномерная тренировка. Техника имитации попеременного 2хшажного хода на месте и в движении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ная тренировка. Зачет по дистанции: юноши – 3 км; девушки – 2 км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еременная тренировка. Техника имитации одновременных ходов на месте и в движении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овторная тренировка. Имитация переходов. Техника и методика обучения коньковому ходу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ная тренировка.  Дистанции: юноши - 10 км; девушки – 5 км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Интервальная тренировка. Техника имитации попеременных коньковых ходов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Горнолыжная  техника. Техника  имитации одновременных коньковых ходов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оверка теоретической подготовки – дифференцированный зачет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оверка практической подготовки -  дифференцированный зачет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right="57" w:hanging="0"/>
              <w:jc w:val="both"/>
              <w:rPr>
                <w:rFonts w:eastAsia="Times New Roman" w:cs="Liberation Serif;Times New Roman"/>
                <w:bCs/>
                <w:sz w:val="20"/>
                <w:szCs w:val="20"/>
              </w:rPr>
            </w:pPr>
            <w:r>
              <w:rPr>
                <w:rFonts w:eastAsia="Times New Roman" w:cs="Liberation Serif;Times New Roman"/>
                <w:bCs/>
                <w:sz w:val="20"/>
                <w:szCs w:val="20"/>
              </w:rPr>
              <w:t>Совершенствование техники в имитации классических  ходов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</w:rPr>
              <w:t>Самостоятельная работа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4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Преодоление длинных дистанций, преодоление коротких отрезков на различной скорости.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Liberation Serif;Times New Roman"/>
                <w:sz w:val="20"/>
                <w:szCs w:val="20"/>
              </w:rPr>
              <w:t>Специальные и подготовительные упражнения в облегченных, обычных и усложненных условиях.</w:t>
            </w:r>
            <w:r>
              <w:rPr>
                <w:rFonts w:cs="Liberation Serif;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 xml:space="preserve">Длительная равномерная тренировка с умеренной скоростью до 1,5 ч. 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Тренировка в усложненных условиях (на деревянных лыжах, по глубокому снегу, с отягощением).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Работа на отрезках 100-150м. Прохождение одновременным ходом в подъем один-два градуса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4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14"/>
              <w:shd w:fill="B3B3B3" w:val="clear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14"/>
              <w:shd w:fill="B3B3B3" w:val="clear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bCs/>
        </w:rPr>
        <w:t xml:space="preserve">Реализация учебной дисциплины требует наличия  </w:t>
      </w:r>
      <w:r>
        <w:rPr>
          <w:rFonts w:cs="Times New Roman" w:ascii="Times New Roman" w:hAnsi="Times New Roman"/>
          <w:color w:val="000000"/>
        </w:rPr>
        <w:t>спортивного комплекс</w:t>
      </w:r>
      <w:r>
        <w:rPr>
          <w:rFonts w:cs="Times New Roman" w:ascii="Times New Roman" w:hAnsi="Times New Roman"/>
          <w:bCs/>
          <w:color w:val="000000"/>
        </w:rPr>
        <w:t>а: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универсальный спортивный зал;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зал ритмики и фитнеса;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тренажерный зал;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открытый   стадион   широкого   профиля   с   элементами   полосы препятствий (аренда);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бассейн (аренда);</w:t>
      </w:r>
    </w:p>
    <w:p>
      <w:pPr>
        <w:pStyle w:val="Normal"/>
        <w:autoSpaceDE w:val="false"/>
        <w:spacing w:lineRule="auto" w:line="252"/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- лыжный комплекс: учебная лыжня и площадка, учебный круг;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городской парк, лесной массив.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  <w:t xml:space="preserve">Гимнастика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Гавердовский Ю.К. Теория и методика спортивной гимнастики. Том 1 [Электронный ресурс] : учебник / Ю.К. Гавердовский. — Электрон. текстовые данные. — М. : Советский спорт, 2014. — 368 c. — 978-5-9718-0679-0. — Режим доступа: </w:t>
      </w:r>
      <w:hyperlink r:id="rId4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lang w:eastAsia="ru-RU"/>
          </w:rPr>
          <w:t>http://www.iprbookshop.ru/57657.html</w:t>
        </w:r>
      </w:hyperlink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Гавердовский Ю.К. Теория и методика спортивной гимнастики. Том 2 [Электронный ресурс] : учебник / Ю.К. Гавердовский, В.М. Смолевский. — Электрон. текстовые данные. — М. : Советский спорт, 2014. — 232 c. — 978-5-9718-0700-1. — Режим доступа: </w:t>
      </w:r>
      <w:hyperlink r:id="rId5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lang w:eastAsia="ru-RU"/>
          </w:rPr>
          <w:t>http://www.iprbookshop.ru/57658.html</w:t>
        </w:r>
      </w:hyperlink>
    </w:p>
    <w:p>
      <w:pPr>
        <w:pStyle w:val="Normal"/>
        <w:numPr>
          <w:ilvl w:val="0"/>
          <w:numId w:val="18"/>
        </w:numPr>
        <w:spacing w:before="114" w:after="114"/>
        <w:jc w:val="both"/>
        <w:rPr>
          <w:rFonts w:cs="Liberation Serif;Times New Roman"/>
        </w:rPr>
      </w:pPr>
      <w:r>
        <w:rPr>
          <w:rFonts w:cs="Liberation Serif;Times New Roman"/>
        </w:rPr>
        <w:t>Сухолозова М.А. Основы теории и методики преподавания гимнастики [Электронный ресурс] : учебное пособие для студентов / М.А. Сухолозова, Е.В. Бутакова. — Электрон. текстовые данные. — Волгоград: Волгоградский государственный социально-педагогический университет, «Перемена», 2012. — 147 c.</w:t>
      </w:r>
    </w:p>
    <w:p>
      <w:pPr>
        <w:pStyle w:val="Normal"/>
        <w:numPr>
          <w:ilvl w:val="0"/>
          <w:numId w:val="18"/>
        </w:numPr>
        <w:spacing w:before="114" w:after="114"/>
        <w:jc w:val="both"/>
        <w:rPr>
          <w:rFonts w:cs="Liberation Serif;Times New Roman"/>
        </w:rPr>
      </w:pPr>
      <w:r>
        <w:rPr>
          <w:rFonts w:cs="Liberation Serif;Times New Roman"/>
        </w:rPr>
        <w:t>Луценко С.А. Базовые виды двигательной деятельности и методики обучения. Гимнастика [Электронный ресурс] : учебно-методическое пособие / С.А. Луценко, А.В. Михайлов. — Электрон. текстовые данные. — СПб. : Институт специальной педагогики и психологии, 2012. — 80 c.</w:t>
      </w:r>
    </w:p>
    <w:p>
      <w:pPr>
        <w:pStyle w:val="Normal"/>
        <w:numPr>
          <w:ilvl w:val="0"/>
          <w:numId w:val="18"/>
        </w:numPr>
        <w:spacing w:before="114" w:after="114"/>
        <w:jc w:val="both"/>
        <w:rPr>
          <w:rFonts w:cs="Liberation Serif;Times New Roman"/>
        </w:rPr>
      </w:pPr>
      <w:r>
        <w:rPr>
          <w:rFonts w:cs="Liberation Serif;Times New Roman"/>
        </w:rPr>
        <w:t>Спорт высших достижений. Спортивная гимнастика [Электронный ресурс] : учебное пособие / Л.А. Савельева [и др.]. — Электрон. текстовые данные. — М. : Человек, 2014. — 148 c.</w:t>
      </w:r>
    </w:p>
    <w:p>
      <w:pPr>
        <w:pStyle w:val="Normal"/>
        <w:numPr>
          <w:ilvl w:val="0"/>
          <w:numId w:val="18"/>
        </w:numPr>
        <w:spacing w:before="114" w:after="114"/>
        <w:jc w:val="both"/>
        <w:rPr/>
      </w:pPr>
      <w:r>
        <w:rPr>
          <w:rStyle w:val="InternetLink"/>
          <w:rFonts w:eastAsia="Times New Roman" w:cs="Liberation Serif;Times New Roman"/>
          <w:color w:val="000000"/>
          <w:u w:val="none"/>
          <w:lang w:eastAsia="ru-RU"/>
        </w:rPr>
        <w:t>Конеева Е.В. Эстетическая гимнастика [Электронный ресурс] : история, техника, правила соревнований. Учебное пособие / Е.В. Конеева, Л.П. Морозова, П.В. Ночевнова. — Электрон. текстовые данные. — М. : Прометей, 2013. — 170 c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lang w:eastAsia="ru-RU"/>
        </w:rPr>
        <w:t xml:space="preserve">Организация и методика проведения занятий по гимнастике и атлетической подготовке студентов вузов, проходящих военное обучение [Электронный ресурс] : учебно-методическое пособие / А.В. Куршев [и др.]. — Электрон. текстовые данные. — Казань: Казанский национальный исследовательский технологический университет, 2015. — 192 c. — 978-5-7882-1610-2. — Режим доступа: </w:t>
      </w:r>
      <w:hyperlink r:id="rId6">
        <w:r>
          <w:rPr>
            <w:rStyle w:val="InternetLink"/>
            <w:rFonts w:eastAsia="Times New Roman" w:cs="Liberation Serif;Times New Roman" w:ascii="Liberation Serif;Times New Roman" w:hAnsi="Liberation Serif;Times New Roman"/>
            <w:bCs/>
            <w:sz w:val="24"/>
            <w:szCs w:val="24"/>
            <w:lang w:eastAsia="ru-RU"/>
          </w:rPr>
          <w:t>http://www.iprbookshop.ru/63762.html</w:t>
        </w:r>
      </w:hyperlink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  <w:u w:val="none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валяева Г.В. Теория и методика обучения базовым видам спорта. Гимнастика [Электронный ресурс] : учебно-методическое пособие для подготовки к практическим занятиям / Г.В. Поваляева, О.Г. Сыромятникова. — Электрон. текстовые данные. — Омск: Сибирский государственный университет физической культуры и спорта, 2012. — 144 c.</w:t>
      </w:r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ация и методика проведения занятий по гимнастике и атлетической подготовке студентов вузов, проходящих военное обучение [Электронный ресурс] : учебно-методическое пособие / А.В. Куршев [и др.]. — Электрон. текстовые данные. — Казань: Казанский национальный исследовательский технологический университет, 2015. — 192 c.</w:t>
      </w:r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авердовский Ю.К. Теория и методика спортивной гимнастики. Том 2 [Электронный ресурс] : учебник / Ю.К. Гавердовский, В.М. Смолевский. — Электрон. текстовые данные. — М. : Советский спорт, 2014. — 232 c.</w:t>
      </w:r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авердовский Ю.К. Теория и методика спортивной гимнастики. Том 1 [Электронный ресурс] : учебник / Ю.К. Гавердовский. — Электрон. текстовые данные. — М. : Советский спорт, 2014. — 368 c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4" w:after="114"/>
        <w:rPr/>
      </w:pPr>
      <w:r>
        <w:rPr>
          <w:rStyle w:val="InternetLink"/>
          <w:rFonts w:eastAsia="Times New Roman" w:cs="Liberation Serif;Times New Roman"/>
          <w:bCs/>
          <w:color w:val="000000"/>
          <w:u w:val="none"/>
          <w:lang w:eastAsia="ru-RU"/>
        </w:rPr>
        <w:t xml:space="preserve">Медведева Е.Н. Пути самосовершенствования педагога-тренера на примере гимнастики [Электронный ресурс] : учебное пособие / Е.Н. Медведева, Р.Н. Терехина. — Электрон. текстовые данные. — М. : Издательство «Спорт», 2016. — 160 c. </w:t>
      </w:r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z w:val="24"/>
          <w:szCs w:val="24"/>
        </w:rPr>
      </w:pPr>
      <w:r>
        <w:rPr>
          <w:rFonts w:eastAsia="Times New Roman" w:cs="Liberation Serif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  <w:t>Легкая атлетика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  <w:t>Основная литература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cs="Liberation Serif;Times New Roman"/>
          <w:color w:val="000000"/>
          <w:shd w:fill="FCFCFC" w:val="clear"/>
        </w:rPr>
      </w:pPr>
      <w:r>
        <w:rPr>
          <w:rFonts w:cs="Liberation Serif;Times New Roman"/>
          <w:color w:val="000000"/>
          <w:shd w:fill="FCFCFC" w:val="clear"/>
        </w:rPr>
        <w:t>Зеличенок В.Б. Легкая атлетика. Том 1. А - Н [Электронный ресурс]: энциклопедия/ Зеличенок В.Б., Спичков В.Н., Штейнбах В.Л.— Электрон. текстовые данные.— М.: Человек, 2012.— 707 c.— Режим доступа: http://www.iprbookshop.ru/27564.html.— ЭБС «IPRbooks»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cs="Liberation Serif;Times New Roman"/>
          <w:color w:val="000000"/>
          <w:shd w:fill="FCFCFC" w:val="clear"/>
        </w:rPr>
      </w:pPr>
      <w:r>
        <w:rPr>
          <w:rFonts w:cs="Liberation Serif;Times New Roman"/>
          <w:color w:val="000000"/>
          <w:shd w:fill="FCFCFC" w:val="clear"/>
        </w:rPr>
        <w:t>Зеличенок В.Б. Легкая атлетика. Том 2. О - Я [Электронный ресурс]: энциклопедия/ Зеличенок В.Б., Спичков В.Н., Штейнбах В.Л.— Электрон. текстовые данные.— М.: Человек, 2013.— 832 c.— Режим доступа: http://www.iprbookshop.ru/27565.html.— ЭБС «IPRbooks»</w:t>
      </w:r>
    </w:p>
    <w:p>
      <w:pPr>
        <w:pStyle w:val="Normal"/>
        <w:numPr>
          <w:ilvl w:val="0"/>
          <w:numId w:val="5"/>
        </w:numPr>
        <w:shd w:fill="FCFCFC" w:val="clear"/>
        <w:jc w:val="both"/>
        <w:rPr>
          <w:rFonts w:eastAsia="Times New Roman" w:cs="Liberation Serif;Times New Roman"/>
          <w:color w:val="000000"/>
        </w:rPr>
      </w:pPr>
      <w:r>
        <w:rPr>
          <w:rFonts w:eastAsia="Times New Roman" w:cs="Liberation Serif;Times New Roman"/>
          <w:color w:val="000000"/>
        </w:rPr>
        <w:t>Ермакова М.А. Методика обучения технике легкоатлетических видов спорта [Электронный ресурс] : учебно-методическое пособие для студентов высшего профессионального образования, обучающихся по специальности 060105.65 - Медико-профилактическое дело / М.А. Ермакова, А.И. Певнева. — Электрон. текстовые данные. — Оренбург: Оренбургская государственная медицинская академия, 2014. — 73 c. — 2227-8397. — Режим доступа: http://www.iprbookshop.ru/51457.html</w:t>
      </w:r>
    </w:p>
    <w:p>
      <w:pPr>
        <w:pStyle w:val="Normal"/>
        <w:numPr>
          <w:ilvl w:val="0"/>
          <w:numId w:val="5"/>
        </w:numPr>
        <w:shd w:fill="FCFCFC" w:val="clear"/>
        <w:jc w:val="both"/>
        <w:rPr>
          <w:rFonts w:eastAsia="Times New Roman" w:cs="Liberation Serif;Times New Roman"/>
          <w:color w:val="000000"/>
        </w:rPr>
      </w:pPr>
      <w:r>
        <w:rPr>
          <w:rFonts w:eastAsia="Times New Roman" w:cs="Liberation Serif;Times New Roman"/>
          <w:color w:val="000000"/>
        </w:rPr>
        <w:t>Карасев А.В. Спринтерский и барьерный бег [Электронный ресурс] : учебное пособие / А.В. Карасев, Л.А. Черенева. — Электрон. текстовые данные. — М. : Палеотип, 2013. — 112 c. — 978-5-94727-664-0. — Режим доступа: http://www.iprbookshop.ru/48697.html</w:t>
      </w:r>
    </w:p>
    <w:p>
      <w:pPr>
        <w:pStyle w:val="Normal"/>
        <w:numPr>
          <w:ilvl w:val="0"/>
          <w:numId w:val="5"/>
        </w:numPr>
        <w:shd w:fill="FCFCFC" w:val="clear"/>
        <w:rPr>
          <w:rFonts w:eastAsia="Times New Roman" w:cs="Liberation Serif;Times New Roman"/>
          <w:color w:val="000000"/>
        </w:rPr>
      </w:pPr>
      <w:r>
        <w:rPr>
          <w:rFonts w:eastAsia="Times New Roman" w:cs="Liberation Serif;Times New Roman"/>
          <w:color w:val="000000"/>
        </w:rPr>
        <w:t xml:space="preserve">Кравчук В.И. Легкая атлетика [Электронный ресурс] : учебно-методическое пособие по дисциплине «Физическая культура» (раздел «Легкая атлетика») / В.И. Кравчук. — Электрон. текстовые данные. — Челябинск: Челябинский государственный институт культуры, 2013. — 184 c. — 978-5-94839-402-5. — Режим доступа: </w:t>
      </w:r>
    </w:p>
    <w:p>
      <w:pPr>
        <w:pStyle w:val="Normal"/>
        <w:shd w:fill="FCFCFC" w:val="clear"/>
        <w:ind w:left="720" w:hanging="0"/>
        <w:jc w:val="both"/>
        <w:rPr>
          <w:rFonts w:cs="Liberation Serif;Times New Roman"/>
          <w:color w:val="000000"/>
          <w:shd w:fill="FCFCFC" w:val="clear"/>
        </w:rPr>
      </w:pPr>
      <w:hyperlink r:id="rId7">
        <w:r>
          <w:rPr>
            <w:rStyle w:val="InternetLink"/>
            <w:rFonts w:eastAsia="Times New Roman" w:cs="Liberation Serif;Times New Roman"/>
            <w:color w:val="000000"/>
            <w:shd w:fill="FCFCFC" w:val="clear"/>
          </w:rPr>
          <w:t>http://www.iprbookshop.ru/56428.html</w:t>
        </w:r>
      </w:hyperlink>
    </w:p>
    <w:p>
      <w:pPr>
        <w:pStyle w:val="Normal"/>
        <w:shd w:fill="FCFCFC" w:val="clear"/>
        <w:ind w:left="720" w:hanging="0"/>
        <w:jc w:val="both"/>
        <w:rPr>
          <w:rFonts w:cs="Liberation Serif;Times New Roman"/>
          <w:color w:val="000000"/>
          <w:shd w:fill="FCFCFC" w:val="clear"/>
        </w:rPr>
      </w:pPr>
      <w:r>
        <w:rPr>
          <w:rFonts w:cs="Liberation Serif;Times New Roman"/>
          <w:color w:val="000000"/>
          <w:shd w:fill="FCFCFC" w:val="clear"/>
        </w:rPr>
      </w:r>
    </w:p>
    <w:p>
      <w:pPr>
        <w:pStyle w:val="Normal"/>
        <w:numPr>
          <w:ilvl w:val="0"/>
          <w:numId w:val="5"/>
        </w:numPr>
        <w:shd w:fill="FCFCFC" w:val="clear"/>
        <w:jc w:val="both"/>
        <w:rPr>
          <w:rFonts w:eastAsia="Times New Roman" w:cs="Liberation Serif;Times New Roman"/>
          <w:color w:val="000000"/>
        </w:rPr>
      </w:pPr>
      <w:r>
        <w:rPr>
          <w:rFonts w:eastAsia="Times New Roman" w:cs="Liberation Serif;Times New Roman"/>
          <w:color w:val="000000"/>
        </w:rPr>
        <w:t xml:space="preserve">Германов Г.Н. Урок легкой атлетики в школе. Часть I [Электронный ресурс] : монография / Г.Н. Германов, Е.Г. Германова. — Электрон. текстовые данные. — Саратов: Вузовское образование, 2015. — 242 c. — 978-5-88242-568-4. — Режим доступа: </w:t>
      </w:r>
      <w:hyperlink r:id="rId8">
        <w:r>
          <w:rPr>
            <w:rStyle w:val="InternetLink"/>
            <w:rFonts w:eastAsia="Times New Roman" w:cs="Liberation Serif;Times New Roman"/>
          </w:rPr>
          <w:t>http://www.iprbookshop.ru/27260.html</w:t>
        </w:r>
      </w:hyperlink>
    </w:p>
    <w:p>
      <w:pPr>
        <w:pStyle w:val="Normal"/>
        <w:numPr>
          <w:ilvl w:val="0"/>
          <w:numId w:val="5"/>
        </w:numPr>
        <w:shd w:fill="FCFCFC" w:val="clear"/>
        <w:jc w:val="both"/>
        <w:rPr>
          <w:rFonts w:eastAsia="Times New Roman" w:cs="Liberation Serif;Times New Roman"/>
          <w:color w:val="000000"/>
        </w:rPr>
      </w:pPr>
      <w:r>
        <w:rPr>
          <w:rFonts w:eastAsia="Times New Roman" w:cs="Liberation Serif;Times New Roman"/>
          <w:color w:val="000000"/>
        </w:rPr>
        <w:t>Легкая атлетика [Электронный ресурс] : учебное пособие / А.В. Караван [и др.]. — Электрон. текстовые данные. — СПб. : Санкт-Петербургский государственный архитектурно-строительный университет, ЭБС АСВ, 2015. — 85 c. — 978-5-9227-0574-5. — Режим доступа: http://www.iprbookshop.ru/49959.html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cs="Liberation Serif;Times New Roman"/>
          <w:b/>
          <w:b/>
          <w:color w:val="000000"/>
          <w:shd w:fill="FCFCFC" w:val="clear"/>
        </w:rPr>
      </w:pPr>
      <w:r>
        <w:rPr>
          <w:rFonts w:cs="Liberation Serif;Times New Roman"/>
          <w:b/>
          <w:color w:val="000000"/>
          <w:shd w:fill="FCFCFC" w:val="clear"/>
        </w:rPr>
        <w:t>Дополнительные источник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40" w:leader="none"/>
        </w:tabs>
        <w:jc w:val="both"/>
        <w:rPr>
          <w:rFonts w:cs="Liberation Serif;Times New Roman"/>
          <w:color w:val="000000"/>
          <w:shd w:fill="FCFCFC" w:val="clear"/>
        </w:rPr>
      </w:pPr>
      <w:r>
        <w:rPr>
          <w:rFonts w:cs="Liberation Serif;Times New Roman"/>
          <w:color w:val="000000"/>
          <w:shd w:fill="FCFCFC" w:val="clear"/>
        </w:rPr>
        <w:t>Врублевский Е.П. Легкая атлетика. Основы знаний (в вопросах и ответах) [Электронный ресурс]: учебное пособие/ Врублевский Е.П.— Электрон. текстовые данные.— М.: Издательство «Спорт», 2016.— 240 c.— Режим доступа: http://www.iprbookshop.ru/55556.html.— ЭБС «IPRbooks»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/>
      </w:pPr>
      <w:r>
        <w:rPr>
          <w:rFonts w:cs="Liberation Serif;Times New Roman"/>
          <w:color w:val="000000"/>
          <w:shd w:fill="FCFCFC" w:val="clear"/>
        </w:rPr>
        <w:t>Легкая атлетика [Электронный ресурс]: учебное пособие/ А.В. Караван [и др.].— Электрон. текстовые данные.— СПб.: Санкт-Петербургский государственный архитектурно-строительный университет, ЭБС АСВ, 2015.— 85 c.— Режим доступа: http://www.iprbookshop.ru/49959.html.— ЭБС «IPRbook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iberation Serif;Times New Roman"/>
          <w:color w:val="000000"/>
          <w:shd w:fill="FCFCFC" w:val="clear"/>
        </w:rPr>
        <w:t>Морозов А.И. Легкая атлетика в программе подготовки студентов факультета физической культуры и спорта [Электронный ресурс]: учебно-методическое пособие/ Морозов А.И.— Электрон. текстовые данные.— Набережные Челны: Набережночелнинский государственный педагогический университет, 2016.— 78 c.— Режим доступа: http://www.iprbookshop.ru/70477.html.— ЭБС «IPRbooks»</w:t>
      </w:r>
      <w:r>
        <w:rPr>
          <w:rFonts w:cs="Liberation Serif;Times New Roman"/>
        </w:rPr>
        <w:t xml:space="preserve"> </w:t>
      </w:r>
    </w:p>
    <w:p>
      <w:pPr>
        <w:pStyle w:val="Normal"/>
        <w:numPr>
          <w:ilvl w:val="0"/>
          <w:numId w:val="7"/>
        </w:numPr>
        <w:shd w:fill="FCFCFC" w:val="clear"/>
        <w:jc w:val="both"/>
        <w:rPr>
          <w:rFonts w:eastAsia="Times New Roman" w:cs="Liberation Serif;Times New Roman"/>
          <w:color w:val="000000"/>
          <w:highlight w:val="white"/>
        </w:rPr>
      </w:pPr>
      <w:r>
        <w:rPr>
          <w:rFonts w:eastAsia="Times New Roman" w:cs="Liberation Serif;Times New Roman"/>
          <w:color w:val="000000"/>
          <w:highlight w:val="white"/>
        </w:rPr>
        <w:t>Морозов А.И. Легкая атлетика в программе подготовки студентов факультета физической культуры и спорта [Электронный ресурс] : учебно-методическое пособие / А.И. Морозов. — Электрон. текстовые данные. — Набережные Челны: Набережночелнинский государственный педагогический университет, 2016. — 78 c. — 2227-8397. — Режим доступа: http://www.iprbookshop.ru/70477.html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cs="Liberation Serif;Times New Roman"/>
          <w:color w:val="000000"/>
          <w:shd w:fill="FCFCFC" w:val="clear"/>
        </w:rPr>
      </w:pPr>
      <w:r>
        <w:rPr>
          <w:rFonts w:cs="Liberation Serif;Times New Roman"/>
          <w:color w:val="000000"/>
          <w:shd w:fill="FCFCFC" w:val="clear"/>
        </w:rPr>
        <w:t>Федеральный стандарт спортивной подготовки по виду спорта легкая атлетика [Электронный ресурс]/ — Электрон. текстовые данные.— М.: Советский спорт, 2014.— 36 c.— Режим доступа: http://www.iprbookshop.ru/57664.html.— ЭБС «IPRbooks</w:t>
      </w:r>
    </w:p>
    <w:p>
      <w:pPr>
        <w:pStyle w:val="Normal"/>
        <w:numPr>
          <w:ilvl w:val="0"/>
          <w:numId w:val="7"/>
        </w:numPr>
        <w:shd w:fill="FCFCFC" w:val="clear"/>
        <w:jc w:val="both"/>
        <w:rPr>
          <w:rFonts w:eastAsia="Times New Roman" w:cs="Liberation Serif;Times New Roman"/>
          <w:color w:val="000000"/>
        </w:rPr>
      </w:pPr>
      <w:r>
        <w:rPr>
          <w:rFonts w:eastAsia="Times New Roman" w:cs="Liberation Serif;Times New Roman"/>
          <w:color w:val="000000"/>
        </w:rPr>
        <w:t xml:space="preserve">Легкая атлетика как раздел физической культуры в педагогических вузах [Электронный ресурс] : учебное пособие для студентов / А.Х. Марданов [и др.]. — Электрон. текстовые данные. — Набережные Челны: Набережночелнинский государственный педагогический университет, 2011. — 132 c. — 2227-8397. — Режим доступа: </w:t>
      </w:r>
      <w:hyperlink r:id="rId9">
        <w:r>
          <w:rPr>
            <w:rStyle w:val="InternetLink"/>
            <w:rFonts w:eastAsia="Times New Roman" w:cs="Liberation Serif;Times New Roman"/>
          </w:rPr>
          <w:t>http://www.iprbookshop.ru/60703.html</w:t>
        </w:r>
      </w:hyperlink>
    </w:p>
    <w:p>
      <w:pPr>
        <w:pStyle w:val="Normal"/>
        <w:numPr>
          <w:ilvl w:val="0"/>
          <w:numId w:val="7"/>
        </w:numPr>
        <w:shd w:fill="FCFCFC" w:val="clear"/>
        <w:jc w:val="both"/>
        <w:rPr>
          <w:rFonts w:cs="Liberation Serif;Times New Roman"/>
        </w:rPr>
      </w:pPr>
      <w:r>
        <w:rPr>
          <w:rFonts w:eastAsia="Times New Roman" w:cs="Liberation Serif;Times New Roman"/>
          <w:bCs/>
          <w:color w:val="000000"/>
          <w:highlight w:val="white"/>
        </w:rPr>
        <w:t xml:space="preserve">Онгарбаева Д.Т. Основы физической и функциональной подготовки в легкой атлетике (специализация) [Электронный ресурс] : учебное пособие / Д.Т. Онгарбаева, Г.Б. Мадиева. — Электрон. текстовые данные. — Алматы: Казахский национальный университет им. аль-Фараби, 2013. — 90 c. — 978-601-247-907-2. — Режим доступа: </w:t>
      </w:r>
      <w:hyperlink r:id="rId10">
        <w:r>
          <w:rPr>
            <w:rStyle w:val="InternetLink"/>
            <w:rFonts w:eastAsia="Times New Roman" w:cs="Liberation Serif;Times New Roman"/>
            <w:bCs/>
            <w:color w:val="000000"/>
            <w:shd w:fill="FCFCFC" w:val="clear"/>
          </w:rPr>
          <w:t>http://www.iprbookshop.ru/70403.html</w:t>
        </w:r>
      </w:hyperlink>
    </w:p>
    <w:p>
      <w:pPr>
        <w:pStyle w:val="Normal"/>
        <w:shd w:fill="FCFCFC" w:val="clear"/>
        <w:jc w:val="both"/>
        <w:rPr>
          <w:rFonts w:cs="Liberation Serif;Times New Roman"/>
          <w:bCs/>
          <w:color w:val="000000"/>
          <w:shd w:fill="FCFCFC" w:val="clear"/>
        </w:rPr>
      </w:pPr>
      <w:r>
        <w:rPr>
          <w:rFonts w:cs="Liberation Serif;Times New Roman"/>
          <w:bCs/>
          <w:color w:val="000000"/>
          <w:shd w:fill="FCFCFC" w:val="clear"/>
        </w:rPr>
      </w:r>
    </w:p>
    <w:p>
      <w:pPr>
        <w:pStyle w:val="Normal"/>
        <w:spacing w:lineRule="auto" w:line="252"/>
        <w:ind w:left="720" w:hanging="0"/>
        <w:jc w:val="both"/>
        <w:rPr>
          <w:rFonts w:cs="Liberation Serif;Times New Roman"/>
          <w:bCs/>
          <w:color w:val="000000"/>
          <w:shd w:fill="FCFCFC" w:val="clear"/>
        </w:rPr>
      </w:pPr>
      <w:r>
        <w:rPr>
          <w:rFonts w:cs="Liberation Serif;Times New Roman"/>
          <w:bCs/>
          <w:color w:val="000000"/>
          <w:shd w:fill="FCFCFC" w:val="clear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  <w:t>Подвижные игр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Liberation Serif;Times New Roman"/>
          <w:bCs/>
          <w:color w:val="000000"/>
          <w:lang w:eastAsia="ru-RU"/>
        </w:rPr>
        <w:t xml:space="preserve">Мостовая Т.Н. Физическая культура. Подвижные игры в системе физического воспитания в ВУЗе [Электронный ресурс]: учебно-методическое пособие для высшего образования/ Т.Н.Мостовая. - Электрон. текстовые данные. - Орел: Межрегиональная Академия безопасности и выживания (МАБИВ), 2016. - 72 c. - 2227-8397. - Режим доступа: </w:t>
      </w:r>
      <w:hyperlink r:id="rId11">
        <w:r>
          <w:rPr>
            <w:rStyle w:val="InternetLink"/>
            <w:rFonts w:eastAsia="Times New Roman" w:cs="Liberation Serif;Times New Roman"/>
            <w:bCs/>
            <w:lang w:eastAsia="ru-RU"/>
          </w:rPr>
          <w:t>http://www.iprbookshop.ru/65717.html</w:t>
        </w:r>
      </w:hyperlink>
      <w:r>
        <w:rPr>
          <w:rFonts w:cs="Liberation Serif;Times New Roman"/>
          <w:bCs/>
          <w:color w:val="000000"/>
        </w:rPr>
        <w:t xml:space="preserve">  </w:t>
      </w:r>
    </w:p>
    <w:p>
      <w:pPr>
        <w:pStyle w:val="Normal"/>
        <w:jc w:val="both"/>
        <w:rPr>
          <w:rFonts w:cs="Liberation Serif;Times New Roman"/>
          <w:bCs/>
        </w:rPr>
      </w:pPr>
      <w:r>
        <w:rPr>
          <w:rFonts w:cs="Liberation Serif;Times New Roman"/>
          <w:bCs/>
        </w:rPr>
      </w:r>
    </w:p>
    <w:p>
      <w:pPr>
        <w:pStyle w:val="Normal"/>
        <w:jc w:val="both"/>
        <w:rPr>
          <w:rFonts w:cs="Liberation Serif;Times New Roman"/>
          <w:bCs/>
        </w:rPr>
      </w:pPr>
      <w:r>
        <w:rPr>
          <w:rFonts w:cs="Liberation Serif;Times New Roman"/>
          <w:bCs/>
        </w:rPr>
      </w:r>
    </w:p>
    <w:p>
      <w:pPr>
        <w:pStyle w:val="Normal"/>
        <w:jc w:val="both"/>
        <w:rPr>
          <w:rFonts w:cs="Liberation Serif;Times New Roman"/>
          <w:bCs/>
        </w:rPr>
      </w:pPr>
      <w:r>
        <w:rPr>
          <w:rFonts w:cs="Liberation Serif;Times New Roman"/>
          <w:bCs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  <w:t>Спортивные игры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Основные источник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shd w:fill="FCFCFC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  <w:lang w:eastAsia="ru-RU"/>
        </w:rPr>
        <w:t xml:space="preserve">Адейеми Д.П. Баскетбол: основы обучения техническим приемам игры в нападении [Электронный ресурс]: учебно-методическое пособие / Д.П. Адейеми, О.Н. Сулейманова. — Электрон. текстовые данные. — Екатеринбург: Уральский федеральный университет, 2014. — 40 c. — 978-5-7996-1175-0. — Режим доступа: </w:t>
      </w:r>
      <w:hyperlink r:id="rId12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shd w:fill="FCFCFC" w:val="clear"/>
            <w:lang w:eastAsia="ru-RU"/>
          </w:rPr>
          <w:t>http://www.iprbookshop.ru/65915.html</w:t>
        </w:r>
      </w:hyperlink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CFCFC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  <w:lang w:eastAsia="ru-RU"/>
        </w:rPr>
        <w:t xml:space="preserve">Баскетбол [Электронный ресурс] : учебно-методическое пособие / . — Электрон. текстовые данные. — Орел: Межрегиональная Академия безопасности и выживания (МАБИВ), 2016. — 37 c. — 2227-8397. — Режим доступа: </w:t>
      </w:r>
      <w:hyperlink r:id="rId13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shd w:fill="FCFCFC" w:val="clear"/>
            <w:lang w:eastAsia="ru-RU"/>
          </w:rPr>
          <w:t>http://www.iprbookshop.ru/65708.html</w:t>
        </w:r>
      </w:hyperlink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</w:rPr>
        <w:t xml:space="preserve">Волейбол. Баскетбол. Гандбол. Организация и проведение соревнований по спортивным играм [Электронный ресурс] : учебное пособие / В.Ф. Мишенькина [и др.]. — Электрон. текстовые данные. — Омск: Сибирский государственный университет физической культуры и спорта, 2014. — 136 c. — 2227-8397. — Режим доступа: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shd w:fill="FCFCFC" w:val="clear"/>
          </w:rPr>
          <w:t>http://www.iprbookshop.ru/65000.html</w:t>
        </w:r>
      </w:hyperlink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Волейбол: теория и практика [Электронный ресурс] : учебник для высших учебных заведений физической культуры и спорта / С.С. Даценко [и др.]. — Электрон. текстовые данные. — М. : Издательство «Спорт», 2016. — 456 c. — 978-5-9906734-7-2. — Режим доступа: </w:t>
      </w:r>
      <w:hyperlink r:id="rId15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lang w:eastAsia="ru-RU"/>
          </w:rPr>
          <w:t>http://www.iprbookshop.ru/43905.html</w:t>
        </w:r>
      </w:hyperlink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ополнительные источник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Гандбол [Электронный ресурс] : учебное пособие / В.Ф. Кириченко [и др.]. — Электрон. текстовые данные. — Омск: Сибирский государственный университет физической культуры и спорта, 2014. — 164 c. — 2227-8397. — Режим доступа: </w:t>
      </w:r>
      <w:hyperlink r:id="rId16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lang w:eastAsia="ru-RU"/>
          </w:rPr>
          <w:t>http://www.iprbookshop.ru/65013.html</w:t>
        </w:r>
      </w:hyperlink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Готовцев Е.В. Баскетбол [Электронный ресурс] : вариативная часть физической культуры. Учебно-методическое пособие для студентов и преподавателей / Е.В. Готовцев, Д.И. Войтович, В.А. Петько. — Электрон. текстовые данные. — Воронеж: Воронежский государственный архитектурно-строительный университет, ЭБС АСВ, 2016. — 99 c. — 978-5-89040-601-9. — Режим доступа: </w:t>
      </w:r>
      <w:hyperlink r:id="rId17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lang w:eastAsia="ru-RU"/>
          </w:rPr>
          <w:t>http://www.iprbookshop.ru/59110.html</w:t>
        </w:r>
      </w:hyperlink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Губа В.П. Теория и методика мини-футбола (футзала) [Электронный ресурс] : учебник / В.П. Губа. — Электрон. текстовые данные. — М. : Издательство «Спорт», 2016. — 200 c. — 978-5-906839-28-2. — Режим доступа: </w:t>
      </w:r>
      <w:hyperlink r:id="rId18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lang w:eastAsia="ru-RU"/>
          </w:rPr>
          <w:t>http://www.iprbookshop.ru/65583.html</w:t>
        </w:r>
      </w:hyperlink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Жданов В.Ю. Обучение настольному теннису за 5 шагов [Электронный ресурс] / В.Ю. Жданов, И.Ю. Жданов, Ю.А. Милоданова. — Электрон. текстовые данные. — М. : Издательство «Спорт», 2015. — 128 c. — 978-5-9906734-4-1. — Режим доступа: </w:t>
      </w:r>
      <w:hyperlink r:id="rId19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lang w:eastAsia="ru-RU"/>
          </w:rPr>
          <w:t>http://www.iprbookshop.ru/43908.html</w:t>
        </w:r>
      </w:hyperlink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position w:val="2"/>
          <w:sz w:val="24"/>
          <w:szCs w:val="24"/>
          <w:u w:val="none"/>
          <w:lang w:eastAsia="ru-RU"/>
        </w:rPr>
        <w:t xml:space="preserve">Игнатьева В.Я. Теория и методика гандбола [Электронный ресурс] : учебник / В.Я. Игнатьева. - Электрон. текстовые данные. - М. : Издательство «Спорт», 2016. - 328 c. - 978-5-906839-45-9. - Режим доступа: </w:t>
      </w:r>
      <w:hyperlink r:id="rId20">
        <w:r>
          <w:rPr>
            <w:rStyle w:val="InternetLink"/>
            <w:rFonts w:eastAsia="Times New Roman" w:cs="Liberation Serif;Times New Roman" w:ascii="Liberation Serif;Times New Roman" w:hAnsi="Liberation Serif;Times New Roman"/>
            <w:position w:val="2"/>
            <w:sz w:val="24"/>
            <w:szCs w:val="24"/>
            <w:lang w:eastAsia="ru-RU"/>
          </w:rPr>
          <w:t>http://www.iprbookshop.ru/55592.html</w:t>
        </w:r>
      </w:hyperlink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Команов В.В. Тренировочный процесс в настольном теннисе [Электронный ресурс] : учебно-методическое пособие / В.В. Команов. — Электрон. текстовые данные. — М. : Советский спорт, 2014. — 400 c. — 978-5-9718-0699-8. — Режим доступа: </w:t>
      </w:r>
      <w:hyperlink r:id="rId21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lang w:eastAsia="ru-RU"/>
          </w:rPr>
          <w:t>http://www.iprbookshop.ru/40822.html</w:t>
        </w:r>
      </w:hyperlink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Теория и методика футбола [Электронный ресурс] : учебник / А.В. Антипова [и др.]. — Электрон. текстовые данные. — М. : Издательство «Спорт», 2015. — 568 c. — 978-5-9906578-9-2. — Режим доступа: </w:t>
      </w:r>
      <w:hyperlink r:id="rId22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lang w:eastAsia="ru-RU"/>
          </w:rPr>
          <w:t>http://www.iprbookshop.ru/43919.html</w:t>
        </w:r>
      </w:hyperlink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Фомин Е.В. Волейбол. Начальное обучение [Электронный ресурс] / Е.В. Фомин, Л.В. Булыкина. — Электрон. текстовые данные. — М. : Издательство «Спорт», 2015. — 88 c. — 978-5-9906578-2-3. — Режим доступа: </w:t>
      </w:r>
      <w:hyperlink r:id="rId23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lang w:eastAsia="ru-RU"/>
          </w:rPr>
          <w:t>http://www.iprbookshop.ru/43904.html</w:t>
        </w:r>
      </w:hyperlink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Liberation Serif;Times New Roman"/>
          <w:b/>
          <w:b/>
          <w:bCs/>
          <w:color w:val="000000"/>
          <w:position w:val="2"/>
          <w:u w:val="single"/>
        </w:rPr>
      </w:pPr>
      <w:r>
        <w:rPr>
          <w:rFonts w:eastAsia="Times New Roman" w:cs="Liberation Serif;Times New Roman"/>
          <w:b/>
          <w:bCs/>
          <w:color w:val="000000"/>
          <w:position w:val="2"/>
          <w:u w:val="single"/>
        </w:rPr>
        <w:t xml:space="preserve">Плав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Liberation Serif;Times New Roman"/>
          <w:b/>
          <w:b/>
          <w:bCs/>
          <w:color w:val="000000"/>
          <w:position w:val="2"/>
        </w:rPr>
      </w:pPr>
      <w:r>
        <w:rPr>
          <w:rFonts w:eastAsia="Times New Roman" w:cs="Liberation Serif;Times New Roman"/>
          <w:b/>
          <w:bCs/>
          <w:color w:val="000000"/>
          <w:position w:val="2"/>
        </w:rPr>
        <w:t>Основные источники</w:t>
      </w:r>
    </w:p>
    <w:p>
      <w:pPr>
        <w:pStyle w:val="Normal"/>
        <w:numPr>
          <w:ilvl w:val="0"/>
          <w:numId w:val="10"/>
        </w:numPr>
        <w:jc w:val="both"/>
        <w:rPr>
          <w:rFonts w:cs="Liberation Serif;Times New Roman"/>
        </w:rPr>
      </w:pPr>
      <w:r>
        <w:rPr>
          <w:rFonts w:eastAsia="Times New Roman" w:cs="Liberation Serif;Times New Roman"/>
          <w:color w:val="000000"/>
          <w:shd w:fill="FCFCFC" w:val="clear"/>
          <w:lang w:eastAsia="ru-RU"/>
        </w:rPr>
        <w:t xml:space="preserve">Гумеров Р.А. Теория и методика обучения плаванию [Электронный ресурс] : учебное пособие / Р.А. Гумеров. — Электрон. текстовые данные. — Набережные Челны: Набережночелнинский государственный педагогический университет, 2015. — 64 c. — 2227-8397. — Режим доступа: </w:t>
      </w:r>
      <w:hyperlink r:id="rId24">
        <w:r>
          <w:rPr>
            <w:rStyle w:val="InternetLink"/>
            <w:rFonts w:eastAsia="Times New Roman" w:cs="Liberation Serif;Times New Roman"/>
            <w:shd w:fill="FCFCFC" w:val="clear"/>
            <w:lang w:eastAsia="ru-RU"/>
          </w:rPr>
          <w:t>http://www.iprbookshop.ru/70485.html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Liberation Serif;Times New Roman"/>
          <w:color w:val="000000"/>
          <w:shd w:fill="FCFCFC" w:val="clear"/>
          <w:lang w:eastAsia="ru-RU"/>
        </w:rPr>
        <w:t xml:space="preserve">Ермакова М.А. Методика обучения плаванию [Электронный ресурс] : учебно-методическое пособие для студентов высшего профессионального образования, обучающихся по специальности 030401.65 - Клиническая психология / М.А. Ермакова, Е.Ю. Богдалова. — Электрон. текстовые данные. — Оренбург: Оренбургская государственная медицинская академия, 2014. — 87 c. — 2227-8397. — Режим доступа: </w:t>
      </w:r>
      <w:hyperlink r:id="rId25">
        <w:r>
          <w:rPr>
            <w:rStyle w:val="InternetLink"/>
            <w:rFonts w:eastAsia="Times New Roman" w:cs="Liberation Serif;Times New Roman"/>
            <w:shd w:fill="FCFCFC" w:val="clear"/>
            <w:lang w:eastAsia="ru-RU"/>
          </w:rPr>
          <w:t>http://www.iprbookshop.ru/51456.html</w:t>
        </w:r>
      </w:hyperlink>
    </w:p>
    <w:p>
      <w:pPr>
        <w:pStyle w:val="Normal"/>
        <w:tabs>
          <w:tab w:val="clear" w:pos="709"/>
          <w:tab w:val="left" w:pos="3611" w:leader="none"/>
          <w:tab w:val="left" w:pos="3807" w:leader="none"/>
          <w:tab w:val="left" w:pos="4723" w:leader="none"/>
          <w:tab w:val="left" w:pos="5639" w:leader="none"/>
          <w:tab w:val="left" w:pos="6555" w:leader="none"/>
          <w:tab w:val="left" w:pos="7471" w:leader="none"/>
          <w:tab w:val="left" w:pos="8387" w:leader="none"/>
          <w:tab w:val="left" w:pos="9303" w:leader="none"/>
          <w:tab w:val="left" w:pos="10219" w:leader="none"/>
          <w:tab w:val="left" w:pos="11135" w:leader="none"/>
          <w:tab w:val="left" w:pos="12051" w:leader="none"/>
          <w:tab w:val="left" w:pos="12967" w:leader="none"/>
          <w:tab w:val="left" w:pos="13883" w:leader="none"/>
          <w:tab w:val="left" w:pos="14799" w:leader="none"/>
          <w:tab w:val="left" w:pos="15715" w:leader="none"/>
          <w:tab w:val="left" w:pos="16631" w:leader="none"/>
          <w:tab w:val="left" w:pos="17547" w:leader="none"/>
        </w:tabs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Дополнительные источники</w:t>
      </w:r>
    </w:p>
    <w:p>
      <w:pPr>
        <w:pStyle w:val="Normal"/>
        <w:numPr>
          <w:ilvl w:val="0"/>
          <w:numId w:val="11"/>
        </w:numPr>
        <w:shd w:fill="FCFCFC" w:val="clear"/>
        <w:jc w:val="both"/>
        <w:rPr>
          <w:rFonts w:cs="Liberation Serif;Times New Roman"/>
        </w:rPr>
      </w:pPr>
      <w:r>
        <w:rPr>
          <w:rFonts w:cs="Liberation Serif;Times New Roman"/>
          <w:color w:val="000000"/>
          <w:shd w:fill="FCFCFC" w:val="clear"/>
        </w:rPr>
        <w:t xml:space="preserve">Переверзева И.В. Оздоровительное плавание в вузе [Электронный ресурс]: учебно-методическое пособие / И.В. Переверзева, А.И. Ушников, О.В. Арбузова. — Электрон. текстовые данные. — Ульяновск: Ульяновский государственный педагогический университет имени И.Н. Ульянова, 2015. — 152 c. — 978-5-86045-784-3. — Режим доступа: </w:t>
      </w:r>
      <w:hyperlink r:id="rId26">
        <w:r>
          <w:rPr>
            <w:rStyle w:val="InternetLink"/>
            <w:rFonts w:cs="Liberation Serif;Times New Roman"/>
            <w:shd w:fill="FCFCFC" w:val="clear"/>
          </w:rPr>
          <w:t>http://www.iprbookshop.ru/59171.html</w:t>
        </w:r>
      </w:hyperlink>
    </w:p>
    <w:p>
      <w:pPr>
        <w:pStyle w:val="Normal"/>
        <w:numPr>
          <w:ilvl w:val="0"/>
          <w:numId w:val="11"/>
        </w:numPr>
        <w:shd w:fill="FCFCFC" w:val="clear"/>
        <w:jc w:val="both"/>
        <w:rPr>
          <w:rFonts w:cs="Liberation Serif;Times New Roman"/>
        </w:rPr>
      </w:pPr>
      <w:r>
        <w:rPr>
          <w:rFonts w:eastAsia="Times New Roman" w:cs="Liberation Serif;Times New Roman"/>
          <w:color w:val="000000"/>
          <w:lang w:eastAsia="ru-RU"/>
        </w:rPr>
        <w:t xml:space="preserve">Плавание [Электронный ресурс] : учебно-методическое пособие / . — Электрон. текстовые данные. — Орел: Межрегиональная Академия безопасности и выживания (МАБИВ), 2016. — 40 c. — 2227-8397. — Режим доступа: </w:t>
      </w:r>
      <w:hyperlink r:id="rId27">
        <w:r>
          <w:rPr>
            <w:rStyle w:val="InternetLink"/>
            <w:rFonts w:eastAsia="Times New Roman" w:cs="Liberation Serif;Times New Roman"/>
            <w:lang w:eastAsia="ru-RU"/>
          </w:rPr>
          <w:t>http://www.iprbookshop.ru/65713.htm</w:t>
        </w:r>
      </w:hyperlink>
    </w:p>
    <w:p>
      <w:pPr>
        <w:pStyle w:val="Normal"/>
        <w:numPr>
          <w:ilvl w:val="0"/>
          <w:numId w:val="11"/>
        </w:numPr>
        <w:shd w:fill="FCFCFC" w:val="clear"/>
        <w:jc w:val="both"/>
        <w:rPr>
          <w:rFonts w:eastAsia="Times New Roman" w:cs="Liberation Serif;Times New Roman"/>
          <w:bCs/>
          <w:color w:val="000000"/>
          <w:position w:val="2"/>
        </w:rPr>
      </w:pPr>
      <w:r>
        <w:rPr>
          <w:rFonts w:cs="Liberation Serif;Times New Roman"/>
          <w:color w:val="000000"/>
          <w:shd w:fill="FCFCFC" w:val="clear"/>
        </w:rPr>
        <w:t xml:space="preserve">Школьникова Л.Е. Организация занятий по плаванию в ВУЗе [Электронный ресурс] : учебное пособие / Л.Е. Школьникова, А.И. Морозов. — Электрон. текстовые данные. — Набережные Челны: Набережночелнинский государственный педагогический университет, 2016. — 158 c. — 2227-8397. — Режим доступа: </w:t>
      </w:r>
      <w:hyperlink r:id="rId28">
        <w:r>
          <w:rPr>
            <w:rStyle w:val="InternetLink"/>
            <w:rFonts w:cs="Liberation Serif;Times New Roman"/>
            <w:shd w:fill="FCFCFC" w:val="clear"/>
          </w:rPr>
          <w:t>http://www.iprbookshop.ru/70481.html</w:t>
        </w:r>
      </w:hyperlink>
    </w:p>
    <w:p>
      <w:pPr>
        <w:pStyle w:val="Normal"/>
        <w:shd w:fill="FCFCFC" w:val="clear"/>
        <w:jc w:val="both"/>
        <w:rPr>
          <w:rFonts w:eastAsia="Times New Roman" w:cs="Liberation Serif;Times New Roman"/>
          <w:bCs/>
          <w:color w:val="000000"/>
          <w:position w:val="2"/>
        </w:rPr>
      </w:pPr>
      <w:r>
        <w:rPr>
          <w:rFonts w:eastAsia="Times New Roman" w:cs="Liberation Serif;Times New Roman"/>
          <w:bCs/>
          <w:color w:val="000000"/>
          <w:position w:val="2"/>
        </w:rPr>
      </w:r>
    </w:p>
    <w:p>
      <w:pPr>
        <w:pStyle w:val="Normal"/>
        <w:shd w:fill="FCFCFC" w:val="clear"/>
        <w:jc w:val="both"/>
        <w:rPr>
          <w:rFonts w:eastAsia="Times New Roman" w:cs="Liberation Serif;Times New Roman"/>
          <w:bCs/>
          <w:color w:val="000000"/>
          <w:position w:val="2"/>
        </w:rPr>
      </w:pPr>
      <w:r>
        <w:rPr>
          <w:rFonts w:eastAsia="Times New Roman" w:cs="Liberation Serif;Times New Roman"/>
          <w:bCs/>
          <w:color w:val="000000"/>
          <w:position w:val="2"/>
        </w:rPr>
      </w:r>
    </w:p>
    <w:p>
      <w:pPr>
        <w:pStyle w:val="Normal"/>
        <w:tabs>
          <w:tab w:val="clear" w:pos="709"/>
          <w:tab w:val="left" w:pos="3600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jc w:val="both"/>
        <w:rPr>
          <w:rFonts w:eastAsia="Times New Roman" w:cs="Liberation Serif;Times New Roman"/>
          <w:b/>
          <w:b/>
          <w:bCs/>
          <w:color w:val="000000"/>
          <w:position w:val="2"/>
          <w:u w:val="single"/>
        </w:rPr>
      </w:pPr>
      <w:r>
        <w:rPr>
          <w:rFonts w:eastAsia="Times New Roman" w:cs="Liberation Serif;Times New Roman"/>
          <w:b/>
          <w:bCs/>
          <w:color w:val="000000"/>
          <w:position w:val="2"/>
          <w:u w:val="single"/>
        </w:rPr>
        <w:t>Лыжный спорт</w:t>
      </w:r>
    </w:p>
    <w:p>
      <w:pPr>
        <w:pStyle w:val="Normal"/>
        <w:tabs>
          <w:tab w:val="clear" w:pos="709"/>
          <w:tab w:val="left" w:pos="3600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jc w:val="both"/>
        <w:rPr>
          <w:rFonts w:eastAsia="Times New Roman" w:cs="Liberation Serif;Times New Roman"/>
          <w:b/>
          <w:b/>
          <w:bCs/>
          <w:color w:val="000000"/>
          <w:position w:val="2"/>
        </w:rPr>
      </w:pPr>
      <w:r>
        <w:rPr>
          <w:rFonts w:eastAsia="Times New Roman" w:cs="Liberation Serif;Times New Roman"/>
          <w:b/>
          <w:bCs/>
          <w:color w:val="000000"/>
          <w:position w:val="2"/>
        </w:rPr>
        <w:t>Основные источник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Лыжная подготовка [Электронный ресурс] : учебно-методическое пособие / . — Электрон. текстовые данные. — Орел: Межрегиональная Академия безопасности и выживания (МАБИВ), 2016. — 61 c. — 2227-8397. — Режим доступа: </w:t>
      </w:r>
      <w:hyperlink r:id="rId29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lang w:eastAsia="ru-RU"/>
          </w:rPr>
          <w:t>http://www.iprbookshop.ru/65710.html</w:t>
        </w:r>
      </w:hyperlink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  <w:lang w:eastAsia="ru-RU"/>
        </w:rPr>
        <w:t xml:space="preserve">. Ахметов А.М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shd w:fill="FCFCFC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shd w:fill="FCFCFC" w:val="clear"/>
          <w:lang w:eastAsia="ru-RU"/>
        </w:rPr>
        <w:t>Дополнительные источник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  <w:lang w:eastAsia="ru-RU"/>
        </w:rPr>
        <w:t xml:space="preserve">Лыжная подготовка студентов в вузе [Электронный ресурс] : учебное пособие / А.М. Ахметов. — Электрон. текстовые данные. — Набережные Челны: Набережночелнинский государственный педагогический университет, 2016. — 119 c. — 2227-8397. — Режим доступа: </w:t>
      </w:r>
      <w:hyperlink r:id="rId30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shd w:fill="FCFCFC" w:val="clear"/>
            <w:lang w:eastAsia="ru-RU"/>
          </w:rPr>
          <w:t>http://www.iprbookshop.ru/64631.html</w:t>
        </w:r>
      </w:hyperlink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  <w:lang w:eastAsia="ru-RU"/>
        </w:rPr>
        <w:t xml:space="preserve">Жданкина Е.Ф. Лыжная подготовка студентов в ВУЗе [Электронный ресурс] : учебное пособие / Е.Ф. Жданкина, И.М. Добрынин. — Электрон. текстовые данные. — Екатеринбург: Уральский федеральный университет, 2015. — 124 c. — 978-5-7996-1395-2. — Режим доступа: </w:t>
      </w:r>
      <w:hyperlink r:id="rId31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shd w:fill="FCFCFC" w:val="clear"/>
            <w:lang w:eastAsia="ru-RU"/>
          </w:rPr>
          <w:t>http://www.iprbookshop.ru/68255.html</w:t>
        </w:r>
      </w:hyperlink>
    </w:p>
    <w:p>
      <w:pPr>
        <w:pStyle w:val="Normal"/>
        <w:tabs>
          <w:tab w:val="clear" w:pos="709"/>
          <w:tab w:val="left" w:pos="5040" w:leader="none"/>
        </w:tabs>
        <w:spacing w:lineRule="atLeast" w:line="20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Liberation Serif;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jc w:val="both"/>
        <w:rPr>
          <w:rFonts w:eastAsia="Times New Roman" w:cs="Liberation Serif;Times New Roman"/>
          <w:b/>
          <w:b/>
          <w:bCs/>
          <w:u w:val="single"/>
        </w:rPr>
      </w:pPr>
      <w:r>
        <w:rPr>
          <w:rFonts w:eastAsia="Times New Roman" w:cs="Liberation Serif;Times New Roman"/>
          <w:b/>
          <w:bCs/>
          <w:u w:val="single"/>
        </w:rPr>
        <w:t>Туризм</w:t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jc w:val="both"/>
        <w:rPr>
          <w:rFonts w:eastAsia="Times New Roman" w:cs="Liberation Serif;Times New Roman"/>
          <w:b/>
          <w:b/>
          <w:bCs/>
        </w:rPr>
      </w:pPr>
      <w:r>
        <w:rPr>
          <w:rFonts w:eastAsia="Times New Roman" w:cs="Liberation Serif;Times New Roman"/>
          <w:b/>
          <w:bCs/>
        </w:rPr>
        <w:t>Основные источники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>
          <w:rFonts w:cs="Liberation Serif;Times New Roman"/>
          <w:color w:val="000000"/>
          <w:shd w:fill="FCFCFC" w:val="clear"/>
        </w:rPr>
      </w:pPr>
      <w:r>
        <w:rPr>
          <w:rFonts w:cs="Liberation Serif;Times New Roman"/>
          <w:color w:val="000000"/>
          <w:shd w:fill="FCFCFC" w:val="clear"/>
        </w:rPr>
        <w:t>Теория и методика спортивного туризма [Электронный ресурс]: учебник/ В.А. Таймазов [и др.].— Электрон. текстовые данные.— М.: Советский спорт, 2014.— 424 c.— Режим доступа: http://www.iprbookshop.ru/40816.html.— ЭБС «IPRbooks»</w:t>
      </w:r>
    </w:p>
    <w:p>
      <w:pPr>
        <w:pStyle w:val="ListParagraph"/>
        <w:tabs>
          <w:tab w:val="clear" w:pos="709"/>
          <w:tab w:val="left" w:pos="5040" w:leader="none"/>
        </w:tabs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u w:val="single"/>
          <w:shd w:fill="FCFCFC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u w:val="single"/>
          <w:shd w:fill="FCFCFC" w:val="clear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jc w:val="both"/>
        <w:rPr>
          <w:rFonts w:eastAsia="Times New Roman" w:cs="Liberation Serif;Times New Roman"/>
          <w:b/>
          <w:b/>
          <w:bCs/>
          <w:u w:val="single"/>
        </w:rPr>
      </w:pPr>
      <w:r>
        <w:rPr>
          <w:rFonts w:eastAsia="Times New Roman" w:cs="Liberation Serif;Times New Roman"/>
          <w:b/>
          <w:bCs/>
          <w:u w:val="single"/>
        </w:rPr>
        <w:t>Дополнительные иточники</w:t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numPr>
          <w:ilvl w:val="0"/>
          <w:numId w:val="15"/>
        </w:numPr>
        <w:spacing w:lineRule="auto" w:line="252"/>
        <w:jc w:val="both"/>
        <w:rPr>
          <w:rFonts w:cs="Liberation Serif;Times New Roman"/>
          <w:color w:val="000000"/>
          <w:shd w:fill="FCFCFC" w:val="clear"/>
        </w:rPr>
      </w:pPr>
      <w:r>
        <w:rPr>
          <w:rFonts w:cs="Liberation Serif;Times New Roman"/>
          <w:color w:val="000000"/>
          <w:shd w:fill="FCFCFC" w:val="clear"/>
        </w:rPr>
        <w:t xml:space="preserve">Доступный, социальный и массовый туризм. Проблемы и перспективы развития в России [Электронный ресурс]: монография/ В.Г. Пугиев [и др.].— Электрон. текстовые данные.— М.: Российская международная академия туризма, Университетская книга, 2016.— 504 c.— Режим доступа: http://www.iprbookshop.ru/51860.html.— ЭБС «IPRbooks» </w:t>
      </w:r>
      <w:hyperlink r:id="rId32">
        <w:r>
          <w:rPr>
            <w:rStyle w:val="InternetLink"/>
            <w:rFonts w:cs="Liberation Serif;Times New Roman"/>
            <w:shd w:fill="FCFCFC" w:val="clear"/>
          </w:rPr>
          <w:t>http://www.iprbookshop.ru/55756.html</w:t>
        </w:r>
      </w:hyperlink>
    </w:p>
    <w:p>
      <w:pPr>
        <w:pStyle w:val="Normal"/>
        <w:numPr>
          <w:ilvl w:val="0"/>
          <w:numId w:val="15"/>
        </w:numPr>
        <w:spacing w:lineRule="auto" w:line="252"/>
        <w:jc w:val="both"/>
        <w:rPr>
          <w:rFonts w:cs="Liberation Serif;Times New Roman"/>
          <w:color w:val="000000"/>
          <w:shd w:fill="FCFCFC" w:val="clear"/>
        </w:rPr>
      </w:pPr>
      <w:r>
        <w:rPr>
          <w:rFonts w:cs="Liberation Serif;Times New Roman"/>
          <w:color w:val="000000"/>
          <w:shd w:fill="FCFCFC" w:val="clear"/>
        </w:rPr>
        <w:t>Махов С.Ю. Организация безопасности активного туризма [Электронный ресурс]: учебно-методическое пособие для высшего профессионального образования/ Махов С.Ю.— Электрон. текстовые данные.— Орел: Межрегиональная Академия безопасности и выживания (МАБИВ), 2014.— 125 c.— Режим доступа: http://www.iprbookshop.ru/33431.html.— ЭБС «IPRbooks»</w:t>
      </w:r>
    </w:p>
    <w:p>
      <w:pPr>
        <w:pStyle w:val="Normal"/>
        <w:numPr>
          <w:ilvl w:val="0"/>
          <w:numId w:val="15"/>
        </w:numPr>
        <w:spacing w:lineRule="auto" w:line="252"/>
        <w:jc w:val="both"/>
        <w:rPr>
          <w:rFonts w:cs="Liberation Serif;Times New Roman"/>
          <w:color w:val="000000"/>
          <w:shd w:fill="FCFCFC" w:val="clear"/>
        </w:rPr>
      </w:pPr>
      <w:r>
        <w:rPr>
          <w:rFonts w:cs="Liberation Serif;Times New Roman"/>
          <w:color w:val="000000"/>
          <w:shd w:fill="FCFCFC" w:val="clear"/>
        </w:rPr>
        <w:t>Шаруненко Ю.М. Рекреационный туризм [Электронный ресурс]: учебно-методическое пособие/ Шаруненко Ю.М.— Электрон. текстовые данные.— Орел: Межрегиональная Академия безопасности и выживания (МАБИВ), 2014.— 102 c.— Режим доступа: http://www.iprbookshop.ru/33439.html.— ЭБС «IPRbooks»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40" w:leader="none"/>
        </w:tabs>
        <w:spacing w:lineRule="auto" w:line="252"/>
        <w:jc w:val="both"/>
        <w:rPr>
          <w:rFonts w:eastAsia="Times New Roman" w:cs="Liberation Serif;Times New Roman"/>
          <w:color w:val="000000"/>
          <w:shd w:fill="FCFCFC" w:val="clear"/>
        </w:rPr>
      </w:pPr>
      <w:r>
        <w:rPr>
          <w:rFonts w:eastAsia="Times New Roman" w:cs="Liberation Serif;Times New Roman"/>
          <w:color w:val="000000"/>
          <w:shd w:fill="FCFCFC" w:val="clear"/>
        </w:rPr>
        <w:t>Шевырин С.А. Основы организации молодежного туризма [Электронный ресурс]: учебное пособие/ Шевырин С.А.— Электрон. текстовые данные.— Пермь: Пермский государственный гуманитарно-педагогический университет, 2015.— 102 c.— Режим доступа: http://www.iprbookshop.ru/70644.html.— ЭБС «IPRbooks»</w:t>
      </w:r>
    </w:p>
    <w:p>
      <w:pPr>
        <w:pStyle w:val="TextBody"/>
        <w:spacing w:before="0" w:after="0"/>
        <w:jc w:val="both"/>
        <w:rPr>
          <w:rFonts w:eastAsia="Times New Roman" w:cs="Liberation Serif;Times New Roman"/>
          <w:color w:val="000000"/>
        </w:rPr>
      </w:pPr>
      <w:r>
        <w:rPr>
          <w:rFonts w:eastAsia="Times New Roman" w:cs="Liberation Serif;Times New Roman"/>
          <w:color w:val="000000"/>
        </w:rPr>
      </w:r>
    </w:p>
    <w:p>
      <w:pPr>
        <w:pStyle w:val="ListParagraph"/>
        <w:tabs>
          <w:tab w:val="clear" w:pos="709"/>
          <w:tab w:val="left" w:pos="3600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u w:val="single"/>
          <w:lang w:eastAsia="ru-RU"/>
        </w:rPr>
        <w:t>Новые виды физкультурно-спортивной деятельности</w:t>
      </w:r>
    </w:p>
    <w:p>
      <w:pPr>
        <w:pStyle w:val="ListParagraph"/>
        <w:tabs>
          <w:tab w:val="clear" w:pos="709"/>
          <w:tab w:val="left" w:pos="3600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>Основные источник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лексанян С.Н. Средства и методы хореографии в танцевальной аэробике [Электронный ресурс]: учебно-методическое пособие/ С.Н. Алексанян, Е.Н. Коюмджян, О.А. Шарина— Электрон. текстовые данные.— Екатеринбур: Уральский федеральный университет, 2016.— 112 c.— Режим доступа: http://www.iprbookshop.ru/65986.html.— ЭБС «IPRbooks»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ринева Т.А. Аэробика [Электронный ресурс]: учебное пособие/ Т.А. Гринева, Н.с. Лешева— Электрон. текстовые данные.— СПб.: Санкт-Петербургский государственный архитектурно-строительный университет, ЭБС АСВ, 2015.— 97 c.— Режим доступа: http://www.iprbookshop.ru/49951.html.— ЭБС «IPRbooks»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ихайлова Э.И. Аэробика в школе [Электронный ресурс]: учебно-методическое пособие для учителя физической культуры/ Э.И. Михайлова, Н.Г. Михайлов— Электрон. текстовые данные.— М.: Советский спорт, 2014.— 123 c.— Режим доступа: http://www.iprbookshop.ru/40768.html.— ЭБС «IPRbooks»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апожникова О.В. Фитнес [Электронный ресурс]: учебное пособие/ О.В. Сапожникова— Электрон. текстовые данные.— Екатеринбург: Уральский федеральный университет, 2015.— 144 c.— Режим доступа: http://www.iprbookshop.ru/68311.html.— ЭБС «IPRbooks»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ретьякова Н.В.  Теория и методика оздоровительной физической культуры [Электронный ресурс]: Учебное пособие/ Н.В.Третьякова, Т.В.Андрюхина, Е.В.Кетриш — Электрон.текстовые данные. М.: Спорт, 2016. - 280 С. - Режим доступа: НТТР://www. Irbookshop.ru/55566. HTML. - ЭБС «IRBOOKS»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Дополнительные источник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рудницкая Н.Н. Современные оздоровительные системы и виды кондиционной тренировки [Электронный ресурс]: учебное пособие/ Н.Н. Грудницкая, Т.В. Мазакова— Электрон. текстовые данные.— Ставрополь: Северо-Кавказский федеральный университет, 2015.— 131 c.— Режим доступа: http://www.iprbookshop.ru/63009.html.— ЭБС «IPRbooks»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юков В. Биоэнергетика в фитнесе и спорте высших достижений [Электронный ресурс]/ В. Дюков— Электрон. текстовые данные.— М.: Спорт, 2016.— 86 c.— Режим доступа: http://www.iprbookshop.ru/43903.html.— ЭБС «IPRbooks»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Ерёмушкин М.А. Двигательная активность и здоровье. От лечебной гимнастики до паркура [Электронный ресурс]/ М.А. Ерёмушкин— Электрон. текстовые данные.— М.: Спорт, 2016.— 184 c.— Режим доступа: http://www.iprbookshop.ru/43906.html.— ЭБС «IPRbooks»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лещев В.Н. Кикбоксинг [Электронный ресурс]: учебник для вузов/ В.Н. Клещев— Электрон. текстовые данные.— М.: Академический Проект, 2015.— 290 c.— Режим доступа: http://www.iprbookshop.ru/36867.html.— ЭБС «IPRbooks»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остовая Т.Н. Физическая культура. Осанка и здоровье (методика формирования невербального поведения) [Электронный ресурс]: учебно-методическое пособие для высшего образования/ Т.Н. Мостовая— Электрон. текстовые данные.— Орел: Межрегиональная Академия безопасности и выживания (МАБИВ), 2016.— 48 c.— Режим доступа: http://www.iprbookshop.ru/65716.html.— ЭБС «IPRbooks»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спортивной подготовки по виду спорта акробатический рок-н-ролл [Электронный ресурс]/ Р.Н. Терехина [и др.].— Электрон. текстовые данные.— М.: Спорт, 2016.— 112 c.— Режим доступа: http://www.iprbookshop.ru/65570.html.— ЭБС «IPRbooks»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/>
          <w:sz w:val="24"/>
          <w:szCs w:val="24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TextBody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center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252"/>
        <w:gridCol w:w="2690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Формируемые ПК и ОК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Формы, методы контроля и оценк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должен уметь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ять профессионально значимые двигательные действия по изученным видам физкультурно-спортивн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спользовать терминологию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учать двигательным действиям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бирать, хранить, осуществлять мелкий ремонт оборудования и инвентаря;</w:t>
            </w:r>
          </w:p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Style14"/>
              <w:snapToGrid w:val="false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zxx" w:bidi="zxx"/>
              </w:rPr>
              <w:t xml:space="preserve">должен знать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сторию и этапы развития изученных базовых видов спорта и новых видов физкультурно-спортивной деятельности;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собенности и методику развития физических качеств в базовых и новых видах физкультурно-спортивной деятельности;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ы судейства по изученным базовым видам спорта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</w:t>
            </w:r>
          </w:p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- технику безопасности и требования к физкультурно-спортивным сооружениям, оборудованию и инвентарю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2. Организовывать    собственную    деятельность,   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3. Оценивать  риски  и  принимать  решения  в  нестандартных ситуациях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4. Осуществлять    поиск,    анализ    и    оценку    информации,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6. Работать    в   коллективе    и    команде,   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7. Ставить   цели,   мотивировать   деятельность   обучающихся, организовывать  и   контролировать  их   работу   с   принятием   на  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8.   Самостоятельно  определять  задачи   профессионального  и личностного    развития,     заниматься    самообразованием,   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9. Осуществлять  профессиональную  деятельность  в  условиях обновления ее целей, содержания, смены технологий.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0. Осуществлять   профилактику   травматизма,   обеспечивать охрану жизни и здоровья детей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11. Строить  профессиональную  деятельность  с   соблюдением регулирующих ее правовых норм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2. Владеть    базовыми    и    новыми    видами    физкультурно-спортивной деятельности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3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Определять цели и задачи, планировать учебные заняти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. Проводить учебные занятия по физической культуре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. Осуществлять педагогический  контроль, оценивать процесс и результаты учени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4. Анализировать учебные заняти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5.  Вести  документацию,  обеспечивающую  процесс  обучения физической культуре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 и  проведение  внеурочной  работы  и  занятий по  программам  дополнительного  образования  в  области  физической культур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bscript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. Определять   цели   и   задачи,    планировать   внеурочные мероприятия и заняти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2.2. Проводить внеурочные мероприятия и занятия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2.3. Мотивировать обучающихся,     родителей (лиц,     их заменяющих) к участию в физкультурно-спортивной деятельности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2.4. Осуществлять  педагогический  контроль,  оценивать  процесс и результаты деятельности обучающихся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5. Анализировать внеурочные мероприятия и заняти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К 2.6. Вести    документацию,    обеспечивающую    организаци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изкультурно-спортивной деятельности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тодическое  воспитания обеспечение процесса физического воспитани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. Выбирать   учебно-методический   комплект,  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 образовательного  учреждения,   особенностей класса/группы и отдельных обучающихс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ПК 3.2. 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. 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tabs>
                <w:tab w:val="clear" w:pos="709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 xml:space="preserve">ПК 3.4. Участвовать в исследовательской и проектной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>в области физического воспитания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u w:val="single"/>
                <w:lang w:eastAsia="zxx" w:bidi="zxx"/>
              </w:rPr>
              <w:t>Промежуточный контроль:</w:t>
            </w:r>
          </w:p>
          <w:p>
            <w:pPr>
              <w:pStyle w:val="Style14"/>
              <w:snapToGrid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Дифференцированный зачет по разделам</w:t>
            </w:r>
            <w:r>
              <w:rPr>
                <w:rFonts w:cs="Times New Roman" w:ascii="Times New Roman" w:hAnsi="Times New Roman"/>
                <w:i/>
                <w:iCs/>
                <w:lang w:eastAsia="zxx" w:bidi="zxx"/>
              </w:rPr>
              <w:t>: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«Легкая атлетика с методикой преподавания»; «Спортивные игры с методикой преподавания»; «Подвижные игры с методикой преподавания»; «Гимнастика с методикой преподавания»; «Лыжный спорт с методикой преподавания»;  «Туризм с методикой преподавания»; «Новые виды физкультурно — спортивной деятельности с методикой преподавания»</w:t>
            </w:r>
          </w:p>
          <w:p>
            <w:pPr>
              <w:pStyle w:val="Style14"/>
              <w:snapToGrid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 xml:space="preserve">Экзамен по разделам: </w:t>
            </w:r>
            <w:r>
              <w:rPr>
                <w:rFonts w:cs="Times New Roman" w:ascii="Times New Roman" w:hAnsi="Times New Roman"/>
                <w:lang w:eastAsia="zxx" w:bidi="zxx"/>
              </w:rPr>
              <w:t>«Легкая атлетика с методикой преподавания»; «Спортивные игры с методикой преподавания»; «Плавание с методикой преподавания»; «Лыжный спорт с методикой преподавания»</w:t>
            </w:r>
          </w:p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</w:r>
          </w:p>
          <w:p>
            <w:pPr>
              <w:pStyle w:val="Style14"/>
              <w:snapToGrid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zxx" w:bidi="zxx"/>
              </w:rPr>
              <w:t>Текущий контроль: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 xml:space="preserve">Практические задания по разделам:  </w:t>
            </w:r>
          </w:p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«Легкая атлетика с методикой преподавания»; «Спортивные игры с методикой преподавания»; «Подвижные игры с методикой преподавания»; «Гимнастика с методикой преподавания»; «Лыжный спорт с методикой преподавания»; «Плавание с методикой преподавания»; «Туризм с методикой преподавания»; «Новые виды физкультурно — спортивной деятельности с методикой преподавания»</w:t>
            </w:r>
          </w:p>
          <w:p>
            <w:pPr>
              <w:pStyle w:val="Style14"/>
              <w:snapToGrid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zxx" w:bidi="zxx"/>
              </w:rPr>
              <w:t>Контрольная работа: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 xml:space="preserve"> «Лыжный спорт с методикой преподавания»; «Туризм с методикой преподавания»; «Гимнастика с методикой преподавания»</w:t>
            </w:r>
          </w:p>
          <w:p>
            <w:pPr>
              <w:pStyle w:val="Style14"/>
              <w:snapToGrid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zxx" w:bidi="zxx"/>
              </w:rPr>
              <w:t>Тестирование: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 xml:space="preserve"> «Лыжный спорт с методикой преподавания»; «Туризм с методикой преподавания»</w:t>
            </w:r>
          </w:p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zxx" w:bidi="zxx"/>
              </w:rPr>
              <w:t>Учебная практика:</w:t>
            </w:r>
          </w:p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«Спортивные игры с методикой преподавания»; «Подвижные игры с методикой преподавания»</w:t>
            </w:r>
          </w:p>
          <w:p>
            <w:pPr>
              <w:pStyle w:val="Style14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Style14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sectPr>
          <w:type w:val="nextPage"/>
          <w:pgSz w:w="11906" w:h="16838"/>
          <w:pgMar w:left="1160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tabs>
          <w:tab w:val="clear" w:pos="709"/>
          <w:tab w:val="left" w:pos="6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Liberation Serif;Times New Roman" w:hAnsi="Liberation Serif;Times New Roman" w:cs="Liberation Serif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hd w:fill="FCFCFC" w:val="clear"/>
        <w:szCs w:val="24"/>
        <w:bCs/>
        <w:rFonts w:ascii="Times New Roman" w:hAnsi="Times New Roman" w:eastAsia="Times New Roman" w:cs="Liberation Serif;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Liberation Serif;Times New Roman" w:hAnsi="Liberation Serif;Times New Roman" w:eastAsia="Times New Roman" w:cs="Liberation Serif;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Liberation Serif;Times New Roman" w:hAnsi="Liberation Serif;Times New Roman" w:eastAsia="Times New Roman" w:cs="Liberation Serif;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Liberation Serif;Times New Roman" w:hAnsi="Liberation Serif;Times New Roman" w:eastAsia="Times New Roman" w:cs="Liberation Serif;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bCs/>
        <w:rFonts w:ascii="Liberation Serif;Times New Roman" w:hAnsi="Liberation Serif;Times New Roman" w:eastAsia="Times New Roman" w:cs="Liberation Serif;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paragraph" w:styleId="Heading2">
    <w:name w:val="Heading 2"/>
    <w:basedOn w:val="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bCs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Liberation Serif;Times New Roman"/>
      <w:b/>
      <w:bCs/>
      <w:color w:val="000000"/>
      <w:sz w:val="24"/>
      <w:szCs w:val="24"/>
      <w:shd w:fill="FCFCFC" w:val="clear"/>
    </w:rPr>
  </w:style>
  <w:style w:type="character" w:styleId="WW8Num6z0">
    <w:name w:val="WW8Num6z0"/>
    <w:qFormat/>
    <w:rPr>
      <w:caps/>
    </w:rPr>
  </w:style>
  <w:style w:type="character" w:styleId="WW8Num7z0">
    <w:name w:val="WW8Num7z0"/>
    <w:qFormat/>
    <w:rPr>
      <w:rFonts w:ascii="Times New Roman" w:hAnsi="Times New Roman" w:eastAsia="Times New Roman" w:cs="Liberation Serif;Times New Roman"/>
      <w:bCs/>
      <w:sz w:val="24"/>
      <w:szCs w:val="24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9z0">
    <w:name w:val="WW8Num9z0"/>
    <w:qFormat/>
    <w:rPr>
      <w:rFonts w:ascii="Liberation Serif;Times New Roman" w:hAnsi="Liberation Serif;Times New Roman" w:eastAsia="Times New Roman" w:cs="Liberation Serif;Times New Roman"/>
      <w:b/>
      <w:sz w:val="24"/>
      <w:szCs w:val="24"/>
      <w:lang w:eastAsia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4"/>
      <w:szCs w:val="24"/>
      <w:highlight w:val="white"/>
      <w:lang w:eastAsia="ar-SA" w:bidi="ar-SA"/>
    </w:rPr>
  </w:style>
  <w:style w:type="character" w:styleId="WW8Num11z0">
    <w:name w:val="WW8Num11z0"/>
    <w:qFormat/>
    <w:rPr>
      <w:rFonts w:ascii="Liberation Serif;Times New Roman" w:hAnsi="Liberation Serif;Times New Roman" w:eastAsia="Times New Roman" w:cs="Liberation Serif;Times New Roman"/>
      <w:bCs/>
      <w:sz w:val="24"/>
      <w:szCs w:val="24"/>
    </w:rPr>
  </w:style>
  <w:style w:type="character" w:styleId="WW8Num12z0">
    <w:name w:val="WW8Num12z0"/>
    <w:qFormat/>
    <w:rPr>
      <w:rFonts w:ascii="Liberation Serif;Times New Roman" w:hAnsi="Liberation Serif;Times New Roman" w:eastAsia="Times New Roman" w:cs="Liberation Serif;Times New Roman"/>
      <w:sz w:val="24"/>
      <w:szCs w:val="24"/>
      <w:lang w:eastAsia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18z0">
    <w:name w:val="WW8Num18z0"/>
    <w:qFormat/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sz w:val="24"/>
      <w:szCs w:val="24"/>
      <w:lang w:eastAsia="ru-RU"/>
    </w:rPr>
  </w:style>
  <w:style w:type="character" w:styleId="WW8Num19z0">
    <w:name w:val="WW8Num19z0"/>
    <w:qFormat/>
    <w:rPr>
      <w:rFonts w:ascii="Liberation Serif;Times New Roman" w:hAnsi="Liberation Serif;Times New Roman" w:eastAsia="Times New Roman" w:cs="Liberation Serif;Times New Roman"/>
      <w:bCs/>
      <w:i w:val="false"/>
      <w:iCs w:val="false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Times New Roman"/>
      <w:sz w:val="28"/>
      <w:szCs w:val="28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Gothic" w:cs="Lohit Hindi;MS Gothic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4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3;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06" w:leader="none"/>
        <w:tab w:val="right" w:pos="961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rbookshop.ru/57657.html" TargetMode="External"/><Relationship Id="rId5" Type="http://schemas.openxmlformats.org/officeDocument/2006/relationships/hyperlink" Target="http://www.iprbookshop.ru/57658.html" TargetMode="External"/><Relationship Id="rId6" Type="http://schemas.openxmlformats.org/officeDocument/2006/relationships/hyperlink" Target="http://www.iprbookshop.ru/63762.html" TargetMode="External"/><Relationship Id="rId7" Type="http://schemas.openxmlformats.org/officeDocument/2006/relationships/hyperlink" Target="http://www.iprbookshop.ru/56428.html" TargetMode="External"/><Relationship Id="rId8" Type="http://schemas.openxmlformats.org/officeDocument/2006/relationships/hyperlink" Target="http://www.iprbookshop.ru/27260.html" TargetMode="External"/><Relationship Id="rId9" Type="http://schemas.openxmlformats.org/officeDocument/2006/relationships/hyperlink" Target="http://www.iprbookshop.ru/60703.html" TargetMode="External"/><Relationship Id="rId10" Type="http://schemas.openxmlformats.org/officeDocument/2006/relationships/hyperlink" Target="http://www.iprbookshop.ru/70403.html" TargetMode="External"/><Relationship Id="rId11" Type="http://schemas.openxmlformats.org/officeDocument/2006/relationships/hyperlink" Target="http://www.iprbookshop.ru/65717.html" TargetMode="External"/><Relationship Id="rId12" Type="http://schemas.openxmlformats.org/officeDocument/2006/relationships/hyperlink" Target="http://www.iprbookshop.ru/65915.html" TargetMode="External"/><Relationship Id="rId13" Type="http://schemas.openxmlformats.org/officeDocument/2006/relationships/hyperlink" Target="http://www.iprbookshop.ru/65708.html" TargetMode="External"/><Relationship Id="rId14" Type="http://schemas.openxmlformats.org/officeDocument/2006/relationships/hyperlink" Target="http://www.iprbookshop.ru/65000.html" TargetMode="External"/><Relationship Id="rId15" Type="http://schemas.openxmlformats.org/officeDocument/2006/relationships/hyperlink" Target="http://www.iprbookshop.ru/43905.html" TargetMode="External"/><Relationship Id="rId16" Type="http://schemas.openxmlformats.org/officeDocument/2006/relationships/hyperlink" Target="http://www.iprbookshop.ru/65013.html" TargetMode="External"/><Relationship Id="rId17" Type="http://schemas.openxmlformats.org/officeDocument/2006/relationships/hyperlink" Target="http://www.iprbookshop.ru/59110.html" TargetMode="External"/><Relationship Id="rId18" Type="http://schemas.openxmlformats.org/officeDocument/2006/relationships/hyperlink" Target="http://www.iprbookshop.ru/65583.html" TargetMode="External"/><Relationship Id="rId19" Type="http://schemas.openxmlformats.org/officeDocument/2006/relationships/hyperlink" Target="http://www.iprbookshop.ru/43908.html" TargetMode="External"/><Relationship Id="rId20" Type="http://schemas.openxmlformats.org/officeDocument/2006/relationships/hyperlink" Target="http://www.iprbookshop.ru/55592.html" TargetMode="External"/><Relationship Id="rId21" Type="http://schemas.openxmlformats.org/officeDocument/2006/relationships/hyperlink" Target="http://www.iprbookshop.ru/40822.html" TargetMode="External"/><Relationship Id="rId22" Type="http://schemas.openxmlformats.org/officeDocument/2006/relationships/hyperlink" Target="http://www.iprbookshop.ru/43919.html" TargetMode="External"/><Relationship Id="rId23" Type="http://schemas.openxmlformats.org/officeDocument/2006/relationships/hyperlink" Target="http://www.iprbookshop.ru/43904.html" TargetMode="External"/><Relationship Id="rId24" Type="http://schemas.openxmlformats.org/officeDocument/2006/relationships/hyperlink" Target="http://www.iprbookshop.ru/70485.html" TargetMode="External"/><Relationship Id="rId25" Type="http://schemas.openxmlformats.org/officeDocument/2006/relationships/hyperlink" Target="http://www.iprbookshop.ru/51456.html" TargetMode="External"/><Relationship Id="rId26" Type="http://schemas.openxmlformats.org/officeDocument/2006/relationships/hyperlink" Target="http://www.iprbookshop.ru/59171.html" TargetMode="External"/><Relationship Id="rId27" Type="http://schemas.openxmlformats.org/officeDocument/2006/relationships/hyperlink" Target="http://www.iprbookshop.ru/65713.html" TargetMode="External"/><Relationship Id="rId28" Type="http://schemas.openxmlformats.org/officeDocument/2006/relationships/hyperlink" Target="http://www.iprbookshop.ru/70481.html" TargetMode="External"/><Relationship Id="rId29" Type="http://schemas.openxmlformats.org/officeDocument/2006/relationships/hyperlink" Target="http://www.iprbookshop.ru/65710.html" TargetMode="External"/><Relationship Id="rId30" Type="http://schemas.openxmlformats.org/officeDocument/2006/relationships/hyperlink" Target="http://www.iprbookshop.ru/64631.html" TargetMode="External"/><Relationship Id="rId31" Type="http://schemas.openxmlformats.org/officeDocument/2006/relationships/hyperlink" Target="http://www.iprbookshop.ru/68255.html" TargetMode="External"/><Relationship Id="rId32" Type="http://schemas.openxmlformats.org/officeDocument/2006/relationships/hyperlink" Target="http://www.iprbookshop.ru/55756.htm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5:00Z</dcterms:created>
  <dc:creator>Laptop-owner</dc:creator>
  <dc:description/>
  <cp:keywords/>
  <dc:language>en-US</dc:language>
  <cp:lastModifiedBy>Пользователь Windows</cp:lastModifiedBy>
  <cp:lastPrinted>2019-03-22T13:12:00Z</cp:lastPrinted>
  <dcterms:modified xsi:type="dcterms:W3CDTF">2019-04-18T11:26:00Z</dcterms:modified>
  <cp:revision>2</cp:revision>
  <dc:subject/>
  <dc:title/>
</cp:coreProperties>
</file>