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709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</w:rPr>
        <w:drawing>
          <wp:inline distT="0" distB="0" distL="0" distR="0">
            <wp:extent cx="6760210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-567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drawing>
          <wp:inline distT="0" distB="0" distL="0" distR="0">
            <wp:extent cx="6768465" cy="930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432" w:right="0" w:hanging="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ы проектирования профессиональной карье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1.1. Область применения </w:t>
      </w:r>
      <w:r>
        <w:rPr>
          <w:rFonts w:cs="Times New Roman" w:ascii="Times New Roman" w:hAnsi="Times New Roman"/>
          <w:b/>
          <w:sz w:val="24"/>
          <w:lang w:val="en-US" w:bidi="zxx"/>
        </w:rPr>
        <w:t xml:space="preserve"> </w:t>
      </w:r>
      <w:r>
        <w:rPr>
          <w:rFonts w:cs="Times New Roman" w:ascii="Times New Roman" w:hAnsi="Times New Roman"/>
          <w:b/>
          <w:sz w:val="24"/>
          <w:lang w:bidi="zxx"/>
        </w:rPr>
        <w:t>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по специальности СПО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Профессиональный</w:t>
      </w:r>
      <w:r>
        <w:rPr>
          <w:rFonts w:cs="Times New Roman" w:ascii="Times New Roman" w:hAnsi="Times New Roman"/>
          <w:sz w:val="24"/>
          <w:lang w:bidi="zxx"/>
        </w:rPr>
        <w:t xml:space="preserve">  цикл  ОПОП  СПО  углубленной  подготовки, общепрофессиональная дисциплин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вариативной  части</w:t>
      </w:r>
      <w:r>
        <w:rPr>
          <w:rFonts w:cs="Times New Roman" w:ascii="Times New Roman" w:hAnsi="Times New Roman"/>
          <w:sz w:val="24"/>
          <w:lang w:bidi="zxx"/>
        </w:rPr>
        <w:t>: ОП.13 - 49.02.01 Физическая культур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ыявлять  собственные профессиональные интересы и склон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относить внутренние склонности и интересы со своими способностями и требованиями рынка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пределять цели собственной предполагаемой карье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план саморазвития и самовоспитания.</w:t>
      </w:r>
    </w:p>
    <w:p>
      <w:pPr>
        <w:pStyle w:val="Normal"/>
        <w:autoSpaceDE w:val="false"/>
        <w:spacing w:lineRule="exact" w:line="273"/>
        <w:ind w:left="2651" w:hanging="0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ир профессий и их особ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тратегии выбора профе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требования, предъявляемые к различным профессиям (профессионально важные качеств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бщую информацию о высших учебных заведениях, рынке труда.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spacing w:lineRule="exact" w:line="273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роектирования профессиональной карьеры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73"/>
        <w:ind w:firstLine="5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держание и методика преподавания учебной дисциплины "Основы построения профессиональной карьеры" направлены на формирование профессиональных компетенций, соответствующих видам деятельности по специальности 49.02.01. Физическая культура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Определять цели и задачи, планировать учебные занят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учебные занятия по физической культуре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3. Осуществлять педагогический контроль, оценивать процесс и результаты обуч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относить внутренние склонности и интересы со своими способностями и требованиями рынка труды;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4. Анализировать учебные занятия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лять и анализировать личный профессиональный план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общую информацию о высших учебных заведениях, рынке труда.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 Определять цели и задачи, планировать внеурочные мероприятия и занят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2. Проводить внеурочные мероприятия и занят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left="5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4. Осуществлять педагогический контроль, оценивать процесс и результаты деятельности обучающихс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5. Анализировать внеурочные мероприятия и занятия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лять и анализировать личный профессиональный план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общую информацию о высших учебных заведениях, рынке труда. </w:t>
      </w:r>
    </w:p>
    <w:p>
      <w:pPr>
        <w:pStyle w:val="Normal"/>
        <w:autoSpaceDE w:val="false"/>
        <w:spacing w:lineRule="exact" w:line="286"/>
        <w:ind w:left="560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54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а, в том числе: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36 </w:t>
      </w:r>
      <w:r>
        <w:rPr>
          <w:rFonts w:cs="Times New Roman" w:ascii="Times New Roman" w:hAnsi="Times New Roman"/>
          <w:sz w:val="24"/>
          <w:lang w:bidi="zxx"/>
        </w:rPr>
        <w:t xml:space="preserve"> часов;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>18</w:t>
      </w:r>
      <w:r>
        <w:rPr>
          <w:rFonts w:cs="Times New Roman" w:ascii="Times New Roman" w:hAnsi="Times New Roman"/>
          <w:sz w:val="24"/>
          <w:lang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3044" w:leader="none"/>
          <w:tab w:val="left" w:pos="-2128" w:leader="none"/>
          <w:tab w:val="left" w:pos="-1212" w:leader="none"/>
          <w:tab w:val="left" w:pos="-296" w:leader="none"/>
          <w:tab w:val="left" w:pos="62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</w:tabs>
        <w:ind w:left="-18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044" w:leader="none"/>
          <w:tab w:val="left" w:pos="-2128" w:leader="none"/>
          <w:tab w:val="left" w:pos="-1212" w:leader="none"/>
          <w:tab w:val="left" w:pos="-296" w:leader="none"/>
          <w:tab w:val="left" w:pos="62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</w:tabs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-3044" w:leader="none"/>
          <w:tab w:val="left" w:pos="-2128" w:leader="none"/>
          <w:tab w:val="left" w:pos="-1212" w:leader="none"/>
          <w:tab w:val="left" w:pos="-296" w:leader="none"/>
          <w:tab w:val="left" w:pos="62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</w:tabs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102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онтрольные рабо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</w:t>
            </w:r>
          </w:p>
        </w:tc>
      </w:tr>
      <w:tr>
        <w:trPr/>
        <w:tc>
          <w:tcPr>
            <w:tcW w:w="10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 xml:space="preserve"> зачет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2.2. Тематический план и содержание учебной дисциплины Основы построения профессиональной карье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</w:p>
    <w:tbl>
      <w:tblPr>
        <w:tblW w:w="1465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8720"/>
        <w:gridCol w:w="1520"/>
        <w:gridCol w:w="1584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Наименование разделов и тем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ъем час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 1. Психология самопознания и саморазвития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Тема 1.1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щая характеристика самопознания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8(2/6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нятие, сферы и области самопознания.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Изучение способности к самопознанию и особенностей "Я-концепции" личност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Изучение самооцен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Обучение самопринятию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zxx" w:bidi="zxx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оведение тестирования с помощью методики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отнош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Тема 1.2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Психология саморазвития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6(2/4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ущность саморазвития,его основные характеристики, формы и барьер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зучение индивидуальных тенденций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ирование желаемых качеств лич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zxx"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иагностика уровня уверенности и удовлетворенности собой.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Тема 1.3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Культур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воспитания личности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(2/0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амовоспитание как средство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>3</w:t>
            </w:r>
          </w:p>
        </w:tc>
        <w:tc>
          <w:tcPr>
            <w:tcW w:w="1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</w:r>
          </w:p>
        </w:tc>
      </w:tr>
      <w:tr>
        <w:trPr>
          <w:trHeight w:val="438" w:hRule="exact"/>
        </w:trPr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ставление плана саморазвития и самовоспита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Профессиональное и личностное самоопределение. Планирование карьеры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Тема 2. 1. Характеристика труда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zxx" w:bidi="zxx"/>
              </w:rPr>
              <w:t>2(0/2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нализ профессий по общим и частным психологическим признака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eastAsia="zxx"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Анализ местного рынка образовательных услуг и рынка труд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>
          <w:trHeight w:val="468" w:hRule="exact"/>
        </w:trPr>
        <w:tc>
          <w:tcPr>
            <w:tcW w:w="28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Тема 2.2. Мотивационные факторы выбора профессии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zxx" w:bidi="zxx"/>
              </w:rPr>
              <w:t>6(0/6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zxx" w:bidi="zxx"/>
              </w:rPr>
            </w:r>
          </w:p>
        </w:tc>
      </w:tr>
      <w:tr>
        <w:trPr>
          <w:trHeight w:val="547" w:hRule="exact"/>
        </w:trPr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.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zxx"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Определение внутренних склонностей и интере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Определение профессионально важных качеств и типа будущей професс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Составление псих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а с литературным источник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8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Тема 2.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оотношение способностей и профессии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(0/2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профессионального потенц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zxx" w:bidi="zxx"/>
              </w:rPr>
            </w:r>
          </w:p>
        </w:tc>
      </w:tr>
      <w:tr>
        <w:trPr>
          <w:trHeight w:val="547" w:hRule="exact"/>
        </w:trPr>
        <w:tc>
          <w:tcPr>
            <w:tcW w:w="28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Тема 2.4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Понятие карьеры и ее виды</w:t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zxx" w:bidi="zxx"/>
              </w:rPr>
            </w:r>
          </w:p>
        </w:tc>
      </w:tr>
      <w:tr>
        <w:trPr>
          <w:trHeight w:val="513" w:hRule="exact"/>
        </w:trPr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zxx" w:bidi="zxx"/>
              </w:rPr>
              <w:t>10(0/10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Сравнительный анализ жизненных ценност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Описание профессиональной цели во внешней и внутренней форм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Составление професси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Обобщение и систематизация знаний по курс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zxx" w:bidi="zxx"/>
              </w:rPr>
              <w:t>3</w:t>
            </w:r>
          </w:p>
        </w:tc>
        <w:tc>
          <w:tcPr>
            <w:tcW w:w="1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zxx" w:bidi="zxx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зработка схемы профессионального плана по трем составляющим "хочу"-"могу"-"надо"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У</w:t>
      </w:r>
      <w:r>
        <w:rPr>
          <w:rFonts w:cs="Times New Roman" w:ascii="Times New Roman" w:hAnsi="Times New Roman"/>
          <w:sz w:val="24"/>
          <w:szCs w:val="24"/>
          <w:lang w:bidi="zxx"/>
        </w:rPr>
        <w:t>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абочее место преподавателя;</w:t>
      </w:r>
    </w:p>
    <w:p>
      <w:pPr>
        <w:pStyle w:val="Normal"/>
        <w:tabs>
          <w:tab w:val="clear" w:pos="709"/>
          <w:tab w:val="left" w:pos="360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диски с психодиагностическими методик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 компьютер и мультимедиапроектор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Жданко Т.А. Управление личной карьерой будущего педагога. Практическое руководство для бакалавров и магистров [Электронный ресурс]: учебное пособие по самоменеджменту для бакалавров и магистров направления подготовки 050100 «Педагогическое образование» / Т.А. Жданко. — Электрон. текстовые данные. — Иркутск: Иркутский государственный лингвистический университет, 2013. — 92 c. — 978-5-88267-364-1. —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http://www.iprbookshop.ru/50705.html</w:t>
        </w:r>
      </w:hyperlink>
      <w:r>
        <w:rPr>
          <w:rStyle w:val="Style15"/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u w:val="none"/>
        </w:rPr>
        <w:t>Дополнительные источники:</w:t>
      </w:r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ind w:left="142"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position w:val="1"/>
          <w:sz w:val="24"/>
        </w:rPr>
        <w:t xml:space="preserve">1.Громова Е.М. Профессиональная карьера [Электронный ресурс] : путь к успеху. Научно-методическое пособие / Е.М. Громова, Д.И. Беркутова, Т.А. Горшкова. — Электрон. текстовые данные. — Ульяновск: Ульяновский государственный педагогический университет имени И.Н. Ульянова, 2013. — 124 c. — 978-5-86045-543-6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position w:val="1"/>
            <w:sz w:val="24"/>
          </w:rPr>
          <w:t>http://www.iprbookshop.ru/59178.html</w:t>
        </w:r>
      </w:hyperlink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ind w:left="142"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position w:val="1"/>
          <w:sz w:val="24"/>
        </w:rPr>
        <w:t xml:space="preserve">2.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u w:val="none"/>
        </w:rPr>
        <w:t>Петрушин В.И. Психология карьеры [Электронный ресурс] / В.И. Петрушин, Н.В. Петрушина. — Электрон. текстовые данные. — М. : Академический Проект, 2014. — 208 c. — 5-8291-0291-9. — Режим доступа: http://www.iprbookshop.ru/36516.html.</w:t>
      </w:r>
    </w:p>
    <w:p>
      <w:pPr>
        <w:pStyle w:val="Normal"/>
        <w:tabs>
          <w:tab w:val="clear" w:pos="709"/>
          <w:tab w:val="left" w:pos="6480" w:leader="none"/>
          <w:tab w:val="left" w:pos="22320" w:leader="none"/>
        </w:tabs>
        <w:jc w:val="both"/>
        <w:rPr>
          <w:rFonts w:ascii="Times New Roman" w:hAnsi="Times New Roman" w:eastAsia="Times New Roman" w:cs="Times New Roman"/>
          <w:bCs/>
          <w:position w:val="18"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position w:val="18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position w:val="11"/>
          <w:sz w:val="24"/>
        </w:rPr>
      </w:pPr>
      <w:r>
        <w:rPr>
          <w:rFonts w:eastAsia="Times New Roman" w:cs="Times New Roman" w:ascii="Times New Roman" w:hAnsi="Times New Roman"/>
          <w:bCs/>
          <w:position w:val="18"/>
          <w:sz w:val="24"/>
        </w:rPr>
        <w:t>Интернет-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Cs/>
          <w:position w:val="18"/>
          <w:sz w:val="24"/>
        </w:rPr>
      </w:pPr>
      <w:r>
        <w:rPr>
          <w:rFonts w:eastAsia="Times New Roman" w:cs="Times New Roman" w:ascii="Times New Roman" w:hAnsi="Times New Roman"/>
          <w:bCs/>
          <w:position w:val="11"/>
          <w:sz w:val="24"/>
        </w:rPr>
        <w:t xml:space="preserve">1. Как успешно пройти собеседование // SuperJob </w:t>
      </w:r>
      <w:r>
        <w:rPr>
          <w:rFonts w:eastAsia="Times New Roman" w:cs="Times New Roman" w:ascii="Times New Roman" w:hAnsi="Times New Roman"/>
          <w:bCs/>
          <w:position w:val="6"/>
          <w:sz w:val="24"/>
        </w:rPr>
        <w:t>[ Электронный ресурс].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Cs/>
          <w:position w:val="11"/>
          <w:sz w:val="24"/>
        </w:rPr>
      </w:pPr>
      <w:r>
        <w:rPr>
          <w:rFonts w:eastAsia="Times New Roman" w:cs="Times New Roman" w:ascii="Times New Roman" w:hAnsi="Times New Roman"/>
          <w:bCs/>
          <w:position w:val="18"/>
          <w:sz w:val="24"/>
        </w:rPr>
        <w:t>http://www.superjob.ru/rabota/interview.htm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Cs/>
          <w:position w:val="6"/>
          <w:sz w:val="24"/>
        </w:rPr>
      </w:pPr>
      <w:r>
        <w:rPr>
          <w:rFonts w:eastAsia="Times New Roman" w:cs="Times New Roman" w:ascii="Times New Roman" w:hAnsi="Times New Roman"/>
          <w:bCs/>
          <w:position w:val="11"/>
          <w:sz w:val="24"/>
        </w:rPr>
        <w:t xml:space="preserve">2.Технология карьеры [ Электронный ресурс] .-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abc.vvsu.ru/Books/up_tehnol_karjery/page0004.asp.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Cs/>
          <w:position w:val="6"/>
          <w:sz w:val="24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</w:rPr>
        <w:t xml:space="preserve">3.Третий не лишний? Трудоустройство через кадровое агентство. Отзывы бывалых. И как отличить хорошее от плохого // Работа. RU [Электронный ресурс]. - 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rabota.ru/vesti/career/tretij_ne_lishnij.html.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Cs/>
          <w:position w:val="6"/>
          <w:sz w:val="24"/>
        </w:rPr>
        <w:t xml:space="preserve">4. Профориентация: Кем стать? </w:t>
      </w:r>
      <w:r>
        <w:rPr>
          <w:rFonts w:eastAsia="Times New Roman" w:cs="Times New Roman" w:ascii="Times New Roman" w:hAnsi="Times New Roman"/>
          <w:bCs/>
          <w:position w:val="11"/>
          <w:sz w:val="24"/>
        </w:rPr>
        <w:t>[</w:t>
      </w:r>
      <w:r>
        <w:rPr>
          <w:rFonts w:eastAsia="Times New Roman" w:cs="Times New Roman" w:ascii="Times New Roman" w:hAnsi="Times New Roman"/>
          <w:bCs/>
          <w:position w:val="6"/>
          <w:sz w:val="24"/>
        </w:rPr>
        <w:t xml:space="preserve"> Электронный ресурс]. -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</w:t>
        </w:r>
      </w:hyperlink>
      <w:r>
        <w:rPr>
          <w:rFonts w:eastAsia="Times New Roman" w:cs="Times New Roman" w:ascii="Times New Roman" w:hAnsi="Times New Roman"/>
          <w:bCs/>
          <w:position w:val="5"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proforien</w:t>
        </w:r>
        <w:r>
          <w:rPr>
            <w:rStyle w:val="InternetLink"/>
            <w:rFonts w:cs="Times New Roman" w:ascii="Times New Roman" w:hAnsi="Times New Roman"/>
            <w:sz w:val="24"/>
            <w:lang w:eastAsia="ar-SA"/>
          </w:rPr>
          <w:t>.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autoSpaceDE w:val="false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4. Контроль и оценка результатов освоения УЧЕБНОЙ Дисциплины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bidi="zxx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6"/>
        <w:gridCol w:w="2535"/>
      </w:tblGrid>
      <w:tr>
        <w:trPr/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умения и усвоенные знания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выявлять  собственные профессиональные интересы и склонности;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план саморазвития и самовоспитания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мир профессий и их особен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бщую информацию о высших учебных заведениях, рынке труда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3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43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43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43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ы построения профессиональной карь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89"/>
        <w:gridCol w:w="326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(освоенные умения и усвоенные знания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контроля и оценки</w:t>
            </w:r>
          </w:p>
        </w:tc>
      </w:tr>
      <w:tr>
        <w:trPr>
          <w:trHeight w:val="853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ять  собственные профессиональные интересы и склонности;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план саморазвития и самовоспитания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знает собственные профессиональные интересы и склонност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екватно оценивает собственные склонности и способности в соответствии с требованиями выбранной профессии 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екватно оценивает внутренние склонности и интересы в соответствии со своими способностями и требованиями рынка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ует цели собственной карьеры во внешней и внутренней фор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и анализирует свои профессиональные дости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ет алгоритм принятия решений в проблем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саморазвитие и самовоспитание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знать: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и их особенности;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щую информацию о высших учебных заведениях, рынке труд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ет особенности профессий в современном мир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исляет основные сферы профессиональной деятельност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анализирует различные  стратегии выбора професс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ет требования, предъявляемые к различным профессиям (профессионально важные качеств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ируется в общей информации о высших учебных заведениях, рынке труд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color w:val="000000"/>
      <w:sz w:val="18"/>
      <w:szCs w:val="18"/>
      <w:lang w:bidi="zxx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color w:val="000000"/>
      <w:sz w:val="18"/>
      <w:szCs w:val="18"/>
      <w:lang w:bidi="zxx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DejaVu Sans;Arial" w:cs="Times New Roman"/>
      <w:bCs/>
      <w:sz w:val="24"/>
      <w:lang w:bidi="zxx"/>
    </w:rPr>
  </w:style>
  <w:style w:type="character" w:styleId="WW8Num11z0">
    <w:name w:val="WW8Num11z0"/>
    <w:qFormat/>
    <w:rPr>
      <w:rFonts w:ascii="Times New Roman" w:hAnsi="Times New Roman" w:eastAsia="DejaVu Sans;Arial" w:cs="Times New Roman"/>
      <w:bCs/>
      <w:color w:val="000000"/>
      <w:sz w:val="24"/>
      <w:lang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Times New Roman" w:hAnsi="Times New Roman" w:eastAsia="DejaVu Sans;Arial" w:cs="Times New Roman"/>
      <w:bCs/>
      <w:color w:val="000000"/>
      <w:sz w:val="24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eastAsia="DejaVu Sans;Arial" w:cs="Times New Roman"/>
      <w:bCs/>
      <w:sz w:val="24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DejaVu Sans;Arial" w:cs="Times New Roman"/>
      <w:bCs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Arial" w:cs="DejaVu Sans;Arial"/>
      <w:sz w:val="24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50705.html" TargetMode="External"/><Relationship Id="rId5" Type="http://schemas.openxmlformats.org/officeDocument/2006/relationships/hyperlink" Target="http://www.iprbookshop.ru/59178.html" TargetMode="External"/><Relationship Id="rId6" Type="http://schemas.openxmlformats.org/officeDocument/2006/relationships/hyperlink" Target="http://abc.vvsu.ru/Books/up_tehnol_karjery/page0004.asp" TargetMode="External"/><Relationship Id="rId7" Type="http://schemas.openxmlformats.org/officeDocument/2006/relationships/hyperlink" Target="http://www.rabota.ru/vesti/career/tretij_ne_lishnij.html" TargetMode="External"/><Relationship Id="rId8" Type="http://schemas.openxmlformats.org/officeDocument/2006/relationships/hyperlink" Target="http://abc.vvsu.ru/Books/up_tehnol_karjery/page0004.asp" TargetMode="External"/><Relationship Id="rId9" Type="http://schemas.openxmlformats.org/officeDocument/2006/relationships/hyperlink" Target="http://www.proforientato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4:00Z</dcterms:created>
  <dc:creator>Laptop-owner</dc:creator>
  <dc:description/>
  <cp:keywords/>
  <dc:language>en-US</dc:language>
  <cp:lastModifiedBy>Пользователь Windows</cp:lastModifiedBy>
  <cp:lastPrinted>2019-04-18T16:59:00Z</cp:lastPrinted>
  <dcterms:modified xsi:type="dcterms:W3CDTF">2019-04-18T14:00:00Z</dcterms:modified>
  <cp:revision>5</cp:revision>
  <dc:subject/>
  <dc:title/>
</cp:coreProperties>
</file>