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зержинский педагогический колледж»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6885" w:leader="none"/>
        </w:tabs>
        <w:bidi w:val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Standard"/>
        <w:tabs>
          <w:tab w:val="clear" w:pos="709"/>
          <w:tab w:val="left" w:pos="6885" w:leader="none"/>
        </w:tabs>
        <w:bidi w:val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казом  директора</w:t>
      </w:r>
    </w:p>
    <w:p>
      <w:pPr>
        <w:pStyle w:val="Standard"/>
        <w:tabs>
          <w:tab w:val="clear" w:pos="709"/>
          <w:tab w:val="left" w:pos="6885" w:leader="none"/>
        </w:tabs>
        <w:bidi w:val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____»  _____________2016 г.</w:t>
      </w:r>
    </w:p>
    <w:p>
      <w:pPr>
        <w:pStyle w:val="Standard"/>
        <w:tabs>
          <w:tab w:val="clear" w:pos="709"/>
          <w:tab w:val="left" w:pos="6885" w:leader="none"/>
        </w:tabs>
        <w:bidi w:val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</w:rPr>
        <w:t>___________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3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, </w:t>
      </w: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/>
        <w:t xml:space="preserve">Рабочая программа учебной дисциплины разработана на основе Федерального государственного образовательного стандарта (далее — ФГОС) СПО по специальности </w:t>
      </w:r>
      <w:r>
        <w:rPr>
          <w:rFonts w:cs="Times New Roman" w:ascii="Times New Roman" w:hAnsi="Times New Roman"/>
        </w:rPr>
        <w:t xml:space="preserve">44.02.02 Преподавание в начальных классах.                                                                                                    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Организация-разработчик: ГБПОУ «Дзержинский педагогический колледж»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азработчик: Бойцова Е.В.., преподаватель ГБПОУ «Дзержинский педагогический колледж»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5"/>
        </w:numPr>
        <w:bidi w:val="0"/>
        <w:jc w:val="both"/>
        <w:rPr/>
      </w:pPr>
      <w:r>
        <w:rPr/>
        <w:t>Рекомендована к использованию  Экспертным советом ГБОУ СПО «Дзержинский педагогический колледж».</w:t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/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Протокол №  </w:t>
      </w:r>
      <w:r>
        <w:rPr>
          <w:u w:val="single"/>
        </w:rPr>
        <w:t xml:space="preserve">            </w:t>
      </w:r>
      <w:r>
        <w:rPr/>
        <w:t xml:space="preserve">  от 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</w:t>
      </w:r>
      <w:r>
        <w:rPr/>
        <w:t xml:space="preserve">  20 </w:t>
      </w:r>
      <w:r>
        <w:rPr>
          <w:u w:val="single"/>
        </w:rPr>
        <w:t xml:space="preserve">       </w:t>
      </w:r>
      <w:r>
        <w:rPr/>
        <w:t xml:space="preserve"> г.</w:t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/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Times New Roman" w:ascii="Times New Roman" w:hAnsi="Times New Roman"/>
        </w:rPr>
        <w:t>Зам. директора по учебно-научной работе ______________/И.В.Тухман/</w:t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/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/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/>
      </w:r>
    </w:p>
    <w:p>
      <w:pPr>
        <w:pStyle w:val="Standard"/>
        <w:bidi w:val="0"/>
        <w:ind w:left="432" w:right="0" w:hanging="0"/>
        <w:jc w:val="left"/>
        <w:rPr/>
      </w:pPr>
      <w:r>
        <w:rPr/>
      </w:r>
    </w:p>
    <w:p>
      <w:pPr>
        <w:pStyle w:val="Standard"/>
        <w:numPr>
          <w:ilvl w:val="0"/>
          <w:numId w:val="5"/>
        </w:numPr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7776" w:leader="none"/>
          <w:tab w:val="left" w:pos="-5996" w:leader="none"/>
          <w:tab w:val="left" w:pos="-5080" w:leader="none"/>
          <w:tab w:val="left" w:pos="-4164" w:leader="none"/>
          <w:tab w:val="left" w:pos="-3248" w:leader="none"/>
          <w:tab w:val="left" w:pos="-2332" w:leader="none"/>
          <w:tab w:val="left" w:pos="-1416" w:leader="none"/>
          <w:tab w:val="left" w:pos="-500" w:leader="none"/>
          <w:tab w:val="left" w:pos="416" w:leader="none"/>
          <w:tab w:val="left" w:pos="1332" w:leader="none"/>
          <w:tab w:val="left" w:pos="2248" w:leader="none"/>
          <w:tab w:val="left" w:pos="3164" w:leader="none"/>
          <w:tab w:val="left" w:pos="4080" w:leader="none"/>
          <w:tab w:val="left" w:pos="4996" w:leader="none"/>
          <w:tab w:val="left" w:pos="5912" w:leader="none"/>
          <w:tab w:val="left" w:pos="6828" w:leader="none"/>
          <w:tab w:val="left" w:pos="7744" w:leader="none"/>
        </w:tabs>
        <w:snapToGrid w:val="false"/>
        <w:spacing w:lineRule="auto" w:line="360" w:before="0" w:after="2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обрена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ед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кл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и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7776" w:leader="none"/>
          <w:tab w:val="left" w:pos="-5996" w:leader="none"/>
          <w:tab w:val="left" w:pos="-5080" w:leader="none"/>
          <w:tab w:val="left" w:pos="-4164" w:leader="none"/>
          <w:tab w:val="left" w:pos="-3248" w:leader="none"/>
          <w:tab w:val="left" w:pos="-2332" w:leader="none"/>
          <w:tab w:val="left" w:pos="-1416" w:leader="none"/>
          <w:tab w:val="left" w:pos="-500" w:leader="none"/>
          <w:tab w:val="left" w:pos="416" w:leader="none"/>
          <w:tab w:val="left" w:pos="1332" w:leader="none"/>
          <w:tab w:val="left" w:pos="2248" w:leader="none"/>
          <w:tab w:val="left" w:pos="3164" w:leader="none"/>
          <w:tab w:val="left" w:pos="4080" w:leader="none"/>
          <w:tab w:val="left" w:pos="4996" w:leader="none"/>
          <w:tab w:val="left" w:pos="5912" w:leader="none"/>
          <w:tab w:val="left" w:pos="6828" w:leader="none"/>
          <w:tab w:val="left" w:pos="7744" w:leader="none"/>
        </w:tabs>
        <w:snapToGrid w:val="false"/>
        <w:spacing w:lineRule="auto" w:line="360" w:before="0" w:after="2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ей ООД и ОГСЭ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7776" w:leader="none"/>
          <w:tab w:val="left" w:pos="-5996" w:leader="none"/>
          <w:tab w:val="left" w:pos="-5080" w:leader="none"/>
          <w:tab w:val="left" w:pos="-4164" w:leader="none"/>
          <w:tab w:val="left" w:pos="-3248" w:leader="none"/>
          <w:tab w:val="left" w:pos="-2332" w:leader="none"/>
          <w:tab w:val="left" w:pos="-1416" w:leader="none"/>
          <w:tab w:val="left" w:pos="-500" w:leader="none"/>
          <w:tab w:val="left" w:pos="416" w:leader="none"/>
          <w:tab w:val="left" w:pos="1332" w:leader="none"/>
          <w:tab w:val="left" w:pos="2248" w:leader="none"/>
          <w:tab w:val="left" w:pos="3164" w:leader="none"/>
          <w:tab w:val="left" w:pos="4080" w:leader="none"/>
          <w:tab w:val="left" w:pos="4996" w:leader="none"/>
          <w:tab w:val="left" w:pos="5912" w:leader="none"/>
          <w:tab w:val="left" w:pos="6828" w:leader="none"/>
          <w:tab w:val="left" w:pos="7744" w:leader="none"/>
        </w:tabs>
        <w:spacing w:lineRule="auto" w:line="360" w:before="0" w:after="2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</w:t>
      </w:r>
      <w:r>
        <w:rPr>
          <w:rFonts w:eastAsia="Times New Roman" w:cs="Times New Roman" w:ascii="Times New Roman" w:hAnsi="Times New Roman"/>
        </w:rPr>
        <w:t>л №</w:t>
      </w:r>
      <w:r>
        <w:rPr>
          <w:rFonts w:cs="Times New Roman" w:ascii="Times New Roman" w:hAnsi="Times New Roman"/>
        </w:rPr>
        <w:t>______</w:t>
      </w:r>
      <w:r>
        <w:rPr>
          <w:rFonts w:eastAsia="Times New Roman"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</w:rPr>
        <w:t>«_____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________</w:t>
      </w:r>
      <w:r>
        <w:rPr>
          <w:rFonts w:eastAsia="Times New Roman"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</w:rPr>
        <w:t>20____г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rFonts w:cs="Times New Roman" w:ascii="Times New Roman" w:hAnsi="Times New Roman"/>
        </w:rPr>
        <w:t>Председа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Ц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Борисова Л.Н./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rFonts w:ascii="Nimbus Roman No9 L;Times New Roman" w:hAnsi="Nimbus Roman No9 L;Times New Roman" w:cs="Nimbus Roman No9 L;Times New Roman"/>
        </w:rPr>
      </w:pPr>
      <w:r>
        <w:rPr>
          <w:sz w:val="28"/>
          <w:szCs w:val="28"/>
        </w:rPr>
        <w:t>СОДЕРЖАНИЕ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73"/>
        <w:gridCol w:w="965"/>
      </w:tblGrid>
      <w:tr>
        <w:trPr/>
        <w:tc>
          <w:tcPr>
            <w:tcW w:w="8673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bidi w:val="0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/>
              <w:t>ПАСПОРТ РАБОЧЕЙ ПРОГРАММЫ УЧЕБНОЙ ДИСЦИПЛИНЫ</w:t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УЧЕБНОЙ ДИСЦИПЛИНЫ</w:t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ЕАЛИЗАЦИИ РАБОЧЕЙ ПРОГРАММЫ УЧЕБНОЙ ДИСЦИПЛИНЫ</w:t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НТРОЛЬ И ОЦЕНКА РЕЗУЛЬТАТОВ ОСВОЕНИЯ УЧЕБНОЙ ДИСЦИПЛИНЫ</w:t>
            </w:r>
          </w:p>
        </w:tc>
        <w:tc>
          <w:tcPr>
            <w:tcW w:w="965" w:type="dxa"/>
            <w:tcBorders/>
          </w:tcPr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3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РАБОЧЕЙ ПРОГРАММЫ УЧЕБНОЙ ДИСЦИПЛИНЫ История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4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ласть применения программы</w:t>
      </w:r>
      <w:r>
        <w:rPr/>
        <w:t>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44.02.02 Преподавание в начальных классах.                                                                                                    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Standard"/>
        <w:numPr>
          <w:ilvl w:val="0"/>
          <w:numId w:val="14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дисциплины в структуре основной профессиональной образовательной программы: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Учебная дисциплина История относится к общему гуманитарному и социально — экономическому циклу   (ОГСЭ.03) </w:t>
      </w:r>
      <w:r>
        <w:rPr>
          <w:rFonts w:eastAsia="Times New Roman" w:cs="Times New Roman" w:ascii="Times New Roman" w:hAnsi="Times New Roman"/>
          <w:color w:val="000000"/>
          <w:kern w:val="2"/>
        </w:rPr>
        <w:t>и направлена на формирование общих компетенц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widowControl w:val="false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ConsPlusNormal"/>
        <w:widowControl w:val="false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профессиональных компетенц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1. Определять цели и задачи, планировать уро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2. Проводить уро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К 1.3. Осуществлять педагогический контроль, оценивать процесс и результаты обучения ПК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1. Определять цели и задачи внеурочной деятельности и общения, планировать внеурочные заня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2. Проводить внеурочные заня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3. Осуществлять педагогический контроль, оценивать процесс и результаты деятельности обучающих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2. Определять цели и задачи, планировать внеклассную работ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3. Проводить внеклассные мероприя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4. Анализировать процесс и результаты проведения внеклассных мероприятий</w:t>
      </w:r>
      <w:r>
        <w:rPr/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2. Создавать в кабинете предметно-развивающую сред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14"/>
        </w:numPr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Цели  и задачи дисциплины — требования к результатам освоения дисциплины: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Формирование 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</w:t>
      </w:r>
      <w:r>
        <w:rPr>
          <w:rFonts w:eastAsia="MS Mincho;ＭＳ 明朝"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— начала </w:t>
      </w:r>
      <w:r>
        <w:rPr>
          <w:rFonts w:eastAsia="MS Mincho;ＭＳ 明朝"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Standard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ть основные этапы развития России на протяжении последних десятилетий </w:t>
      </w:r>
      <w:r>
        <w:rPr>
          <w:rFonts w:eastAsia="MS Mincho;ＭＳ 明朝"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— начала </w:t>
      </w:r>
      <w:r>
        <w:rPr>
          <w:rFonts w:eastAsia="MS Mincho;ＭＳ 明朝"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Standard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направления взаимовлияния важнейших мировых событий и процессов в на развитие современной России;</w:t>
      </w:r>
    </w:p>
    <w:p>
      <w:pPr>
        <w:pStyle w:val="Standard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целостное представление о месте и роли современной России в мире;</w:t>
      </w:r>
    </w:p>
    <w:p>
      <w:pPr>
        <w:pStyle w:val="Standard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оказать целесообразность учета исторического опыта последней четверти </w:t>
      </w:r>
      <w:r>
        <w:rPr>
          <w:rFonts w:eastAsia="MS Mincho;ＭＳ 明朝"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 в современном социально — экономическом, политическом и культурном развитии России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</w:rPr>
        <w:t>В результате освоения дисциплины обучающийся должен уметь:</w:t>
      </w:r>
    </w:p>
    <w:p>
      <w:pPr>
        <w:pStyle w:val="ConsPlusNormal"/>
        <w:numPr>
          <w:ilvl w:val="0"/>
          <w:numId w:val="6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ConsPlusNormal"/>
        <w:numPr>
          <w:ilvl w:val="0"/>
          <w:numId w:val="6"/>
        </w:numPr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нать:</w:t>
      </w:r>
    </w:p>
    <w:p>
      <w:pPr>
        <w:pStyle w:val="ConsPlusNormal"/>
        <w:numPr>
          <w:ilvl w:val="0"/>
          <w:numId w:val="6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направления развития ключевых регионов мира на рубеже веков (XX и XXI вв.);</w:t>
      </w:r>
    </w:p>
    <w:p>
      <w:pPr>
        <w:pStyle w:val="ConsPlusNormal"/>
        <w:numPr>
          <w:ilvl w:val="0"/>
          <w:numId w:val="6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 и причины локальных, региональных, межгосударственных конфликтов в конце XX - начале XXI вв.;</w:t>
      </w:r>
    </w:p>
    <w:p>
      <w:pPr>
        <w:pStyle w:val="ConsPlusNormal"/>
        <w:numPr>
          <w:ilvl w:val="0"/>
          <w:numId w:val="6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ConsPlusNormal"/>
        <w:numPr>
          <w:ilvl w:val="0"/>
          <w:numId w:val="6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ООН, НАТО, ЕС и других организаций и основные направления их деятельности;</w:t>
      </w:r>
    </w:p>
    <w:p>
      <w:pPr>
        <w:pStyle w:val="ConsPlusNormal"/>
        <w:numPr>
          <w:ilvl w:val="0"/>
          <w:numId w:val="6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ConsPlusNormal"/>
        <w:numPr>
          <w:ilvl w:val="0"/>
          <w:numId w:val="6"/>
        </w:numPr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содержание и назначение важнейших правовых и законодательных актов мирового и регионального значения;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andard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ое количество часов на освоение программы дисциплины: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максимальной учебной нагрузки обучающегося 62 часа, в том числе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обязательной аудиторной учебной нагрузки обучающегося 48 часов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/>
        <w:t>самостоятельной работы обучающегося 14 часов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СОДЕРЖАНИЕ УЧЕБНОЙ ДИСЦИПЛИНЫ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</w:rPr>
        <w:t>Объем учебной дисциплины и виды учебной работы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4"/>
        <w:gridCol w:w="2193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>чебной работы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учебная нагрузка (всего)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овая работа (проект)       не предусмотрено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 над курсовой работой (проектом)  не предусмотрено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рактикоориентированных работ проектного характер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9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межуточная аттестация в 3 семестре в форме </w:t>
            </w:r>
            <w:r>
              <w:rPr>
                <w:rFonts w:cs="Times New Roman" w:ascii="Times New Roman" w:hAnsi="Times New Roman"/>
                <w:b/>
                <w:lang w:val="ru-RU"/>
              </w:rPr>
              <w:t>дифференцированного зачета            2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8"/>
        </w:numPr>
        <w:bidi w:val="0"/>
        <w:jc w:val="left"/>
        <w:rPr>
          <w:b/>
          <w:b/>
          <w:bCs/>
        </w:rPr>
      </w:pPr>
      <w:r>
        <w:rPr>
          <w:rFonts w:cs="Calibri" w:ascii="Calibri" w:hAnsi="Calibri"/>
          <w:b/>
          <w:bCs/>
        </w:rPr>
        <w:t>Т</w:t>
      </w:r>
      <w:r>
        <w:rPr>
          <w:b/>
          <w:bCs/>
        </w:rPr>
        <w:t>ематический план и содержание учебной дисциплины «История»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81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8975"/>
        <w:gridCol w:w="1248"/>
        <w:gridCol w:w="1654"/>
      </w:tblGrid>
      <w:tr>
        <w:trPr/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учебного материала, лекции и практические работы, самостоятельная работа обучающихся, курсовая работа (проект)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Уровень освоения</w:t>
            </w:r>
          </w:p>
        </w:tc>
      </w:tr>
      <w:tr>
        <w:trPr>
          <w:trHeight w:val="363" w:hRule="atLeast"/>
        </w:trPr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здел 1. Развитие СССР и его место в мире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1970-80-е гг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ема 1.1. Основные направления внутренней и внешней политики СССР в 70-е и 80-е годы </w:t>
            </w:r>
            <w:r>
              <w:rPr>
                <w:rFonts w:cs="Times New Roman" w:ascii="Times New Roman" w:hAnsi="Times New Roman"/>
                <w:b/>
              </w:rPr>
              <w:t>XX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ека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8(6/2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Внутренняя политика государственной власти в СССР к началу 1980-х гг. Особенности идеологии, национальной и социально — экономической политики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Культурное развитие народов Советского Союза и русская культура.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. Внешняя политика СССР. Отношения с сопредельными государствами, Евросоюзом, США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минар по теме:  Основные направления внутренней и внешней политики СССР в 70-е и 80-е годы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ек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Написать эссе: «Обоснованно ли утверждение о формировании в СССР «новой общности — советского народа», носителя «советской цивилизации» и «советской культуры»?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Хронологическая подборка плакатов социальной направленности за 1977 — 1980 гг. и комментарий полученного результата с использованием средств Интернета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1.2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val="ru-RU"/>
              </w:rPr>
              <w:t xml:space="preserve">Дезинтеграционные </w:t>
            </w:r>
            <w:r>
              <w:rPr>
                <w:rFonts w:cs="Times New Roman" w:ascii="Times New Roman" w:hAnsi="Times New Roman"/>
                <w:b/>
                <w:w w:val="95"/>
                <w:lang w:val="ru-RU"/>
              </w:rPr>
              <w:t>процессы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lang w:val="ru-RU"/>
              </w:rPr>
              <w:t>Европе</w:t>
            </w:r>
            <w:r>
              <w:rPr>
                <w:rFonts w:cs="Times New Roman" w:ascii="Times New Roman" w:hAnsi="Times New Roman"/>
                <w:b/>
                <w:spacing w:val="-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spacing w:val="-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второй </w:t>
            </w:r>
            <w:r>
              <w:rPr>
                <w:rFonts w:cs="Times New Roman" w:ascii="Times New Roman" w:hAnsi="Times New Roman"/>
                <w:b/>
                <w:w w:val="95"/>
                <w:lang w:val="ru-RU"/>
              </w:rPr>
              <w:t xml:space="preserve">половине </w:t>
            </w:r>
            <w:r>
              <w:rPr>
                <w:rFonts w:cs="Times New Roman" w:ascii="Times New Roman" w:hAnsi="Times New Roman"/>
                <w:b/>
                <w:lang w:val="ru-RU"/>
              </w:rPr>
              <w:t>80-х годов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(4/2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олитические события в Восточной Европе во второй половине 80-х гг.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ражение событий в  Восточной Европе на дезинтеграционных процессах  в СССР.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. 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ru-RU"/>
              </w:rPr>
              <w:t>1. Семинар по разделу «</w:t>
            </w:r>
            <w:r>
              <w:rPr>
                <w:rFonts w:cs="Times New Roman" w:ascii="Times New Roman" w:hAnsi="Times New Roman"/>
                <w:bCs/>
                <w:lang w:val="ru-RU"/>
              </w:rPr>
              <w:t>Развитие СССР и его место в мире в 1970-80-е гг.»</w:t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Подготовка и  защита докладов о политических деятелях СССР кон. 80-х гг.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оект внешнеполитического курса СССР на 1985 — 1990 гг.,  альтернативного «новому мышлению» (в объёме 2-3 стр.).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2. Подборка фотодокументов, иллюстрирующих события «балканского кризиса» 1998 — 2000 г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Раздел 2. Россия и мир в конце   </w:t>
            </w:r>
            <w:r>
              <w:rPr>
                <w:rFonts w:cs="Times New Roman" w:ascii="Times New Roman" w:hAnsi="Times New Roman"/>
                <w:b/>
              </w:rPr>
              <w:t>XX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b/>
              </w:rPr>
              <w:t>XX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ека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1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фликты на пространстве бывшего СССР. Российская Федерация в планах международных организаций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8(6/2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Локальные национальные и религиозные конфликты на пространстве бывшего СССР в 1990-е гг. 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 Российская Федерация в планах международных организаций: военно — политическая конкуренция и экономическое сотрудничество. </w:t>
            </w:r>
            <w:r>
              <w:rPr>
                <w:rFonts w:cs="Times New Roman" w:ascii="Times New Roman" w:hAnsi="Times New Roman"/>
              </w:rPr>
              <w:t>Планы НАТО в отношении России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с ветеранами  локальных конфликтов в РФ  в 1990-е гг.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ссмотрение международных доктрин об устройстве мира. Место и роль России в этих проектах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Составление тезисов по теме: «Перечень важнейших внешнеполитических задач, стоящих перед Россией после распада территории СССР»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Прогноз востребованности конкретных профессий и специальностей для российской экономики на ближайшие несколько лет. </w:t>
            </w:r>
            <w:r>
              <w:rPr>
                <w:rFonts w:cs="Times New Roman" w:ascii="Times New Roman" w:hAnsi="Times New Roman"/>
              </w:rPr>
              <w:t>Обоснуйте свой прогноз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2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w w:val="90"/>
                <w:lang w:val="ru-RU"/>
              </w:rPr>
              <w:t xml:space="preserve">Укрепление влияния </w:t>
            </w:r>
            <w:r>
              <w:rPr>
                <w:rFonts w:cs="Times New Roman" w:ascii="Times New Roman" w:hAnsi="Times New Roman"/>
                <w:b/>
                <w:lang w:val="ru-RU"/>
              </w:rPr>
              <w:t>России на постсоветском пространстве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(6/0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Внутренняя политика России на Северном Кавказе. Причины. Участники, содержание, результаты вооруженного конфликта в этом регионе.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. Изменения в территориальном устройстве Российской Федерации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бъяснение ответа на вопрос: «Существуют ли отличия в содержании понятий «суверенитет», «независимость» и «самостоятельность» по отношению к государственной политики».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2. Оценка эффективности мер Президента и Правительства по решению проблемы межнационального конфликта в Чеченской республике за 1991 — 2009 г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3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ссия и мировые интеграционные процессы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(4/0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Расширение Евросоюза, формирование мирового «рынка труда», глобальная проблема НАТО и политические ориентиры России.</w:t>
            </w:r>
          </w:p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Формирование единого образовательного и культурного пространства в Европе и отдельных регионах мира. </w:t>
            </w:r>
            <w:r>
              <w:rPr>
                <w:rFonts w:cs="Times New Roman" w:ascii="Times New Roman" w:hAnsi="Times New Roman"/>
              </w:rPr>
              <w:t>Участие России в этом процессе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4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культуры в России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6/2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облема экспансии в Россию западной системы ценностей и формирование «массовой культуры».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.Идеи «политкультурности» и молодежные экстремистские движен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актические занят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1. «Круглый стол» по проблеме: «Место традиционных религий, многовековых культур народов России в условиях «массовой культуры» глобального мира»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1. Написание доклада: «Современная молодежь и культурные традиции: «конфликт отцов и детей» или трансформация нравственных ценностей и норм в рамках освоения «массовой культуры»?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5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спективы развития РФ в современном мир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(4/2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 Перспективные направления и основные проблемы развития РФ на современном этапе.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Территориальная целостность России, уважение прав ее населения и соседних народов — главное условие политического развития.   Сохранение традиционных нравственных ценностей и индивидуальных свобод человека — основа развития культуры в РФ. </w:t>
            </w:r>
            <w:r>
              <w:rPr>
                <w:rFonts w:cs="Times New Roman" w:ascii="Times New Roman" w:hAnsi="Times New Roman"/>
              </w:rPr>
              <w:t>Инновационная деятельность — приоритетное направление в науке и экономике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актические занятия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1. «Круглый стол» по проблеме сохранения индивидуальной свободы человека, его нравственных ценностей  и убеждений в условиях усиления стандартизации различных сторон жизни общества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 Написание доклада (5-7 стр.): «Пути и средства формирования духовных ценностей общества в современной России»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user"/>
        <w:tabs>
          <w:tab w:val="clear" w:pos="709"/>
          <w:tab w:val="left" w:pos="-12240" w:leader="none"/>
        </w:tabs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numPr>
          <w:ilvl w:val="0"/>
          <w:numId w:val="15"/>
        </w:numPr>
        <w:tabs>
          <w:tab w:val="clear" w:pos="709"/>
          <w:tab w:val="left" w:pos="-12240" w:leader="none"/>
        </w:tabs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реализации учебной дисциплины</w:t>
      </w:r>
    </w:p>
    <w:p>
      <w:pPr>
        <w:pStyle w:val="Standarduser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bidi w:val="0"/>
        <w:ind w:left="-19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  Требования к минимальному материально — техническому обеспечению</w:t>
      </w:r>
    </w:p>
    <w:p>
      <w:pPr>
        <w:pStyle w:val="Standarduser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Реализация учебной дисциплины требует наличия учебного кабинета </w:t>
      </w:r>
      <w:r>
        <w:rPr>
          <w:rFonts w:cs="Times New Roman" w:ascii="Times New Roman" w:hAnsi="Times New Roman"/>
          <w:bCs/>
        </w:rPr>
        <w:t>социально — гуманитарных дисциплин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орудование учебного кабинета: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bidi w:val="0"/>
        <w:spacing w:lineRule="atLeast" w:line="200"/>
        <w:ind w:left="360" w:right="0" w:hanging="36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</w:rPr>
        <w:t>1. Посадочные места по количеству студентов; рабочее место преподавателя.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bidi w:val="0"/>
        <w:spacing w:lineRule="atLeast" w:line="200"/>
        <w:ind w:left="360" w:right="0" w:hanging="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Технические средства обучения: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пьютер с проприетарным программным обеспечением и мультимедиапроектор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Комплект раздаточных материалов для организации практических занятий по темам:</w:t>
      </w:r>
    </w:p>
    <w:p>
      <w:pPr>
        <w:pStyle w:val="Standarduser"/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</w:rPr>
        <w:t>Раздел 1.</w:t>
      </w:r>
      <w:r>
        <w:rPr>
          <w:rFonts w:cs="Times New Roman" w:ascii="Times New Roman" w:hAnsi="Times New Roman"/>
        </w:rPr>
        <w:t xml:space="preserve"> Тема 1.1. Семинар по теме:  Основные направления внутренней и внешней политики СССР в 70-е и 80-е годы XX века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минар по разделу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звитие СССР и его место в мире в 1970-80-е гг.»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дготовка и  защита докладов о политических деятелях СССР кон. 80-х гг.</w:t>
      </w:r>
    </w:p>
    <w:p>
      <w:pPr>
        <w:pStyle w:val="TableContents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1.Встреча с ветеранами  локальных конфликтов в РФ  в 1990-е гг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дел 2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1. Рассмотрение международных доктрин об устройстве мира. Место и роль России в этих проектах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4. «Круглый стол» по проблеме: «Место традиционных религий, многовековых культур народов России в условиях «массовой культуры» глобального мира».</w:t>
      </w:r>
    </w:p>
    <w:p>
      <w:pPr>
        <w:pStyle w:val="TableContent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5. «Круглый стол» по проблеме сохранения индивидуальной свободы человека, его нравственных ценностей  и убеждений в условиях усиления стандартизации различных сторон жизни общества.</w:t>
      </w:r>
    </w:p>
    <w:p>
      <w:pPr>
        <w:pStyle w:val="Standarduser"/>
        <w:bidi w:val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4. Презентации по разделам</w:t>
      </w:r>
    </w:p>
    <w:p>
      <w:pPr>
        <w:pStyle w:val="TableContents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дел 1. Развитие СССР и его место в мире в 1970-80-е гг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здел 2. Россия и мир в конце  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ча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идеоматериалы по темам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1.1. Основные направления внутренней и внешней политики СССР в 70-е и 80-е годы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TableContents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Дезинтеграционные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оцессы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оссии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</w:t>
      </w:r>
      <w:r>
        <w:rPr>
          <w:rFonts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ой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половине </w:t>
      </w:r>
      <w:r>
        <w:rPr>
          <w:rFonts w:cs="Times New Roman" w:ascii="Times New Roman" w:hAnsi="Times New Roman"/>
          <w:sz w:val="24"/>
          <w:szCs w:val="24"/>
          <w:lang w:val="ru-RU"/>
        </w:rPr>
        <w:t>80-х годов.</w:t>
      </w:r>
    </w:p>
    <w:p>
      <w:pPr>
        <w:pStyle w:val="Standarduser"/>
        <w:bidi w:val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3.1. Информационное обеспечение обучения.</w:t>
      </w:r>
    </w:p>
    <w:p>
      <w:pPr>
        <w:pStyle w:val="Standarduser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 — ресурсов, дополнительной литературы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3.2.1. Основная литература:</w:t>
      </w:r>
    </w:p>
    <w:p>
      <w:pPr>
        <w:pStyle w:val="Style18"/>
        <w:numPr>
          <w:ilvl w:val="0"/>
          <w:numId w:val="12"/>
        </w:numPr>
        <w:shd w:fill="FFFFFF" w:val="clear"/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</w:rPr>
        <w:t>Артемов В.В. 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- М.: Академия, 2012</w:t>
      </w:r>
    </w:p>
    <w:p>
      <w:pPr>
        <w:pStyle w:val="Standarduser"/>
        <w:numPr>
          <w:ilvl w:val="0"/>
          <w:numId w:val="12"/>
        </w:numPr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Артемов В. В., Лубченков Ю. Н. История. Учебник для уч-ний СПО. - М.: Академия, 2016.</w:t>
      </w:r>
    </w:p>
    <w:p>
      <w:pPr>
        <w:pStyle w:val="Standarduser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</w:rPr>
        <w:t>3.2.2. Электронные издания (электронные ресурсы)</w:t>
      </w:r>
    </w:p>
    <w:p>
      <w:pPr>
        <w:pStyle w:val="Style18"/>
        <w:widowControl/>
        <w:numPr>
          <w:ilvl w:val="0"/>
          <w:numId w:val="11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оисеев В.В. История России. Том 2 [Электронный ресурс] : учебник / В.В. Моисеев. — Электрон. текстовые данные. — Белгород: Белгородский государственный технологический университет им. В.Г. Шухова, ЭБС АСВ, 2013. — 324 c. — 978-5-361-00186. —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iprbookshop.ru/28872.html</w:t>
        </w:r>
      </w:hyperlink>
    </w:p>
    <w:p>
      <w:pPr>
        <w:pStyle w:val="Style18"/>
        <w:widowControl/>
        <w:numPr>
          <w:ilvl w:val="0"/>
          <w:numId w:val="11"/>
        </w:numPr>
        <w:suppressAutoHyphens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услов А.Б. История России (1917-1991 гг.) [Электронный ресурс] : учебник для вузов. Направление подготовки 050100 - «Педагогическое образование». Профиль подготовки: «История». Квалификация (степень) выпускника: бакалавр / А.Б. Суслов. — Электрон. текстовые данные. — Пермь: Пермский государственный гуманитарно-педагогический университет, 2013. — 298 c. — 2227-8397. —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iprbookshop.ru/32047.html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</w:rPr>
        <w:t>Дополнительная литература:</w:t>
      </w:r>
    </w:p>
    <w:p>
      <w:pPr>
        <w:pStyle w:val="Style18"/>
        <w:widowControl/>
        <w:numPr>
          <w:ilvl w:val="0"/>
          <w:numId w:val="9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орисов В.А. История России [Электронный ресурс] : учебно-методическое пособие / В.А. Борисов, Е.В. Кряжева-Карцева, С.С. Синютин. — Электрон. текстовые данные. — М. : Российский университет дружбы народов, 2013. — 156 c. — 978-5-209-04744-5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iprbookshop.ru/22179.html</w:t>
        </w:r>
      </w:hyperlink>
    </w:p>
    <w:p>
      <w:pPr>
        <w:pStyle w:val="Style18"/>
        <w:widowControl/>
        <w:numPr>
          <w:ilvl w:val="0"/>
          <w:numId w:val="9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стория России [Электронный ресурс] : методические указания для подготовки к практическим занятиям, выполнения самостоятельной работы и самопроверки знаний / . — Электрон. текстовые данные. — М. : Московский государственный строительный университет, ЭБС АСВ, 2013. — 88 c. — 2227-8397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iprbookshop.ru/23728.html</w:t>
        </w:r>
      </w:hyperlink>
    </w:p>
    <w:p>
      <w:pPr>
        <w:pStyle w:val="Style18"/>
        <w:widowControl/>
        <w:numPr>
          <w:ilvl w:val="0"/>
          <w:numId w:val="9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ысак И.В. История России [Электронный ресурс] : краткий конспект лекций / И.В. Лысак. — Электрон. текстовые данные. — Саратов: Вузовское образование, 2014. — 175 c. — 2227-8397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iprbookshop.ru/23590.html</w:t>
        </w:r>
      </w:hyperlink>
    </w:p>
    <w:p>
      <w:pPr>
        <w:pStyle w:val="Style18"/>
        <w:widowControl/>
        <w:numPr>
          <w:ilvl w:val="0"/>
          <w:numId w:val="9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Щагин Э.М. Политическая система СССР в период Великой Отечественной войны и послевоенные десятилетия. 1941–1982 [Электронный ресурс] : учебное пособие по истории России (XX век) для бакалавриата по направлению 030600.62 / Э.М. Щагин, Д.О. Чураков, А.И. Вдовин. — Электрон. текстовые данные. — М. : Прометей, 2012. — 208 c. — 978-5-4263-0081-1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iprbookshop.ru/24011.html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w w:val="108"/>
        </w:rPr>
        <w:t>И</w:t>
      </w:r>
      <w:r>
        <w:rPr>
          <w:rFonts w:eastAsia="Times New Roman" w:cs="Times New Roman" w:ascii="Times New Roman" w:hAnsi="Times New Roman"/>
          <w:w w:val="107"/>
        </w:rPr>
        <w:t>н</w:t>
      </w:r>
      <w:r>
        <w:rPr>
          <w:rFonts w:eastAsia="Times New Roman" w:cs="Times New Roman" w:ascii="Times New Roman" w:hAnsi="Times New Roman"/>
          <w:w w:val="11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  <w:w w:val="107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w w:val="113"/>
        </w:rPr>
        <w:t>т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w w:val="101"/>
        </w:rPr>
        <w:t>у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w w:val="116"/>
        </w:rPr>
        <w:t>ы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www.school-collection.edu.ru</w:t>
        </w:r>
      </w:hyperlink>
      <w:r>
        <w:rPr>
          <w:rFonts w:eastAsia="Times New Roman" w:cs="Times New Roman" w:ascii="Times New Roman" w:hAnsi="Times New Roman"/>
          <w:color w:val="000000"/>
        </w:rPr>
        <w:t> — Единая коллекция цифровых образовательных ресурсов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www.alleng.ru/d/hist123.htm</w:t>
        </w:r>
      </w:hyperlink>
      <w:r>
        <w:rPr>
          <w:rFonts w:eastAsia="Times New Roman" w:cs="Times New Roman" w:ascii="Times New Roman" w:hAnsi="Times New Roman"/>
          <w:color w:val="000000"/>
        </w:rPr>
        <w:t> — Материалы по истории России.</w:t>
      </w: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://www.hrono.ru/dokum/index.php</w:t>
        </w:r>
      </w:hyperlink>
      <w:r>
        <w:rPr>
          <w:rFonts w:eastAsia="Times New Roman" w:cs="Times New Roman" w:ascii="Times New Roman" w:hAnsi="Times New Roman"/>
          <w:color w:val="000000"/>
        </w:rPr>
        <w:t> — Исторические источники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hyperlink r:id="rId11">
        <w:r>
          <w:rPr>
            <w:rStyle w:val="InternetLink"/>
            <w:rFonts w:cs="Times New Roman" w:ascii="Times New Roman" w:hAnsi="Times New Roman"/>
          </w:rPr>
          <w:t>http://www.consultant.ru/popular/</w:t>
        </w:r>
      </w:hyperlink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Законодательство РФ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u w:val="single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://www.grandars.ru</w:t>
        </w:r>
      </w:hyperlink>
      <w:r>
        <w:rPr>
          <w:rFonts w:eastAsia="Times New Roman" w:cs="Times New Roman" w:ascii="Times New Roman" w:hAnsi="Times New Roman"/>
          <w:color w:val="0000FF"/>
          <w:u w:val="single"/>
        </w:rPr>
        <w:t>&gt;История&gt;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Материалы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истории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FF"/>
          <w:u w:val="single"/>
        </w:rPr>
        <w:t>http://www.testhistory.ru.php?tem=6</w:t>
      </w:r>
      <w:r>
        <w:rPr>
          <w:rFonts w:eastAsia="Times New Roman" w:cs="Times New Roman" w:ascii="Times New Roman" w:hAnsi="Times New Roman"/>
          <w:color w:val="000000"/>
        </w:rPr>
        <w:t> — Тесты по истории России on-line</w:t>
      </w:r>
    </w:p>
    <w:p>
      <w:pPr>
        <w:sectPr>
          <w:footerReference w:type="default" r:id="rId13"/>
          <w:type w:val="nextPage"/>
          <w:pgSz w:w="11906" w:h="16838"/>
          <w:pgMar w:left="1600" w:right="720" w:gutter="0" w:header="0" w:top="0" w:footer="76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600" w:right="720" w:gutter="0" w:header="0" w:top="0" w:footer="763" w:bottom="960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4"/>
          <w:type w:val="nextPage"/>
          <w:pgSz w:w="11906" w:h="16838"/>
          <w:pgMar w:left="1600" w:right="720" w:gutter="0" w:header="0" w:top="0" w:footer="763" w:bottom="960"/>
          <w:pgNumType w:start="11" w:fmt="decimal"/>
          <w:formProt w:val="false"/>
          <w:textDirection w:val="lrTb"/>
          <w:docGrid w:type="default" w:linePitch="360" w:charSpace="0"/>
        </w:sectPr>
        <w:pStyle w:val="Standarduser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user"/>
        <w:numPr>
          <w:ilvl w:val="0"/>
          <w:numId w:val="16"/>
        </w:numPr>
        <w:tabs>
          <w:tab w:val="clear" w:pos="709"/>
          <w:tab w:val="left" w:pos="-12240" w:leader="none"/>
        </w:tabs>
        <w:bidi w:val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КОНТРОЛЬ И ОЦЕНКА РЕЗУЛЬТАТОВ ОСВОЕНИЯ УЧЕБНОЙ</w:t>
      </w:r>
    </w:p>
    <w:p>
      <w:pPr>
        <w:pStyle w:val="Standarduser"/>
        <w:tabs>
          <w:tab w:val="clear" w:pos="709"/>
          <w:tab w:val="left" w:pos="720" w:leader="none"/>
        </w:tabs>
        <w:bidi w:val="0"/>
        <w:ind w:left="720" w:right="0" w:hanging="0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user"/>
        <w:tabs>
          <w:tab w:val="clear" w:pos="709"/>
          <w:tab w:val="left" w:pos="720" w:leader="none"/>
        </w:tabs>
        <w:bidi w:val="0"/>
        <w:ind w:left="720" w:right="0" w:hanging="0"/>
        <w:jc w:val="left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tbl>
      <w:tblPr>
        <w:tblW w:w="9726" w:type="dxa"/>
        <w:jc w:val="left"/>
        <w:tblInd w:w="-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6"/>
        <w:gridCol w:w="2932"/>
        <w:gridCol w:w="3478"/>
      </w:tblGrid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</w:rPr>
              <w:t>Результаты обучения</w:t>
            </w:r>
          </w:p>
          <w:p>
            <w:pPr>
              <w:pStyle w:val="TableContentsuser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color w:val="000000"/>
                <w:sz w:val="27"/>
                <w:szCs w:val="27"/>
              </w:rPr>
              <w:t>Формируемые ПК и ОК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w w:val="99"/>
                <w:kern w:val="2"/>
                <w:u w:val="single"/>
              </w:rPr>
            </w:pPr>
            <w:r>
              <w:rPr>
                <w:rFonts w:eastAsia="Times New Roman" w:cs="Times New Roman"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napToGrid w:val="false"/>
              <w:spacing w:lineRule="exact" w:line="267"/>
              <w:ind w:left="102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9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kern w:val="2"/>
                <w:u w:val="single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3"/>
                <w:kern w:val="2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8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86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дис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ны</w:t>
            </w:r>
          </w:p>
          <w:p>
            <w:pPr>
              <w:pStyle w:val="Normal"/>
              <w:autoSpaceDE w:val="false"/>
              <w:ind w:left="102" w:right="0" w:hanging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u w:val="single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3"/>
                <w:kern w:val="2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kern w:val="2"/>
                <w:u w:val="single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ющий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6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3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меть:</w:t>
            </w:r>
          </w:p>
          <w:p>
            <w:pPr>
              <w:pStyle w:val="Normal"/>
              <w:tabs>
                <w:tab w:val="clear" w:pos="709"/>
                <w:tab w:val="left" w:pos="2382" w:leader="none"/>
              </w:tabs>
              <w:autoSpaceDE w:val="false"/>
              <w:ind w:left="102" w:right="58" w:firstLine="18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ориентироваться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временной экономичес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,</w:t>
              <w:tab/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литической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у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р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с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России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 мире;</w:t>
            </w:r>
          </w:p>
          <w:p>
            <w:pPr>
              <w:pStyle w:val="Normal"/>
              <w:tabs>
                <w:tab w:val="clear" w:pos="709"/>
                <w:tab w:val="left" w:pos="1062" w:leader="none"/>
                <w:tab w:val="left" w:pos="2062" w:leader="none"/>
                <w:tab w:val="left" w:pos="2362" w:leader="none"/>
                <w:tab w:val="left" w:pos="2622" w:leader="none"/>
                <w:tab w:val="left" w:pos="2722" w:leader="none"/>
                <w:tab w:val="left" w:pos="3742" w:leader="none"/>
              </w:tabs>
              <w:autoSpaceDE w:val="false"/>
              <w:ind w:left="102" w:right="58" w:firstLine="18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</w:t>
              <w:tab/>
              <w:t>выявлять</w:t>
              <w:tab/>
              <w:tab/>
              <w:tab/>
              <w:t>взаимосвязь отечественн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,</w:t>
              <w:tab/>
              <w:tab/>
              <w:t>регио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ых, мировых</w:t>
              <w:tab/>
              <w:tab/>
              <w:tab/>
              <w:tab/>
              <w:t>социа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о- экономи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х,</w:t>
              <w:tab/>
              <w:t>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ти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х</w:t>
              <w:tab/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у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р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проблем.</w:t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2" w:right="58" w:hanging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9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kern w:val="2"/>
                <w:u w:val="single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3"/>
                <w:kern w:val="2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8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86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дис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u w:val="single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3"/>
                <w:kern w:val="2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kern w:val="2"/>
                <w:u w:val="single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ющий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6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5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  <w:u w:val="single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нать: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</w:t>
              <w:tab/>
              <w:t>основные</w:t>
              <w:tab/>
              <w:t>направления ключевых</w:t>
              <w:tab/>
              <w:t>регионов</w:t>
              <w:tab/>
              <w:tab/>
              <w:t>мира</w:t>
              <w:tab/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вв.,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основные направления внутренней и внешней политики СССР в кон.80-х-начале 90-х гг., сущность понятий»перестройка», «гласность», «новое мышление»;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 причины, ход и последствия дезинтеграционных процессов в СССР и в странах Восточной Европы в кон.80-х-начале 90-х гг.;</w:t>
            </w:r>
          </w:p>
          <w:p>
            <w:pPr>
              <w:pStyle w:val="Normal"/>
              <w:tabs>
                <w:tab w:val="clear" w:pos="709"/>
                <w:tab w:val="left" w:pos="1042" w:leader="none"/>
                <w:tab w:val="left" w:pos="2362" w:leader="none"/>
                <w:tab w:val="left" w:pos="2942" w:leader="none"/>
              </w:tabs>
              <w:autoSpaceDE w:val="false"/>
              <w:ind w:left="102" w:right="58" w:firstLine="3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с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щность</w:t>
              <w:tab/>
              <w:t xml:space="preserve"> и</w:t>
              <w:tab/>
              <w:t>при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ы лока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,</w:t>
              <w:tab/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гио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ых, межг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стве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нф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к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н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ачал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вв.;</w:t>
            </w:r>
          </w:p>
          <w:p>
            <w:pPr>
              <w:pStyle w:val="Normal"/>
              <w:tabs>
                <w:tab w:val="clear" w:pos="709"/>
                <w:tab w:val="left" w:pos="1262" w:leader="none"/>
                <w:tab w:val="left" w:pos="2422" w:leader="none"/>
                <w:tab w:val="left" w:pos="2882" w:leader="none"/>
                <w:tab w:val="left" w:pos="3262" w:leader="none"/>
              </w:tabs>
              <w:autoSpaceDE w:val="false"/>
              <w:ind w:left="102" w:right="60" w:firstLine="3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</w:t>
              <w:tab/>
              <w:t>основные</w:t>
              <w:tab/>
              <w:tab/>
              <w:t xml:space="preserve">процесс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нтеграц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ные,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у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рные, миграци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ые</w:t>
              <w:tab/>
              <w:t>и</w:t>
              <w:tab/>
              <w:tab/>
              <w:t>иные) пол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ического   и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омического развит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ущи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регио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мира;</w:t>
            </w:r>
          </w:p>
          <w:p>
            <w:pPr>
              <w:pStyle w:val="Normal"/>
              <w:autoSpaceDE w:val="false"/>
              <w:ind w:left="102" w:right="58" w:firstLine="3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ОН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ТО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 др. органи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ятель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502" w:leader="none"/>
                <w:tab w:val="left" w:pos="1822" w:leader="none"/>
                <w:tab w:val="left" w:pos="2082" w:leader="none"/>
                <w:tab w:val="left" w:pos="3742" w:leader="none"/>
              </w:tabs>
              <w:autoSpaceDE w:val="false"/>
              <w:ind w:left="102" w:right="58" w:firstLine="3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роли 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уки, 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ку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 религии</w:t>
              <w:tab/>
              <w:t>в</w:t>
              <w:tab/>
              <w:tab/>
              <w:t>сохра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</w:t>
              <w:tab/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у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реплении национальных и </w:t>
              <w:tab/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суд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арстве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тра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;</w:t>
            </w:r>
          </w:p>
          <w:p>
            <w:pPr>
              <w:pStyle w:val="TableContentsuser"/>
              <w:numPr>
                <w:ilvl w:val="0"/>
                <w:numId w:val="17"/>
              </w:numPr>
              <w:tabs>
                <w:tab w:val="clear" w:pos="709"/>
                <w:tab w:val="left" w:pos="-1224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</w:t>
              <w:tab/>
              <w:t>соде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ание</w:t>
              <w:tab/>
              <w:t>и</w:t>
              <w:tab/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значение важнейших</w:t>
              <w:tab/>
              <w:t>правовых</w:t>
              <w:tab/>
              <w:t>и законода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мирового и региона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зна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я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widowControl w:val="false"/>
              <w:bidi w:val="0"/>
              <w:spacing w:lineRule="atLeast" w:line="10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ConsPlusNormal"/>
              <w:widowControl w:val="false"/>
              <w:bidi w:val="0"/>
              <w:spacing w:lineRule="atLeast" w:line="10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 профессиональных компетенций: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Определять цели и задачи, планировать уроки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Проводить уроки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3. Осуществлять педагогический контроль, оценивать процесс и результаты обучения ПК 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Проводить внеурочные занятия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Определять цели и задачи, планировать внеклассную работу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Проводить внеклассные мероприятия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Анализировать процесс и результаты проведения внеклассных мероприятий</w:t>
            </w:r>
            <w:r>
              <w:rPr/>
              <w:t>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2. Создавать в кабинете предметно-развивающую среду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TableContentsuser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user"/>
              <w:bidi w:val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bidi w:val="0"/>
              <w:ind w:left="72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седневное наблюдение за учебной работой обучающихся. Экспертная оценка результатов наблюдения, творческой работы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bidi w:val="0"/>
              <w:ind w:left="72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и проверка заданий после изучения теоретического материала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 доклада.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bidi w:val="0"/>
              <w:ind w:left="72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пертная оценка составления конспекта, таблицы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bidi w:val="0"/>
              <w:ind w:left="72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. Экспертная оценка устного ответа, выступления на семинаре</w:t>
            </w:r>
          </w:p>
          <w:p>
            <w:pPr>
              <w:pStyle w:val="TableContentsuser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ableContentsuser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ableContentsuser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bidi w:val="0"/>
              <w:ind w:left="72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стирование.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bidi w:val="0"/>
              <w:ind w:left="72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. Экспертная оценка устного ответа,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ступления на семинар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езультатов освоения дисциплин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"/>
        <w:gridCol w:w="2856"/>
        <w:gridCol w:w="95"/>
        <w:gridCol w:w="3368"/>
        <w:gridCol w:w="5"/>
        <w:gridCol w:w="3225"/>
        <w:gridCol w:w="35"/>
        <w:gridCol w:w="20"/>
      </w:tblGrid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Освоенные умения и освоенные зн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, методы контроля 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результате освоения дисциплины обучающийся долж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уметь: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в современной экономической, политической и культурной ситуации в России и в мире;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экономические, политические и культурные процессы в современной Росс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перспективные направления развития России на современном этап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Сравнивает экономические и политические процессы в современной России и в мир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взаимосвязь отечественных, региональных и мировых  соц.-экономических, политических и культурных пробле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отечественные, региональные и мировые соц.-экономические, политические и культурные проблемы, выявля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х взаимосвяз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ет локальные национальные и религиозные конфликты на постсоветском пространстве и в странах Восточной Европы  в кон.ХХ-нач.ХХI вв., анализирует их причины и послед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составления табл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результате освоения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учающийся долже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нать:</w:t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ключевых регионов мира на рубеже XX-XXI вв.;</w:t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азывает основные направления экономического и политического  развития стран Восточной Европы, России и республик СНГ на рубеже XX-XXI вв.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выступления на  семинар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- основные направления внутренней и внешней политики СССР в кон. 80-х-нач. 90-х гг., сущность понятий «перестройка», «гласность», «новое мышление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Имеет представление об основных направлениях внутренней и внешней политики СССР в кон.80-х-нач.90-х гг., раскрывает сущность понятий «перестройка», «гласность», «новое мышление».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составления конспек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ны, ход и последствия дезинтеграционных процессов в СССР и в странах Восточной Европы  в кон.80-х-нач.90-х гг.;</w:t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причины, ход и последствия дезинтеграционных процессов в СССР и в странах Восточной Европы в кон.80-х-нач.90-х гг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- сущность и причины локальных, региональных и межгосударственных конфликтов в кон. XX-нач.XXI вв.;</w:t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крывает сущность и причины  войны России на Северном Кавказе в кон.90-х-нач.2000-х гг., вооруженного конфликта в Югославии в ко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, грузино-осетинского, грузино-абхазского конфли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выступления на  семинар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цессы(интеграционные, поликультурные, миграционные и иные)  экономического и политического развития  ведущих регионов мира</w:t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б основных процессах экономического и политического развития  стран Восточной Европы,  России и государств СН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ООН, НАТО, ЕС и др.организаций и и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ет назначение ООН, НАТО, ЕС и других организаций  и и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 на практическом занят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790" w:hRule="atLeast"/>
        </w:trPr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о роли науки, культуры и религии в сохранении и укреплении национальных и государствен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радиций</w:t>
            </w:r>
          </w:p>
          <w:p>
            <w:pPr>
              <w:pStyle w:val="Normal"/>
              <w:tabs>
                <w:tab w:val="clear" w:pos="709"/>
                <w:tab w:val="left" w:pos="-1720" w:leader="none"/>
                <w:tab w:val="left" w:pos="-148" w:leader="none"/>
                <w:tab w:val="left" w:pos="768" w:leader="none"/>
                <w:tab w:val="left" w:pos="1684" w:leader="none"/>
                <w:tab w:val="left" w:pos="2600" w:leader="none"/>
                <w:tab w:val="left" w:pos="3516" w:leader="none"/>
                <w:tab w:val="left" w:pos="4432" w:leader="none"/>
                <w:tab w:val="left" w:pos="5348" w:leader="none"/>
                <w:tab w:val="left" w:pos="6264" w:leader="none"/>
                <w:tab w:val="left" w:pos="7180" w:leader="none"/>
                <w:tab w:val="left" w:pos="8096" w:leader="none"/>
                <w:tab w:val="left" w:pos="9012" w:leader="none"/>
                <w:tab w:val="left" w:pos="9928" w:leader="none"/>
                <w:tab w:val="left" w:pos="10844" w:leader="none"/>
                <w:tab w:val="left" w:pos="11760" w:leader="none"/>
                <w:tab w:val="left" w:pos="12676" w:leader="none"/>
              </w:tabs>
              <w:ind w:left="-81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Имеет представление о роли науки, культуры и религии в сохранении и укреплении национальных и государственных традиций в России в условиях развития «массовой культуры»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 на практическом занят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и назначение важнейших правовых и законодательных актов мирового и региональ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ет содержание и назначение Заключительного акта Совещания по безопасности и сотрудничеству в Европе, Декларации о государственном суверенитете России 1990 г.,  Беловежских соглашений  1991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еминар. Экспертная оценка выступления на семинар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ирование ПК и ОК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49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6"/>
        <w:gridCol w:w="2393"/>
        <w:gridCol w:w="2393"/>
        <w:gridCol w:w="263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, 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сновные тенденции развития СССР к 1980-м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 государственной власти СССР к нач. 1980-х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 ПК-4.2, ПК-4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лек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ов, рефера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езинтеграционные процессы в СССР и Европе во второй половине 80-х г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(распад) СССР и образование СНГ. РФ как правопреемница ССС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7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1-1.3,  ПК4.2-4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лек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ов, презентац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остсоветское пространство в 90-е годы XX 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национальные и религиозные конфликты на пространстве бывшего СССР в 1990-е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 – 10, ОК-11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2., ПК 2.3. ПК-3.2.-3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а в группах по 3человека.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Укрепление влияния России на постсоветском простран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2-2.3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2.,.3.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— 4.2., 4.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 по три челове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оссия и мировые интеграционные проце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Евросоюза, формирование мирового» рынка труда», глобальная программа НАТО и политические ориентиры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вопросы</w:t>
            </w:r>
          </w:p>
        </w:tc>
      </w:tr>
      <w:tr>
        <w:trPr>
          <w:trHeight w:val="4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витие культуры в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экспансии в Россию западной системы ценностей и формирование «массовой культу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7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2-2.3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2.,.3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 в ходе  лекции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ерспективы развития РФ в современном ми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е направления и основные проблемы развития РФ на современном эта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7, ОК-8, ОК-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вопросы</w:t>
            </w:r>
          </w:p>
        </w:tc>
      </w:tr>
    </w:tbl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sectPr>
      <w:footerReference w:type="default" r:id="rId15"/>
      <w:type w:val="nextPage"/>
      <w:pgSz w:orient="landscape"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swiss"/>
    <w:pitch w:val="default"/>
  </w:font>
  <w:font w:name="Wingdings 2">
    <w:charset w:val="02"/>
    <w:family w:val="swiss"/>
    <w:pitch w:val="default"/>
  </w:font>
  <w:font w:name="StarSymbol">
    <w:altName w:val="Arial Unicode MS"/>
    <w:charset w:val="01"/>
    <w:family w:val="swiss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19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right="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3.8pt;mso-wrap-distance-left:9.05pt;mso-wrap-distance-right:9.05pt;mso-wrap-distance-top:0pt;mso-wrap-distance-bottom:0pt;margin-top:792.85pt;mso-position-vertical-relative:page;margin-left:53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right="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19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right="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3.8pt;mso-wrap-distance-left:9.05pt;mso-wrap-distance-right:9.05pt;mso-wrap-distance-top:0pt;mso-wrap-distance-bottom:0pt;margin-top:792.85pt;mso-position-vertical-relative:page;margin-left:53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right="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3200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right="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7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9pt;mso-wrap-distance-left:9.05pt;mso-wrap-distance-right:9.05pt;mso-wrap-distance-top:0pt;mso-wrap-distance-bottom:0pt;margin-top:792.85pt;mso-position-vertical-relative:page;margin-left:53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right="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7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sz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rFonts w:ascii="Arial" w:hAnsi="Arial" w:eastAsia="Arial" w:cs="Times New Roman"/>
      <w:kern w:val="2"/>
      <w:sz w:val="28"/>
      <w:szCs w:val="28"/>
      <w:lang w:val="en-US"/>
    </w:rPr>
  </w:style>
  <w:style w:type="character" w:styleId="C7">
    <w:name w:val="c7"/>
    <w:basedOn w:val="Style11"/>
    <w:qFormat/>
    <w:rPr/>
  </w:style>
  <w:style w:type="character" w:styleId="C4">
    <w:name w:val="c4"/>
    <w:basedOn w:val="Style11"/>
    <w:qFormat/>
    <w:rPr/>
  </w:style>
  <w:style w:type="character" w:styleId="C20">
    <w:name w:val="c2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">
    <w:name w:val="Нижний колонтитул Знак1"/>
    <w:basedOn w:val="Style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1">
    <w:name w:val="Text body"/>
    <w:basedOn w:val="Normal"/>
    <w:qFormat/>
    <w:pPr>
      <w:suppressAutoHyphens w:val="false"/>
      <w:ind w:left="101" w:right="0" w:hanging="0"/>
      <w:textAlignment w:val="auto"/>
    </w:pPr>
    <w:rPr>
      <w:rFonts w:ascii="Arial" w:hAnsi="Arial" w:eastAsia="Arial" w:cs="Times New Roman"/>
      <w:kern w:val="2"/>
      <w:sz w:val="28"/>
      <w:szCs w:val="28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Caption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spacing w:lineRule="auto" w:line="276" w:before="0" w:after="200"/>
      <w:textAlignment w:val="auto"/>
    </w:pPr>
    <w:rPr>
      <w:rFonts w:ascii="Calibri" w:hAnsi="Calibri" w:eastAsia="Times New Roman" w:cs="Calibri"/>
      <w:kern w:val="2"/>
      <w:sz w:val="22"/>
      <w:szCs w:val="22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  <w:textAlignment w:val="auto"/>
    </w:pPr>
    <w:rPr>
      <w:rFonts w:ascii="Arial" w:hAnsi="Arial" w:cs="Arial"/>
      <w:sz w:val="21"/>
    </w:rPr>
  </w:style>
  <w:style w:type="paragraph" w:styleId="C25">
    <w:name w:val="c2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Textbody1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ar-SA"/>
    </w:rPr>
  </w:style>
  <w:style w:type="paragraph" w:styleId="Style19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4">
    <w:name w:val="Заглав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28872.html" TargetMode="External"/><Relationship Id="rId3" Type="http://schemas.openxmlformats.org/officeDocument/2006/relationships/hyperlink" Target="http://www.iprbookshop.ru/32047.html" TargetMode="External"/><Relationship Id="rId4" Type="http://schemas.openxmlformats.org/officeDocument/2006/relationships/hyperlink" Target="http://www.iprbookshop.ru/22179.html" TargetMode="External"/><Relationship Id="rId5" Type="http://schemas.openxmlformats.org/officeDocument/2006/relationships/hyperlink" Target="http://www.iprbookshop.ru/23728.html" TargetMode="External"/><Relationship Id="rId6" Type="http://schemas.openxmlformats.org/officeDocument/2006/relationships/hyperlink" Target="http://www.iprbookshop.ru/23590.html" TargetMode="External"/><Relationship Id="rId7" Type="http://schemas.openxmlformats.org/officeDocument/2006/relationships/hyperlink" Target="http://www.iprbookshop.ru/24011.html" TargetMode="External"/><Relationship Id="rId8" Type="http://schemas.openxmlformats.org/officeDocument/2006/relationships/hyperlink" Target="http://www.google.com/url?q=http%3A%2F%2Fwww.school-collection.edu.ru%2F&amp;sa=D&amp;sntz=1&amp;usg=AFQjCNGKq0zJ6ckotoPRRkcZvdQ4_tOH4w" TargetMode="External"/><Relationship Id="rId9" Type="http://schemas.openxmlformats.org/officeDocument/2006/relationships/hyperlink" Target="http://www.google.com/url?q=http%3A%2F%2Fwww.alleng.ru%2Fd%2Fhist123.htm&amp;sa=D&amp;sntz=1&amp;usg=AFQjCNHBc0zLB6je86GAgg0h2uuqjxAsPw" TargetMode="External"/><Relationship Id="rId10" Type="http://schemas.openxmlformats.org/officeDocument/2006/relationships/hyperlink" Target="http://www.google.com/url?q=http%3A%2F%2Fwww.hrono.ru%2Fdokum%2Findex.php&amp;sa=D&amp;sntz=1&amp;usg=AFQjCNHVrwC6ffjcipvXM1SYdWCKgP4WYw" TargetMode="External"/><Relationship Id="rId11" Type="http://schemas.openxmlformats.org/officeDocument/2006/relationships/hyperlink" Target="http://www.google.com/url?q=http%3A%2F%2Fwww.consultant.ru%2Fpopular%2F%25D1%2580&amp;sa=D&amp;sntz=1&amp;usg=AFQjCNGtNs7f2ami6HbtKpQfBjObK" TargetMode="External"/><Relationship Id="rId12" Type="http://schemas.openxmlformats.org/officeDocument/2006/relationships/hyperlink" Target="http://www.google.com/url?q=http%3A%2F%2Fwww.grandars.ru%2F&amp;sa=D&amp;sntz=1&amp;usg=AFQjCNEc-YcUdtWZIsYYLQbkeyRU5Bly0Q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52:00Z</dcterms:created>
  <dc:creator>Ирина</dc:creator>
  <dc:description/>
  <dc:language>en-US</dc:language>
  <cp:lastModifiedBy/>
  <cp:lastPrinted>2016-09-27T20:01:00Z</cp:lastPrinted>
  <dcterms:modified xsi:type="dcterms:W3CDTF">2019-07-04T08:13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