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зержин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420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иректора </w:t>
      </w:r>
    </w:p>
    <w:p>
      <w:pPr>
        <w:pStyle w:val="Standard"/>
        <w:tabs>
          <w:tab w:val="clear" w:pos="420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»___________2016 г.</w:t>
      </w:r>
    </w:p>
    <w:p>
      <w:pPr>
        <w:pStyle w:val="Standard"/>
        <w:tabs>
          <w:tab w:val="clear" w:pos="420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4. 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жинск, 2016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абочая программа по дисциплине Правовое обеспечение профессиональной деятельности разработана на основе Федерального государственного образовательного стандарта (далее —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4.02.01 «</w:t>
      </w:r>
      <w:r>
        <w:rPr>
          <w:rFonts w:cs="Times New Roman" w:ascii="Times New Roman" w:hAnsi="Times New Roman"/>
        </w:rPr>
        <w:t>Дошкольное образование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я — разработчик: ГБПОУ «Дзержинский педагогический колледж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а О.С., преподаватель общепрофессиональных дисциплин ГБПОУ «Дзержинский педагогический колледж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Экспертным советом ГБПОУ СПО «Дзержинский педагогический колледж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ного совета № ___________ от «____________» 20_____ г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к использованию Экспертным советом ГБПОУ СПО «Дзержинский педагогический колледж»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20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Одобрена 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и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преподавателей спец. «Дошкольное образовани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__г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Ц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Н.Ю. Казачко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НИЕ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  <w:gridCol w:w="1121"/>
      </w:tblGrid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1. ПАСПОРТ РАБОЧЕЙ ПРОГРАММЫ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2. СТРУКТУРА И СОДЕРЖАНИЕ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3. УСЛОВИЯ РЕАЛИЗАЦИИ УЧЕБНОЙ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Я</w:t>
            </w:r>
          </w:p>
        </w:tc>
        <w:tc>
          <w:tcPr>
            <w:tcW w:w="11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2"/>
          <w:szCs w:val="22"/>
        </w:rPr>
        <w:t>44.02.01 «</w:t>
      </w:r>
      <w:r>
        <w:rPr>
          <w:rFonts w:cs="Times New Roman" w:ascii="Times New Roman" w:hAnsi="Times New Roman"/>
        </w:rPr>
        <w:t>Дошкольное образова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учебной дисциплины в структуре основной профессиональной программы: </w:t>
      </w:r>
      <w:r>
        <w:rPr>
          <w:rFonts w:cs="Times New Roman" w:ascii="Times New Roman" w:hAnsi="Times New Roman"/>
        </w:rPr>
        <w:t xml:space="preserve">дисциплина входит в профессиональный цикл, </w:t>
      </w:r>
      <w:r>
        <w:rPr>
          <w:rFonts w:cs="Times New Roman" w:ascii="Times New Roman" w:hAnsi="Times New Roman"/>
          <w:color w:val="000000"/>
        </w:rPr>
        <w:t>общепрофессиональная дисциплина. (ОП.0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учебной дисциплины — требования к результатам освоения дисципли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уметь: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использовать нормативные правовые акты, регламентирующие профессиональную деятельность в области образования;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ConsPlus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  <w:szCs w:val="24"/>
        </w:rPr>
        <w:t>знать: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основные положения Конституции Российской Федерации;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права и свободы человека и гражданина, механизмы их реализации;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понятие и основы правового регулирования в области образования;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основные законодательные акты и нормативные акты, регулирующие правоотношения в области образования;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социально-правовой статус воспитателя;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порядок заключения трудового договора и основания для его прекращения;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правила оплаты труда педагогических работников;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понятие дисциплинарной и материальной ответственности работника;</w:t>
      </w:r>
    </w:p>
    <w:p>
      <w:pPr>
        <w:pStyle w:val="ConsPlusNormal"/>
        <w:rPr>
          <w:rFonts w:ascii="Nimbus Roman No9 L;Times New Roman" w:hAnsi="Nimbus Roman No9 L;Times New Roman" w:cs="Nimbus Roman No9 L;Times New Roman"/>
          <w:szCs w:val="24"/>
        </w:rPr>
      </w:pPr>
      <w:r>
        <w:rPr>
          <w:rFonts w:cs="Nimbus Roman No9 L;Times New Roman" w:ascii="Nimbus Roman No9 L;Times New Roman" w:hAnsi="Nimbus Roman No9 L;Times New Roman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Normal"/>
        <w:rPr>
          <w:rFonts w:ascii="Nimbus Roman No9 L;Times New Roman" w:hAnsi="Nimbus Roman No9 L;Times New Roman" w:cs="Times New Roman"/>
          <w:lang w:eastAsia="ru-RU"/>
        </w:rPr>
      </w:pPr>
      <w:r>
        <w:rPr>
          <w:rFonts w:cs="Times New Roman" w:ascii="Nimbus Roman No9 L;Times New Roman" w:hAnsi="Nimbus Roman No9 L;Times New Roman"/>
          <w:lang w:eastAsia="ru-RU"/>
        </w:rPr>
        <w:t>нормативно-правовые основы защиты нарушенных прав и судебный порядок разрешения споров</w:t>
      </w:r>
    </w:p>
    <w:p>
      <w:pPr>
        <w:pStyle w:val="Normal"/>
        <w:rPr>
          <w:rFonts w:ascii="Nimbus Roman No9 L;Times New Roman" w:hAnsi="Nimbus Roman No9 L;Times New Roman" w:cs="Times New Roman"/>
          <w:lang w:eastAsia="ru-RU"/>
        </w:rPr>
      </w:pPr>
      <w:r>
        <w:rPr>
          <w:rFonts w:cs="Times New Roman" w:ascii="Nimbus Roman No9 L;Times New Roman" w:hAnsi="Nimbus Roman No9 L;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грамме , связанные с внедрением профессионального стандар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bookmarkStart w:id="0" w:name="__DdeLink__333_2139341029"/>
      <w:bookmarkEnd w:id="0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4"/>
        <w:gridCol w:w="2154"/>
        <w:gridCol w:w="2241"/>
        <w:gridCol w:w="4091"/>
      </w:tblGrid>
      <w:tr>
        <w:trPr/>
        <w:tc>
          <w:tcPr>
            <w:tcW w:w="6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ные изме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действ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ind w:left="41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Нормативные документы по вопросам обучения и воспитания детей и молодежи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Конвенция о правах ребенка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</w:tc>
        <w:tc>
          <w:tcPr>
            <w:tcW w:w="4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Теория и сам. раб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ая охрана детства в РФ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системы нормативно- правовых актов РФ по охране прав и интересо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: подготовить сообщение по теме, проанализировать  ФЗ «Об основных гарантиях прав ребенка в РФ», составить рекомендации по организации взаимодействия семей,ОУ, государственных и общественных организаций.</w:t>
            </w:r>
          </w:p>
          <w:p>
            <w:pPr>
              <w:pStyle w:val="NoSpacing"/>
              <w:snapToGrid w:val="false"/>
              <w:ind w:left="401" w:hanging="0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  <w:t xml:space="preserve">Теория, практическая и сам. раб по теме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</w:rPr>
              <w:t>еждународная защита прав детей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Международных правовых актов в области защиты пра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труктура и содержание Конвенции ООН о правах ребенка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: проанализировать содержание Конвенции ООН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тель   детей   дошкольного   возраста   должен   обладать общими компетенциями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</w:rPr>
        <w:t>включающими в себя способность: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2. Организовывать    собственную 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4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27"/>
        <w:rPr/>
      </w:pPr>
      <w:r>
        <w:rPr>
          <w:rFonts w:cs="Times New Roman" w:ascii="Times New Roman" w:hAnsi="Times New Roman"/>
        </w:rPr>
        <w:t>Содержание и методика преподавания учебной дисциплины направлены на формирование профессиональных компетенций, соответствующих</w:t>
      </w:r>
      <w:r>
        <w:rPr>
          <w:rFonts w:cs="Times New Roman" w:ascii="Times New Roman" w:hAnsi="Times New Roman"/>
          <w:color w:val="000000"/>
        </w:rPr>
        <w:t xml:space="preserve">   основным видам профессиональной деятельности:</w:t>
      </w:r>
    </w:p>
    <w:p>
      <w:pPr>
        <w:pStyle w:val="Normal"/>
        <w:numPr>
          <w:ilvl w:val="1"/>
          <w:numId w:val="2"/>
        </w:numPr>
        <w:tabs>
          <w:tab w:val="clear" w:pos="420"/>
        </w:tabs>
        <w:autoSpaceDE w:val="false"/>
        <w:spacing w:lineRule="exact" w:line="327"/>
        <w:ind w:left="0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1. Планировать мероприятия, направленные   на   укрепление здоровья ребенка и его физическое развит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1.2. Проводить режимные моменты в соответствии с возрастом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зличных видов деятельности и общения детей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2.1. Планировать различные виды деятельности и общения детей в течение дня. </w:t>
      </w:r>
    </w:p>
    <w:p>
      <w:pPr>
        <w:pStyle w:val="Normal"/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2. Организовывать   различные   игры   с   детьми   раннего   и дошкольного возраст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4. Организовывать общение детей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2.6. Организовывать   и   проводить   праздники   и   развлечения для детей раннего и до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ой ПК обучающийся </w:t>
      </w:r>
      <w:r>
        <w:rPr>
          <w:rFonts w:cs="Times New Roman" w:ascii="Times New Roman" w:hAnsi="Times New Roman"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3.2. Проводить занятия с детьми дошкольного возраста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3.5. Вести    документацию, обеспечивающую организацию занят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ой ПК обучающийся </w:t>
      </w:r>
      <w:r>
        <w:rPr>
          <w:rFonts w:cs="Times New Roman" w:ascii="Times New Roman" w:hAnsi="Times New Roman"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Рекомендуемое количество часов на освоение основной программы учебной дисципли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ar-SA" w:bidi="ar-SA"/>
        </w:rPr>
        <w:t>Максимальной учебной нагрузки обучающегося 99 часов;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обязательной аудиторной учебной нагрузки обучающегося 66 часов;</w:t>
      </w:r>
    </w:p>
    <w:p>
      <w:pPr>
        <w:pStyle w:val="Normal"/>
        <w:rPr>
          <w:rFonts w:ascii="Times New Roman" w:hAnsi="Times New Roman" w:eastAsia="Nimbus Roman No9 L;Times New Roman" w:cs="Times New Roman"/>
          <w:lang w:eastAsia="ar-SA" w:bidi="ar-SA"/>
        </w:rPr>
      </w:pPr>
      <w:r>
        <w:rPr>
          <w:rFonts w:eastAsia="Nimbus Roman No9 L;Times New Roman" w:cs="Times New Roman" w:ascii="Times New Roman" w:hAnsi="Times New Roman"/>
          <w:lang w:eastAsia="ar-SA" w:bidi="ar-SA"/>
        </w:rPr>
        <w:tab/>
        <w:t>самостоятельной работы обучающегося 33 часа.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47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6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(восьмой семестр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 (заочная форма обучения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49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 и экзамен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067"/>
        <w:gridCol w:w="998"/>
        <w:gridCol w:w="854"/>
      </w:tblGrid>
      <w:tr>
        <w:trPr>
          <w:cantSplit w:val="true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и основы правового регулирования в области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9/3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педагог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 отрасль права, гипотеза, диспозиция, санкц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равовой статус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5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 тарифная надбавка, доплат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прав и защита интересо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 УСЛОВИЯ РЕАЛИЗАЦИИ УЧЕБНОЙ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ab/>
        <w:t xml:space="preserve">Реализация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Cs/>
          <w:lang w:eastAsia="ar-SA" w:bidi="ar-SA"/>
        </w:rPr>
        <w:t>гуманитарных и социально- экономических дисципли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глядные пособия (медиате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омпьютер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мультимедиа проектор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100"/>
        <w:ind w:left="360" w:hanging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 2014.-224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авовое обеспечение профессиональной деятельности в образовательном учреждении: учебник для студ.учреждений сред. проф.образования/А.Н.Кузибецкий, В.Ю.Розка, М.В.Николаева.-3-е изд., стер.- М.: Издательский центр «Академия», 2013.-272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</w:rPr>
          <w:t>www.constitution.ru/</w:t>
        </w:r>
      </w:hyperlink>
      <w:r>
        <w:rPr>
          <w:rFonts w:cs="Times New Roman" w:ascii="Times New Roman" w:hAnsi="Times New Roman"/>
        </w:rPr>
        <w:t xml:space="preserve"> Конституция Российской Федераци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.</w:t>
      </w:r>
      <w:hyperlink r:id="rId6">
        <w:r>
          <w:rPr>
            <w:rStyle w:val="InternetLink"/>
            <w:rFonts w:cs="Times New Roman" w:ascii="Times New Roman" w:hAnsi="Times New Roman"/>
          </w:rPr>
          <w:t>www.consultant.ru/document/cons_doc_LAW_34683/</w:t>
        </w:r>
      </w:hyperlink>
      <w:r>
        <w:rPr>
          <w:rFonts w:cs="Times New Roman" w:ascii="Times New Roman" w:hAnsi="Times New Roman"/>
        </w:rPr>
        <w:t xml:space="preserve"> Трудовой кодекс РФ // Консультант плю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</w:rPr>
          <w:t>www.consultant.ru/document/cons_doc_LAW_140174/</w:t>
        </w:r>
      </w:hyperlink>
      <w:r>
        <w:rPr>
          <w:rFonts w:cs="Times New Roman" w:ascii="Times New Roman" w:hAnsi="Times New Roman"/>
        </w:rPr>
        <w:t xml:space="preserve"> ФЗ «Об образовании в Российской Федерации»// Консультант плю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</w:rPr>
          <w:t>www.consultant.ru/document/cons_doc_LAW_9959/</w:t>
        </w:r>
      </w:hyperlink>
      <w:r>
        <w:rPr>
          <w:rFonts w:cs="Times New Roman" w:ascii="Times New Roman" w:hAnsi="Times New Roman"/>
        </w:rPr>
        <w:t xml:space="preserve"> Конвенция о правах ребенка // Консультант плю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</w:rPr>
          <w:t>www.consultant.ru/document/cons_doc_LAW_34661/</w:t>
        </w:r>
      </w:hyperlink>
      <w:r>
        <w:rPr>
          <w:rFonts w:cs="Times New Roman" w:ascii="Times New Roman" w:hAnsi="Times New Roman"/>
        </w:rPr>
        <w:t xml:space="preserve"> Административный Кодекс // Консультант плюс</w:t>
      </w:r>
    </w:p>
    <w:p>
      <w:pPr>
        <w:pStyle w:val="Normal"/>
        <w:numPr>
          <w:ilvl w:val="0"/>
          <w:numId w:val="34"/>
        </w:numPr>
        <w:rPr/>
      </w:pPr>
      <w:hyperlink r:id="rId10">
        <w:r>
          <w:rPr>
            <w:rStyle w:val="InternetLink"/>
            <w:rFonts w:cs="Times New Roman" w:ascii="Times New Roman" w:hAnsi="Times New Roman"/>
          </w:rPr>
          <w:t>www.un.org/ru/documents/decl_conv/declarations/childdec.shtml</w:t>
        </w:r>
      </w:hyperlink>
      <w:r>
        <w:rPr>
          <w:rFonts w:cs="Times New Roman" w:ascii="Times New Roman" w:hAnsi="Times New Roman"/>
        </w:rPr>
        <w:t xml:space="preserve">  Декларация о правах ребенка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www.consultant.ru/document/cons_doc_LAW_8982/</w:t>
        </w:r>
      </w:hyperlink>
      <w:r>
        <w:rPr>
          <w:rFonts w:cs="Times New Roman" w:ascii="Times New Roman" w:hAnsi="Times New Roman"/>
        </w:rPr>
        <w:t xml:space="preserve"> Семейный кодекс РФ // Консультант плюс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inncom.ru/content/reforma/index5.htm Национальная доктрина образования до 2025 г// Специализированный образовательный портал</w:t>
      </w:r>
    </w:p>
    <w:p>
      <w:pPr>
        <w:pStyle w:val="Normal"/>
        <w:numPr>
          <w:ilvl w:val="0"/>
          <w:numId w:val="34"/>
        </w:numPr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consultant.ru/document/cons_doc_LAW_82134/28c7f9e359e8af09d7244d8033c66928fa27e527/</w:t>
        </w:r>
      </w:hyperlink>
      <w:r>
        <w:rPr>
          <w:rFonts w:cs="Times New Roman" w:ascii="Times New Roman" w:hAnsi="Times New Roman"/>
        </w:rPr>
        <w:t xml:space="preserve"> //Концепция долгосрочного социально- экономического развития Российской Федерации на период до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4. КОНТРОЛЬ И ОЦЕНКА РЕЗУЛЬТАТОВ ОСВОЕНИЯ УЧЕБНОЙ ДИСЦИПЛИНЫ</w:t>
      </w:r>
    </w:p>
    <w:p>
      <w:pPr>
        <w:pStyle w:val="Normal"/>
        <w:spacing w:lineRule="atLeast" w:line="10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tbl>
      <w:tblPr>
        <w:tblW w:w="10586" w:type="dxa"/>
        <w:jc w:val="left"/>
        <w:tblInd w:w="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4"/>
        <w:gridCol w:w="6842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экспертная оценка выполнения практических заданий по темам: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храна детства в РФ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их заданий по темам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20"/>
                <w:tab w:val="left" w:pos="403" w:leader="none"/>
              </w:tabs>
              <w:ind w:left="1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20"/>
                <w:tab w:val="left" w:pos="403" w:leader="none"/>
              </w:tabs>
              <w:ind w:left="1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20"/>
                <w:tab w:val="left" w:pos="403" w:leader="none"/>
              </w:tabs>
              <w:ind w:left="1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tabs>
                <w:tab w:val="clear" w:pos="420"/>
                <w:tab w:val="left" w:pos="403" w:leader="none"/>
              </w:tabs>
              <w:ind w:left="1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 правовые основы защиты нарушенных прав и судебный порядок разрешения споров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20"/>
                <w:tab w:val="left" w:pos="403" w:leader="none"/>
              </w:tabs>
              <w:ind w:left="17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гражданского, гражданско-процессуального и трудового законодательства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ние как объект правового регулир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и основы правового регулирования в области образова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деятельности ОУ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е обеспечение образовательного процесса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и основы правового регулирования в области образования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актическое занятие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характеристика и классификация образовательного законодательства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и основы правового регулирования в области образования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актическое занятие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18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циально-правовой статус педагога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окладов.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.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.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рядок заключения трудового договора и основания для его прекращения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практическое занятие по темам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Тру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ила оплаты труда педагогических работников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 по тем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.</w:t>
            </w:r>
          </w:p>
          <w:p>
            <w:pPr>
              <w:pStyle w:val="Style18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;</w:t>
            </w:r>
          </w:p>
          <w:p>
            <w:pPr>
              <w:pStyle w:val="Style18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ятие дисциплинарной и материальной ответственности работника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ого задания по тема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равовое регулирование трудовых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Style18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административных правонарушений и административной ответственности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18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.</w:t>
            </w:r>
          </w:p>
          <w:p>
            <w:pPr>
              <w:pStyle w:val="Style18"/>
              <w:numPr>
                <w:ilvl w:val="0"/>
                <w:numId w:val="3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практическое занятие по теме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дания;</w:t>
            </w:r>
          </w:p>
          <w:p>
            <w:pPr>
              <w:pStyle w:val="Style18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4" w:type="dxa"/>
        <w:jc w:val="left"/>
        <w:tblInd w:w="-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4512"/>
        <w:gridCol w:w="322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ует 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исковые заявления, основываясь на знании гражданского и трудового кодекс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используя знания трудового и гражданского законодательств.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гражданского, гражданско-процессуального и трудового законодательств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и последствия действий (бездействия) с правовой точки зрения при решении ситуацион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ы и последствия действий (бездействия) с правовой точки зрения при решении ситуационных задач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оценку результата и последствия действий (бездействия) с правовой точки зрен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и основы правового регулирования в области образова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деятельности О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е обеспечение образовательного процесс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основные понятия: образование, система образования, Федеральные государственные образовательные стандарты, программы, уровни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нормативно-правовые акты, регулирующих деятельность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ая рабо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а законодательства в области образования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ждународные нормативно-правовые акты в области образования, нормативно-правовые акты Р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бразовательного законодательства различного уров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ая работ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циально-правовой статус педагог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, правовые основы взаимодействия участников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ава и обязанности педагогических работ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используя знания о правовых гарантиях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доклад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ситуационных задач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рядок заключения трудового договора и основания для его прекращ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трудовой догов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снований для его прекращ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 (тестирование)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ила оплаты труда педагогических работник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, что включает в себя заработная плата, факторы, влияющие на размер заработной пл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оплатой труд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ситуационных задач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ятие дисциплинарной и материальной ответственности работник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ры дисциплинарной и материаль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сциплинарной и материальной ответственности, используя знания законодательства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административных правонарушений и административной ответственност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 административных правонарушений и меры административ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устного ответа (тестирование)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понятия: трудовые споры, индивидуальные, коллективные трудовые спо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порядок рассмотрения трудовых споров в КТС, в су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нормативно-правовых актов, регулирующих трудовые отнош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связанные с защитой нарушенных прав.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выполнения практического задани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ая оценка устного ответа (тестирование)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Приложение 2.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Формирование ПК и 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 w:bidi="ar-SA"/>
        </w:rPr>
      </w:r>
    </w:p>
    <w:tbl>
      <w:tblPr>
        <w:tblW w:w="11130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4370"/>
        <w:gridCol w:w="991"/>
        <w:gridCol w:w="3380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, ОК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 отрасль права, гипотеза, диспозиция, санкц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 ОК 4, ОК 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 тарифная надбавка, допла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11,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1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3, ОК 4, ОК 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6, ОК 1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/>
        <w:ind w:left="72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uppressLineNumbers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1906" w:h="16838"/>
      <w:pgMar w:left="567" w:right="567" w:gutter="0" w:header="720" w:top="776" w:footer="0" w:bottom="56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8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11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19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Open Hei;DFGothic-EB" w:cs="Lohit Hindi;DFGothic-EB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Open Hei;DFGothic-EB" w:cs="Lohit Hindi;DFGothic-EB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Liberation Serif" w:hAnsi="Liberation Serif" w:eastAsia="Open Hei;DFGothic-EB" w:cs="Lohit Hindi;DFGothic-EB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1">
    <w:name w:val="WW-WW8Num8ztrue1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1">
    <w:name w:val="WW-WW8Num8ztrue1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1">
    <w:name w:val="WW-WW8Num8ztrue1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" w:hAnsi="Liberation Serif" w:eastAsia="Open Hei;DFGothic-EB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" w:hAnsi="Liberation Serif" w:eastAsia="Open Hei;DFGothic-EB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;DFGothic-EB" w:cs="Lohit Hindi;DFGothic-EB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DFGothic-E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constitution.ru/" TargetMode="External"/><Relationship Id="rId6" Type="http://schemas.openxmlformats.org/officeDocument/2006/relationships/hyperlink" Target="http://www.consultant.ru/document/cons_doc_LAW_34683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www.consultant.ru/document/cons_doc_LAW_9959/" TargetMode="External"/><Relationship Id="rId9" Type="http://schemas.openxmlformats.org/officeDocument/2006/relationships/hyperlink" Target="http://www.consultant.ru/document/cons_doc_LAW_34661/" TargetMode="External"/><Relationship Id="rId10" Type="http://schemas.openxmlformats.org/officeDocument/2006/relationships/hyperlink" Target="http://www.un.org/ru/documents/decl_conv/declarations/childdec.shtml" TargetMode="External"/><Relationship Id="rId11" Type="http://schemas.openxmlformats.org/officeDocument/2006/relationships/hyperlink" Target="http://www.consultant.ru/document/cons_doc_LAW_8982/" TargetMode="External"/><Relationship Id="rId12" Type="http://schemas.openxmlformats.org/officeDocument/2006/relationships/hyperlink" Target="http://www.consultant.ru/document/cons_doc_LAW_82134/28c7f9e359e8af09d7244d8033c66928fa27e527/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9:00Z</dcterms:created>
  <dc:creator>Ольга Рыбина</dc:creator>
  <dc:description/>
  <cp:keywords/>
  <dc:language>en-US</dc:language>
  <cp:lastModifiedBy>user</cp:lastModifiedBy>
  <cp:lastPrinted>2017-02-03T13:00:00Z</cp:lastPrinted>
  <dcterms:modified xsi:type="dcterms:W3CDTF">2019-03-28T10:58:00Z</dcterms:modified>
  <cp:revision>3</cp:revision>
  <dc:subject/>
  <dc:title/>
</cp:coreProperties>
</file>