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709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</w:rPr>
        <w:drawing>
          <wp:inline distT="0" distB="0" distL="0" distR="0">
            <wp:extent cx="688975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567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drawing>
          <wp:inline distT="0" distB="0" distL="0" distR="0">
            <wp:extent cx="6978650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napToGrid w:val="false"/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АСПОРТ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>
          <w:trHeight w:val="813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3976" w:leader="none"/>
                <w:tab w:val="left" w:pos="4544" w:leader="none"/>
                <w:tab w:val="left" w:pos="5112" w:leader="none"/>
                <w:tab w:val="left" w:pos="5680" w:leader="none"/>
                <w:tab w:val="left" w:pos="6248" w:leader="none"/>
                <w:tab w:val="left" w:pos="6816" w:leader="none"/>
                <w:tab w:val="left" w:pos="7384" w:leader="none"/>
                <w:tab w:val="left" w:pos="7952" w:leader="none"/>
                <w:tab w:val="left" w:pos="8804" w:leader="none"/>
              </w:tabs>
              <w:spacing w:before="240" w:after="120"/>
              <w:ind w:left="568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</w:tabs>
              <w:spacing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508" w:leader="none"/>
                <w:tab w:val="left" w:pos="5796" w:leader="none"/>
              </w:tabs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(далее - СПО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49.02.01 </w:t>
      </w:r>
      <w:r>
        <w:rPr>
          <w:rFonts w:cs="Times New Roman" w:ascii="Times New Roman" w:hAnsi="Times New Roman"/>
          <w:sz w:val="24"/>
          <w:lang w:eastAsia="zxx" w:bidi="zxx"/>
        </w:rPr>
        <w:t>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 (ОП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результате освоения учебной дисциплины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сихологические основы обучения двигательным действиям.</w:t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ind w:left="720" w:hanging="3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обеспечивают формирование общих компетенций, включающих в себя способность: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69" w:leader="none"/>
        </w:tabs>
        <w:autoSpaceDE w:val="false"/>
        <w:spacing w:lineRule="exact" w:line="2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одержание и методика преподавания учебной дисциплины «Психология» 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подавание физической культуры по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чебные занятия по физической культур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Анализировать учебные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 внеурочной работы и занятий по дополнительным образовательным программам в области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мотив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обучения двигатель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Анализировать внеурочные мероприятия и за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ческое обеспечение процесса физического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решении педагогических задач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период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по психологии при изучении профессиональных моду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уальные и типологические особенности обучающихс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лич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спортив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ую динами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развития индивидуальности и личности в процессе физкультурно-спортив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_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216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 xml:space="preserve">144 </w:t>
      </w:r>
      <w:r>
        <w:rPr>
          <w:rFonts w:cs="Times New Roman" w:ascii="Times New Roman" w:hAnsi="Times New Roman"/>
          <w:sz w:val="24"/>
          <w:lang w:eastAsia="zxx" w:bidi="zxx"/>
        </w:rPr>
        <w:t>часов;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eastAsia="zxx" w:bidi="zxx"/>
        </w:rPr>
        <w:t>72</w:t>
      </w:r>
      <w:r>
        <w:rPr>
          <w:rFonts w:cs="Times New Roman" w:ascii="Times New Roman" w:hAnsi="Times New Roman"/>
          <w:sz w:val="24"/>
          <w:lang w:eastAsia="zxx" w:bidi="zxx"/>
        </w:rPr>
        <w:t xml:space="preserve"> часа.</w:t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12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абораторные 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нтрольные работы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(если предусмотрено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(указать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):  Дифференцированный зачет - III семестр (2ч),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экзамен — V семестр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i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sectPr>
          <w:type w:val="nextPage"/>
          <w:pgSz w:w="11906" w:h="16838"/>
          <w:pgMar w:left="11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i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064" w:leader="none"/>
          <w:tab w:val="left" w:pos="1620" w:leader="none"/>
          <w:tab w:val="left" w:pos="2536" w:leader="none"/>
          <w:tab w:val="left" w:pos="3452" w:leader="none"/>
          <w:tab w:val="left" w:pos="4368" w:leader="none"/>
          <w:tab w:val="left" w:pos="5284" w:leader="none"/>
          <w:tab w:val="left" w:pos="6200" w:leader="none"/>
          <w:tab w:val="left" w:pos="7116" w:leader="none"/>
          <w:tab w:val="left" w:pos="8032" w:leader="none"/>
          <w:tab w:val="left" w:pos="8948" w:leader="none"/>
          <w:tab w:val="left" w:pos="9864" w:leader="none"/>
          <w:tab w:val="left" w:pos="10780" w:leader="none"/>
          <w:tab w:val="left" w:pos="11696" w:leader="none"/>
          <w:tab w:val="left" w:pos="12612" w:leader="none"/>
          <w:tab w:val="left" w:pos="13528" w:leader="none"/>
          <w:tab w:val="left" w:pos="14444" w:leader="none"/>
          <w:tab w:val="left" w:pos="15360" w:leader="none"/>
        </w:tabs>
        <w:ind w:left="64" w:hanging="0"/>
        <w:rPr/>
      </w:pPr>
      <w:r>
        <w:rPr>
          <w:rFonts w:cs="Times New Roman" w:ascii="Times New Roman" w:hAnsi="Times New Roman"/>
          <w:b/>
          <w:bCs/>
          <w:szCs w:val="20"/>
          <w:lang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ind w:left="864" w:hanging="0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tabs>
          <w:tab w:val="clear" w:pos="709"/>
          <w:tab w:val="left" w:pos="17332" w:leader="none"/>
          <w:tab w:val="left" w:pos="18248" w:leader="none"/>
          <w:tab w:val="left" w:pos="19164" w:leader="none"/>
          <w:tab w:val="left" w:pos="20080" w:leader="none"/>
          <w:tab w:val="left" w:pos="20996" w:leader="none"/>
          <w:tab w:val="left" w:pos="21912" w:leader="none"/>
          <w:tab w:val="left" w:pos="22828" w:leader="none"/>
          <w:tab w:val="left" w:pos="23744" w:leader="none"/>
          <w:tab w:val="left" w:pos="24660" w:leader="none"/>
          <w:tab w:val="left" w:pos="25576" w:leader="none"/>
          <w:tab w:val="left" w:pos="26492" w:leader="none"/>
          <w:tab w:val="left" w:pos="27408" w:leader="none"/>
          <w:tab w:val="left" w:pos="28324" w:leader="none"/>
          <w:tab w:val="left" w:pos="29240" w:leader="none"/>
          <w:tab w:val="left" w:pos="30156" w:leader="none"/>
          <w:tab w:val="left" w:pos="31072" w:leader="none"/>
        </w:tabs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tbl>
      <w:tblPr>
        <w:tblW w:w="14682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8752"/>
        <w:gridCol w:w="1219"/>
        <w:gridCol w:w="1607"/>
      </w:tblGrid>
      <w:tr>
        <w:trPr/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Введение в психологию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2 (26/4/12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 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ческой нау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направления западной и отечествен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вязь психологии с педагогической наукой и практико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схему отрасле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2. Методы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Понятие о методе наук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Классификация методов психологи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методы психолого-педагогического исследования с учетом педагогической ситуац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делать сравнительный анализ эмпирических методов исследования (заполнить таблицу)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3. Психика и ее развити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Различные подходы к пониманию сущности и происхождения психик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Развитие психики у животны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1.4. Сознание человек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возникновения созна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 сознания. Сознание и бессознательно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5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бщее понятие о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Определение деятельности. Структура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Основные виды деятельности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1.6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Познавательная деятельность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8 (12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нима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щущ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осприят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Памят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Мышление и речь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Воображени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ых особенностей познавательной 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Дать характеристику свойствам в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меры, иллюстрирующие особенности познавательных процессов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трольная работа по разделу 1 «Введение в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2. Основы психологии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4 (22/6/1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 ч к/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1. Общее понятие о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Человек как индивид, субъект, личность и индивидуальность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подходы к структуре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Образ «Я» и его структур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Cs w:val="20"/>
                <w:lang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bidi="zxx"/>
              </w:rPr>
              <w:t>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делать конспект по вопросу «Направленность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анализировать примеры, иллюстрирующие соотношение биологического и социального в структуре лич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2. Темперамент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темпераменте. Основные свойства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Характеристика типов темперамен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3. Учет темперамента в учебно-воспитательной 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абот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Разработка педагогических рекомендаций на основе учета темперамента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Сделать сравнительный анализ типов темперамен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3. Характер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бщее представление о характер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Структура характера. Пути формирования характер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4. Способ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0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онятие о способностях. Задатки как природные предпосылки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Виды способностей. Развитие способносте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Определить условия формирования способностей у школьников на уроках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5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сихология творче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творчеств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Творческое мышление. Психологические барьеры в творчеств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Подобрать примеры, иллюстрирующие психологические барьеры в творчеств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6. Мотива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мотивации как о сознательном и бессознательном процессе.  Психологические теории мотив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Мотивация достижен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7. Эмоции и чувства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онятие об эмоциях и чувствах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иды эмоциональных состояний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ысшие чувства как особая форма переживан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ить конспект по вопросу «Высшие чувства как особая форма переживаний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2.8. Вол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2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о воле.  Ступени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Волевые качеств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П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ихологический анализ сложного волев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2 «Основы психологии личност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Дифференцированный заче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3. Введение в возрастную психологию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0 (10/2/8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2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Предмет возрастной психологии. Задачи и структура возрастной психологи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Возрастная психология в системе наук. Методы исследования в возрастной психолог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обрать примеры, иллюстрирующие эволюционные, революционные и ситуационные изменения в возрастной психолог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2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Факторы и закономерности психического развит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Проблема соотношения обучения и развития. Понятие уровня актуального развития и «зоны ближайшего развития»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ыписать из психологического словаря определения понятия «возраст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3.3. Основы психодидактик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нятие психодидактик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сновные модели образовательной сред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3.4. Проблема возрастной периодизации психического развит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 (4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Различные основания возрастной периодизации в истории науки. 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2. Категории «возраст», «новообразование», «социальная ситуация развития», «кризис» в построении периодизации развити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Периодизация психического развития Д.Б.Эльконина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. (составление таблицы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Контрольная работа по разделу 3 «Введение в возрастную психологию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4. Возрастные, половые, 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32 (12/10/1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1. Психология личности младшего школьника и подростка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Возрастные особенности личности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Особенности самосознания и самооценки в младшем школьном и подростковом возраст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Влияние учения на развитие личности школьник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Моделирование и анализ фрагментов уроков (внеурочных мероприятий и занятий), направленных на развитие компонентов учебной деятельност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сферы личности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Тема 4.2. Возрастные особенности и динамика развития познавательной деятельности обучающихс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8 (4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Возрастные особенности и динамика развития внимания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Возрастные особенности и динамика развития восприятия и памят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 Возрастные особенности и динамика развития мышления и речи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Возрастные особенности и динамика развития воображения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531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Составить сравнительную таблицу «Динамика формирования познавательных процессов обучающихся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6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собенности эмоциональн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витие воли в период обучения в школ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Учет возрастных, половых, типологических особенностей обучающихся в обучении и воспитании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спользование стандартизированных методов психодиагностики эмоционально-волевой сферы обучающихся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 Составить таблицу «Выявление сходств и отличий в характеристиках воли и упрямства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5. Социализация личности. Особенности общения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6 (8/2/6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1. Социализация лич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 (2/0/0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Понятие социализации личности. Этапы социализаци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Институты социализации лич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2. Особенности общения  и группового поведения в школьном и дошкольном возрасте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Особенности общения со взрослы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2. Особенности общения со сверстникам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Групповая динамик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4. Закономерности формирования и развития детско-взрослых сообщ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пределение цели и задач урока (внеурочных мероприятий и занятий) с учетом возрастных особенностей  общения обучающихся разных класс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 xml:space="preserve">Самостоятельная работа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1. Составить банк игр-коммуникаций, способствующих развитию у детей навыков взаимопониман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ыписать из психологического словаря определение понятий «сплоченность», «конформизм», «нонконформизм», «негативизм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5.3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Индикаторы и девиации индивидуальных особенностей траектории жиз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Школьная и социальная дезадаптация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Девиантное поведение: понятие, причины возникнов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Основы психодиагностики и основные признаки отклонения в развитии детей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>Составить и обосновать решение психолого-педагогических задач по тем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Контрольная работа по разделу 4 «Возрастные, половые, типологические и индивидуальные особенности обучающихся, их учет в обучении и воспитании» и разделу 5 «Социализация личности. Особенности общения и группового поведения в школьном и дошкольном возрасте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Раздел 6. Введение в психологию физкультурно-спортивной деятельност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50 (22/8/20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(+2ч контр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 (2/0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едмет и задачи психолог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ыявить сходства и различия психологии физического воспитания  и психологии спор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2 (6/0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Направленность личности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Учет особенностей эмоционально-волевой сферы обучающихся при организ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6/2/2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1. Психологическая характеристика физических качест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white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highlight w:val="white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>2. Психологические основы обучения двигательным действиям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 физической подготовленности учащихс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335" w:hRule="atLeast"/>
        </w:trPr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анализировать процесс формирования конкретного двигательного действия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4. Мотивация физкультурно-спортивной деятельност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zxx"/>
              </w:rPr>
              <w:t>Содержание учебного материал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0 (4/2/4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труктура мотивов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рактическое занятие: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 и создание мотивации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zxx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роанализировать динамику развития мотивации физкультурно-спортивной деятель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Выделить условия развития мотивационного компонента физкультурно-спортивной деятельности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6.5. Психология спортивных групп и коллективов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4 (4/4/6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ьно-психологические особенности спортивной группы. Лидерство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циально-психологический климат в спортивных группах и коллективах. Особенност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Практические занятия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Изучение социально-психологического климата в спортивной группе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азработка рекомендаций по оптимизации общения внутри спортивной группы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амостоятельная работ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 xml:space="preserve">1. Подобрать методики исследования особенностей групповой динамики обучающихся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Контрольная работа по разделу 6 «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Введение в психологию физкультурно-спортивной деятельности»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808" w:leader="none"/>
          <w:tab w:val="left" w:pos="1364" w:leader="none"/>
          <w:tab w:val="left" w:pos="2280" w:leader="none"/>
          <w:tab w:val="left" w:pos="3196" w:leader="none"/>
          <w:tab w:val="left" w:pos="4112" w:leader="none"/>
          <w:tab w:val="left" w:pos="5028" w:leader="none"/>
          <w:tab w:val="left" w:pos="5944" w:leader="none"/>
          <w:tab w:val="left" w:pos="6860" w:leader="none"/>
          <w:tab w:val="left" w:pos="7776" w:leader="none"/>
          <w:tab w:val="left" w:pos="8692" w:leader="none"/>
          <w:tab w:val="left" w:pos="9608" w:leader="none"/>
          <w:tab w:val="left" w:pos="10524" w:leader="none"/>
          <w:tab w:val="left" w:pos="11440" w:leader="none"/>
          <w:tab w:val="left" w:pos="12356" w:leader="none"/>
          <w:tab w:val="left" w:pos="13272" w:leader="none"/>
          <w:tab w:val="left" w:pos="14188" w:leader="none"/>
          <w:tab w:val="left" w:pos="15104" w:leader="none"/>
        </w:tabs>
        <w:ind w:left="64" w:hanging="0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- компьютер и мультимедиапроектор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материалов для организации практических зан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лект презентаций, видеофильм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сновные источники: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Батюта М.Б. Возрастная психология [Электронный ресурс] : учебное пособие / М.Б. Батюта, Т.Н. Князева. — Электрон. текстовые данные. — М. : Логос, 2013. — 306 c. — 978-5-98704-606-7. — Режим доступа: </w:t>
      </w:r>
      <w:hyperlink r:id="rId4">
        <w:r>
          <w:rPr>
            <w:rStyle w:val="InternetLink"/>
          </w:rPr>
          <w:t>http://www.iprbookshop.ru/9057.html</w:t>
        </w:r>
      </w:hyperlink>
    </w:p>
    <w:p>
      <w:pPr>
        <w:pStyle w:val="Normal"/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ополнительные источники: </w:t>
      </w:r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Забродин Ю.М. Психодиагностика [Электронный ресурс] / Ю.М. Забродин, В.Э. Пахальян. — Электрон. текстовые данные. — Саратов: Вузовское образование, 2015. — 449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29298.html</w:t>
        </w:r>
      </w:hyperlink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  <w:u w:val="none"/>
        </w:rPr>
        <w:t xml:space="preserve">Князева Т.Н. Справочные и контрольные задания по возрастной психологии [Электронный ресурс] : учебно-методическое пособие / Т.Н. Князева, М.Б. Батюта. — Электрон. текстовые данные. — Саратов: Вузовское образование, 2013. — 93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12809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Малкин В. Спорт – это психология [Электронный ресурс]/ Малкин В., Рогалева Л.— Электрон. текстовые данные.— М.: Издательство «Спорт», 2015.— 174 c.— Режим доступа: </w:t>
      </w:r>
      <w:hyperlink r:id="rId7">
        <w:r>
          <w:rPr>
            <w:rStyle w:val="InternetLink"/>
          </w:rPr>
          <w:t>http://www.iprbookshop.ru/43914.htm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highlight w:val="white"/>
          </w:rPr>
          <w:t>l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 </w:t>
      </w:r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0"/>
          <w:highlight w:val="white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Общая психология. Хрестоматия [Электронный ресурс] : учебное пособие / А.Н. Леонтьева [и др.]. — Электрон. текстовые данные. — М. : Евразийский открытый институт, 2013. — 256 c. — 978-5-374-00456-4. — 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://www.iprbookshop.ru/10726.html</w:t>
        </w:r>
      </w:hyperlink>
    </w:p>
    <w:p>
      <w:pPr>
        <w:pStyle w:val="Textbody1"/>
        <w:numPr>
          <w:ilvl w:val="0"/>
          <w:numId w:val="48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lang w:bidi="zxx"/>
        </w:rPr>
        <w:t xml:space="preserve">Ростомашвили И.Е. Психологический тренинг партнерского общения подростков с ограниченными возможностями здоровья при инклюзивном обучении [Электронный ресурс] : учебно-методическое пособие / И.Е. Ростомашвили, Т.А. Колосова. — Электрон. текстовые данные. — СПб. : КАРО, 2014. — 96 c. — 978-5-9925-0960-1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highlight w:val="white"/>
          </w:rPr>
          <w:t>http://www.iprbookshop.ru/61023.html</w:t>
        </w:r>
      </w:hyperlink>
    </w:p>
    <w:p>
      <w:pPr>
        <w:pStyle w:val="Style19"/>
        <w:numPr>
          <w:ilvl w:val="0"/>
          <w:numId w:val="48"/>
        </w:numPr>
        <w:tabs>
          <w:tab w:val="clear" w:pos="709"/>
          <w:tab w:val="left" w:pos="5040" w:leader="none"/>
          <w:tab w:val="left" w:pos="20880" w:leader="none"/>
          <w:tab w:val="left" w:pos="23760" w:leader="none"/>
          <w:tab w:val="left" w:pos="27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  <w:highlight w:val="white"/>
        </w:rPr>
        <w:t xml:space="preserve">Социальная психология [Электронный ресурс] : учебник / Т.В. Бендас [и др.]. — Электрон. текстовые данные. — Оренбург: Оренбургский государственный университет, ЭБС АСВ, 2015. — 355 c. — 978-5-7410-1255-0. — 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://www.iprbookshop.ru/52332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</w:rPr>
        <w:t xml:space="preserve">Специальная психология [Электронный ресурс] : учебное пособие / Е.С. Слепович [и др.]. — Электрон. текстовые данные. — Минск: Высшая школа, 2012. — 511 c. — 978-985-06-2186-3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prbookshop.ru/20280.htm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pacing w:lineRule="atLeast" w:line="200"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position w:val="2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u w:val="none"/>
        </w:rPr>
        <w:t xml:space="preserve">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 — 543 c.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2"/>
            <w:sz w:val="24"/>
            <w:u w:val="none"/>
          </w:rPr>
          <w:t>http://www.iprbookshop.ru/52549.html</w:t>
        </w:r>
      </w:hyperlink>
    </w:p>
    <w:p>
      <w:pPr>
        <w:pStyle w:val="Textbody1"/>
        <w:numPr>
          <w:ilvl w:val="0"/>
          <w:numId w:val="48"/>
        </w:numPr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u w:val="none"/>
        </w:rPr>
        <w:t>Урунтаева Г.А. Детская психология: учебное пособие/ Г.А.Урунтаева. - М.: Академия, 2013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  <w:tab w:val="left" w:pos="4320" w:leader="none"/>
          <w:tab w:val="left" w:pos="20160" w:leader="none"/>
          <w:tab w:val="left" w:pos="23040" w:leader="none"/>
          <w:tab w:val="left" w:pos="26640" w:leader="none"/>
        </w:tabs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highlight w:val="white"/>
          <w:u w:val="none"/>
        </w:rPr>
        <w:t xml:space="preserve">Фоминова А.Н. Педагогическая психология [Электронный ресурс] : учебное пособие / А.Н. Фоминова, Т.Л. Шабанова. - Электронные текстовые данные. - Саратов: Вузовское образование, 2014. - 333 с. - 2227-8397. -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u w:val="none"/>
          <w:lang w:bidi="zxx"/>
        </w:rPr>
        <w:t>Режим доступа: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2"/>
          <w:sz w:val="24"/>
          <w:szCs w:val="20"/>
          <w:highlight w:val="white"/>
          <w:lang w:bidi="zxx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position w:val="2"/>
            <w:sz w:val="24"/>
            <w:highlight w:val="white"/>
          </w:rPr>
          <w:t>http://www.iprbookshop.ru/19532.html</w:t>
        </w:r>
      </w:hyperlink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Normal"/>
        <w:widowControl/>
        <w:tabs>
          <w:tab w:val="clear" w:pos="709"/>
          <w:tab w:val="left" w:pos="3600" w:leader="none"/>
          <w:tab w:val="left" w:pos="18720" w:leader="none"/>
          <w:tab w:val="left" w:pos="21600" w:leader="none"/>
          <w:tab w:val="left" w:pos="25200" w:leader="none"/>
        </w:tabs>
        <w:snapToGrid w:val="false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02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9"/>
        <w:gridCol w:w="1742"/>
        <w:gridCol w:w="4365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обуч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(освоенные умения и усвоенные зна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К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онтроля и оценки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94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Анализировать учебные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,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1.2. «Методы психологии», по теме 3.1 «Предмет, задачи, проблемы и методы возрастной психологии»,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34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4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мперамент, характер, способности,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,  условия и закономерности психического развити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129" w:leader="none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уровня актуального развития и "зоны ближайшего развития"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риодизация психического развития 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лич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648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 особенности эмоционально-волевой сферы обучающихся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взрослыми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 со сверстниками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тапы развития малой групп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0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80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9"/>
                <w:tab w:val="left" w:pos="5040" w:leader="none"/>
                <w:tab w:val="left" w:pos="576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: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1440" w:hanging="36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3"/>
              </w:numPr>
              <w:tabs>
                <w:tab w:val="clear" w:pos="709"/>
                <w:tab w:val="left" w:pos="10080" w:leader="none"/>
                <w:tab w:val="left" w:pos="1080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ологические барьеры в творчестве 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 основы физкультурно-спортивной деятельност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1004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правленность личности в процессе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 типологических и индивидуальных особенностей обучающихся при организации физкультурно-спортивной деятельности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спортивной деятельности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уктура мотивов физкультурно-спортивной деятельности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4"/>
              </w:numPr>
              <w:tabs>
                <w:tab w:val="clear" w:pos="709"/>
                <w:tab w:val="left" w:pos="5040" w:leader="none"/>
              </w:tabs>
              <w:snapToGrid w:val="false"/>
              <w:ind w:left="567" w:hanging="283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ханизмы развития мотивации физкультурно-спортивной деятельности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ономерности и стадии формирования двигательных действий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Cs w:val="20"/>
          <w:lang w:eastAsia="zxx" w:bidi="zxx"/>
        </w:rPr>
      </w:r>
    </w:p>
    <w:tbl>
      <w:tblPr>
        <w:tblW w:w="100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59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Основные показатели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ормы, методы контроля и оценк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пределять цели и задачи урока (внеурочных мероприятий и занятий) с учетом возрастных особенностей обучающихся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делировать и анализировать фрагменты уроков (внеурочных мероприятий и занятий), направленные на развитие компонентов учебной деятельности,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постановке педагогической задачи на возрастные и индивидуальные особенности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компоненты учебной деятельности в содержании уроков (внеклассных занятий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приемы, направленные на развитие компонентов учебн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ориентируется при разработке рекомендаций на возрастные и индивидуальные особенности обучающихс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разделу 4 «Возрастные, половые, типологические и индивидуальные особенности обучающихся, их учет в обучении и воспитании» и по разделу 5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4.1 «Психология личности младшего школьника и подростка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е 2.2 «Темперамент» и 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ыявлять индивидуальные и типологические особенности обучающихся:</w:t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менять методы психолого-педагогического исследования,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6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логично и последовательно осуществляет поиск, аргументированно анализирует, оценивает методы психолого-педагогического исследования с учетом индивидуальных и типологических особенностей 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выделяет особенности познавательной, эмоционально-волевой, мотивационно-потребностной сфер личности, особенности темперамента, характера,  способности обучающихся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ое занятие по теме 1.2 «Методы психологии, 3.1 «Предмет, задачи, проблемы и методы возрастной психологии», по теме 6.3 «Психологические особенности двигательных действий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практические занятия по тем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6 «Познавательная деятельность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 «Общее понятие о личности»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 разделу 4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именять знания по психологии при изучении профессиональных модулей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тбирает диагностические методики, осуществляет количественный и качественный анализ результатов диагност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 выявляет особенности организации уроков физической культуры (внеурочных мероприятий и занятий) с детьми разных возрастных груп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наблюдение за деятельностью студентов в ходе учебной и производственной практик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жен зна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едмет, история, структура  психологии, ее связь с педагогической наукой и практикой 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тоды психологии</w:t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5760" w:leader="none"/>
              </w:tabs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дмет, задачи и методы возрастной психологии</w:t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46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ка и ее развитие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знание человека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709"/>
                <w:tab w:val="left" w:pos="5760" w:leader="none"/>
              </w:tabs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знавательна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излагает предмет, задачи, структуру психологи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имает связь с педагогической наукой и практико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 методы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излагает предмет, задачи и методы возрастной психолог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различные подходы к пониманию сущности и происхождения психик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воспроизводит структуру созна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деятельность с точки зрения ее структуры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приводит примеры, иллюстрирующие разные виды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и свойства внима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и закономерности ощущен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, свойства, особенности восприя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процессы. виды памя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операции, формы, виды мышлен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точно характеризует функции, виды речи,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воображения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ромежуточный контроль: дифференцированный зачет,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лич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ее понятие о личности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емперамент, характер,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соб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8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я, чувства, во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представляет взаимосвязь понятий "человек", "индивид", "субъект", "личность", "индивидуальность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типы темперамент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труктуру характер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виды способностей и определяет условия их развит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виды мотиваци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характеризует  виды эмоций и чувств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анализирует волевое действие с точки зрения его структур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,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, услов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блемы соотношения обучения и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9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онятие уровн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актуального развития 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оны ближайшего     развития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онятие, условия и закономерности психического развити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олно ориентируется в проблемах соотношения обучения и развития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определяет понятие уровня актуального развития и "зоны ближайшего развития"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ую периодизацию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ериодизац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психического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.Б.Эльконин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основные этапы возрастной периодизации Д.Б.Эльконин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возрастную психологию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лич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познаватель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 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1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зрастны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эмоционально-волевой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феры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возрастные особенности личности обучающихс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познавательной деятельности обучающихся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лно и правильно характеризует  возрастные особенности эмоционально-волевой сферы обучающихс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озрастные, половые, типологические и индивидуальные особенности обучающихся, их учет в обучении и воспитани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собенности общения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2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и общения 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верстниками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 особенности общения со взрослым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характеризует особенности общения со сверстниками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групповую динамику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этапы развития мал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ы,</w:t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групповые конфликт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3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я спортивных групп и коллектив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и характеризует этапы развития мал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трактует способы профилактики и разрешения групповых конфликт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социально-психологические особенности спортивной группы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характеризует особенности взаимоотношений в системах «тренер — спортсмен» и «спортсмен - спортсмен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верно трактует понятия "школьная и социальная дезадаптация", "девиантное поведение"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называет причины школьной и социальной дезадаптации, девиантного поведени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- правильно выделяет психологические  пути предупреждения и коррекции школьной и социальной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езадаптации, девиантного поведения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Социализация личности. Особенности общения и группового поведения в школьном и дошкольном возрасте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основы психологии творчества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нятие творчества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ворческое мышление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4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барьеры в творчестве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творчеств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трактует понятие "творческое мышление"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определяет психологические  барьеры в творчеств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Основы психологии лич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дифференцированный зачет</w:t>
            </w:r>
          </w:p>
        </w:tc>
      </w:tr>
      <w:tr>
        <w:trPr>
          <w:trHeight w:val="2112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развития индивидуальности и личности в процессе физкультурно-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е</w:t>
            </w:r>
          </w:p>
          <w:p>
            <w:pPr>
              <w:pStyle w:val="Style17"/>
              <w:snapToGrid w:val="false"/>
              <w:ind w:left="10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направленность личности 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цессе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т поло-возрастных,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типологических и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индивидуальных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собенностей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учающихся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и организации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  <w:p>
            <w:pPr>
              <w:pStyle w:val="Style17"/>
              <w:tabs>
                <w:tab w:val="clear" w:pos="709"/>
                <w:tab w:val="left" w:pos="5040" w:leader="none"/>
              </w:tabs>
              <w:snapToGrid w:val="false"/>
              <w:ind w:left="2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предмет и правильно выделяет задачи психологии физкультурно-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выделяет  формы направленности личности в процессе физкультурно-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и учитывает поло-возрастные, типологические и индивидуальные особенности обучающихся при организации физкультурно-спортивной деятельност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механизмы развития мотивации физкультурно- спортивной деятельности: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труктура мотивов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физкультурно-спортивной </w:t>
            </w:r>
          </w:p>
          <w:p>
            <w:pPr>
              <w:pStyle w:val="Style17"/>
              <w:snapToGrid w:val="false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ятельности,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46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механизмы развит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отивации физкультурно-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ивной деятельности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называет и характеризует виды мотивов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точно определяет механизмы  мотивации физкультурно-спортивной деятельност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сихологические основы обучения двигательным действия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7"/>
              </w:numPr>
              <w:snapToGrid w:val="false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закономерности и стадии формирования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вигательных действ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правильно характеризует закономерности формирования двигательных действий,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ерно выделяет стадии  формирования двигательных действи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екущий контроль: контрольная работа по разделу «Введение в психологию физкультурно-спортивной деятельности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межуточный контроль: экзамен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992"/>
        <w:gridCol w:w="331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1.1. Особенности психологии как науки, ее связь с педагогической наукой и практико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и задачи психологической наук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сновные направления западной и отечественной психологии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вязь психологии с педагогической наукой и практикой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. Структура психологи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хему отраслей психологи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2. 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Методы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  Понятие о методе нау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Классификация методов психолог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Организация конкретного психологического исследов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методы психолого-педагогического исследования с учетом педагогической ситуаци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Сделать сравнительный анализ эмпирических методов исследования (заполнить таблицу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Психика и ее развит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личные подходы к пониманию сущности и происхождения психи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Развитие психики у животны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4. Сознание челове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посылки и условия возникновения созн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труктура сознания. Сознание и бессознательно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ая дискусс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труды З.Фрейда «Введение в психоанализ», «Психология бессознательного» (по указанным вопросам) и составить тематический конспект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5. Общее понятие о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 Определение деятельности. Структура деятель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 xml:space="preserve"> Основные виды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деятельность учителя физической культуры с точки зрения ее структуры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6. Познавательная деятельност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Внима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Ощущен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Восприят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Памят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Мышление и речь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 Воображение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следование индивидуальных особенностей познавательной деятельности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 xml:space="preserve">Самостоятельная работа: 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Дать характеристику свойствам внимания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меры, иллюстрирующие особенности познавательных процессов.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1. Общее понятие о личности</w:t>
            </w:r>
          </w:p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Человек как индивид, субъект, личность и индивидуальность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Основные подходы к структуре личности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Образ «Я» и его структу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Исследование индивидуально-психологических особенностей личности (самооценка и уровень притязаний)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Сделать конспект по вопросу «Направленность личности»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Проанализировать примеры, иллюстрирующие соотношение биологического и социального в структуре лич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1. Понятие о темпераменте. Основные свойства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2. Характеристика типов темперамент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  <w:t>3. Учет темперамента в учебно-воспитательной рабо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в микрогрупп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ое занятие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азработка педагогических рекомендаций на основе учета темперамента дете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делать сравнительный анализ типов темперамент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Тема 2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Общее представление о характере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Структура характер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Пути формирования характер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зентация дидактического материала, подобранного студентам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Понятие о способностях. Задатки как природные предпосылки способност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Виды способностей. Развитие способно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дискуссия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Определить условия формирования способностей у школьников на уроках.</w:t>
            </w:r>
          </w:p>
          <w:p>
            <w:pPr>
              <w:pStyle w:val="Style17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обрать стандартизированные методы психодиагностики темперамента, характера, способностей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творчества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Творческое мышление. Психологические барьеры в творчестве.</w:t>
            </w:r>
          </w:p>
          <w:p>
            <w:pPr>
              <w:pStyle w:val="Normal"/>
              <w:widowControl/>
              <w:tabs>
                <w:tab w:val="clear" w:pos="709"/>
                <w:tab w:val="left" w:pos="834" w:leader="none"/>
              </w:tabs>
              <w:snapToGrid w:val="false"/>
              <w:spacing w:lineRule="atLeast" w:line="200"/>
              <w:ind w:left="1080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3.4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добрать примеры, иллюстрирующие психологические барьеры в творчеств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6. Мотивац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мотивации как о сознательном и бессознательном процессе. Психологические теории мотивации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Мотивация достижения.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с учебной литературо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ема 2.7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об эмоциях и чувств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Виды эмоциональных состоя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Высшие чувства как особая форма пережива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ционных  технологий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ставить конспект по вопросу «Высшие чувства как особая форма переживаний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2.8. Вол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нятие о воле. Ступени волевого действ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левые кач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абота в парах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сихологический анализ волев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1. Предмет, задачи, проблемы и методы возраст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редмет возрастной психологии. Задачи и структура возрастной психологи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Возрастная психология в системе наук. Методы исследования в возрастной психолог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ьзование стандартизированных методов психодиагностики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примеры, иллюстрирующие эволюционные, революционные и ситуационные изменения в возрастной психологи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ить конспект по вопросу «Особенности использования эмпирических методов психологического исследования в возрастной психологии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2. Факторы и закономерност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и условия психического развития. Факторы и закономерности психического развития человека как субъекта образовательного процесса, личности и индивидуа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роблема соотношения обучения 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нятие уровня актуального развития и «зоны ближайшего развития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исать из психологического словаря определения понятия «возраст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3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психодиагности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новные модели образовательной среды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3.4. Проблема возрастной периодизации психического развит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Различные основания возрастной периодизации в истории наук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Категории «возраст», «новообразование», «социальная ситуация развития», «кризис» в построении периодизации развит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Периодизация психического развития Д.Б.Эльконин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делать сравнительный анализ зарубежных и отечественных периодизаций психического развития на примере периодизации психосоциального развития Э.Эриксона и периодизации психического развития Д.Б.Эльконина (составление таблицы)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1. Психология личности младшего школьника и подрост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личнос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самосознания и самооценки в младшем школьном и подростковом возраст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3. Влияние учения на развитие личности школьника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Моделирование и анализ фрагментов уроков (внеурочных мероприятий и занятий), направленных на развитие компонентов учеб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одобрать стандартизированные методы психодиагностики, направленные на изучение мотивационно-потребностной (личностной)  сферы личности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2. Возрастные особенности и динамика развития познавательной деятельности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Возрастные особенности и динамика развития внимания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растные особенности и динамика развития восприятия и памят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Возрастные особенности и динамика развития мышления и речи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Возрастные особенности и динамика развития воображения обучающихс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зработка рекомендаций для родителей и учителей с учетом особенностей развития познавательных процессов при организации образовательного процесса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сравнительную таблицу «Динамика формирования познавательных процессов обучающихся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4.3. Возрастные особенности эмоционально-волевой сферы обучающихс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эмоциональной сферы обучающихс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витие воли в период обучения в школ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возрастных, половых, типологических особенностей в обучении и воспитан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дидактического материала подобранного студентами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спользование стандартизированных методов психодиагностики эмоционально-волевой сферы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пределение целей и задач урока (внеурочных мероприятий и занятий) с учетом возраст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Составление рекомендаций, направленных на оптимизацию учебно-воспитательного процесса, для учителей и родителей с учетом возрастных, половых, типологических и индивидуальных особенностей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таблицу «Выявление сходств и отличий в характеристиках воли и упрямства»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материал для методической копилки по развитию эмоционально-волевой сферы обучающихс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1. Социализац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нятие социализации личности. Этапы социализаци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Институты социализации лич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бный диалог, дискусс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2. Особенности общения и группового поведения в школьном и дошкольном возраст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Особенности общения со взрослы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Особенности общения со сверстникам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Групповая динамика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Закономерности формирования детско-взрослых сообществ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Групповые и фронтальные формы работы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пределение цели и задач урока (внеурочных мероприятий и занятий) с учетом возрастных особенностей общения обучающихся разных классов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банк игр-коммуникаций, способствующих развитию у детей навыков взаимопониман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психологического словаря определение понятий «сплоченность», «конформизм», «нонкомформизм», «негативизм»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5.3.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ндикаторы и девиации индивидуальных особенностей траектории жизн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Школьная и социальная дезадаптация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Девиантное поведение: понятие, причины возникновения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основы психодиагностики и основные признаки отклонения в развитии де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Составить и обосновать решение психолого-педагогических задач по тем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1. Психологические основы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едмет и задачи психолог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озникновение и развитие психологии физического воспитания и спор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еловая игр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Выявить сходства и различия психологии физического воспитания и психологии спорта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2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Направленность личности 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Учет поло-возрастных, типологических и индивидуальных особенностей обучающихся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Учет особенностей развития познавательных процессов при организации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4. Учет особенностей эмоционально-волевой сферы обучающихся при организации физкультурно-спортивной деятельност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езентация опорных таблиц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ставить рекомендации для учителя физической культуры по учету поло-возрастных особенностей в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приемы для учителя физической культуры, направленные на учет особенностей познавательной и эмоционально-волевой сфер обучающихс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3. Психологические особенности двигательных действ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сихологическая характеристика физических качеств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сихологические основы обучения двигательным действиям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 Закономерности и стадии формирования двигательных действ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блемная лекция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Диагностика физической подготовленности уча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анализировать процесс формирования конкретного двигательного действия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Тема 6.4. Мотивация физкультурно-спортив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труктура мотивов физкультурно-спортивной деятельности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Механизмы развития мотивации физкультурно-спортивной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спользование информационно-коммуника  ционных технологий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ое занятие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Изучение и создание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роанализировать динамику развития мотивации физкультурно-спортивной деятельности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делить условия развития мотивационного компонента физкультурно-спортивной деятельност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6.5. Психология спортивных групп и коллектив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Социально-психологические особенности спортивной группы. Лидерство в спортивной группе.</w:t>
            </w:r>
          </w:p>
          <w:p>
            <w:pPr>
              <w:pStyle w:val="Normal"/>
              <w:tabs>
                <w:tab w:val="clear" w:pos="709"/>
                <w:tab w:val="left" w:pos="578" w:leader="none"/>
                <w:tab w:val="left" w:pos="1562" w:leader="none"/>
                <w:tab w:val="left" w:pos="2478" w:leader="none"/>
                <w:tab w:val="left" w:pos="3394" w:leader="none"/>
                <w:tab w:val="left" w:pos="4310" w:leader="none"/>
                <w:tab w:val="left" w:pos="5226" w:leader="none"/>
                <w:tab w:val="left" w:pos="6142" w:leader="none"/>
                <w:tab w:val="left" w:pos="7058" w:leader="none"/>
                <w:tab w:val="left" w:pos="7974" w:leader="none"/>
                <w:tab w:val="left" w:pos="8890" w:leader="none"/>
                <w:tab w:val="left" w:pos="9806" w:leader="none"/>
                <w:tab w:val="left" w:pos="10722" w:leader="none"/>
                <w:tab w:val="left" w:pos="11638" w:leader="none"/>
                <w:tab w:val="left" w:pos="12554" w:leader="none"/>
                <w:tab w:val="left" w:pos="13470" w:leader="none"/>
                <w:tab w:val="left" w:pos="14386" w:leader="none"/>
                <w:tab w:val="left" w:pos="15302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Социально-психологический климат в спортивных группах и коллективах. Особенности взаимоотношений в системах «тренер - спортсмен» и «спортсмен - спортсме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Организация учебного сотрудничества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ение социально-психологического климата в спортивной группе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Разработка рекомендаций по оптимизации общения внутри спортивной группы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Подобрать методики исследования особенностей групповой динамики обучающихся.</w:t>
            </w:r>
          </w:p>
          <w:p>
            <w:pPr>
              <w:pStyle w:val="Normal"/>
              <w:widowControl/>
              <w:tabs>
                <w:tab w:val="clear" w:pos="709"/>
                <w:tab w:val="left" w:pos="1714" w:leader="none"/>
                <w:tab w:val="left" w:pos="2630" w:leader="none"/>
                <w:tab w:val="left" w:pos="3546" w:leader="none"/>
                <w:tab w:val="left" w:pos="4462" w:leader="none"/>
                <w:tab w:val="left" w:pos="5378" w:leader="none"/>
                <w:tab w:val="left" w:pos="6294" w:leader="none"/>
                <w:tab w:val="left" w:pos="7210" w:leader="none"/>
                <w:tab w:val="left" w:pos="8126" w:leader="none"/>
                <w:tab w:val="left" w:pos="9042" w:leader="none"/>
                <w:tab w:val="left" w:pos="9958" w:leader="none"/>
                <w:tab w:val="left" w:pos="10874" w:leader="none"/>
                <w:tab w:val="left" w:pos="11790" w:leader="none"/>
                <w:tab w:val="left" w:pos="12706" w:leader="none"/>
                <w:tab w:val="left" w:pos="13622" w:leader="none"/>
                <w:tab w:val="left" w:pos="14538" w:leader="none"/>
                <w:tab w:val="left" w:pos="15454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Подобрать ситуации, связанные с особенностями взаимоотношений в системах «тренер — спортсмен» и «спортсмен — спортсмен».</w:t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zxx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highlight w:val="whit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highlight w:val="whit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  <w:lang w:eastAsia="zxx" w:bidi="zxx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  <w:lang w:eastAsia="zxx" w:bidi="zxx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  <w:lang w:eastAsia="zxx" w:bidi="zxx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  <w:lang w:eastAsia="zxx" w:bidi="zxx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Wingdings" w:hAnsi="Wingdings" w:cs="StarSymbol;Times New Roman"/>
      <w:sz w:val="18"/>
      <w:szCs w:val="18"/>
    </w:rPr>
  </w:style>
  <w:style w:type="character" w:styleId="WW8Num23z1">
    <w:name w:val="WW8Num23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Wingdings" w:hAnsi="Wingdings" w:cs="StarSymbol;Times New Roman"/>
      <w:sz w:val="18"/>
      <w:szCs w:val="18"/>
    </w:rPr>
  </w:style>
  <w:style w:type="character" w:styleId="WW8Num26z1">
    <w:name w:val="WW8Num26z1"/>
    <w:qFormat/>
    <w:rPr>
      <w:rFonts w:ascii="Wingdings 2" w:hAnsi="Wingdings 2" w:cs="StarSymbol;Times New Roman"/>
      <w:sz w:val="18"/>
      <w:szCs w:val="18"/>
    </w:rPr>
  </w:style>
  <w:style w:type="character" w:styleId="WW8Num26z2">
    <w:name w:val="WW8Num2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Wingdings" w:hAnsi="Wingdings" w:cs="StarSymbol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StarSymbol;Times New Roman"/>
      <w:sz w:val="18"/>
      <w:szCs w:val="18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OpenSymbol" w:hAnsi="Open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39z1">
    <w:name w:val="WW8Num39z1"/>
    <w:qFormat/>
    <w:rPr>
      <w:rFonts w:ascii="OpenSymbol" w:hAnsi="Open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40z1">
    <w:name w:val="WW8Num40z1"/>
    <w:qFormat/>
    <w:rPr>
      <w:rFonts w:ascii="OpenSymbol" w:hAnsi="Open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OpenSymbol" w:hAnsi="Open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42z1">
    <w:name w:val="WW8Num42z1"/>
    <w:qFormat/>
    <w:rPr>
      <w:rFonts w:ascii="OpenSymbol" w:hAnsi="Open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3z1">
    <w:name w:val="WW8Num43z1"/>
    <w:qFormat/>
    <w:rPr>
      <w:rFonts w:ascii="OpenSymbol" w:hAnsi="Open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4z1">
    <w:name w:val="WW8Num44z1"/>
    <w:qFormat/>
    <w:rPr>
      <w:rFonts w:ascii="OpenSymbol" w:hAnsi="Open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45z1">
    <w:name w:val="WW8Num45z1"/>
    <w:qFormat/>
    <w:rPr>
      <w:rFonts w:ascii="OpenSymbol" w:hAnsi="OpenSymbol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46z1">
    <w:name w:val="WW8Num46z1"/>
    <w:qFormat/>
    <w:rPr>
      <w:rFonts w:ascii="OpenSymbol" w:hAnsi="Open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7z1">
    <w:name w:val="WW8Num47z1"/>
    <w:qFormat/>
    <w:rPr>
      <w:rFonts w:ascii="OpenSymbol" w:hAnsi="OpenSymbol" w:cs="StarSymbol;Times New Roman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  <w:bCs/>
      <w:sz w:val="24"/>
      <w:szCs w:val="24"/>
      <w:highlight w:val="whit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5z2">
    <w:name w:val="WW8Num3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0">
    <w:name w:val="WW8Num49z0"/>
    <w:qFormat/>
    <w:rPr>
      <w:rFonts w:ascii="Times New Roman" w:hAnsi="Times New Roman" w:eastAsia="Times New Roman" w:cs="Times New Roman"/>
      <w:bCs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2">
    <w:name w:val="WW8Num3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0z1">
    <w:name w:val="WW8Num50z1"/>
    <w:qFormat/>
    <w:rPr>
      <w:rFonts w:ascii="OpenSymbol" w:hAnsi="Open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1z1">
    <w:name w:val="WW8Num51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9z2">
    <w:name w:val="WW8Num3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2">
    <w:name w:val="WW8Num4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4z2">
    <w:name w:val="WW8Num4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5z2">
    <w:name w:val="WW8Num4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2">
    <w:name w:val="WW8Num4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52z0">
    <w:name w:val="WW8Num52z0"/>
    <w:qFormat/>
    <w:rPr>
      <w:rFonts w:ascii="Wingdings" w:hAnsi="Wingdings" w:cs="StarSymbol;Times New Roman"/>
      <w:sz w:val="18"/>
      <w:szCs w:val="18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3z0">
    <w:name w:val="WW8Num53z0"/>
    <w:qFormat/>
    <w:rPr>
      <w:rFonts w:ascii="Wingdings" w:hAnsi="Wingdings" w:cs="StarSymbol;Times New Roman"/>
      <w:sz w:val="18"/>
      <w:szCs w:val="18"/>
    </w:rPr>
  </w:style>
  <w:style w:type="character" w:styleId="WW8Num53z1">
    <w:name w:val="WW8Num53z1"/>
    <w:qFormat/>
    <w:rPr>
      <w:rFonts w:ascii="Wingdings 2" w:hAnsi="Wingdings 2" w:cs="StarSymbol;Times New Roman"/>
      <w:sz w:val="18"/>
      <w:szCs w:val="18"/>
    </w:rPr>
  </w:style>
  <w:style w:type="character" w:styleId="WW8Num54z0">
    <w:name w:val="WW8Num54z0"/>
    <w:qFormat/>
    <w:rPr>
      <w:rFonts w:ascii="Wingdings" w:hAnsi="Wingdings" w:cs="StarSymbol;Times New Roman"/>
      <w:sz w:val="18"/>
      <w:szCs w:val="18"/>
    </w:rPr>
  </w:style>
  <w:style w:type="character" w:styleId="WW8Num54z1">
    <w:name w:val="WW8Num54z1"/>
    <w:qFormat/>
    <w:rPr>
      <w:rFonts w:ascii="Wingdings 2" w:hAnsi="Wingdings 2" w:cs="StarSymbol;Times New Roman"/>
      <w:sz w:val="18"/>
      <w:szCs w:val="18"/>
    </w:rPr>
  </w:style>
  <w:style w:type="character" w:styleId="WW8Num55z0">
    <w:name w:val="WW8Num55z0"/>
    <w:qFormat/>
    <w:rPr>
      <w:rFonts w:ascii="Wingdings" w:hAnsi="Wingdings" w:cs="StarSymbol;Times New Roman"/>
      <w:sz w:val="18"/>
      <w:szCs w:val="18"/>
    </w:rPr>
  </w:style>
  <w:style w:type="character" w:styleId="WW8Num55z1">
    <w:name w:val="WW8Num55z1"/>
    <w:qFormat/>
    <w:rPr>
      <w:rFonts w:ascii="Wingdings 2" w:hAnsi="Wingdings 2" w:cs="StarSymbol;Times New Roman"/>
      <w:sz w:val="18"/>
      <w:szCs w:val="18"/>
    </w:rPr>
  </w:style>
  <w:style w:type="character" w:styleId="WW8Num56z0">
    <w:name w:val="WW8Num56z0"/>
    <w:qFormat/>
    <w:rPr>
      <w:rFonts w:ascii="Wingdings" w:hAnsi="Wingdings" w:cs="StarSymbol;Times New Roman"/>
      <w:sz w:val="18"/>
      <w:szCs w:val="18"/>
    </w:rPr>
  </w:style>
  <w:style w:type="character" w:styleId="WW8Num56z1">
    <w:name w:val="WW8Num56z1"/>
    <w:qFormat/>
    <w:rPr>
      <w:rFonts w:ascii="Wingdings 2" w:hAnsi="Wingdings 2" w:cs="StarSymbol;Times New Roman"/>
      <w:sz w:val="18"/>
      <w:szCs w:val="18"/>
    </w:rPr>
  </w:style>
  <w:style w:type="character" w:styleId="WW8Num57z0">
    <w:name w:val="WW8Num57z0"/>
    <w:qFormat/>
    <w:rPr>
      <w:rFonts w:ascii="Wingdings" w:hAnsi="Wingdings" w:cs="StarSymbol;Times New Roman"/>
      <w:sz w:val="18"/>
      <w:szCs w:val="18"/>
    </w:rPr>
  </w:style>
  <w:style w:type="character" w:styleId="WW8Num57z1">
    <w:name w:val="WW8Num57z1"/>
    <w:qFormat/>
    <w:rPr>
      <w:rFonts w:ascii="Wingdings 2" w:hAnsi="Wingdings 2" w:cs="StarSymbol;Times New Roman"/>
      <w:sz w:val="18"/>
      <w:szCs w:val="18"/>
    </w:rPr>
  </w:style>
  <w:style w:type="character" w:styleId="WW8Num58z0">
    <w:name w:val="WW8Num58z0"/>
    <w:qFormat/>
    <w:rPr>
      <w:rFonts w:ascii="Wingdings" w:hAnsi="Wingdings" w:cs="StarSymbol;Times New Roman"/>
      <w:sz w:val="18"/>
      <w:szCs w:val="18"/>
    </w:rPr>
  </w:style>
  <w:style w:type="character" w:styleId="WW8Num58z1">
    <w:name w:val="WW8Num58z1"/>
    <w:qFormat/>
    <w:rPr>
      <w:rFonts w:ascii="Wingdings 2" w:hAnsi="Wingdings 2" w:cs="StarSymbol;Times New Roman"/>
      <w:sz w:val="18"/>
      <w:szCs w:val="18"/>
    </w:rPr>
  </w:style>
  <w:style w:type="character" w:styleId="WW8Num59z0">
    <w:name w:val="WW8Num59z0"/>
    <w:qFormat/>
    <w:rPr>
      <w:rFonts w:ascii="Wingdings" w:hAnsi="Wingdings" w:cs="StarSymbol;Times New Roman"/>
      <w:sz w:val="18"/>
      <w:szCs w:val="18"/>
    </w:rPr>
  </w:style>
  <w:style w:type="character" w:styleId="WW8Num59z1">
    <w:name w:val="WW8Num59z1"/>
    <w:qFormat/>
    <w:rPr>
      <w:rFonts w:ascii="Wingdings 2" w:hAnsi="Wingdings 2" w:cs="StarSymbol;Times New Roman"/>
      <w:sz w:val="18"/>
      <w:szCs w:val="18"/>
    </w:rPr>
  </w:style>
  <w:style w:type="character" w:styleId="WW8Num60z0">
    <w:name w:val="WW8Num60z0"/>
    <w:qFormat/>
    <w:rPr>
      <w:rFonts w:ascii="Wingdings" w:hAnsi="Wingdings" w:cs="StarSymbol;Times New Roman"/>
      <w:sz w:val="18"/>
      <w:szCs w:val="18"/>
    </w:rPr>
  </w:style>
  <w:style w:type="character" w:styleId="WW8Num60z1">
    <w:name w:val="WW8Num60z1"/>
    <w:qFormat/>
    <w:rPr>
      <w:rFonts w:ascii="Wingdings 2" w:hAnsi="Wingdings 2" w:cs="StarSymbol;Times New Roman"/>
      <w:sz w:val="18"/>
      <w:szCs w:val="18"/>
    </w:rPr>
  </w:style>
  <w:style w:type="character" w:styleId="WW8Num61z0">
    <w:name w:val="WW8Num61z0"/>
    <w:qFormat/>
    <w:rPr>
      <w:rFonts w:ascii="Wingdings" w:hAnsi="Wingdings" w:cs="StarSymbol;Times New Roman"/>
      <w:sz w:val="18"/>
      <w:szCs w:val="18"/>
    </w:rPr>
  </w:style>
  <w:style w:type="character" w:styleId="WW8Num61z1">
    <w:name w:val="WW8Num61z1"/>
    <w:qFormat/>
    <w:rPr>
      <w:rFonts w:ascii="Wingdings 2" w:hAnsi="Wingdings 2" w:cs="StarSymbol;Times New Roman"/>
      <w:sz w:val="18"/>
      <w:szCs w:val="18"/>
    </w:rPr>
  </w:style>
  <w:style w:type="character" w:styleId="WW8Num62z0">
    <w:name w:val="WW8Num62z0"/>
    <w:qFormat/>
    <w:rPr>
      <w:rFonts w:ascii="Wingdings" w:hAnsi="Wingdings" w:cs="StarSymbol;Times New Roman"/>
      <w:sz w:val="18"/>
      <w:szCs w:val="18"/>
    </w:rPr>
  </w:style>
  <w:style w:type="character" w:styleId="WW8Num62z1">
    <w:name w:val="WW8Num62z1"/>
    <w:qFormat/>
    <w:rPr>
      <w:rFonts w:ascii="Wingdings 2" w:hAnsi="Wingdings 2" w:cs="StarSymbol;Times New Roman"/>
      <w:sz w:val="18"/>
      <w:szCs w:val="18"/>
    </w:rPr>
  </w:style>
  <w:style w:type="character" w:styleId="WW8Num63z0">
    <w:name w:val="WW8Num63z0"/>
    <w:qFormat/>
    <w:rPr>
      <w:rFonts w:ascii="Wingdings" w:hAnsi="Wingdings" w:cs="StarSymbol;Times New Roman"/>
      <w:sz w:val="18"/>
      <w:szCs w:val="18"/>
    </w:rPr>
  </w:style>
  <w:style w:type="character" w:styleId="WW8Num63z1">
    <w:name w:val="WW8Num63z1"/>
    <w:qFormat/>
    <w:rPr>
      <w:rFonts w:ascii="Wingdings 2" w:hAnsi="Wingdings 2" w:cs="StarSymbol;Times New Roman"/>
      <w:sz w:val="18"/>
      <w:szCs w:val="18"/>
    </w:rPr>
  </w:style>
  <w:style w:type="character" w:styleId="WW8Num64z0">
    <w:name w:val="WW8Num64z0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0z2">
    <w:name w:val="WW8Num5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2">
    <w:name w:val="WW8Num5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4z2">
    <w:name w:val="WW8Num5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5z2">
    <w:name w:val="WW8Num5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6z2">
    <w:name w:val="WW8Num5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7z2">
    <w:name w:val="WW8Num5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8z2">
    <w:name w:val="WW8Num5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9z2">
    <w:name w:val="WW8Num5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0z2">
    <w:name w:val="WW8Num6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1z2">
    <w:name w:val="WW8Num6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2z2">
    <w:name w:val="WW8Num6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3z2">
    <w:name w:val="WW8Num6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4z1">
    <w:name w:val="WW8Num64z1"/>
    <w:qFormat/>
    <w:rPr>
      <w:rFonts w:ascii="Wingdings 2" w:hAnsi="Wingdings 2" w:cs="StarSymbol;Times New Roman"/>
      <w:sz w:val="18"/>
      <w:szCs w:val="18"/>
    </w:rPr>
  </w:style>
  <w:style w:type="character" w:styleId="WW8Num64z2">
    <w:name w:val="WW8Num6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5z0">
    <w:name w:val="WW8Num65z0"/>
    <w:qFormat/>
    <w:rPr>
      <w:rFonts w:ascii="Wingdings" w:hAnsi="Wingdings" w:cs="StarSymbol;Times New Roman"/>
      <w:sz w:val="18"/>
      <w:szCs w:val="18"/>
    </w:rPr>
  </w:style>
  <w:style w:type="character" w:styleId="WW8Num65z1">
    <w:name w:val="WW8Num65z1"/>
    <w:qFormat/>
    <w:rPr>
      <w:rFonts w:ascii="Wingdings 2" w:hAnsi="Wingdings 2" w:cs="StarSymbol;Times New Roman"/>
      <w:sz w:val="18"/>
      <w:szCs w:val="18"/>
    </w:rPr>
  </w:style>
  <w:style w:type="character" w:styleId="WW8Num65z2">
    <w:name w:val="WW8Num6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6z0">
    <w:name w:val="WW8Num66z0"/>
    <w:qFormat/>
    <w:rPr>
      <w:rFonts w:ascii="Wingdings" w:hAnsi="Wingdings" w:cs="StarSymbol;Times New Roman"/>
      <w:sz w:val="18"/>
      <w:szCs w:val="18"/>
    </w:rPr>
  </w:style>
  <w:style w:type="character" w:styleId="WW8Num66z1">
    <w:name w:val="WW8Num66z1"/>
    <w:qFormat/>
    <w:rPr>
      <w:rFonts w:ascii="Wingdings 2" w:hAnsi="Wingdings 2" w:cs="StarSymbol;Times New Roman"/>
      <w:sz w:val="18"/>
      <w:szCs w:val="18"/>
    </w:rPr>
  </w:style>
  <w:style w:type="character" w:styleId="WW8Num66z2">
    <w:name w:val="WW8Num6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7z0">
    <w:name w:val="WW8Num67z0"/>
    <w:qFormat/>
    <w:rPr>
      <w:rFonts w:ascii="Wingdings" w:hAnsi="Wingdings" w:cs="StarSymbol;Times New Roman"/>
      <w:sz w:val="18"/>
      <w:szCs w:val="18"/>
    </w:rPr>
  </w:style>
  <w:style w:type="character" w:styleId="WW8Num67z1">
    <w:name w:val="WW8Num67z1"/>
    <w:qFormat/>
    <w:rPr>
      <w:rFonts w:ascii="Wingdings 2" w:hAnsi="Wingdings 2" w:cs="StarSymbol;Times New Roman"/>
      <w:sz w:val="18"/>
      <w:szCs w:val="18"/>
    </w:rPr>
  </w:style>
  <w:style w:type="character" w:styleId="WW8Num67z2">
    <w:name w:val="WW8Num6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Заголовок2"/>
    <w:basedOn w:val="11"/>
    <w:next w:val="Subtitle"/>
    <w:qFormat/>
    <w:pPr/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9057.html" TargetMode="External"/><Relationship Id="rId5" Type="http://schemas.openxmlformats.org/officeDocument/2006/relationships/hyperlink" Target="http://www.iprbookshop.ru/29298.html" TargetMode="External"/><Relationship Id="rId6" Type="http://schemas.openxmlformats.org/officeDocument/2006/relationships/hyperlink" Target="http://www.iprbookshop.ru/12809.html" TargetMode="External"/><Relationship Id="rId7" Type="http://schemas.openxmlformats.org/officeDocument/2006/relationships/hyperlink" Target="http://www.iprbookshop.ru/43914.html" TargetMode="External"/><Relationship Id="rId8" Type="http://schemas.openxmlformats.org/officeDocument/2006/relationships/hyperlink" Target="http://www.iprbookshop.ru/43914.html" TargetMode="External"/><Relationship Id="rId9" Type="http://schemas.openxmlformats.org/officeDocument/2006/relationships/hyperlink" Target="http://www.iprbookshop.ru/10726.html" TargetMode="External"/><Relationship Id="rId10" Type="http://schemas.openxmlformats.org/officeDocument/2006/relationships/hyperlink" Target="http://www.iprbookshop.ru/61023.html" TargetMode="External"/><Relationship Id="rId11" Type="http://schemas.openxmlformats.org/officeDocument/2006/relationships/hyperlink" Target="http://www.iprbookshop.ru/52332.html" TargetMode="External"/><Relationship Id="rId12" Type="http://schemas.openxmlformats.org/officeDocument/2006/relationships/hyperlink" Target="http://www.iprbookshop.ru/20280.html" TargetMode="External"/><Relationship Id="rId13" Type="http://schemas.openxmlformats.org/officeDocument/2006/relationships/hyperlink" Target="http://www.iprbookshop.ru/52549.html" TargetMode="External"/><Relationship Id="rId14" Type="http://schemas.openxmlformats.org/officeDocument/2006/relationships/hyperlink" Target="http://www.iprbookshop.ru/1953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1:00Z</dcterms:created>
  <dc:creator>Owner</dc:creator>
  <dc:description/>
  <cp:keywords/>
  <dc:language>en-US</dc:language>
  <cp:lastModifiedBy>Пользователь Windows</cp:lastModifiedBy>
  <cp:lastPrinted>2019-03-16T20:34:00Z</cp:lastPrinted>
  <dcterms:modified xsi:type="dcterms:W3CDTF">2019-04-18T09:30:00Z</dcterms:modified>
  <cp:revision>2</cp:revision>
  <dc:subject/>
  <dc:title/>
</cp:coreProperties>
</file>