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11315" cy="921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spacing w:lineRule="atLeast" w:line="200" w:before="0" w:after="0"/>
        <w:ind w:left="-284" w:right="0" w:hanging="432"/>
        <w:jc w:val="center"/>
        <w:rPr/>
      </w:pPr>
      <w:r>
        <w:rPr/>
        <w:drawing>
          <wp:inline distT="0" distB="0" distL="0" distR="0">
            <wp:extent cx="6711315" cy="923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tLeast" w:line="200"/>
        <w:rPr/>
      </w:pPr>
      <w:r>
        <w:rPr/>
      </w:r>
    </w:p>
    <w:tbl>
      <w:tblPr>
        <w:tblW w:w="95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15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А И  СОДЕРЖАНИЕ УЧЕБНОЙ ДИСЦИПЛИНЫ</w:t>
            </w:r>
          </w:p>
          <w:p>
            <w:pPr>
              <w:pStyle w:val="Heading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Heading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ПРИЛОЖЕНИЯ                                                                                                                                 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tLeast" w:line="200"/>
        <w:rPr/>
      </w:pPr>
      <w:r>
        <w:rPr/>
        <w:t xml:space="preserve">    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spacing w:lineRule="atLeast" w:line="200"/>
        <w:rPr/>
      </w:pPr>
      <w:r>
        <w:rPr/>
        <w:t xml:space="preserve">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Теория и история физической культуры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rFonts w:cs="DejaVu Sans;Arial"/>
          <w:lang w:bidi="zxx"/>
        </w:rPr>
        <w:t>Рабочая программа учебной дисциплины</w:t>
      </w:r>
      <w:r>
        <w:rPr>
          <w:rFonts w:cs="DejaVu Sans;Arial"/>
          <w:caps/>
          <w:lang w:bidi="zxx"/>
        </w:rPr>
        <w:t xml:space="preserve"> </w:t>
      </w:r>
      <w:r>
        <w:rPr>
          <w:rFonts w:cs="DejaVu Sans;Arial"/>
          <w:lang w:bidi="zxx"/>
        </w:rPr>
        <w:t xml:space="preserve">разработана на основе Федерального государственного образовательного стандарта (далее – ФГОС)  по </w:t>
      </w:r>
      <w:r>
        <w:rPr>
          <w:lang w:eastAsia="zxx" w:bidi="zxx"/>
        </w:rPr>
        <w:t xml:space="preserve">специальности </w:t>
      </w:r>
      <w:r>
        <w:rPr>
          <w:rFonts w:cs="DejaVu Sans;Arial"/>
          <w:lang w:bidi="zxx"/>
        </w:rPr>
        <w:t>49.02.01 Физическая культура</w:t>
      </w:r>
      <w:r>
        <w:rPr>
          <w:lang w:eastAsia="zxx" w:bidi="zxx"/>
        </w:rPr>
        <w:t xml:space="preserve"> звена, является частью  </w:t>
      </w:r>
      <w:r>
        <w:rPr>
          <w:rFonts w:cs="DejaVu Sans;Arial"/>
          <w:lang w:eastAsia="zxx" w:bidi="zxx"/>
        </w:rPr>
        <w:t xml:space="preserve"> </w:t>
      </w:r>
      <w:r>
        <w:rPr>
          <w:rFonts w:cs="DejaVu Sans;Arial"/>
          <w:lang w:bidi="zxx"/>
        </w:rPr>
        <w:t xml:space="preserve"> </w:t>
      </w:r>
      <w:r>
        <w:rPr>
          <w:lang w:eastAsia="zxx" w:bidi="zxx"/>
        </w:rPr>
        <w:t>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профессиональный цикл, является общепрофессиональной дисциплиной (ОП 10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  <w:bCs/>
        </w:rPr>
        <w:t>должен уметь:</w:t>
      </w:r>
    </w:p>
    <w:p>
      <w:pPr>
        <w:pStyle w:val="Normal"/>
        <w:snapToGrid w:val="false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/>
        <w:t>- ориентироваться в истории и тенденциях развития физической культуры и спорта;</w:t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</w:t>
      </w:r>
    </w:p>
    <w:p>
      <w:pPr>
        <w:pStyle w:val="Normal"/>
        <w:spacing w:lineRule="atLeast" w:line="200"/>
        <w:jc w:val="both"/>
        <w:rPr/>
      </w:pPr>
      <w:r>
        <w:rPr/>
        <w:t>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spacing w:lineRule="atLeast" w:line="200"/>
        <w:jc w:val="both"/>
        <w:rPr/>
      </w:pPr>
      <w:r>
        <w:rPr/>
        <w:t>- правильно использовать терминологию в области физической культуры;</w:t>
      </w:r>
    </w:p>
    <w:p>
      <w:pPr>
        <w:pStyle w:val="Normal"/>
        <w:spacing w:lineRule="atLeast" w:line="200"/>
        <w:jc w:val="both"/>
        <w:rPr/>
      </w:pPr>
      <w:r>
        <w:rPr/>
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находить и анализировать информацию по теории и истории физической культуры, необходимую для решения профессиональных педагогических  проблем, повышения эффективности педагогической деятельности,</w:t>
      </w:r>
    </w:p>
    <w:p>
      <w:pPr>
        <w:pStyle w:val="Normal"/>
        <w:spacing w:lineRule="atLeast" w:line="200"/>
        <w:jc w:val="both"/>
        <w:rPr/>
      </w:pPr>
      <w:r>
        <w:rPr/>
        <w:t>профессионального самообразования и саморазвития;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  <w:bCs/>
        </w:rPr>
        <w:t>должен знать: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- понятийный аппарат теории физической культуры и спорта, в том числе взаимосвязь основных понятий; </w:t>
      </w:r>
    </w:p>
    <w:p>
      <w:pPr>
        <w:pStyle w:val="Normal"/>
        <w:spacing w:lineRule="atLeast" w:line="200"/>
        <w:jc w:val="both"/>
        <w:rPr/>
      </w:pPr>
      <w:r>
        <w:rPr/>
        <w:t>- историю становления и развития отечественных и зарубежных систем физического воспитания и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историю международного спортивного движения;</w:t>
      </w:r>
    </w:p>
    <w:p>
      <w:pPr>
        <w:pStyle w:val="Normal"/>
        <w:spacing w:lineRule="atLeast" w:line="200"/>
        <w:jc w:val="both"/>
        <w:rPr/>
      </w:pPr>
      <w:r>
        <w:rPr/>
        <w:t>- современные концепции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средства формирования физической культуры человека;</w:t>
      </w:r>
    </w:p>
    <w:p>
      <w:pPr>
        <w:pStyle w:val="Normal"/>
        <w:spacing w:lineRule="atLeast" w:line="200"/>
        <w:jc w:val="both"/>
        <w:rPr/>
      </w:pPr>
      <w:r>
        <w:rPr/>
        <w:t>- механизмы и средства развития личности в процессе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мотивы занятий физической культурой, условия и способы их формирования и развития;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spacing w:lineRule="atLeast" w:line="200"/>
        <w:jc w:val="both"/>
        <w:rPr/>
      </w:pPr>
      <w:r>
        <w:rPr/>
        <w:t xml:space="preserve">- основы теории обучения двигательным действиям; </w:t>
      </w:r>
    </w:p>
    <w:p>
      <w:pPr>
        <w:pStyle w:val="Normal"/>
        <w:spacing w:lineRule="atLeast" w:line="200"/>
        <w:jc w:val="both"/>
        <w:rPr/>
      </w:pPr>
      <w:r>
        <w:rPr/>
        <w:t xml:space="preserve">- теоретические основы развития физических качеств; 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учащихся, подростков  и обучающихся в образовательных организациях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spacing w:lineRule="atLeast" w:line="200"/>
        <w:jc w:val="both"/>
        <w:rPr/>
      </w:pPr>
      <w:r>
        <w:rPr/>
        <w:t>- проблемы и пути совершенствования организации физического воспитания в  образовательных учреждениях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физической культуры должен обладать </w:t>
      </w:r>
      <w:r>
        <w:rPr>
          <w:rFonts w:cs="Times New Roman" w:ascii="Times New Roman" w:hAnsi="Times New Roman"/>
          <w:b/>
          <w:sz w:val="24"/>
          <w:szCs w:val="24"/>
        </w:rPr>
        <w:t>общими компетенциями</w:t>
      </w:r>
      <w:r>
        <w:rPr>
          <w:rFonts w:cs="Times New Roman" w:ascii="Times New Roman" w:hAnsi="Times New Roman"/>
          <w:sz w:val="24"/>
          <w:szCs w:val="24"/>
        </w:rPr>
        <w:t>, включающими в себя способ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воение учебной дисциплины обеспечивает формирование </w:t>
      </w:r>
      <w:r>
        <w:rPr>
          <w:b/>
        </w:rPr>
        <w:t>профессиональных компетенций</w:t>
      </w:r>
      <w:r>
        <w:rPr/>
        <w:t>, соответствующих основным видам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1.1. Определять цели и задачи, планировать учебные занятия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spacing w:lineRule="atLeast" w:line="200"/>
        <w:jc w:val="both"/>
        <w:rPr/>
      </w:pPr>
      <w:r>
        <w:rPr/>
        <w:t>- ориентироваться в истории и тенденциях развития физической культуры и спорта;</w:t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spacing w:lineRule="atLeast" w:line="200"/>
        <w:jc w:val="both"/>
        <w:rPr/>
      </w:pPr>
      <w:r>
        <w:rPr/>
        <w:t>- правильно использовать терминологию в области физической культуры;</w:t>
      </w:r>
    </w:p>
    <w:p>
      <w:pPr>
        <w:pStyle w:val="Normal"/>
        <w:spacing w:lineRule="atLeast" w:line="200"/>
        <w:jc w:val="both"/>
        <w:rPr/>
      </w:pPr>
      <w:r>
        <w:rPr/>
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>
          <w:lang w:bidi="zxx"/>
        </w:rPr>
      </w:pPr>
      <w:r>
        <w:rPr>
          <w:lang w:bidi="zxx"/>
        </w:rPr>
        <w:t>- находить и анализировать информацию по теории и истории физической культуры, необходимую для решения профессиональных педагогических 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- историю становления и развития отечественных и зарубежных систем физического воспитания и спортивной подготовк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</w:t>
      </w:r>
      <w:r>
        <w:rPr>
          <w:color w:val="000000"/>
        </w:rPr>
        <w:t xml:space="preserve"> современные концепции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средства формирования физической культуры человека;</w:t>
      </w:r>
    </w:p>
    <w:p>
      <w:pPr>
        <w:pStyle w:val="Normal"/>
        <w:spacing w:lineRule="atLeast" w:line="200"/>
        <w:jc w:val="both"/>
        <w:rPr/>
      </w:pPr>
      <w:r>
        <w:rPr/>
        <w:t>- механизмы и средства развития личности в процессе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мотивы занятий физической культурой, условия и способы их формирования и развития;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 xml:space="preserve">- </w:t>
      </w:r>
      <w:r>
        <w:rPr>
          <w:color w:val="000000"/>
        </w:rPr>
        <w:t xml:space="preserve">основы теории обучения двигательным действиям; </w:t>
      </w:r>
    </w:p>
    <w:p>
      <w:pPr>
        <w:pStyle w:val="Normal"/>
        <w:spacing w:lineRule="atLeast" w:line="200"/>
        <w:jc w:val="both"/>
        <w:rPr/>
      </w:pPr>
      <w:r>
        <w:rPr/>
        <w:t>- основы развития физических качеств: сила, методика ее воспитания; скорость, методика ее воспитания; выносливость, методика ее воспитания; гибкость, методика ее воспитания; координация, методика ее воспитания.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/>
      </w:pPr>
      <w:r>
        <w:rPr/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1.2. Проводить учебные занятия по физической культуре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spacing w:lineRule="atLeast" w:line="200"/>
        <w:jc w:val="both"/>
        <w:rPr/>
      </w:pPr>
      <w:r>
        <w:rPr/>
        <w:t>- правильно использовать терминологию в области физической культуры;</w:t>
      </w:r>
    </w:p>
    <w:p>
      <w:pPr>
        <w:pStyle w:val="Normal"/>
        <w:spacing w:lineRule="atLeast" w:line="200"/>
        <w:jc w:val="both"/>
        <w:rPr/>
      </w:pPr>
      <w:r>
        <w:rPr/>
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/>
      </w:pPr>
      <w:r>
        <w:rPr/>
        <w:t>- определять педагогические возможности и эффективность применения различных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/>
      </w:pPr>
      <w:r>
        <w:rPr/>
        <w:t>методов, приемов, методик, форм организации обучения и воспитания;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</w:t>
      </w:r>
      <w:r>
        <w:rPr>
          <w:color w:val="000000"/>
        </w:rPr>
        <w:t xml:space="preserve"> современные концепции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средства формирования физической культуры человека;</w:t>
      </w:r>
    </w:p>
    <w:p>
      <w:pPr>
        <w:pStyle w:val="Normal"/>
        <w:spacing w:lineRule="atLeast" w:line="200"/>
        <w:jc w:val="both"/>
        <w:rPr/>
      </w:pPr>
      <w:r>
        <w:rPr/>
        <w:t>- механизмы и средства развития личности в процессе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мотивы занятий физической культурой, условия и способы их формирования и развития;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 xml:space="preserve">- </w:t>
      </w:r>
      <w:r>
        <w:rPr>
          <w:color w:val="000000"/>
        </w:rPr>
        <w:t xml:space="preserve">основы теории обучения двигательным действиям; </w:t>
      </w:r>
    </w:p>
    <w:p>
      <w:pPr>
        <w:pStyle w:val="Normal"/>
        <w:spacing w:lineRule="atLeast" w:line="200"/>
        <w:jc w:val="both"/>
        <w:rPr/>
      </w:pPr>
      <w:r>
        <w:rPr/>
        <w:t>- основы развития физических качеств: сила, методика ее воспитания; скорость, методика ее воспитания; выносливость, методика ее воспитания; гибкость, методика ее воспитания; координация, методика ее воспитания.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>
          <w:lang w:bidi="zxx"/>
        </w:rPr>
      </w:pPr>
      <w:r>
        <w:rPr>
          <w:lang w:bidi="zxx"/>
        </w:rPr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1.3. Осуществлять педагогический контроль, оценивать процесс и результаты учения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spacing w:lineRule="atLeast" w:line="200"/>
        <w:jc w:val="both"/>
        <w:rPr/>
      </w:pPr>
      <w:r>
        <w:rPr/>
        <w:t>- правильно использовать терминологию в области физической культуры;</w:t>
      </w:r>
    </w:p>
    <w:p>
      <w:pPr>
        <w:pStyle w:val="Normal"/>
        <w:spacing w:lineRule="atLeast" w:line="200"/>
        <w:jc w:val="both"/>
        <w:rPr/>
      </w:pPr>
      <w:r>
        <w:rPr/>
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>
          <w:lang w:bidi="zxx"/>
        </w:rPr>
      </w:pPr>
      <w:r>
        <w:rPr>
          <w:lang w:bidi="zxx"/>
        </w:rPr>
        <w:t>- находить и анализировать информацию по теории и истории физической культуры, необходимую для решения профессиональных педагогических 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- средства формирования физической культуры человека;</w:t>
      </w:r>
    </w:p>
    <w:p>
      <w:pPr>
        <w:pStyle w:val="Normal"/>
        <w:spacing w:lineRule="atLeast" w:line="200"/>
        <w:jc w:val="both"/>
        <w:rPr/>
      </w:pPr>
      <w:r>
        <w:rPr/>
        <w:t>- механизмы и средства развития личности в процессе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 xml:space="preserve">- </w:t>
      </w:r>
      <w:r>
        <w:rPr>
          <w:color w:val="000000"/>
        </w:rPr>
        <w:t xml:space="preserve">основы теории обучения двигательным действиям; </w:t>
      </w:r>
    </w:p>
    <w:p>
      <w:pPr>
        <w:pStyle w:val="Normal"/>
        <w:spacing w:lineRule="atLeast" w:line="200"/>
        <w:jc w:val="both"/>
        <w:rPr/>
      </w:pPr>
      <w:r>
        <w:rPr/>
        <w:t>- основы развития физических качеств: сила, методика ее воспитания; скорость, методика ее воспитания; выносливость, методика ее воспитания; гибкость, методика ее воспитания; координация, методика ее воспитания.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1.4. Анализировать учебные занятия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spacing w:lineRule="atLeast" w:line="200"/>
        <w:jc w:val="both"/>
        <w:rPr/>
      </w:pPr>
      <w:r>
        <w:rPr/>
        <w:t>- правильно использовать терминологию в области физической культуры;</w:t>
      </w:r>
    </w:p>
    <w:p>
      <w:pPr>
        <w:pStyle w:val="Normal"/>
        <w:spacing w:lineRule="atLeast" w:line="200"/>
        <w:jc w:val="both"/>
        <w:rPr/>
      </w:pPr>
      <w:r>
        <w:rPr/>
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/>
      </w:pPr>
      <w:r>
        <w:rPr/>
        <w:t>- определять педагогические возможности и эффективность применения различных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13" w:hanging="0"/>
        <w:jc w:val="both"/>
        <w:rPr>
          <w:lang w:bidi="zxx"/>
        </w:rPr>
      </w:pPr>
      <w:r>
        <w:rPr>
          <w:lang w:bidi="zxx"/>
        </w:rPr>
        <w:t>методов, приемов, методик, форм организации обучения и воспитания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- механизмы и средства развития личности в процессе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 xml:space="preserve">- </w:t>
      </w:r>
      <w:r>
        <w:rPr>
          <w:color w:val="000000"/>
        </w:rPr>
        <w:t xml:space="preserve">основы теории обучения двигательным действиям; </w:t>
      </w:r>
    </w:p>
    <w:p>
      <w:pPr>
        <w:pStyle w:val="Normal"/>
        <w:spacing w:lineRule="atLeast" w:line="200"/>
        <w:jc w:val="both"/>
        <w:rPr/>
      </w:pPr>
      <w:r>
        <w:rPr/>
        <w:t>- основы развития физических качеств: сила, методика ее воспитания; скорость, методика ее воспитания; выносливость, методика ее воспитания; гибкость, методика ее воспитания; координация, методика ее воспитания.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1.5. Вести документацию, обеспечивающую процесс обучения физической культуре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spacing w:lineRule="atLeast" w:line="200"/>
        <w:jc w:val="both"/>
        <w:rPr/>
      </w:pPr>
      <w:r>
        <w:rPr/>
        <w:t>- правильно использовать терминологию в области физической культуры;</w:t>
      </w:r>
    </w:p>
    <w:p>
      <w:pPr>
        <w:pStyle w:val="Normal"/>
        <w:spacing w:lineRule="atLeast" w:line="200"/>
        <w:jc w:val="both"/>
        <w:rPr/>
      </w:pPr>
      <w:r>
        <w:rPr/>
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/>
      </w:pPr>
      <w:r>
        <w:rPr/>
        <w:t>- определять педагогические возможности и эффективность применения различных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ind w:left="13" w:hanging="0"/>
        <w:jc w:val="both"/>
        <w:rPr>
          <w:lang w:bidi="zxx"/>
        </w:rPr>
      </w:pPr>
      <w:r>
        <w:rPr>
          <w:lang w:bidi="zxx"/>
        </w:rPr>
        <w:t>методов, приемов, методик, форм организации обучения и воспитания;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spacing w:lineRule="atLeast" w:line="200"/>
        <w:jc w:val="both"/>
        <w:rPr/>
      </w:pPr>
      <w:r>
        <w:rPr/>
        <w:t>- механизмы и средства развития личности в процессе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 xml:space="preserve">- </w:t>
      </w:r>
      <w:r>
        <w:rPr>
          <w:color w:val="000000"/>
        </w:rPr>
        <w:t xml:space="preserve">основы теории обучения двигательным действиям; </w:t>
      </w:r>
    </w:p>
    <w:p>
      <w:pPr>
        <w:pStyle w:val="Normal"/>
        <w:spacing w:lineRule="atLeast" w:line="200"/>
        <w:jc w:val="both"/>
        <w:rPr/>
      </w:pPr>
      <w:r>
        <w:rPr/>
        <w:t>- основы развития физических качеств: сила, методика ее воспитания; скорость, методика ее воспитания; выносливость, методика ее воспитания; гибкость, методика ее воспитания; координация, методика ее воспитания.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К 2.1. Определять цели и задачи, планировать внеурочные мероприятия и занятия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уме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360" w:hanging="0"/>
        <w:jc w:val="both"/>
        <w:rPr/>
      </w:pPr>
      <w:r>
        <w:rPr/>
        <w:t>- оценивать постановку цели и задач уроков, внеурочных мероприятий и занятий;</w:t>
      </w:r>
    </w:p>
    <w:p>
      <w:pPr>
        <w:pStyle w:val="Normal"/>
        <w:spacing w:lineRule="atLeast" w:line="200"/>
        <w:jc w:val="both"/>
        <w:rPr/>
      </w:pPr>
      <w:r>
        <w:rPr/>
        <w:t>- ориентироваться в истории и тенденциях развития физической культуры и спорта;</w:t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spacing w:lineRule="atLeast" w:line="200"/>
        <w:jc w:val="both"/>
        <w:rPr/>
      </w:pPr>
      <w:r>
        <w:rPr/>
        <w:t>- правильно использовать терминологию в области физической культуры;</w:t>
      </w:r>
    </w:p>
    <w:p>
      <w:pPr>
        <w:pStyle w:val="Normal"/>
        <w:spacing w:lineRule="atLeast" w:line="200"/>
        <w:jc w:val="both"/>
        <w:rPr/>
      </w:pPr>
      <w:r>
        <w:rPr/>
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lang w:bidi="zxx"/>
        </w:rPr>
        <w:t>-</w:t>
      </w:r>
      <w:r>
        <w:rPr>
          <w:color w:val="000000"/>
          <w:lang w:bidi="zxx"/>
        </w:rPr>
        <w:t xml:space="preserve"> находить и анализировать информацию по теории и истории физической культуры, необходимую для решения профессиональных педагогических 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</w:t>
      </w:r>
      <w:r>
        <w:rPr>
          <w:color w:val="000000"/>
        </w:rPr>
        <w:t xml:space="preserve"> современные концепции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средства формирования физической культуры человека;</w:t>
      </w:r>
    </w:p>
    <w:p>
      <w:pPr>
        <w:pStyle w:val="Normal"/>
        <w:spacing w:lineRule="atLeast" w:line="200"/>
        <w:jc w:val="both"/>
        <w:rPr/>
      </w:pPr>
      <w:r>
        <w:rPr/>
        <w:t>- механизмы и средства развития личности в процессе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мотивы занятий физической культурой, условия и способы их формирования и развития;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>
          <w:lang w:bidi="zxx"/>
        </w:rPr>
      </w:pPr>
      <w:r>
        <w:rPr>
          <w:lang w:bidi="zxx"/>
        </w:rPr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2.2. Проводить внеурочные мероприятия и занятия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spacing w:lineRule="atLeast" w:line="200"/>
        <w:jc w:val="both"/>
        <w:rPr/>
      </w:pPr>
      <w:r>
        <w:rPr/>
        <w:t>- правильно использовать терминологию в области физической культуры;</w:t>
      </w:r>
    </w:p>
    <w:p>
      <w:pPr>
        <w:pStyle w:val="Normal"/>
        <w:spacing w:lineRule="atLeast" w:line="200"/>
        <w:jc w:val="both"/>
        <w:rPr/>
      </w:pPr>
      <w:r>
        <w:rPr/>
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 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--</w:t>
      </w:r>
      <w:r>
        <w:rPr>
          <w:color w:val="000000"/>
        </w:rPr>
        <w:t xml:space="preserve"> современные концепции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>
          <w:lang w:bidi="zxx"/>
        </w:rPr>
      </w:pPr>
      <w:r>
        <w:rPr>
          <w:lang w:bidi="zxx"/>
        </w:rPr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2.3. Мотивировать обучающихся, родителей (лиц, их заменяющих) к участию в физкультурно-спортивной деятельности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/>
      </w:pPr>
      <w:r>
        <w:rPr/>
        <w:t xml:space="preserve">- </w:t>
      </w:r>
      <w:r>
        <w:rPr>
          <w:color w:val="000000"/>
        </w:rPr>
        <w:t>современные концепции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- оценивать постановку цели и задач уроков, внеурочных мероприятий и занятий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- определять педагогические возможности и эффективность применения различных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/>
      </w:pPr>
      <w:r>
        <w:rPr/>
        <w:t>методов, приемов, методик, форм организации обучения и воспитания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- ориентироваться в современных проблемах образования, тенденциях его развития и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ind w:left="720" w:hanging="360"/>
        <w:jc w:val="both"/>
        <w:rPr/>
      </w:pPr>
      <w:r>
        <w:rPr>
          <w:color w:val="000000"/>
          <w:lang w:bidi="zxx"/>
        </w:rPr>
        <w:t>направлениях реформирования</w:t>
      </w:r>
      <w:r>
        <w:rPr>
          <w:lang w:bidi="zxx"/>
        </w:rPr>
        <w:t>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- находить и анализировать информацию, необходимую для решения профессиональных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педагогических проблем, повышения эффективности педагогической деятельности,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профессионального самообразования и саморазвития;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/>
      </w:pPr>
      <w:r>
        <w:rPr/>
        <w:t>--</w:t>
      </w:r>
      <w:r>
        <w:rPr>
          <w:color w:val="000000"/>
        </w:rPr>
        <w:t xml:space="preserve"> современные концепции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2.5. Анализировать внеурочные мероприятия и занятия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- ориентироваться в истории и тенденциях развития физической культуры и спорта;</w:t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spacing w:lineRule="atLeast" w:line="200"/>
        <w:jc w:val="both"/>
        <w:rPr/>
      </w:pPr>
      <w:r>
        <w:rPr/>
        <w:t>- правильно использовать терминологию в области физической культуры;</w:t>
      </w:r>
    </w:p>
    <w:p>
      <w:pPr>
        <w:pStyle w:val="Normal"/>
        <w:spacing w:lineRule="atLeast" w:line="200"/>
        <w:jc w:val="both"/>
        <w:rPr/>
      </w:pPr>
      <w:r>
        <w:rPr/>
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lang w:bidi="zxx"/>
        </w:rPr>
        <w:t>-</w:t>
      </w:r>
      <w:r>
        <w:rPr>
          <w:color w:val="000000"/>
          <w:lang w:bidi="zxx"/>
        </w:rPr>
        <w:t xml:space="preserve"> находить и анализировать информацию по теории и истории физической культуры, необходимую для решения профессиональных педагогических 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/>
      </w:pPr>
      <w:r>
        <w:rPr/>
        <w:t>-</w:t>
      </w:r>
      <w:r>
        <w:rPr>
          <w:color w:val="000000"/>
        </w:rPr>
        <w:t xml:space="preserve"> современные концепции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2.6. Вести документацию, обеспечивающую организацию физкультурно-спортивной деятельности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spacing w:lineRule="atLeast" w:line="200"/>
        <w:jc w:val="both"/>
        <w:rPr/>
      </w:pPr>
      <w:r>
        <w:rPr/>
        <w:t>- правильно использовать терминологию в области физической культуры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lang w:bidi="zxx"/>
        </w:rPr>
        <w:t>-</w:t>
      </w:r>
      <w:r>
        <w:rPr>
          <w:color w:val="000000"/>
          <w:lang w:bidi="zxx"/>
        </w:rPr>
        <w:t xml:space="preserve"> находить и анализировать информацию по теории и истории физической культуры, необходимую для решения профессиональных педагогических 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lang w:bidi="zxx"/>
        </w:rPr>
        <w:t>-</w:t>
      </w:r>
      <w:r>
        <w:rPr>
          <w:color w:val="000000"/>
          <w:lang w:bidi="zxx"/>
        </w:rPr>
        <w:t xml:space="preserve"> находить и анализировать информацию по теории и истории физической культуры, необходимую для решения профессиональных педагогических 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lang w:bidi="zxx"/>
        </w:rPr>
        <w:t>-</w:t>
      </w:r>
      <w:r>
        <w:rPr>
          <w:color w:val="000000"/>
          <w:lang w:bidi="zxx"/>
        </w:rPr>
        <w:t xml:space="preserve"> находить и анализировать информацию по теории и истории физической культуры, необходимую для решения профессиональных педагогических 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ConsPlusNormal"/>
        <w:tabs>
          <w:tab w:val="clear" w:pos="708"/>
          <w:tab w:val="left" w:pos="14693" w:leader="none"/>
        </w:tabs>
        <w:spacing w:lineRule="atLeast" w:line="20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3.3. Оформлять педагогические разработки в виде отчетов, рефератов, выступлений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- находить и анализировать информацию, необходимую для решения профессиональных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педагогических проблем, повышения эффективности педагогической деятельности,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профессионального самообразования и саморазвития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- ориентироваться в современных проблемах образования, тенденциях его развития и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ind w:left="720" w:hanging="360"/>
        <w:jc w:val="both"/>
        <w:rPr/>
      </w:pPr>
      <w:r>
        <w:rPr>
          <w:color w:val="000000"/>
          <w:lang w:bidi="zxx"/>
        </w:rPr>
        <w:t>направлениях реформирования</w:t>
      </w:r>
      <w:r>
        <w:rPr>
          <w:lang w:bidi="zxx"/>
        </w:rPr>
        <w:t>;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3.4. Участвовать в исследовательской и проектной деятельности в области физического воспитания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- находить и анализировать информацию, необходимую для решения профессиональных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педагогических проблем, повышения эффективности педагогической деятельности,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профессионального самообразования и саморазвития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- ориентироваться в современных проблемах образования, тенденциях его развития и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ind w:left="720" w:hanging="360"/>
        <w:jc w:val="both"/>
        <w:rPr/>
      </w:pPr>
      <w:r>
        <w:rPr>
          <w:color w:val="000000"/>
          <w:lang w:bidi="zxx"/>
        </w:rPr>
        <w:t>направлениях реформирования</w:t>
      </w:r>
      <w:r>
        <w:rPr>
          <w:lang w:bidi="zxx"/>
        </w:rPr>
        <w:t>;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spacing w:lineRule="atLeast" w:line="200"/>
        <w:jc w:val="both"/>
        <w:rPr/>
      </w:pPr>
      <w:r>
        <w:rPr/>
        <w:tab/>
        <w:t>максимальной учебной нагрузки обучающегося 153 часов, в том числе:</w:t>
      </w:r>
    </w:p>
    <w:p>
      <w:pPr>
        <w:pStyle w:val="Normal"/>
        <w:spacing w:lineRule="atLeast" w:line="200"/>
        <w:jc w:val="both"/>
        <w:rPr/>
      </w:pPr>
      <w:r>
        <w:rPr/>
        <w:tab/>
        <w:t>обязательной аудиторной учебной нагрузки обучающегося 102 часа;</w:t>
      </w:r>
    </w:p>
    <w:p>
      <w:pPr>
        <w:pStyle w:val="Normal"/>
        <w:spacing w:lineRule="atLeast" w:line="200"/>
        <w:jc w:val="both"/>
        <w:rPr/>
      </w:pPr>
      <w:r>
        <w:rPr/>
        <w:tab/>
        <w:t>самостоятельной работы обучающегося 51 часов.</w:t>
      </w:r>
      <w:r>
        <w:br w:type="page"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2554"/>
      </w:tblGrid>
      <w:tr>
        <w:trPr>
          <w:trHeight w:val="46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бъем часов</w:t>
            </w:r>
          </w:p>
        </w:tc>
      </w:tr>
      <w:tr>
        <w:trPr>
          <w:trHeight w:val="285" w:hRule="atLeast"/>
        </w:trPr>
        <w:tc>
          <w:tcPr>
            <w:tcW w:w="6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>153</w:t>
            </w:r>
          </w:p>
        </w:tc>
      </w:tr>
      <w:tr>
        <w:trPr/>
        <w:tc>
          <w:tcPr>
            <w:tcW w:w="6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>102</w:t>
            </w:r>
          </w:p>
        </w:tc>
      </w:tr>
      <w:tr>
        <w:trPr/>
        <w:tc>
          <w:tcPr>
            <w:tcW w:w="6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     </w:t>
            </w:r>
            <w:r>
              <w:rPr/>
              <w:t>лекционные занятия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98</w:t>
            </w:r>
          </w:p>
        </w:tc>
      </w:tr>
      <w:tr>
        <w:trPr>
          <w:trHeight w:val="288" w:hRule="atLeast"/>
        </w:trPr>
        <w:tc>
          <w:tcPr>
            <w:tcW w:w="6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</w:tr>
      <w:tr>
        <w:trPr/>
        <w:tc>
          <w:tcPr>
            <w:tcW w:w="6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еферат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ромежуточная аттестация в форме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color w:val="000000"/>
              </w:rPr>
              <w:t>дифференцированного зачета               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 5 семестре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0"/>
          <w:szCs w:val="20"/>
        </w:rPr>
        <w:t>2.2. ТЕМАТИЧЕСКИЙ ПЛАН И СОДЕРЖАНИЕ УЧЕБНОЙ ДИСЦИПЛИНЫ</w:t>
      </w: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ория и история физической культуры</w:t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8956"/>
        <w:gridCol w:w="1906"/>
        <w:gridCol w:w="178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33" w:hRule="exact"/>
          <w:cantSplit w:val="true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физической культуры и спорта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9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физической культуры и спорта зарубежных стран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изическая культура в первобытном и рабовладельческом обществ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 в первобытном и рабовладельческом обществ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ФК в средние века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Зарубежные системы физической культуры и спорта в период с 18 века  до настоящего времени.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рубежные системы физической культуры и спорта в период с 18 века  до настоящего времени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ой характеристики спартанской и афинской систем физического воспитания. Анализ трех систем физического воспитания в Европейских странах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 сообщения по теме: «Древнегреческие олимпийские игры»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2. Подготовка  сообщения по теме: «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ождение элементов науки о физическо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и в Древней Греции»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работка кластера «Создание и развитие систем ФК в странах Востока»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9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физической культуры и спорта в России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изическая культура в России с древнейших времен до второй половины 19 века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здание и развитие в России системы физического воспитания (образования) и современных видов спорта во второй половине 19-начале 20 век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тановление и развитие советской системы физического воспитания и спорт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ановление и развитие физической культуры как учебного предмета в общеобразовательной школ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изическая культура и спорт в Российской Федерации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" w:right="-1" w:firstLine="8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-1" w:right="-1" w:firstLine="8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-1" w:right="-1" w:firstLine="8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1" w:right="-1" w:firstLine="8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-1" w:right="-1" w:firstLine="8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-1" w:right="-1" w:firstLine="8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1" w:right="-1" w:firstLine="8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1. Подготовка  сообщения по теме: «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 воспитание в России в 6-9 вв . Роль Петра в становлении государственной формы военно-физического воспитания в военных учебных заведениях»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работка таблицы « Организационные и управленческие основы системы физического воспитания в СССР с 1917 до 1945 гг»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работка кластера «Система физического воспитания П.Ф. Лесгафта»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9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ое спортивное движ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еждународное спортивное движение по отдельным видам спорта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ждународное олимпийское движение (летние олимпийские игры)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еждународное олимпийское движение (зимние олимпийские игры)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ждународное  спортивное движение стендов в области массовой и оздоровительной физической культуры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блемы международного спортивного движения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доклада по теме «Международное рабочее спортивное движение»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картотеки «Олимпийские игры до 1 половины 20 века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ение картотеки «Олимпийские игры (зимние, летние) со 2-ой половины 20 века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ставление презентации по теме «Проблемы международного спортивного движения»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 физического воспитания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9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характеристика теории физического воспитания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чины возникновения физического воспитания в обществе, источники возникновения и развития ТФВ. Основные понятия теории физического воспитания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дагогический характер и специальная направленность процесса физического воспитания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работка картотеки по использованию информации по ТФВ для решения педагогических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, возникающих в ходе занятий ФК для профессионального образования и саморазвит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работка картотеки по использованию информации по ТФВ для решения психологических задач, возникающих в ходе занятий ФК для профессионального образования и саморазвит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физкультурно-спортивного словаря с основными понятиями в области ФК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бор информации для разработки картотеки по ТФВ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29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е формирование личности в процессе физического воспитания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язь различных видов воспитания: умственного, нравственного, трудового, эстетического с физическим воспитанием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воспитательной деятельности педагога по ФК и С. 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ворческая работа на тему: «Требования к личности преподавателя как воспитателя: обязательные деловые качества и основные личностные качества преподавателя»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</w:t>
            </w:r>
          </w:p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теории и методики обучения двигательным действиям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вигательное умение и навык как предмет обучения в физическом воспитани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ы формирования двигательного навыка. Схема перехода от двигательного умения к навыку. 3.Структура процесса обучения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обенности этапов процесса обучения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exact"/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 занятия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программы обучения двигательному действию в три этапа (на основе определения частной задачи по обучению двигательному действию из избранного студентом вида спорта)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29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и методические основы развития физических качеств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ятие о физических качествах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ла и основы методики ее воспитания: задачи, средства, методы и методики воспитан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ила и основы методики ее воспитания: задачи, средства, методы и методики воспитан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коростные способности и основы методики их воспитания: задачи, средства, методы и методики воспитан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коростные способности и основы методики их воспитания: задачи, средства, методы и методики воспитания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носливость  и основы методики их воспитания: задачи, средства, методы и методики воспитания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носливость  и основы методики их воспитания: задачи, средства, методы и методики воспитан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Гибкость  и основы методики их воспитания: задачи, средства, методы и методики воспитания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Гибкость  и основы методики их воспитания: задачи, средства, методы и методики воспитан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Двигательно-координационные способности  и основы методики их воспитания: задачи, средства, методы и методика совершенствования пространственной, временной и силовой точности движений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Двигательно-координационные способности  и основы методики их воспитания: задачи, средства, методы и методика совершенствования пространственной, временной и силовой точности движений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контрольных упражнений (тестов) для определения уровня развития силовых способностей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контрольных упражнений (тестов) для определения уровня развития скоростных способностей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аботка контрольных упражнений (тестов) для определения уровня развития выносливости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работка контрольных упражнений (тестов) для определения уровня развития гибкости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работка контрольных упражнений (тестов) для определения уровня развития двигательно-координационных способностей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воспитание детей раннего и дошкольного возраста, школьного возраста, учащихся колледжей профессионального образования и средних специальных учебных заведений.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начение и задачи физического воспитания детей раннего и дошкольного возраста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озрастные особенности физического развития и физической подготовленности детей раннего и дошкольного возраста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ическое воспитание детей младшего школьного возраста: особенности возрастного развития, задачи, средства, особенности методики физического воспитан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изическое воспитание детей младшего школьного возраста: особенности возрастного развития, задачи, средства, особенности методики физического воспитан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Физическое воспитание детей среднего школьного возраста:  особенности возрастного развития, задачи, средства, особенности методики физического воспитания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Физическое воспитание детей среднего школьного возраста:  особенности возрастного развития, задачи, средства, особенности методики физического воспи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Физическое воспитание детей старшего школьного возраста:  особенности возрастного развития, задачи, средства, особенности методики физического воспитания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Физическое воспитание детей старшего школьного возраста:  особенности возрастного развития, задачи, средства, особенности методики физического воспитан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Физическое воспитание детей с ослабленным здоровьем, девиантным поведением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Особенности физического воспитания двигательно одаренных детей, детей с особыми образовательными потребностям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Формирование навыков самостоятельности при занятии физическими упражнениями. Воспитание интереса к занятиям физической культурой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Профессионально-педагогическая деятельность учителя физической культуры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Формы физического воспитания в семье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Физическое воспитание учащихся колледжей, гимназий: задачи, основные разделы программы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блюдение и анализ занятий уроков физической культуры в школе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спорта.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характеристика спорта.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сновные понятия, относящиеся к спорту. Классификация видов спорта. Социальные функции спорта. Основные направления в развитии спортивного движения. 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арактеристика системы тренировочно-соревновательной подготовки, оздоровительной тренировки. Спортивные достижения и тенденции их развития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1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клады по теме: «Мой любимый вид спорта» по предложенному плану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3. УСЛОВИЯ РЕАЛИЗАЦИИ УЧЕБНОЙ ДИСЦИПЛИНЫ</w:t>
      </w:r>
    </w:p>
    <w:p>
      <w:pPr>
        <w:pStyle w:val="Normal"/>
        <w:spacing w:lineRule="atLeast" w:line="200"/>
        <w:rPr/>
      </w:pPr>
      <w:r>
        <w:rPr/>
        <w:t>3.1. Требования к минимальному материально-техническому обеспечению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Реализация учебной дисциплины требует наличия учебного кабинета</w:t>
      </w:r>
      <w:r>
        <w:rPr>
          <w:b/>
        </w:rPr>
        <w:t xml:space="preserve"> </w:t>
      </w:r>
      <w:r>
        <w:rPr/>
        <w:t>«Теории и истории физической культуры»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Оборудование учебного кабинета:</w:t>
      </w:r>
    </w:p>
    <w:p>
      <w:pPr>
        <w:pStyle w:val="Normal"/>
        <w:spacing w:lineRule="atLeast" w:line="200"/>
        <w:rPr/>
      </w:pPr>
      <w:r>
        <w:rPr/>
        <w:t>- посадочные места по количеству обучающихся;</w:t>
      </w:r>
    </w:p>
    <w:p>
      <w:pPr>
        <w:pStyle w:val="Normal"/>
        <w:spacing w:lineRule="atLeast" w:line="200"/>
        <w:rPr/>
      </w:pPr>
      <w:r>
        <w:rPr/>
        <w:t>- рабочее место преподавателя;</w:t>
      </w:r>
    </w:p>
    <w:p>
      <w:pPr>
        <w:pStyle w:val="Normal"/>
        <w:spacing w:lineRule="atLeast" w:line="200"/>
        <w:rPr/>
      </w:pPr>
      <w:r>
        <w:rPr/>
        <w:t>Презентации, видеозаписи к урокам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TextBody"/>
        <w:rPr>
          <w:u w:val="single"/>
        </w:rPr>
      </w:pPr>
      <w:r>
        <w:rPr>
          <w:u w:val="single"/>
        </w:rPr>
        <w:t>Основные источни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силы и быстроты [Электронный ресурс]: учебно-методическое пособие/ Л.А. Аренд [и др.].— Электрон. текстовые данные.— Воронеж: Воронежский государственный архитектурно-строительный университет, ЭБС АСВ, 2013.— 177 c.— Режим доступа: http://www.iprbookshop.ru/22651.html.— ЭБС «IPRbooks»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Горбатых О.В. Олимпийское образование (История и развитие Международного олимпийского движения) [Электронный ресурс]: учебное пособие/ О.В. Горбатых— Электрон. текстовые данные.— Ставрополь: Северо-Кавказский федеральный университет, 2014.— 124 c.— Режим доступа: http://www.iprbookshop.ru/62969.html.— ЭБС «IPRbooks»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Дедулевич М.Н. Методика физического воспитания детей [Электронный ресурс]: учебник/ М.Н. Дедулевич, В.А. Шишкина— Электрон. текстовые данные.— Минск: Республиканский институт профессионального образования (РИПО), 2016.— 236 c.— Режим доступа: http://www.iprbookshop.ru/67658.html.— ЭБС «IPRbooks»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Мельникова Н.Ю. История физической культуры и спорта [Электронный ресурс]: учебник/ Н.Ю. Мельникова, А.В. Трескин— Электрон. текстовые данные.— М.: Советский спорт, 2013.— 392 c.— Режим доступа: http://www.iprbookshop.ru/40780.html.— ЭБС «IPRbooks»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Мухина М.П. Физкультурное образование школьников [Электронный ресурс]: учебное пособие/ М.П. Мухина— Электрон. текстовые данные.— Омск: Сибирский государственный университет физической культуры и спорта, 2014.— 402 c.— Режим доступа: http://www.iprbookshop.ru/64970.html.— ЭБС «IPRbooks»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Физическая культура [Электронный ресурс]: учебное пособие/ Е.С. Григорович [и др.].— Электрон. текстовые данные.— Минск: Вышэйшая школа, 2014.— 351 c.— Режим доступа: http://www.iprbookshop.ru/35564.html.— ЭБС «IPRbooks»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Аветисян А.К. Олимпийский пьедестал России. Зимние виды спорта. 1908–2010 гг. [Электронный ресурс]: справочник/ А.К. Аветисян— Электрон. текстовые данные.— М.: Советский спорт, 2014.— 176 c.— Режим доступа: http://www.iprbookshop.ru/40793.html.— ЭБС «IPRbooks»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Актуальные проблемы физической культуры спорта [Электронный ресурс]: сборник научно-методических трудов профессорско-преподавательского коллектива, аспирантов, соискателей и студентов/ С.В. Бояркина [и др.].— Электрон. текстовые данные.— М.: Московский педагогический государственный университет, 2015.— 164 c.— Режим доступа: http://www.iprbookshop.ru/70167.html.— ЭБС «IPRbooks»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Виноградов П.А. Всероссийский физкультурно-спортивный комплекс «Готов к труду и обороне» (ГТО) – путь к здоровью и физическому совершенству [Электронный ресурс]/ П.А. Виноградов, А.В. Царик, Ю.В. Окуньков— Электрон. текстовые данные.— М.: Издательство «Спорт», 2016.— 234 c.— Режим доступа: http://www.iprbookshop.ru/63650.html.— ЭБС «IPRbooks»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Единая всероссийская спортивная классификация 2015-2018 гг [Электронный ресурс]: зимние виды спорта/ — Электрон. текстовые данные.— М.: Издательство «Спорт», 2016.— 134 c.— Режим доступа: http://www.iprbookshop.ru/55574.html.— ЭБС «IPRbooks»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Единая всероссийская спортивная классификация. Летние виды спорта. 2014 –2017 гг. Часть 1. Виды спорта, включенные в программу Игр Олимпиады [Электронный ресурс]/ — Электрон. текстовые данные.— М.: Издательство «Спорт», 2016.— 120 c.— Режим доступа: http://www.iprbookshop.ru/57794.html.— ЭБС «IPRbooks»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color w:val="000000"/>
        </w:rPr>
        <w:t>С</w:t>
      </w:r>
      <w:r>
        <w:rPr/>
        <w:t>еливерстов Р.Е. Олимпийские игры [Электронный ресурс]/ Р.Е. Селиверстов— Электрон. текстовые данные.— М.: Белый город, 2014.— 16 c.— Режим доступа: http://www.iprbookshop.ru/50393.html.— ЭБС «IPRbooks»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Твой олимпийский учебник [Электронный ресурс]: учебное пособие для олимпийского образования/ С.А. Иванов [и др.].— Электрон. текстовые данные.— М.: Советский спорт, 2014.— 224 c.— Режим доступа: http://www.iprbookshop.ru/57656.html.— ЭБС «IPRbooks»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.Штейнбах В.Л. Краткая олимпийская энциклопедия [Электронный ресурс]/ В.Л. Штейнбах— Электрон. текстовые данные.— М.: Издательство «Спорт», Олимпия, 2016.— 528 c.— Режим доступа: http://www.iprbookshop.ru/55581.html.— ЭБС «IPRbooks»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tLeast" w:line="200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КОНТРОЛЬ И ОЦЕНКА РЕЗУЛЬТАТОВ ОСВОЕНИЯ УЧЕБНОЙ ДИСЦИПЛИНЫ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Показатели результатов освоения дисциплины Теория и история физической культуры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827"/>
        <w:gridCol w:w="2835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Формируемые ПК и 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929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истории и тенденциях развития физической культуры и спорта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знания истории физической культуры и спорта в профессиональной деятельности, в том числе при решении задач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го и патриотического воспитания школьников, повышения интереса к физической культуре и спорту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использовать терминологию в области физической культуры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и анализировать информацию по теории и истории физической культуры, необходимую для решения профессиональных педагогических  проблем, повышения эффективности педагогической деятельности,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амообразования и саморазвит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ятийный аппарат теории физической культуры и спорта, в том числе взаимосвязь основных понятий;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ю становления и развития отечественных и зарубежных систем физического воспитания и спортивной подготовки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ю международного спортивного движен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временные концепции физического воспитан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ормирования физической культуры человека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ханизмы и средства развития личности в процессе физического воспитан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ивы занятий физической культурой, условия и способы их формирования и развит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дактические и воспитательные возможности различных методов, средств и форм организации физического воспитания детей и подростков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ы теории обучения двигательным действиям;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оретические основы развития физических качеств;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физического воспитания дошкольников, учащихся, подростков  и обучающихся в образовательных организациях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ность и функции спорта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спортивной тренировки и процесса спортивной подготовки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оздоровительной тренировки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ы и пути совершенствования организации физического воспитания в  образовательных учреждениях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пределять цели и задачи, планировать учебные занятия.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Проводить учебные занятия по физической культур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Анализировать учебные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 Вести документацию, обеспечивающую процесс обучения физической культуре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 Определять цели и задачи, планировать внеурочные мероприятия и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водить внеурочные мероприятия и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Мотивировать обучающихся, родителей (лиц, их заменяющих) к участию в физкультурно-спортив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 Анализировать внеурочные мероприятия и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. Вести документацию, обеспечивающую организацию физкультурно-спортив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ind w:left="720" w:hanging="360"/>
              <w:jc w:val="both"/>
              <w:rPr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b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b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 практического задания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  <w:bCs/>
        </w:rPr>
        <w:t>Показатели результатов освоения дисциплины</w:t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3119"/>
        <w:gridCol w:w="254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езультаты (освоенные умения и усвоенные зн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ормы, методы контроля и оценки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истории и тенденциях развития физической культуры и спорта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знания истории физической культуры и спорта в профессиональной деятельности, в том числе при решении задач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го и патриотического воспитания школьников, повышения интереса к физической культуре и спорту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использовать терминологию в области физической культуры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и анализировать информацию по теории и истории физической культуры, необходимую для решения профессиональных педагогических  проблем, повышения эффективности педагогической деятельности,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амообразования и саморазвит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ятийный аппарат теории физической культуры и спорта, в том числе взаимосвязь основных понятий;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ю становления и развития отечественных и зарубежных систем физического воспитания и спортивной подготовки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ю международного спортивного движен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временные концепции физического воспитан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ормирования физической культуры человека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ханизмы и средства развития личности в процессе физического воспитан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ивы занятий физической культурой, условия и способы их формирования и развит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дактические и воспитательные возможности различных методов, средств и форм организации физического воспитания детей и подростков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ы теории обучения двигательным действиям;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етические основы развития физических качеств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физического воспитания дошкольников, учащихся, подростков  и обучающихся в образовательных организациях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ность и функции спорта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спортивной тренировки и процесса спортивной подготовки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оздоровительной тренировки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ы и пути совершенствования организации физического воспитания в  образовательных учреждениях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тенденции развития физической культуры и спорта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ет знания истории физической культуры и спорта в профессиональной деятельности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терминологию в области физической культуры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постановку цели и задач, определяет педагогические возможности и эффективность применения различных методов, приемов, методик, форм физического воспитан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и анализирует информацию по теории и истории физической культуры, для педагогической деятельности,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амообразования и саморазвит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и воспроизводит основные понятия ФК и С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сравнительный анализ по развитию отечественных и зарубежных систем ФВ и СТ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сторию международного спортивного движен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современные концепции физического воспитания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ет средства формирования физической культуры человека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механизмы и средства развития личности в процессе физического воспитан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мотивы занятий физической культурой, условия и способы их формирования и развития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и приводит примеры применения методов, средств, принципов, форм занятий с детьми и подростками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отличие умения от навыка, этапы становления навыка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ет средства и методы для развития того или иного двигательного качества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ет индивидуальные особенности обучающихся, используя знания о возрастных особенностях учащихс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особенности физического воспитания обучающихся с ослабленным здоровьем, одаренных детей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сущность, анализирует общие и специфические функции спорта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основы спортивной тренировки и процесса спортивной подготовки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основы оздоровительной тренировки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 примеры проблем и путей совершенствования организации физического воспитания в учебных образовательных учреждениях.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 практического задания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2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Формирование ПК и ОК</w:t>
        <w:tab/>
        <w:t xml:space="preserve">                                                                                  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b/>
          <w:bCs/>
          <w:color w:val="000000"/>
          <w:sz w:val="20"/>
          <w:szCs w:val="20"/>
        </w:rPr>
        <w:t>5.1. Учитель   физической   культуры   должен   обладать   общими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компетенциями, включающими в себя </w:t>
      </w: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>способность: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ОК 1. Понимать сущность и социальную значимость своей будущей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офессии, проявлять к ней </w:t>
      </w:r>
      <w:r>
        <w:rPr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устойчивый интерес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ОК 2. Организовывать    собственную    деятельность,    определять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оды решения профессиональных задач, оценивать их эффективность 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ачество.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ОК 3. Оценивать  риски  и  принимать  решения  в  нестандартных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итуациях.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ОК 4. Осуществлять    поиск,    анализ    и    оценку    информации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ой   для   постановки   и   решения   профессиональных   задач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фессионального и личностного развития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ОК 5. Использовать информационно-коммуникационные технологи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ОК 6. Работать    в   коллективе    и    команде,    взаимодействовать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 руководством, коллегами и социальными партнерами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ОК 7. Ставить   цели,   мотивировать   деятельность   обучающихся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рганизовывать  и   контролировать  их   работу   с   принятием   на   себя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ветственности за качество образовательного процесса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ОК 8.   Самостоятельно  определять  задачи   профессионального  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ичностного    развития</w:t>
      </w:r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>заниматься    самообразованием,    осознанно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нировать повышение квалификации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ОК 9. Осуществлять  профессиональную  деятельность  в  условиях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бновления ее целей, содержания, смены технологий.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ОК 10. Осуществлять   профилактику   травматизма,   обеспечивать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храну жизни и здоровья детей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ОК 11. Строить  профессиональную  деятельность  с   соблюд</w:t>
      </w:r>
      <w:r>
        <w:rPr>
          <w:sz w:val="20"/>
          <w:szCs w:val="20"/>
        </w:rPr>
        <w:t xml:space="preserve">ение </w:t>
      </w:r>
      <w:r>
        <w:rPr>
          <w:color w:val="000000"/>
          <w:sz w:val="20"/>
          <w:szCs w:val="20"/>
        </w:rPr>
        <w:t>регулирующих ее правовых норм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0"/>
          <w:szCs w:val="20"/>
        </w:rPr>
        <w:t>5.2.Учитель физической культуры должен обладать профессиональными   компетенциями</w:t>
      </w:r>
      <w:r>
        <w:rPr>
          <w:b/>
          <w:bCs/>
          <w:sz w:val="20"/>
          <w:szCs w:val="20"/>
          <w:vertAlign w:val="subscript"/>
        </w:rPr>
        <w:t xml:space="preserve">, </w:t>
      </w:r>
      <w:r>
        <w:rPr>
          <w:b/>
          <w:bCs/>
          <w:sz w:val="20"/>
          <w:szCs w:val="20"/>
        </w:rPr>
        <w:t>соответствующими   основным видам профессиональной деятельности: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0"/>
          <w:szCs w:val="20"/>
        </w:rPr>
        <w:t>5.2.1.</w:t>
      </w:r>
      <w:r>
        <w:rPr>
          <w:b/>
          <w:sz w:val="20"/>
          <w:szCs w:val="20"/>
        </w:rPr>
        <w:t xml:space="preserve"> Преподавание    физической    культуры    по    основным общеобразовательным программам</w:t>
      </w:r>
      <w:r>
        <w:rPr>
          <w:b/>
          <w:bCs/>
          <w:sz w:val="20"/>
          <w:szCs w:val="20"/>
          <w:vertAlign w:val="subscript"/>
        </w:rPr>
        <w:t>.</w:t>
      </w:r>
    </w:p>
    <w:p>
      <w:pPr>
        <w:pStyle w:val="Normal"/>
        <w:spacing w:lineRule="atLeast" w:line="200"/>
        <w:jc w:val="both"/>
        <w:rPr>
          <w:b/>
          <w:b/>
          <w:bCs/>
          <w:sz w:val="20"/>
          <w:szCs w:val="20"/>
          <w:vertAlign w:val="subscript"/>
        </w:rPr>
      </w:pPr>
      <w:r>
        <w:rPr>
          <w:b/>
          <w:bCs/>
          <w:sz w:val="20"/>
          <w:szCs w:val="20"/>
          <w:vertAlign w:val="subscript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1.1. Определять цели и задачи, планировать учебные занятия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1.2. Проводить учебные занятия по физической культуре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1.3. Осуществлять педагогический  контроль, оценивать процесс и результаты учения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1.4. Анализировать учебные занятия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1.5.  Вести  документацию,  обеспечивающую  процесс  обучения физической культуре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0"/>
          <w:szCs w:val="20"/>
        </w:rPr>
        <w:t>5.2.2.</w:t>
      </w:r>
      <w:r>
        <w:rPr>
          <w:b/>
          <w:sz w:val="20"/>
          <w:szCs w:val="20"/>
        </w:rPr>
        <w:t xml:space="preserve"> Организация  и  проведение  внеурочной  работы  и  занятий по  программам  дополнительного  образования  в  области  физической культуры</w:t>
      </w:r>
      <w:r>
        <w:rPr>
          <w:b/>
          <w:bCs/>
          <w:sz w:val="20"/>
          <w:szCs w:val="20"/>
          <w:vertAlign w:val="subscript"/>
        </w:rPr>
        <w:t>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2.1. Определять   цели   и   задачи,    планировать   внеурочные мероприятия и занятия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2.2. Проводить внеурочные мероприятия и занятия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К 2.3. Мотивировать обучающихся,     родителей (лиц,     их заменяющих) к участию в физкультурно-спортивной деятельности.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К 2.4. Осуществлять  педагогический  контроль,  оценивать  процесс и результаты деятельности                обучающихся.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2.5. Анализировать внеурочные мероприятия и занятия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2.6. Вести    документацию,    обеспечивающую    организацию физкультурно-спортивной          деятельности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0"/>
          <w:szCs w:val="20"/>
        </w:rPr>
        <w:t>5.2.3.</w:t>
      </w:r>
      <w:r>
        <w:rPr>
          <w:b/>
          <w:sz w:val="20"/>
          <w:szCs w:val="20"/>
        </w:rPr>
        <w:t xml:space="preserve"> Методическое обеспечение процесса физического воспитания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3.1. Выбирать   учебно-методический   комплект,  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 образовательного  учреждения,   особенностей класса/группы и отдельных обучающихся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3.2. 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анализа деятельности других педагогов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К 3.3. Оформлять   педагогические   разработки   в   виде   отчетов, рефератов, выступлении.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3.4. Участвовать в исследовательской и проектной деятельности в области физического воспитания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402"/>
        <w:gridCol w:w="1418"/>
        <w:gridCol w:w="3032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единиц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ОК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Style21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физической культуры и спорта зарубежных стра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ческая культура в первобытном и рабовладельческом обществе.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К в средние века. 3.Зарубежные системы физической культуры и спорта в период с 18 века  до настоящего времен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5.      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5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9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0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 занятие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тельную характеристику спартанской и афинской систем физического воспитания.Проанализировать три  системы физического воспитания в Европейских странах.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 доклада по теме: «Древнегреческие олимпийские игры»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одготовка  доклада по теме: «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ождение элементов науки о физическо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и в Древней Греции»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3.Разработка кластера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Создание и развитие систем ФК в странах Востока»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Style21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физической культуры и спорта в Росс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изическая культура в России с древнейших времен до второй половины 19 века. 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здание и развитие в России системы физического воспитания (образования) и современных видов спорта во второй половине 19-начале 20 века.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тановление и развитие советской системы, физического воспитания и спорта.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ановление и развитие физической культуры как учебного предмета в общеобразовательной школе.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изическая культура и спорт в Российской Федерац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5.    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5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9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0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1.Подготовка  доклада по теме:«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 воспитание в России в 6-9 вв . Роль Петра в становлении государственной формы военно-физического воспитания в военных учебных заведениях»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работка таблицы  «Организационные и управленческие основы системы физического воспитания в СССР с 1917 до 1945гг»</w:t>
            </w:r>
          </w:p>
          <w:p>
            <w:pPr>
              <w:pStyle w:val="Style21"/>
              <w:spacing w:lineRule="atLeast" w:line="200"/>
              <w:rPr/>
            </w:pPr>
            <w:r>
              <w:rPr>
                <w:sz w:val="20"/>
                <w:szCs w:val="20"/>
              </w:rPr>
              <w:t>3.Разработка кластера «Система физического воспитания П.Ф. Лесгафта»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Style21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ое спортивное движение.</w:t>
            </w:r>
          </w:p>
          <w:p>
            <w:pPr>
              <w:pStyle w:val="Style21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ждународное спортивное движение по отдельным видам спорта. 2.Международное олимпийское движение.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ждународное  спортивное движение стендов в области массовой и оздоровительной физической культуры.</w:t>
            </w:r>
          </w:p>
          <w:p>
            <w:pPr>
              <w:pStyle w:val="Style21"/>
              <w:spacing w:lineRule="atLeast" w:line="200"/>
              <w:rPr/>
            </w:pPr>
            <w:r>
              <w:rPr>
                <w:sz w:val="20"/>
                <w:szCs w:val="20"/>
              </w:rPr>
              <w:t>4. Проблемы международного спортивного движения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5.    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5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9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0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 доклада по теме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ое рабочее спортивное движение».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авление картотеки «Олимпийские игры до 1 половины 20 века»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ение картотеки «Олимпийские игры (зимние, летние) со 2-ой половины 20 века»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презентации 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лемы международного спортивного движения»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Style21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характеристика теории физического воспитания</w:t>
            </w:r>
          </w:p>
          <w:p>
            <w:pPr>
              <w:pStyle w:val="Style21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чины возникновения физического воспитания в обществе, источники возникновения и развития ТФВ. </w:t>
            </w:r>
          </w:p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сновные понятия теории физического воспитания. 3.Педагогический характер и специальная направленность процесса физического воспита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5.    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5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9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</w:t>
            </w:r>
          </w:p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картотеки по использованию информации по ТФВ для решения педагогических, психологических задач, возникающих в ходе занятий ФК для профессионального образования и саморазвития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физкультурно-спортивного словаря с основными понятиями в области ФК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бор информации для разработки картотеки по ТФВ.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стирование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Style21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ное формирование личности в процессе физического воспитания.</w:t>
            </w:r>
          </w:p>
          <w:p>
            <w:pPr>
              <w:pStyle w:val="Style21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язь различных видов воспитания: умственного, нравственного, трудового, эстетического с физическим воспитанием. 2.Технология воспитательной деятельности педагога по ФК и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5.    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9. 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ребования к личности преподавателя как воспитателя: обязательные деловые качества и основные личностные качества преподавателя»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еории и методики обучения двигательным действиям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вигательное умение и навык как предмет обучения в физическом воспитани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сновы формирования двигательного навыка. Схема перехода от двигательного умения к навыку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Структура процесса обучения 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обенности  этапов этапов процесса обуч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1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.    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ческое  занятие: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ы обучения двигательному действию в три этапа (на основе определения частной задачи по обучению двигательному действию из избранного студентов вида спорта).</w:t>
            </w:r>
          </w:p>
          <w:p>
            <w:pPr>
              <w:pStyle w:val="Style21"/>
              <w:spacing w:lineRule="atLeast" w:line="200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по теме:</w:t>
            </w:r>
            <w:r>
              <w:rPr>
                <w:sz w:val="20"/>
                <w:szCs w:val="20"/>
              </w:rPr>
              <w:t xml:space="preserve"> «Средства и методы физического воспитания»</w:t>
            </w:r>
          </w:p>
        </w:tc>
      </w:tr>
      <w:tr>
        <w:trPr>
          <w:trHeight w:val="1790" w:hRule="atLeast"/>
        </w:trPr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и методические основы развития физических качеств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нятие о физических качествах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.Сила и основы методики ее воспитания: задачи, средства, методы и методики воспитания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5.Скоростные способности и основы методики их воспитания: задачи, средства, методы и методики воспитания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7.Выносливость  и основы методики их воспитания: задачи, средства, методы и методики воспитания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9.Гибкость  и основы методики их воспитания: задачи, средства, методы и методики воспитания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.Двигательно-координационные способности  и основы методики их воспитания: задачи, средства, методы и методика совершенствования пространственной, временной и силовой точности движен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1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3.   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контрольных упражнений (тестов) для определения уровня развития силовых способностей.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контрольных упражнений (тестов) для определения уровня развития скоростных способностей.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аботка контрольных упражнений (тестов) для определения уровня развития выносливости.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работка контрольных упражнений (тестов) для определения уровня развития гибкости.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работка контрольных упражнений (тестов) для определения уровня развития двигательно-координационных способностей.</w:t>
            </w:r>
          </w:p>
        </w:tc>
      </w:tr>
      <w:tr>
        <w:trPr>
          <w:trHeight w:val="25" w:hRule="atLeast"/>
        </w:trPr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ое воспитание детей раннего и дошкольного возраста, школьного возраста, учащихся колледжей профессионального образования и средних специальных учебных заведений.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чение и задачи физического воспитания детей раннего и дошкольного возраста. 2.Возрастные особенности физического развития и физической подготовленности детей раннего и дошкольного возраст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4.Физическое воспитание детей младшего школьного возраста: особенности возрастного развития, задачи, средства, особенности методики физического воспитания. 5-6.Физическое воспитание детей среднего школьного возраста:  особенности возрастного развития, задачи, средства, особенности методики физического воспитания. 7-8.Физическое воспитание детей старшего школьного возраста:  особенности возрастного развития, задачи, средства, особенности методики физического воспитания. 9.Физическое воспитание детей с ослабленным здоровьем, девиантным поведением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Особенности физического воспитания двигательно-одаренных детей, детей с особыми образовательными потребностям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Формирование навыков самостоятельности при занятии физическими упражнениями. Воспитание интереса к занятиям физической культурой. 12.Профессионально-педагогическая деятельность учителя физической культуры. 13.Формы физического воспитания в семье. 14.Физическое воспитание учащихся колледжей, гимназий: задачи, основные разделы программ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3.   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  .</w:t>
            </w:r>
          </w:p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lineRule="atLeast" w:line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блюдение и анализ уроков физической культуры в школе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Тестирование по темам: </w:t>
            </w:r>
            <w:r>
              <w:rPr>
                <w:kern w:val="2"/>
                <w:sz w:val="20"/>
                <w:szCs w:val="20"/>
              </w:rPr>
              <w:t>«Значение и задачи физического воспитания детей раннего и дошкольного возраста», «Возрастные особенности физического развития и физической подготовленности детей раннего и дошкольного возраста»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Тестирование по темам:</w:t>
            </w:r>
          </w:p>
          <w:p>
            <w:pPr>
              <w:pStyle w:val="Normal"/>
              <w:spacing w:lineRule="atLeast" w:line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Физическое воспитание детей младшего школьного возраста: особенности возрастного развития, задачи, средства, особенности методики физического воспитания», «Физическое воспитание детей среднего школьного возраста: особенности возрастного развития, задачи, средства, особенности методики физического воспитания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Контрольная работа по теме:</w:t>
            </w:r>
            <w:r>
              <w:rPr>
                <w:kern w:val="2"/>
                <w:sz w:val="20"/>
                <w:szCs w:val="20"/>
              </w:rPr>
              <w:t xml:space="preserve"> « Физическое воспитание учащихся колледжей, гимназий: задачи, основные разделы программы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Контрольная работа по теме:</w:t>
            </w:r>
            <w:r>
              <w:rPr>
                <w:kern w:val="2"/>
                <w:sz w:val="20"/>
                <w:szCs w:val="20"/>
              </w:rPr>
              <w:t xml:space="preserve"> «Физическое воспитание детей старшего школьного возраста:  особенности возрастного развития, задачи, средства, особенности методики физического воспитания», «Физическое воспитание детей с ослабленным здоровьем, девиантным поведением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характеристика спорта.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ные понятия, относящиеся к спорту. Классификация видов спорта. Социальные функции спорта. Основные направления в развитии спортивного движения. 2.Характеристика системы тренировочно-соревновательной подготовки, оздоровительной тренировк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достижения и тенденции их развит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: </w:t>
            </w:r>
            <w:r>
              <w:rPr>
                <w:sz w:val="20"/>
                <w:szCs w:val="20"/>
              </w:rPr>
              <w:t xml:space="preserve">доклады по теме: «Мой любимый вид спорта» по предложенному плану. </w:t>
            </w:r>
            <w:r>
              <w:rPr>
                <w:b/>
                <w:bCs/>
                <w:sz w:val="20"/>
                <w:szCs w:val="20"/>
              </w:rPr>
              <w:t>Тестирован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 теме: </w:t>
            </w:r>
            <w:r>
              <w:rPr>
                <w:color w:val="000000"/>
                <w:sz w:val="20"/>
                <w:szCs w:val="20"/>
              </w:rPr>
              <w:t>«Общая характеристика спорта»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5"/>
    <w:next w:val="TextBody"/>
    <w:qFormat/>
    <w:pPr>
      <w:numPr>
        <w:ilvl w:val="0"/>
        <w:numId w:val="1"/>
      </w:numPr>
      <w:tabs>
        <w:tab w:val="clear" w:pos="708"/>
        <w:tab w:val="left" w:pos="2160" w:leader="none"/>
      </w:tabs>
      <w:ind w:left="432" w:right="0" w:hanging="432"/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paragraph" w:styleId="Heading2">
    <w:name w:val="Heading 2"/>
    <w:basedOn w:val="15"/>
    <w:next w:val="TextBody"/>
    <w:qFormat/>
    <w:pPr>
      <w:numPr>
        <w:ilvl w:val="1"/>
        <w:numId w:val="1"/>
      </w:numPr>
      <w:tabs>
        <w:tab w:val="clear" w:pos="708"/>
        <w:tab w:val="left" w:pos="2880" w:leader="none"/>
      </w:tabs>
      <w:ind w:left="576" w:right="0" w:hanging="576"/>
      <w:outlineLvl w:val="1"/>
    </w:pPr>
    <w:rPr>
      <w:rFonts w:ascii="Liberation Serif;Times New Roman" w:hAnsi="Liberation Serif;Times New Roman" w:eastAsia="DejaVu Sans;Arial" w:cs="DejaVu Sans;Arial"/>
      <w:b/>
      <w:bCs/>
      <w:sz w:val="36"/>
      <w:szCs w:val="36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tabs>
        <w:tab w:val="clear" w:pos="708"/>
        <w:tab w:val="left" w:pos="3600" w:leader="none"/>
      </w:tabs>
      <w:ind w:left="720" w:right="0" w:hanging="720"/>
      <w:outlineLvl w:val="2"/>
    </w:pPr>
    <w:rPr>
      <w:rFonts w:ascii="Liberation Serif;Times New Roman" w:hAnsi="Liberation Serif;Times New Roman" w:eastAsia="DejaVu Sans;Arial" w:cs="DejaVu Sans;Arial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1">
    <w:name w:val="Заголовок 1 Знак"/>
    <w:qFormat/>
    <w:rPr>
      <w:rFonts w:ascii="Liberation Serif;Times New Roman" w:hAnsi="Liberation Serif;Times New Roman" w:eastAsia="DejaVu Sans;Arial" w:cs="DejaVu Sans;Arial"/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rFonts w:ascii="Liberation Serif;Times New Roman" w:hAnsi="Liberation Serif;Times New Roman" w:eastAsia="DejaVu Sans;Arial" w:cs="DejaVu Sans;Arial"/>
      <w:b/>
      <w:bCs/>
      <w:color w:val="000000"/>
      <w:kern w:val="2"/>
      <w:sz w:val="36"/>
      <w:szCs w:val="36"/>
    </w:rPr>
  </w:style>
  <w:style w:type="character" w:styleId="3">
    <w:name w:val="Заголовок 3 Знак"/>
    <w:qFormat/>
    <w:rPr>
      <w:rFonts w:ascii="Liberation Serif;Times New Roman" w:hAnsi="Liberation Serif;Times New Roman" w:eastAsia="DejaVu Sans;Arial" w:cs="DejaVu Sans;Arial"/>
      <w:b/>
      <w:bCs/>
      <w:color w:val="000000"/>
      <w:kern w:val="2"/>
      <w:sz w:val="28"/>
      <w:szCs w:val="28"/>
    </w:rPr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Символ сноски"/>
    <w:qFormat/>
    <w:rPr>
      <w:vertAlign w:val="super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3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16">
    <w:name w:val="Основной текст Знак"/>
    <w:qFormat/>
    <w:rPr>
      <w:color w:val="000000"/>
      <w:kern w:val="2"/>
      <w:sz w:val="24"/>
      <w:szCs w:val="24"/>
    </w:rPr>
  </w:style>
  <w:style w:type="character" w:styleId="Style17">
    <w:name w:val="Текст сноски Знак"/>
    <w:qFormat/>
    <w:rPr>
      <w:rFonts w:ascii="Arial" w:hAnsi="Arial" w:cs="Wingdings"/>
      <w:color w:val="000000"/>
      <w:kern w:val="2"/>
    </w:rPr>
  </w:style>
  <w:style w:type="character" w:styleId="Style18">
    <w:name w:val="Верхний колонтитул Знак"/>
    <w:qFormat/>
    <w:rPr>
      <w:color w:val="000000"/>
      <w:kern w:val="2"/>
      <w:sz w:val="24"/>
      <w:szCs w:val="24"/>
    </w:rPr>
  </w:style>
  <w:style w:type="character" w:styleId="Style19">
    <w:name w:val="Нижний колонтитул Знак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exact" w:line="341" w:before="0" w:after="120"/>
    </w:pPr>
    <w:rPr>
      <w:color w:val="000000"/>
      <w:kern w:val="2"/>
    </w:rPr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exact" w:line="341" w:before="240" w:after="120"/>
    </w:pPr>
    <w:rPr>
      <w:rFonts w:ascii="Bitstream Vera Sans" w:hAnsi="Bitstream Vera Sans" w:eastAsia="Nimbus Sans L;Arial" w:cs="Nimbus Sans L;Arial"/>
      <w:color w:val="000000"/>
      <w:kern w:val="2"/>
      <w:sz w:val="28"/>
      <w:szCs w:val="28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FreeSans;Times New Roman"/>
      <w:sz w:val="28"/>
      <w:szCs w:val="28"/>
    </w:rPr>
  </w:style>
  <w:style w:type="paragraph" w:styleId="41">
    <w:name w:val="Заголовок4"/>
    <w:basedOn w:val="32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/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Free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Arial" w:hAnsi="Arial"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lineRule="exact" w:line="341" w:before="120" w:after="120"/>
    </w:pPr>
    <w:rPr>
      <w:i/>
      <w:iCs/>
      <w:color w:val="000000"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  <w:spacing w:lineRule="exact" w:line="341"/>
    </w:pPr>
    <w:rPr>
      <w:color w:val="000000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lineRule="exact" w:line="341" w:before="120" w:after="120"/>
    </w:pPr>
    <w:rPr>
      <w:i/>
      <w:iCs/>
      <w:color w:val="000000"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  <w:spacing w:lineRule="exact" w:line="341"/>
    </w:pPr>
    <w:rPr>
      <w:color w:val="000000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exact" w:line="341" w:before="120" w:after="120"/>
    </w:pPr>
    <w:rPr>
      <w:i/>
      <w:iCs/>
      <w:color w:val="000000"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exact" w:line="341"/>
    </w:pPr>
    <w:rPr>
      <w:color w:val="000000"/>
      <w:kern w:val="2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exact" w:line="341" w:before="120" w:after="120"/>
    </w:pPr>
    <w:rPr>
      <w:rFonts w:cs="Nimbus Sans L;Arial"/>
      <w:i/>
      <w:iCs/>
      <w:color w:val="000000"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exact" w:line="341"/>
    </w:pPr>
    <w:rPr>
      <w:rFonts w:cs="Nimbus Sans L;Arial"/>
      <w:color w:val="000000"/>
      <w:kern w:val="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exact" w:line="341"/>
    </w:pPr>
    <w:rPr>
      <w:color w:val="000000"/>
      <w:kern w:val="2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exact" w:line="341"/>
    </w:pPr>
    <w:rPr>
      <w:rFonts w:ascii="Arial" w:hAnsi="Arial" w:cs="Wingdings"/>
      <w:color w:val="000000"/>
      <w:kern w:val="2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color w:val="000000"/>
      <w:kern w:val="2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right="0" w:hanging="0"/>
    </w:pPr>
    <w:rPr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exact" w:line="341"/>
    </w:pPr>
    <w:rPr>
      <w:color w:val="000000"/>
      <w:kern w:val="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exact" w:line="341"/>
    </w:pPr>
    <w:rPr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3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1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imesNewRoman">
    <w:name w:val="Обычный + Times New Roman"/>
    <w:basedOn w:val="WW1"/>
    <w:qFormat/>
    <w:pPr>
      <w:shd w:fill="FFFFFF" w:val="clear"/>
      <w:suppressAutoHyphens w:val="false"/>
      <w:spacing w:lineRule="atLeast" w:line="270" w:before="10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42:00Z</dcterms:created>
  <dc:creator>Юля</dc:creator>
  <dc:description/>
  <cp:keywords/>
  <dc:language>en-US</dc:language>
  <cp:lastModifiedBy>Пользователь Windows</cp:lastModifiedBy>
  <cp:lastPrinted>2015-12-10T08:36:00Z</cp:lastPrinted>
  <dcterms:modified xsi:type="dcterms:W3CDTF">2019-04-18T12:39:00Z</dcterms:modified>
  <cp:revision>2</cp:revision>
  <dc:subject/>
  <dc:title>Ф</dc:title>
</cp:coreProperties>
</file>