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ГБПОУ «ДЗЕРЖИНСКИЙ ПЕДАГОГИЧЕСКИЙ КОЛЛЕДЖ»</w:t>
      </w:r>
    </w:p>
    <w:p>
      <w:pPr>
        <w:pStyle w:val="Standard"/>
        <w:autoSpaceDE w:val="false"/>
        <w:bidi w:val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andard"/>
        <w:autoSpaceDE w:val="false"/>
        <w:bidi w:val="0"/>
        <w:jc w:val="right"/>
        <w:rPr>
          <w:caps/>
        </w:rPr>
      </w:pPr>
      <w:r>
        <w:rPr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</w:rPr>
      </w:pPr>
      <w:r>
        <w:rPr>
          <w:b/>
        </w:rPr>
        <w:t>Физиология с основами биохим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сть: 49.02.01 Физическая культу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caps/>
        </w:rPr>
      </w:pPr>
      <w:r>
        <w:rPr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/>
      </w:pPr>
      <w:r>
        <w:rPr>
          <w:bCs/>
          <w:lang w:val="ru-RU"/>
        </w:rPr>
        <w:t xml:space="preserve">Дзержинск, </w:t>
      </w:r>
      <w:r>
        <w:rPr>
          <w:bCs/>
        </w:rPr>
        <w:t>2016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0" w:right="0" w:firstLine="707"/>
        <w:jc w:val="both"/>
        <w:rPr>
          <w:color w:val="000000"/>
        </w:rPr>
      </w:pPr>
      <w:r>
        <w:rPr>
          <w:color w:val="000000"/>
        </w:rPr>
        <w:t>Программа учебной дисциплины 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49.02.01 Физическая культу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Организация-разработчик: ГБПОУ «Дзержинский педагогический колледж»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Разработчик: Тарасова Э.В., преподав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комендована к использованию  экспертным советом ГБПОУ «Дзержинский педагогический колледж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Протокол №  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  от «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</w:t>
      </w:r>
      <w:r>
        <w:rPr>
          <w:rFonts w:cs="Times New Roman"/>
          <w:u w:val="single"/>
        </w:rPr>
        <w:t xml:space="preserve">                       </w:t>
      </w:r>
      <w:r>
        <w:rPr>
          <w:rFonts w:cs="Times New Roman"/>
        </w:rPr>
        <w:t xml:space="preserve">  20 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 xml:space="preserve"> г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. директора по учебно-научной работе ______________/И.В.Тухман/</w:t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 xml:space="preserve">Одобрена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кло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преподавателей спец. «Физическая культура»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>Протокол</w:t>
      </w:r>
      <w:r>
        <w:rPr>
          <w:rFonts w:eastAsia="Times New Roman" w:cs="Times New Roman"/>
          <w:sz w:val="24"/>
          <w:szCs w:val="24"/>
        </w:rPr>
        <w:t xml:space="preserve"> №</w:t>
      </w:r>
      <w:r>
        <w:rPr>
          <w:rFonts w:cs="Times New Roman"/>
          <w:sz w:val="24"/>
          <w:szCs w:val="24"/>
        </w:rPr>
        <w:t>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_____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>Председа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Ц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/Т.В.Первова/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bidi w:val="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8" w:leader="none"/>
              </w:tabs>
              <w:bidi w:val="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bidi w:val="0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bidi w:val="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</w:rPr>
      </w:pPr>
      <w:r>
        <w:rPr>
          <w:b/>
        </w:rPr>
        <w:t>Физиология с основами биохим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20"/>
        <w:jc w:val="both"/>
        <w:rPr/>
      </w:pPr>
      <w:r>
        <w:rPr/>
        <w:t>Рабочая  программа учебной дисциплины является частью программы подготовки специалистов среднего звена  в соответствии с ФГОС по специальности СПО 49.02.01</w:t>
      </w:r>
      <w:r>
        <w:rPr>
          <w:color w:val="000000"/>
        </w:rPr>
        <w:t>Физическая культу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>
          <w:lang w:val="ru-RU"/>
        </w:rPr>
        <w:t>Профессиональный цикл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both"/>
        <w:rPr/>
      </w:pPr>
      <w:r>
        <w:rPr>
          <w:bCs/>
          <w:caps/>
          <w:color w:val="000000"/>
        </w:rPr>
        <w:t>О</w:t>
      </w:r>
      <w:r>
        <w:rPr>
          <w:bCs/>
          <w:caps/>
          <w:color w:val="000000"/>
          <w:lang w:val="ru-RU"/>
        </w:rPr>
        <w:t>П. 04. Общепрофессиональные дисциплины</w:t>
      </w:r>
      <w:r>
        <w:rPr>
          <w:bCs/>
          <w:caps/>
          <w:color w:val="000000"/>
        </w:rPr>
        <w:t>.</w:t>
      </w:r>
    </w:p>
    <w:p>
      <w:pPr>
        <w:pStyle w:val="Standard"/>
        <w:tabs>
          <w:tab w:val="clear" w:pos="708"/>
          <w:tab w:val="left" w:pos="6885" w:leader="none"/>
        </w:tabs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280" w:after="280"/>
        <w:ind w:left="0" w:right="-2" w:hanging="0"/>
        <w:jc w:val="both"/>
        <w:rPr/>
      </w:pPr>
      <w:r>
        <w:rPr>
          <w:color w:val="000000"/>
        </w:rPr>
        <w:t>1.2.​ </w:t>
      </w:r>
      <w:r>
        <w:rPr>
          <w:bCs/>
          <w:color w:val="000000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280" w:after="280"/>
        <w:ind w:left="0" w:right="-2" w:hanging="0"/>
        <w:jc w:val="both"/>
        <w:rPr>
          <w:color w:val="000000"/>
        </w:rPr>
      </w:pPr>
      <w:r>
        <w:rPr>
          <w:color w:val="000000"/>
        </w:rPr>
        <w:t>Входит в профессиональный цикл. Является общепрофессиональной дисциплиной. (ОП. 04).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В результате освоения дисциплины обучающийся </w:t>
      </w:r>
      <w:r>
        <w:rPr>
          <w:bCs/>
          <w:color w:val="000000"/>
        </w:rPr>
        <w:t>должен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змерять и оценивать физиологические показатели организм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менять знания по физиологии и биохимии при изучении профессиональных моду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В результате освоения дисциплины обучающийся </w:t>
      </w:r>
      <w:r>
        <w:rPr>
          <w:bCs/>
          <w:color w:val="000000"/>
        </w:rPr>
        <w:t>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ятия метаболизма, гомеостаза, физиологической адаптац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гулирующие функции нервной и эндокринной систе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оль центральной нервной системы в регуляции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обенности физиологии детей, подростков 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заимосвязи физических нагрузок и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изиологические закономерности двигательной активности процессов восстано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ханизмы энергетического обеспечения различных видов мыше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иохимические основы развития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иохимические основы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щие закономерности и особенности обмена веществ при занятиях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Содержание и методика преподавания учебной дисциплины направлены на формирование  </w:t>
      </w:r>
      <w:r>
        <w:rPr>
          <w:rFonts w:cs="Times New Roman"/>
          <w:b/>
          <w:bCs/>
          <w:sz w:val="24"/>
          <w:szCs w:val="24"/>
        </w:rPr>
        <w:t>общих компетенций</w:t>
      </w:r>
      <w:r>
        <w:rPr>
          <w:rFonts w:cs="Times New Roman"/>
          <w:sz w:val="24"/>
          <w:szCs w:val="24"/>
        </w:rPr>
        <w:t>, включающих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ОК 10. Осуществлять профилактику травматизма, обеспечивать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Учитель физической культуры должен обладать </w:t>
      </w:r>
      <w:r>
        <w:rPr>
          <w:rFonts w:cs="Times New Roman"/>
          <w:b/>
          <w:bCs/>
          <w:sz w:val="24"/>
          <w:szCs w:val="24"/>
        </w:rPr>
        <w:t>профессиональными компетенциями</w:t>
      </w:r>
      <w:r>
        <w:rPr>
          <w:rFonts w:cs="Times New Roman"/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подавание физической культуры по основным общеобразовательным программам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1.1. Определять цели и задачи, планировать учебные заня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механизмы энергетического обеспечения различных видов мышечной деятельности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пита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1.4. Анализировать учебные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рганизация и проведение внеурочной работы и занятий по программам дополнительного образования в области физической культуры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2.1. Определять цели и задачи, планировать внеурочные мероприятия и заня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бщие закономерности и особенности обмена веществ при занятиях физической культуро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Методическое обеспечение процесса физического воспитания</w:t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bCs/>
          <w:color w:val="000000"/>
        </w:rPr>
      </w:pPr>
      <w:r>
        <w:rPr>
          <w:bCs/>
          <w:color w:val="000000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bCs/>
          <w:color w:val="000000"/>
        </w:rPr>
      </w:pPr>
      <w:r>
        <w:rPr>
          <w:bCs/>
          <w:color w:val="000000"/>
        </w:rPr>
        <w:t>ПК 3.3. Оформлять педагогические разработки в виде отчетов, рефератов, выступлен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bCs/>
          <w:color w:val="000000"/>
        </w:rPr>
      </w:pPr>
      <w:r>
        <w:rPr>
          <w:bCs/>
          <w:color w:val="000000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биохимические основы пита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exact" w:line="273"/>
        <w:jc w:val="both"/>
        <w:rPr>
          <w:color w:val="000000"/>
        </w:rPr>
      </w:pPr>
      <w:r>
        <w:rPr>
          <w:color w:val="000000"/>
        </w:rPr>
        <w:t>возрастные особенности биохимического состояния организм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186 час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язательная аудиторная учебная нагрузка обучающегося 124час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 обучающегося 62 ча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000000"/>
        </w:rPr>
      </w:pPr>
      <w:r>
        <w:rPr>
          <w:bCs/>
          <w:color w:val="000000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553" w:right="0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2133"/>
      </w:tblGrid>
      <w:tr>
        <w:trPr>
          <w:trHeight w:val="459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Промежуточная аттестация в форме дифференцированного зачет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4 семестр)                                                                                                                       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экзамена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5 семестр)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left="1875" w:right="0" w:hanging="0"/>
        <w:jc w:val="center"/>
        <w:rPr>
          <w:bCs/>
          <w:color w:val="000000"/>
        </w:rPr>
      </w:pPr>
      <w:r>
        <w:rPr>
          <w:bCs/>
          <w:color w:val="000000"/>
        </w:rPr>
        <w:t>Тематический план и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875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«Физиология с основами биохимии»</w:t>
      </w:r>
    </w:p>
    <w:tbl>
      <w:tblPr>
        <w:tblW w:w="15214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73"/>
        <w:gridCol w:w="9818"/>
        <w:gridCol w:w="1435"/>
        <w:gridCol w:w="1584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/>
                <w:sz w:val="2"/>
                <w:szCs w:val="24"/>
              </w:rPr>
              <w:t>1</w:t>
            </w:r>
          </w:p>
        </w:tc>
      </w:tr>
      <w:tr>
        <w:trPr>
          <w:trHeight w:val="145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пределение содержания физиологии как нау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тоды исследования физиологических функций.</w:t>
            </w:r>
          </w:p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начение дисциплины для организации учебно-воспитательного процесса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е о росте и развитии детского организма. Акселерация и ретардация роста и разви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/>
                <w:sz w:val="2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крови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 (2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кров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Внутренняя среда организма и ее постоянство. Понятие гомеостаза, метаболизма, физиологической адаптации организма. Состав крови, ее функции. Функции форменных элементов крови. Группы крови. Донорство. Свертывающая система крови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Особенности состава крови у дет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Возрастные особенности системы кров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0 (2/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войства сердечной мышцы. Проводящая система серд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рдечный цикл. ЧСС. Артериальное давление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тоды исследования деятельности сердца. ЭКГ.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регуляции деятельности сердечно-сосудистой системы у дет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змерение и оценка физиологических показателей организма человека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ение пульса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артериальное давление, его измерение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функциональные пробы на реактивность сердечно-сосудист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  <w:t>2.Анализ и определение особенностей электрокардиограммы, ее зубцов и интервал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Исследование динамики АД и ЧСС у детей школьного возраста на уроках физ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Эндокринная систем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Эндокринная систе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нятие желез внутренней секреции. Гипоталамо-гипофизарная систем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рмоны, их роль в регуляции физиологических функций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гулирующая функция эндокринной системы. 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лияние желез внутренней секреции на рост и развитие детского организма, физическую и психическую работоспособность, повед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менение анкетного  метода для  выявления лиц с высокой вероятностью заболевания сахарным диабе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конспекта по теме: Ортостатическая проб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истема дыхания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истема дых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нятие дыхания, его этапы. Внешнее дыхание. Транспорт газов кровь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мен газов в легких и тканях. Показатели деятельности дыхательной системы.</w:t>
            </w:r>
          </w:p>
          <w:p>
            <w:pPr>
              <w:pStyle w:val="Normal"/>
              <w:snapToGrid w:val="false"/>
              <w:spacing w:lineRule="atLeast" w:line="22" w:before="0" w:after="2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ервная регуляция дыхания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Особенности системы дыхания детей и подрост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рение и оценка физиологических показателей организма человека: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ение частоты дыхан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спирометр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ение времени задержки дыхания при различных физиологических состояниях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 по теме: Возрастные показатели дых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ищеварение и его сущность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ищеварение и его су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питания. Понятие о белках, жирах, липидах, нуклеиновых кислотах, витаминах. Вода и ее биологическая роль. Понятие пищеварения. Пищеварение в ротовой полости, желудке, кишечнике. Всасывание. Регуляция пищеварения со стороны нервной и гуморальной систем. Возрастные особенности органов пищевар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пищевого рациона спортс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 по теме: Здоровое питание. Уход за зубами. Меры по профилактике заболеваний у детей и подрост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2(4/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обмена веществ в живом организме, его этапы. Обмен белков, жиров и углеводов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Особенности обмена веществ  детей и подрост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мен энергии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обмена веществ спортсмен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пределение основного обмена по таблицам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Вычисление по формуле Рид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Возрастные изменения основного об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деление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де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арактеристика системы выделения. Структурно-функциональная характеристика почки. Механизм образования мочи, ее соста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рвная регуляция системы мочеобразования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гулирующая функция нервной и эндокринной систем в потоотделен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рекомендаций руководителю физ. воспитанием оздоровительного лагеря  по работе с детьми, страдающими энурезом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дготовка к семинару по тем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Возрастные особенности выделительной системы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Нервная и гуморальная регуляция выделительной системы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рморегуляци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рморегуляция.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физиологии терморегуляции. Регуляция теплоотдач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нализ и определение особенностей теплового баланс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ставление и описание схемы по теме: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змерение и оценка физиологических показателей организма человека: контроль температуры тела в течение дн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ология нервной системы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sz w:val="24"/>
                <w:szCs w:val="24"/>
              </w:rPr>
              <w:t>Тема 2.1. Физиология возбудимых тканей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</w:rPr>
              <w:t>2 (2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ология возбудимых ткан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возбудимости, возбу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енциал покоя, его прир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е возбудимости при возбужд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  и презентаций 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онный механизм возникновения потенциала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коны раздражения. Оценка возбудимости клет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центральной нервной системы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центральной нервной сист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ункции ЦНС. Рефлекторная деятельность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е рефлекса. Классификация рефлек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флекторная дуга как структурная основа рефлекс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рвный центр, его свойства. Проведение нервного импульса по нервным волокнам и через синап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нализ рефлекторной дуг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следование рефлекторных реакций челове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 по теме: нейрон как структурная и функциональная единица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а по теме: Торможение в ЦНС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Координационная деятельность 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егетативной нервной системы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егетативной нервной сист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импатическая нервная систе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арасимпатическая нервная систем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флекторная дуга рефлекса вегетативной нервной систе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ценка функционального состояния человека: -анализ рефлекторной дуги, рефлекса вегетативной нервной системы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Решение ситуационных задач и тест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Составление и описание схем по темам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бщего плана строения вегетативной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Центры и афференты вегетативной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гулирующие функции нервной и эндокринной систем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 (2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гулирующие функции нервной и эндокринной сист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е о регуляции функций организ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ровни регуляции: клеточный, гуморальный, нервно-рефлекторный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истемный принцип регуля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eastAsia="Times New Roman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ить словарь основных терминов по теме: «Физиология нервной систем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Регуляция </w:t>
            </w:r>
            <w:r>
              <w:rPr>
                <w:b/>
                <w:bCs/>
                <w:color w:val="000000"/>
                <w:sz w:val="24"/>
                <w:szCs w:val="24"/>
              </w:rPr>
              <w:t>движе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 (2/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Регуляция </w:t>
            </w:r>
            <w:r>
              <w:rPr>
                <w:bCs/>
                <w:color w:val="000000"/>
              </w:rPr>
              <w:t>движе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ункциональная характеристика скелетной мышцы и механизм ее сокра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ды мышечных сокращений. Сила мышц и ее работа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томление мышц и его профилак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ценка функционального состояния человека и его работоспособности: динамометр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Исследование максимального мышечного усилия и силовой выносливости мышц кист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ых конспектов по темам: «Строение поперечно-полосатых мышц», «Свойства скелетных мышц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Тема 2.6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оль центральной нервной системы в регуляции движен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6 (4/1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Роль центральной нервной системы в регуляции дви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Роль спинного мозга в осуществлении дви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Двигательные системы ствола мозга. Функции ретикулярной формации. Двигательные функции мозжеч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 Функции промежуточного мозга, базальных ганглиев, лимбическ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 Физиология коры большо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Исследование рефлексов спинного мозга: коленный рефлекс; ахиллов рефлекс; локтевой рефлекс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Изучение рефлексов продолговато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Изучение рефлексов средне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Пальценосовая проб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 Исследование симптомов поражения мозжеч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 по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оение спин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оение продолговатого мозга, моста, средне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оение мозжеч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ее строение голов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роение промежуточ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труктурно-функциональная организация коры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Интегративная деятельность организма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сшая нервная деятель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е ВНД. Сравнительная характеристика условных и безусловных рефлексов. Созревания условных рефлексов в онтогенез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тапы формирования условных рефлексов у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намический стереотип, его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орможение условных рефлексов, его ви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ение о типах ВНД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физиологии ВНД детей, подростков и молодеж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пределение механизма образования условных рефлекс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 Определение частных типов ВН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 по теме: Нейрофизиологические механизмы психических функций: внимание, памя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анализаторных систем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анализаторных сист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ение И.П. Павлова об анализато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ды рецепторов, их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ль слухового и зрительного анализаторов в регуляции произвольных движений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я кожной рецепции. Роль вестибулярного аппарата в управлении движен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Исследование анализаторных систем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 по темам: Интерорецепция. Обонятельный анализатор. Вкусовой анализатор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 по теме: Строение глаза, уха, кож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 по теме: Исследование тактильной чувствительности кож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заимосвязи физических нагрузок и функциональных возможностей организм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нутренних органов при физических нагрузках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 (2/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нутренних органов при физических нагрузк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лияние физической нагрузки на сердечно-сосудистую систему, систему дыхания, пищевар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мпература тела в условиях физической нагрузки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зрастные особенности биохимического состояния организ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следование деятельности сердца при различных нагрузках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 по теме: Изменение показателей системы крови под влиянием физических нагрузок у спортсмен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ояние организма при занятиях спор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орможение в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ординационная деятельность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портивная форма. Утомление, его механизм, профилак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аптивные процессы при тренировке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ункциональные резервы организ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явление особенностей нагрузочных тестов для детей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ет морфофункциональных особенностей, возраста и пола при занятиях физкульту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орможение в ЦНС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ординационная деятельность ЦНС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6 (4/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Общие представления о биохимической адаптации организма к мышечной деятельности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обилизация энергетических ресурсов организма при мышечной деятель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асчет количества (в г) белков, жиров и углеводов в суточном режиме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портсме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по теме: Потребление кислорода при мышечной деятельност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иохимические основы развития физических качест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 (2/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Биохимические основы развития физических качест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энергетика мышечной деятельности. Биохимические закономерности восстановления после мышечной работы. Биохимические основы двигательных качеств. Адаптация к систематической мышечной деятельности.  Молекулярные механизмы утом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ить таблицу: «Методы и средства ускорения процессов восстановления»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ить сообщение: «Допинги и стимуляторы, их отрицательное действие на организ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2"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1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  <w:t>3. УСЛОВИЯ РЕАЛИЗАЦИИ ПРОГРАММЫ ДИСЦИПЛ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Реализация программы дисциплины требует наличия учебного кабинета анатомии, физиологии и гигиены, лаборатории физической и функциональной диагностики, лаборатории медико-социальных основ здоровья.Оборудование учебного кабинета: столы, стулья, доска, таблицы, муляжи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Технические средства обучения: ПК, мультимедийный проектор.</w:t>
      </w:r>
    </w:p>
    <w:p>
      <w:pPr>
        <w:pStyle w:val="Normal"/>
        <w:shd w:fill="FFFFFF" w:val="clear"/>
        <w:spacing w:lineRule="auto" w:line="240" w:before="280" w:after="280"/>
        <w:rPr>
          <w:bCs/>
          <w:color w:val="000000"/>
        </w:rPr>
      </w:pPr>
      <w:r>
        <w:rPr>
          <w:bCs/>
          <w:color w:val="000000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olor w:val="000000"/>
        </w:rPr>
      </w:pPr>
      <w:r>
        <w:rPr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t>Основные источники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Михайлов С.С. Биохимия двигательной деятельности [Электронный ресурс]: учебник для вузов и колледжей физической культуры/ С.С. Михайлов— Электрон. текстовые данные.— М.: Издательство «Спорт», 2016.— 296 c.— Режим доступа: http://www.iprbookshop.ru/55577.html.— ЭБС «IPRbooks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 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Сапин М.Р. «Анатомия и физиология человека( с возрастными особенностями детского организма)»: Учебник для студентов СПО- М.:ИЦ «Академия»;201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Солодков А.С. Физиология человека. Общая. Спортивная. Возрастная [Электронный ресурс] : учебник / А.С. Солодков, Е.Б. Сологуб. — Электрон. текстовые данные. — М. : Советский спорт, 2012. — 624 c. — 978-5-9718-0568-7. — Режим доступа: http://www.iprbookshop.ru/9897.html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Солодков А.С. Руководство к практическим занятиям по физиологии человека [Электронный ресурс] : учебное пособие / А.С. Солодков. — Электрон. текстовые данные. — М. : Советский спорт, 2011. — 200 c. — 5-9718-0176-7. — Режим доступа: http://www.iprbookshop.ru/9898.html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Нормальная физиология. Часть 2 [Электронный ресурс]: учебник/ А.И. Кубарко [и др.].— Электрон. текстовые данные.— Минск: Вышэйшая школа, 2014.— 607 c.— Режим доступа: http://www.iprbookshop.ru/35506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Зинчук В.В. Нормальная физиология. Краткий курс [Электронный ресурс]: учебное пособие/ В.В. Зинчук, О.А. Балбатун, Ю.М. Емельянчик— Электрон. текстовые данные.— Минск: Вышэйшая школа, 2014.— 432 c.— Режим доступа: http://www.iprbookshop.ru/35504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aps/>
          <w:color w:val="000000"/>
          <w:sz w:val="21"/>
          <w:szCs w:val="21"/>
        </w:rPr>
      </w:pPr>
      <w:r>
        <w:rPr>
          <w:rFonts w:cs="Times New Roman"/>
          <w:bCs/>
          <w:cap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aps/>
          <w:color w:val="000000"/>
          <w:sz w:val="21"/>
          <w:szCs w:val="21"/>
        </w:rPr>
      </w:pPr>
      <w:r>
        <w:rPr>
          <w:rFonts w:cs="Times New Roman"/>
          <w:bCs/>
          <w:cap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bCs/>
          <w:caps/>
          <w:color w:val="000000"/>
        </w:rPr>
      </w:pPr>
      <w:r>
        <w:rPr>
          <w:bCs/>
          <w:caps/>
          <w:color w:val="000000"/>
        </w:rPr>
        <w:t>4. КОНТРОЛЬ И ОЦЕНКА РЕЗУЛЬТАТОВ ОСВОЕНИЯ ДИСЦИПЛИ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9850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2790"/>
        <w:gridCol w:w="38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К и О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6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)измерять и оценивать физиологическ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казатели организма человека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К 10. Осуществлять профилактику травматизма, обеспечивать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2. Владеть базовыми и новыми видами физкультурно-спортивной деятельности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межуточный контроль-экзамен.  </w:t>
            </w:r>
          </w:p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«Кровь. Форменные элементы крови», «Измерение и оценка физиологических показателей организма человека: определение пульса, артериального давления, функциональные пробы на реактивность сердечно-сосудистой системы. Анализ и определение особенностей электрокардиограммы» ,«Измерение и оценка физиологических показателей организма человека: определение частоты дыхания, спирометрия,определение времени задержки дыхания при различных физиологических состояниях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)оценивать функ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человека и его работоспособность, в том числе с помощью лабораторных методов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1.1. Определять цели и задачи, планировать учебные занят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2.1. Определять цели и задачи, планировать внеурочные мероприятия и заняти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>
                <w:bCs w:val="false"/>
                <w:i/>
                <w:i/>
                <w:iCs/>
                <w:color w:val="000000"/>
              </w:rPr>
            </w:pPr>
            <w:r>
              <w:rPr>
                <w:bCs w:val="false"/>
                <w:i/>
                <w:iCs/>
                <w:color w:val="000000"/>
              </w:rPr>
              <w:t xml:space="preserve">                               </w:t>
            </w:r>
            <w:r>
              <w:rPr>
                <w:bCs w:val="false"/>
                <w:i/>
                <w:iCs/>
                <w:color w:val="00000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>
                <w:bCs w:val="false"/>
                <w:i/>
                <w:i/>
                <w:iCs/>
                <w:color w:val="000000"/>
              </w:rPr>
            </w:pPr>
            <w:r>
              <w:rPr>
                <w:bCs w:val="false"/>
                <w:i/>
                <w:iCs/>
                <w:color w:val="00000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>
                <w:bCs w:val="false"/>
                <w:i/>
                <w:i/>
                <w:iCs/>
                <w:color w:val="000000"/>
              </w:rPr>
            </w:pPr>
            <w:r>
              <w:rPr>
                <w:bCs w:val="false"/>
                <w:i/>
                <w:iCs/>
                <w:color w:val="00000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bidi w:val="0"/>
              <w:snapToGrid w:val="false"/>
              <w:spacing w:lineRule="exact" w:line="273" w:before="0" w:after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Текущий контроль- экспертная оценка хода и результат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Определение основного обмена по таблицам. Вычисление по формуле Рида»,, «Анализ рефлекторной дуги. Исследование рефлекторных реакций человека», « Оценка функционального состояния человека и его работоспособности: динамометрия, исследование максимального мышечного усилия и силовой выносливости мышц кисти», «Исследование рефлексов спинного мозг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)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Определение частных типов ВНД.», «Составление рекомендаций по проведению занятия физическими упражнениями с детьми и подростками с учетом их типологических особенносте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пользовать знания биохимии для определения нагрузок при занят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ческой культурой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менять знания по физиологии и биохимии при изучении профессиональных моду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я метаболизма, гомеостаз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ой адаптац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гулирующие функции нервной и эндокринной сист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ль центральной нервной сист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регуляции движений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 -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физиологии детей, подростков и молод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заимосвязи физических нагрузок и функциональных возможностей организ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ханизмы энерге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личных видов мышечн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развития физических качеств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питания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ие закономерности и особенности обмена веществ при занятиях физической культурой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зрастные особенности биохимического состояния организ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казатели результатов освоения дисциплины</w:t>
      </w:r>
    </w:p>
    <w:tbl>
      <w:tblPr>
        <w:tblW w:w="95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402"/>
        <w:gridCol w:w="318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)измерять и оценивать физиологическ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казатели организма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змеряет физиологические показатели организма челове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пульс в покое и при физической нагруз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измеряет артериальное д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роводит функциональные пробы на реактивность сердечно-сосудист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анализирует особенности электрокарди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частоту дыхания в покое и при нагру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техникой проведения спир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техникой проведения динам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т время задержки дыхания при различных физиологических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техникой исследования рефлексо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полученные результаты измерений физиологических показателей организма челове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Текущий контроль-экспертная оценка хода и результата выполнения практического задания по темам: «Кровь. Форменные элементы крови», «Измерение и оценка физиологических показателей организма человека: определение пульса, артериального давления, функциональные пробы на реактивность сердечно-сосудистой системы. Анализ и определение особенностей электрокардиограммы» ,«Измерение и оценка физиологических показателей организма человека: определение частоты дыхания, спирометрия,определение времени задержки дыхания при различных физиологических состояниях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)оценивать функ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человека и его работоспособность, в том числе с помощью лабораторных мет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функциональное состояние человека, применяя лабораторные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работоспособность человека, применяя лабораторные мет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 экзамен. Текущий контроль-экспертная оценка хода и результата выполнения практического задания на практических занятиях по темам: «Определение основного обмена по таблицам. Вычисление по формуле Рида»,, «Анализ рефлекторной дуги. Исследование рефлекторных реакций человека», « Оценка функционального состояния человека и его работоспособности: динамометрия, исследование максимального мышечного усилия и силовой выносливости мышц кисти», «Исследование рефлексов спинного мозга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)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Оценивает факторы внешней среды с точки зрения их влияния на работу нервной системы и развитие высшей нер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Оценивает факторы внешней среды с точки зрения их влияния на работу сердечно-сосудист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ценивает факторы внешней среды с точки зрения их влияния на работу дыхательной системы при составлении схемы „Возрастные показатели дыхания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яет рацион питания спортсмена с учетом возрастных и спортивных затрат энергии организмом, используя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-Оценивает факторы внешней среды с точки зрения их влияния на выделительную сис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факторы внешней среды с точки зрения их влияния на двигательную активность и процессы восстановл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Текущий контроль-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Определение частных типов ВНД.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пользовать знания биохимии для определения нагрузок при занят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ческой культур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владеет методикой проведения исследования деятельности сердца при различных нагрузк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методикой проведения нагрузочных тестов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владеет методикой расчета суточного режима питания спортсме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менять знания по физиологии и биохимии при изучении профессиональных моду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постановку цели и задач урока, проводит и анализирует учебные занятия, осуществляет педагогический контроль с учетом знаний физ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ценивает постановку цели и задач внеурочного мероприятия, проводит и анализирует внеурочное мероприятие, осуществляет педагогический контроль с учетом знаний физиолог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кровяное давление, оценивает степень влияния физических нагрузок на работу серд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дсчитывает пульс в покое и при физических нагрузк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дсчитывает частоту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яет жизненную емкость легки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 экзамен. Текущий контроль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ывает методы исследования физиолог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состав крови и ее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еречисляет свойства сердечной мышцы, методы исследования серде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роль проводящей системы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егулирующую роль эндокри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гормоны и их роль в регуляции физиолог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дыхания в обеспечении жизнедеятельности и механизм дыхательных эт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назначение и процессы в каждом отделе пищева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пути выведения продуктов обмена, органы выделения, их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роль нервной и эндокринной регуляции вы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особенности физиологии терморегу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понятие возбудимости и возбу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природу потенциала поко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функции Ц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пределяет понятие рефлекса и называет классификацию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понятия рефлекторной дуги и нерв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структуру и функции симпатической и парасимпатической нерв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понятие высшей нер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сравнивает условный и безусловный реф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понятие динамического стерео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виды торможения условных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и описывает типы высшей нер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имеет представление об учении И.П.Павлова об анализат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виды и свойства рецеп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роль слухового и зрительного анализаторов в регуляции произвольных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вестибулярного аппарата в управлении движения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нятия метаболизма, гомеостаз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ой адаптац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имеет представление о постоянстве внутренней среды организм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сущность понятий гомеостаза, метаболизма, физиологической адаптации организм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гулирующие функции нервной и эндокринной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дает характеристику каждого вида регулирующих функц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системного принципа регуляции функц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оль центральной нервной сист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регуляции движен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дает характеристику скелетной мышцы , называет виды и механизм ее сокращ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механизм утомления мышц и обосновывает необходимость его профилак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обенности физиологии детей, подростков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ывает особенности физиологии высшей нервной деятельности детей, подростков и молодеж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этапы развития условных рефлексов в онтогенез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заимосвязи физических нагрузок и функциональных возможностей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влияние физической нагрузки на сердечно-сосудистую систему, систему дыхания и пищева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функциональные резервы и состояние организма при занятиях спор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координационную роль ЦН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адаптивные процессы при трен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раскрывает механизм утомления и анализирует необходимость его  профилак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ханизмы энерге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личных видов мыше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ывает механизмы биохимической адаптации организма к мышеч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энергетических ресурсов организма при мышеч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развития физических каче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роль адаптации к систематической мышеч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охимические основы пит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строение и функции белков, жиров, углеводов, нуклеиновых кислот, витамин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ределяет биологическую роль вод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ие закономерности и особенности обмена веществ при занятиях физической культур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описывает особенности и этапы обмена веществ в живом организм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называет особенности обмена веществ спортсмен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зрастные особенности биохимического состояния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зывает возрастные особенности биохимического состояния организ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Экспертная оценка устного ответа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ормирование ПК и ОК</w:t>
      </w:r>
    </w:p>
    <w:tbl>
      <w:tblPr>
        <w:tblW w:w="959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2336"/>
        <w:gridCol w:w="1592"/>
        <w:gridCol w:w="333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Дидактические единиц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К,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одержание и роль физиологии как наук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Методы исследования физиологических функц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.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текстом лекции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крови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Постоянство внутренней среды организм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Состав и функции кров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Функции форменных элементов кров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Группы кров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Свертывающая система кров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6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Кровь.Форменные элементы крови.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(с презентацией)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войства сердечной мышцы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роводящая система сердц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 Сердечный цик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Методы исследования деятельности сердц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2,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,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Измерение и оценка физиологических показателей организма человека“,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Анализ и определение особенностей электрокардиограммы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Эндокринная система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Железы внутренней секрец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Гипоталамо-гипофизарная систем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Гормоны, их рол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5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презентаций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конспекта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истема дыха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Дыхание и его этап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Обмен газов в легких и тканях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Нервная регуляция дых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учебного сотрудничества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 Измерение и оценка физиологических показателей организма человека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: „Возрастные показатели дыхания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ищеварение и его сущность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 Понятие пищеварен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ищеварение в ротовой полости, желудке, кишечнике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Всасывание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К 3</w:t>
              <w:br/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Составление пищевого рациона спортсмена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собенности обмена веществ в живом организм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Обмен белков, жиров, углеводов, энерги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Особенности обмена веществ спортсме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3.3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Определение основного обмена по таблицам. Вычисление по формуле Рида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сообщения „Возрастные изменения основного обмена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7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деление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труктурно-функциональная характеристика почк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Механизм образования мочи, ее соста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текстом лекци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ответов на вопросы к семинару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8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рморегуляц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Особенности физиологии терморегуляци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2-1.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Анализ и определение особенностей теплового баланса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: „Контроль температуры тела в течение дня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озбудимых ткане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Понятие возбудимости и возбуждения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отенциал поко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3.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текстом лекци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центральной нервной системы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Функции ЦНС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онятие рефлекса, рефлекторной дуг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Нервный центр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К 1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3.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Анализ рефлекторной дуги. Исследование рефлекторных реакций человека“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а и сообщения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егетативной нервной системы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импатическая нервная система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Парасимпатическая нервная систем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Анализ рефлекторной дуги, рефлекса вегетативной нервной системы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гулирующие функции нервной и эндокринной систем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Понятие о регуляции функций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Уровни регуляци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5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рупповая форма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презентаций по теме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гуляция движени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келетная мышца и механизм ее сокращения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Утомление мышц и и его профилактик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1-2.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-2.5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Оценка функционального состояния организма и его работоспособности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ых конспект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оль центральной нервной системы в регуляции движе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Роль спинного мозга в движении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Функции отделов головного мозг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6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ие занятия: „Исследование рефлексов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Понятие о ВН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Динамический стереотип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Особенности физиологии ВНД детей, подростков и молодеж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2,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Определение механизма образования условного рефлекса. Частные типы ВНД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анализаторных систе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Учение И.П.Павлова об анализатора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Виды рецепторов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Роль анализаторов в управлении движениям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Исследование анализаторных систем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порного конспекта. Составление и описание схемы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я внутренних органов при физических нагрузках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Влияние фзической нагрузки на ССС, системы дыхания и пищеварения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Возрастные особенности биохимического состояния организм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, ОК 10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К 2.2,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Исследование деятельности сердца при различных нагрузках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и описание схемы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Состояние организма при занятиях спорто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Спортивная форма. Утомление и его механизм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Адаптивные процессы при тренировке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1-1.2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К 2.1-2.2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Выявление особенностей нагрузочных тестов у детей“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Биохимическая адаптация к мышечной деятельност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актическое занятие: „Расчет количества белков, жиров и углеводов в суточном режиме спортсмена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4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Биохимические основы развития физических качеств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Адаптация к систематической мышечной деятельност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 10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скуссия в ходе лек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рупповая рабо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1">
    <w:name w:val="Основной шрифт абзаца1"/>
    <w:qFormat/>
    <w:rPr/>
  </w:style>
  <w:style w:type="character" w:styleId="S7">
    <w:name w:val="s7"/>
    <w:basedOn w:val="1"/>
    <w:qFormat/>
    <w:rPr/>
  </w:style>
  <w:style w:type="character" w:styleId="WW8Num1z6">
    <w:name w:val="WW8Num1z6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S5">
    <w:name w:val="s5"/>
    <w:basedOn w:val="1"/>
    <w:qFormat/>
    <w:rPr/>
  </w:style>
  <w:style w:type="character" w:styleId="WW8Num3z5">
    <w:name w:val="WW8Num3z5"/>
    <w:qFormat/>
    <w:rPr/>
  </w:style>
  <w:style w:type="character" w:styleId="S8">
    <w:name w:val="s8"/>
    <w:basedOn w:val="1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3">
    <w:name w:val="Основной шрифт абзаца3"/>
    <w:qFormat/>
    <w:rPr/>
  </w:style>
  <w:style w:type="character" w:styleId="WW8Num4z5">
    <w:name w:val="WW8Num4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6">
    <w:name w:val="WW8Num2z6"/>
    <w:qFormat/>
    <w:rPr/>
  </w:style>
  <w:style w:type="character" w:styleId="6">
    <w:name w:val="Основной шрифт абзаца6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10">
    <w:name w:val="s10"/>
    <w:basedOn w:val="1"/>
    <w:qFormat/>
    <w:rPr/>
  </w:style>
  <w:style w:type="character" w:styleId="WW8Num1z3">
    <w:name w:val="WW8Num1z3"/>
    <w:qFormat/>
    <w:rPr/>
  </w:style>
  <w:style w:type="character" w:styleId="WW8Num4z1">
    <w:name w:val="WW8Num4z1"/>
    <w:qFormat/>
    <w:rPr/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Appleconvertedspace">
    <w:name w:val="apple-converted-space"/>
    <w:basedOn w:val="1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2">
    <w:name w:val="s2"/>
    <w:basedOn w:val="1"/>
    <w:qFormat/>
    <w:rPr/>
  </w:style>
  <w:style w:type="character" w:styleId="5">
    <w:name w:val="Основной шрифт абзаца5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9">
    <w:name w:val="s9"/>
    <w:basedOn w:val="1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S6">
    <w:name w:val="s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itle">
    <w:name w:val="Title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8:00Z</dcterms:created>
  <dc:creator>MY LITTLE PONY</dc:creator>
  <dc:description/>
  <dc:language>en-US</dc:language>
  <cp:lastModifiedBy>ellina</cp:lastModifiedBy>
  <cp:lastPrinted>2015-06-29T18:24:00Z</cp:lastPrinted>
  <dcterms:modified xsi:type="dcterms:W3CDTF">2019-03-20T09:24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