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/>
          <w:bCs/>
          <w:caps/>
        </w:rPr>
        <w:drawing>
          <wp:inline distT="0" distB="0" distL="0" distR="0">
            <wp:extent cx="6412230" cy="881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lang w:bidi="zxx"/>
        </w:rPr>
      </w:pPr>
      <w:r>
        <w:rPr>
          <w:bCs/>
          <w:lang w:bidi="zxx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lang w:bidi="zxx"/>
        </w:rPr>
        <w:drawing>
          <wp:inline distT="0" distB="0" distL="0" distR="0">
            <wp:extent cx="6403975" cy="879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bCs/>
          <w:i/>
          <w:i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caps/>
          <w:sz w:val="28"/>
          <w:szCs w:val="28"/>
          <w:u w:val="single"/>
          <w:vertAlign w:val="superscript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  <w:gridCol w:w="920"/>
      </w:tblGrid>
      <w:tr>
        <w:trPr/>
        <w:tc>
          <w:tcPr>
            <w:tcW w:w="845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tLeast" w:line="20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tLeast" w:line="20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 ПАСПОРТ рабочей ПРОГРАММЫ ПРОФЕССИОНАЛЬНОГО МОДУЛ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5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aps/>
              </w:rPr>
            </w:pPr>
            <w:r>
              <w:rPr>
                <w:b/>
                <w:caps/>
              </w:rPr>
              <w:t>2. результаты освоения ПРОФЕССИОНАЛЬНОГО МОДУЛ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5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 СТРУКТУРА и содержание профессионального модул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53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. условия реализации  ПРОФЕССИОНАЛЬНОГО МОДУЛ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5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aps/>
              </w:rPr>
            </w:pPr>
            <w:r>
              <w:rPr>
                <w:b/>
                <w:caps/>
              </w:rPr>
              <w:t>5. Контроль и оценка результатов освоения профессионального модуля (вида профессиональной деятельности</w:t>
            </w:r>
          </w:p>
          <w:p>
            <w:pPr>
              <w:pStyle w:val="Normal"/>
              <w:spacing w:lineRule="atLeast" w:line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b/>
        </w:rPr>
        <w:t xml:space="preserve">1. ПАСПОРТ РАБОЧЕЙ ПРОГРАММЫ </w:t>
      </w: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еподавание физической культуры по основным общеобразовательным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рабочей программы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bidi="zxx"/>
        </w:rPr>
        <w:t>Рабочая программа учебной дисциплины</w:t>
      </w:r>
      <w:r>
        <w:rPr>
          <w:caps/>
          <w:lang w:bidi="zxx"/>
        </w:rPr>
        <w:t xml:space="preserve"> </w:t>
      </w:r>
      <w:r>
        <w:rPr>
          <w:lang w:bidi="zxx"/>
        </w:rPr>
        <w:t>разработана на основе Федерального государственного образовательного стандарта (далее – ФГОС) по программе подготовки специалистов среднего звена  49.02.01 Физическая культура.</w:t>
      </w:r>
    </w:p>
    <w:p>
      <w:pPr>
        <w:pStyle w:val="Normal"/>
        <w:ind w:left="720" w:hanging="0"/>
        <w:jc w:val="both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подавание физической культуры по основным общеобразовательным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и</w:t>
      </w:r>
      <w:r>
        <w:rPr>
          <w:b/>
        </w:rPr>
        <w:t xml:space="preserve"> </w:t>
      </w:r>
      <w:r>
        <w:rPr/>
        <w:t xml:space="preserve">соответствующих профессиональных </w:t>
      </w:r>
      <w:r>
        <w:rPr>
          <w:color w:val="000000"/>
        </w:rPr>
        <w:t>компетенций (ПК):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>ПК 1.1. Определять цели и задачи, планировать учебные занятия.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>ПК 1.2. Проводить учебные занятия по физической культуре.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>ПК 1.3. Осуществлять педагогический  контроль, оценивать процесс и                   результаты учения.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>ПК 1.4. Анализировать учебные занятия.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color w:val="000000"/>
        </w:rPr>
      </w:pPr>
      <w:r>
        <w:rPr>
          <w:color w:val="000000"/>
        </w:rPr>
        <w:t>ПК 1.5. Вести  документацию,  обеспечивающую  процесс  обучения                   физической куль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учебно-тематических планов и процесса обучения физической культуре, разработки предложений по его совершенствованию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ли и задач, планирования и проведения, учебных занятий по физической культуре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приемов страховки и самостраховки при выполнении физических упражнений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иагностики физической подготовленности обучающихся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, анализа и самоанализа уроков,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учебной документации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использовать методическую литературу и другие источники информации, необходимой для подготовки к урокам физической культуры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методы и формы организации учебных занятий по физической культуре, строить их с учетом возрастных особенностей и уровня физической подготовленности обучающихся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, готовить к занятию и использовать спортивное оборудование и инвентарь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методы и приемы обучения двигательным действиям, методики развития физических качеств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емы страховки и самостраховки при выполнении физических упражнений, соблюдать технику безопасности на занятиях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едагогически целесообразные взаимоотношения с обучающимися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едагогический контроль на занятиях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цесс и результаты деятельности обучающихся на уроке, выставлять отметк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анализ и самоконтроль при проведении уроков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цесс и результаты педагогической деятельности и обучения предмету, корректировать и совершенствовать их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значение предмета "Физическая культура" в общем образовании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цепции физического воспитания (физкультурного образования) обучающихся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бразовательного стандарта и программы учебного предмета "Физическая культура"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временному уроку физической культуры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у планирования при обучении предмету "Физическая культура"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методы, приемы, средства и формы организации деятельности обучающихся на уроках физической культуры, логику и критерии их выбора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, способы страховки и самостраховки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у анализ урока физической культуры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методики педагогического контроля на уроке физической культуры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ценочной деятельности учителя на уроке физической культуры, критерии выставления отметок и виды учета успеваемости учащихся на уроках физической культуры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взаимодействия с родителями или лицами, их заменяющими, как субъектами образовательного процесса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чебной документации, требования к ее ведению и оформлению.</w:t>
      </w:r>
    </w:p>
    <w:p>
      <w:pPr>
        <w:pStyle w:val="Normal"/>
        <w:widowControl w:val="false"/>
        <w:autoSpaceDE w:val="false"/>
        <w:spacing w:lineRule="atLeast" w:line="273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86"/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 549</w:t>
      </w:r>
      <w:r>
        <w:rPr>
          <w:bCs/>
        </w:rPr>
        <w:t xml:space="preserve"> ч</w:t>
      </w:r>
      <w:r>
        <w:rPr/>
        <w:t>а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>- обязательной аудиторной учебной нагрузки обучающегося (лекционных) – 118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- практических — 12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</w:t>
      </w:r>
      <w:r>
        <w:rPr>
          <w:color w:val="FF0000"/>
        </w:rPr>
        <w:t xml:space="preserve"> </w:t>
      </w:r>
      <w:r>
        <w:rPr>
          <w:color w:val="000000"/>
        </w:rPr>
        <w:t xml:space="preserve">142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курсовой работы – 7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чебной </w:t>
      </w:r>
      <w:r>
        <w:rPr>
          <w:color w:val="000000"/>
        </w:rPr>
        <w:t>– 36</w:t>
      </w:r>
      <w:r>
        <w:rPr>
          <w:color w:val="FF0000"/>
        </w:rPr>
        <w:t xml:space="preserve"> </w:t>
      </w:r>
      <w:r>
        <w:rPr/>
        <w:t>часов и производственной практики -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bidi="zxx"/>
        </w:rPr>
      </w:pPr>
      <w:r>
        <w:rPr>
          <w:b/>
          <w:lang w:bidi="zxx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профессионального модуля является овладение обучающимися видом профессиональной деятельности: преподавание физической культуры по основным общеобразовательным программам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35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814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целей и задач, планирование учебных занятий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учебных занятий по физической культур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ПК 1.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дагогического  контроля, оценивание  процесса и результатов учени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ПК 1.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учебных заняти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ПК 1.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 документации,  обеспечивающей  процесс  обучения физической культур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ОК 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сущности и социальной значимости своей будущей профессии, проявление к ней устойчивого интерес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ОК 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   собственной    деятельности,    определение методов решения профессиональных задач, оценка их эффективности и качеств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ОК 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ние  риска  и  принятие  решений  в  нестандартных ситуациях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ОК 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   поиска,    анализа    и    оценки    информации, необходимой   для   постановки   и   решения профессиональных   задач, профессионального и личностного развити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ОК 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информационно-коммуникационные технологий для совершенствования профессиональной деятельност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ОК 6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/>
              <w:t>Работа    в   коллективе    и    команде,    взаимодействие с руководством, коллегами и социальными партнерам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ОК 7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 целей,   мотивация   деятельности   обучающихся, организация  и   контроль  их   работы   с  принятием   на   себя ответственности за качество образовательного процесс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ОК 8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е  определение  задач   профессионального  и личностного    развития,         самообразование,    осознанное планирование повышения квалификаци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ОК 9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 профессиональной  деятельности  в  условиях обновления ее целей, содержания, смены технологи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ОК 1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  профилактики   травматизма,   обеспечение охраны жизни и здоровья дете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  <w:t>ОК 1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 профессиональной  деятельности  с   соблюдением регулирующих ее правовых норм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11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120"/>
        <w:gridCol w:w="1305"/>
        <w:gridCol w:w="847"/>
        <w:gridCol w:w="1588"/>
        <w:gridCol w:w="1141"/>
        <w:gridCol w:w="825"/>
        <w:gridCol w:w="1141"/>
        <w:gridCol w:w="1253"/>
        <w:gridCol w:w="2505"/>
      </w:tblGrid>
      <w:tr>
        <w:trPr/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  <w:r>
              <w:rPr>
                <w:rStyle w:val="Style14"/>
                <w:rStyle w:val="FootnoteAnchor"/>
                <w:b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5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11"/>
              <w:widowControl w:val="false"/>
              <w:ind w:left="72" w:right="0" w:hanging="28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если предусмотрена рассредоточенная практика)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-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Преподавание физической культуры по основным общеобразовательным программа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оизводственная практика (по профилю специальности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6795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9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</w:tbl>
    <w:p>
      <w:pPr>
        <w:pStyle w:val="Heading1"/>
        <w:tabs>
          <w:tab w:val="clear" w:pos="708"/>
          <w:tab w:val="left" w:pos="1420" w:leader="none"/>
          <w:tab w:val="left" w:pos="1704" w:leader="none"/>
          <w:tab w:val="left" w:pos="1988" w:leader="none"/>
          <w:tab w:val="left" w:pos="2556" w:leader="none"/>
          <w:tab w:val="left" w:pos="3472" w:leader="none"/>
          <w:tab w:val="left" w:pos="4388" w:leader="none"/>
          <w:tab w:val="left" w:pos="5304" w:leader="none"/>
          <w:tab w:val="left" w:pos="6220" w:leader="none"/>
          <w:tab w:val="left" w:pos="7136" w:leader="none"/>
          <w:tab w:val="left" w:pos="8052" w:leader="none"/>
          <w:tab w:val="left" w:pos="8968" w:leader="none"/>
          <w:tab w:val="left" w:pos="9884" w:leader="none"/>
          <w:tab w:val="left" w:pos="10800" w:leader="none"/>
          <w:tab w:val="left" w:pos="11716" w:leader="none"/>
          <w:tab w:val="left" w:pos="12632" w:leader="none"/>
          <w:tab w:val="left" w:pos="13548" w:leader="none"/>
          <w:tab w:val="left" w:pos="14464" w:leader="none"/>
          <w:tab w:val="left" w:pos="15380" w:leader="none"/>
          <w:tab w:val="left" w:pos="16296" w:leader="none"/>
          <w:tab w:val="left" w:pos="17212" w:leader="none"/>
        </w:tabs>
        <w:spacing w:lineRule="exact" w:line="240"/>
        <w:ind w:left="0" w:right="0" w:hanging="0"/>
        <w:jc w:val="center"/>
        <w:rPr>
          <w:b/>
          <w:b/>
        </w:rPr>
      </w:pPr>
      <w:r>
        <w:br w:type="page"/>
      </w:r>
      <w:r>
        <w:rPr>
          <w:b/>
        </w:rPr>
        <w:t>3.2. Содержание обучения по профессиональному модулю (ПМ)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52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70"/>
        <w:gridCol w:w="195"/>
        <w:gridCol w:w="9360"/>
        <w:gridCol w:w="1020"/>
        <w:gridCol w:w="122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реподавание физической культуры по основным общеобразовательным программам</w:t>
            </w:r>
          </w:p>
        </w:tc>
        <w:tc>
          <w:tcPr>
            <w:tcW w:w="10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1.1. Определять цели и задачи, планировать учебные занятия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нализа учебно-тематических планов и процесса обучения физической культуре, разработки предложений по его совершенствованию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ения цели и задач, планирования учебных занятий по физической культуре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цель урока физической культуры в соответствии с его типом,  требованиями образовательного стандарта и примерной программой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возможные задачи уро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место и значение предмета «Физическая культура» в общем образовании: педагогическую систему предмета «</w:t>
            </w:r>
            <w:r>
              <w:rPr>
                <w:sz w:val="20"/>
                <w:szCs w:val="20"/>
              </w:rPr>
              <w:t>Физическая культура», цели предмета, современные теории  и методики обучения физической культуре, характеристику и методику постановки учебных задач урока физической культур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концепции физического воспитания (физкультурного образования) школьников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требования образовательного стандарта и программы учебного предмета «Физическая культура»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огику планирования при обучении предмету «Физическая культура»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ланированию, методическую последовательность  планирования, характеристику основных нормативно-правовых документов планирования в физическом воспитани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1.5.  Вести  документацию,  обеспечивающую процесс  обучения физической культуре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ведения учебной документации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различные виды планов занятий по физической культуре, психолого-педагогическую характеристику класса, отдельных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 xml:space="preserve">- виды учебной документации, требования к ее ведению и оформлению: перспективный (годовой) учебный план,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урочный рабочий (тематический) план на четверть, план-конспект урока, общий план работы  по физическому воспитанию в школе, классный журнал, психолого-педагогическая характеристика класса, отдельных обучающихся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1.2. Проводить учебные занятия по физической культуре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проведения учебных занятий по физической культуре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менения приемов страховки и самостраховки при выполнении физических упражнений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color w:val="000000"/>
                <w:sz w:val="20"/>
                <w:szCs w:val="20"/>
              </w:rPr>
              <w:t>находить и использовать методическую литературу и др. источники информации, необходимой для подготовки к урокам физической культуры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различные методы и формы организации учебных занятий по физической культуре, строить их с учетом возрастных особенностей, состояния здоровья  и уровня физической подготовленности обучающихся:</w:t>
            </w:r>
            <w:r>
              <w:rPr>
                <w:sz w:val="20"/>
                <w:szCs w:val="20"/>
              </w:rPr>
              <w:t xml:space="preserve"> проектировать  уроки разных типов, определять плотность урока, регулировать физическую нагрузку на уроке,  организовывать самостоятельную работу учащихся на уроке и работу с детьми, имеющими специальную и подготовительную медицинские групп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дбирать, готовить к занятию и использовать спортивное оборудование и инвентарь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бования к современному уроку физической культуры: к</w:t>
            </w:r>
            <w:r>
              <w:rPr>
                <w:sz w:val="20"/>
                <w:szCs w:val="20"/>
              </w:rPr>
              <w:t>лассификацию уроков, методические основы и условия проведения урока физической культур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бщепедагогические и специфические принципы физического воспитания;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0"/>
                <w:szCs w:val="20"/>
              </w:rPr>
              <w:t>- содержание деятельности обучающихся на уроках физической культуры:</w:t>
            </w:r>
            <w:r>
              <w:rPr>
                <w:sz w:val="20"/>
                <w:szCs w:val="20"/>
              </w:rPr>
              <w:t xml:space="preserve"> двигательные умения и навыки, структуру процесса обучения двигательному навыку и особенности его этапов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методы и приемы организации деятельности обучающихся: о</w:t>
            </w:r>
            <w:r>
              <w:rPr>
                <w:sz w:val="20"/>
                <w:szCs w:val="20"/>
              </w:rPr>
              <w:t>бщепедагогические (словесные и наглядные) и  специфические (строго регламентированного  упражнения, игровой, соревновательный и др.)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редства организации деятельности обучающихся::</w:t>
            </w:r>
            <w:r>
              <w:rPr>
                <w:sz w:val="20"/>
                <w:szCs w:val="20"/>
              </w:rPr>
              <w:t xml:space="preserve"> основные и вспомогательные средства физического воспитания, физическое упражнение как основное средство физического воспитания, его содержание и форма, классификацию физических упражнений, технику физических упражнений, пространственные характеристики движений, оздоровительные силы природы и гигиенические факторы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ы организации деятельности обучающихся на уроках физической культуры, логику и критерии их выбора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обенности работы с детьми разного уровня физической подготовленности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емы, способы страховки и самостраховки: основы безопасности жизнедеятельности обучающихся</w:t>
            </w:r>
            <w:r>
              <w:rPr>
                <w:sz w:val="20"/>
                <w:szCs w:val="20"/>
              </w:rPr>
              <w:t xml:space="preserve"> на уроках физической культуры,  правила безопасности  и профилактики травматизма, приемы и способы страховки и самостраховки при использовании  спортивных сооружений, учебного оборудования и инвентар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ы и методы взаимодействия с родителями или лицами, их заменяющими, как субъектами образовательного процесса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1.3. Осуществлять педагогический  контроль, оценивать процесс и результаты учения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ведения диагностики физической подготовленности обучающихся: </w:t>
            </w:r>
            <w:r>
              <w:rPr>
                <w:rFonts w:eastAsia="Calibri"/>
                <w:bCs/>
                <w:sz w:val="20"/>
                <w:szCs w:val="20"/>
              </w:rPr>
              <w:t>оценивать двигательные действия учащихся по тестовым нормативам; оценивать технику двигательных действий, применять различные методы педагогического контроля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одить педагогический контроль на занятиях: п</w:t>
            </w:r>
            <w:r>
              <w:rPr>
                <w:sz w:val="20"/>
                <w:szCs w:val="20"/>
              </w:rPr>
              <w:t>одбирать разнообразные  методы и формы организации педагогического контроля на уроках физической культуры по разным разделам школьной программы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ценивать процесс и результаты деятельности обучающихся на уроке, выставлять отметк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методы и методики педагогического контроля на уроке физической культуры: </w:t>
            </w:r>
            <w:r>
              <w:rPr>
                <w:sz w:val="20"/>
                <w:szCs w:val="20"/>
              </w:rPr>
              <w:t>цель, функции, виды, методы и методики  контроля, требования к нему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ы оценочной деятельности учителя на уроке физической культуры: м</w:t>
            </w:r>
            <w:r>
              <w:rPr>
                <w:sz w:val="20"/>
                <w:szCs w:val="20"/>
              </w:rPr>
              <w:t>есто, функции и сущность оценочно-аналитического компонента в деятельности учител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итерии выставления отметок и виды учета успеваемости учащихся на уроках физической культуры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процесс и результаты педагогической деятельности и обучения предмету, корректировать и совершенствовать их;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1.4. Анализировать учебные занятия.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блюдения, анализа и самоанализа уроков,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уществлять самоанализ и самоконтроль при проведении уроков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процесс и результаты педагогической деятельности и обучения предмету, корректировать и совершенствовать их;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огику анализа урока физической культуры: цель и методы анализа урока, различные аспекты анализа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 Место  и значение предмета «Физическая культура» в общем образовании</w:t>
            </w:r>
          </w:p>
        </w:tc>
        <w:tc>
          <w:tcPr>
            <w:tcW w:w="10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теории и методики преподавания предмета «Физическая культура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нцепции физического воспитания школьников. Современные теории  и методики обучения физической культуре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значение предмета «Физическая культура» в содержании общего образовани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физического воспитания в РФ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  Цель и задачи урока физической культуры</w:t>
            </w:r>
          </w:p>
        </w:tc>
        <w:tc>
          <w:tcPr>
            <w:tcW w:w="10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образовательного стандарта и программы учебного предмета «Физическая культура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йный аппарат теории физической культуры и спорта. Средства формирования физической культуры человека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адач урока. Методика постановки учебных задач урока физической культур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и урока физической культуры в соответствии с его типом,  требованиями образовательного стандарта и примерной программой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возможных задач урока по заданной теме раздела школьной программ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ФГОС начального, основного и среднего общего образовани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  Планирование в физическом воспитании и ведение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ланированию. Методическая последовательность  планировани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документов планирования по физическому воспитанию. Характеристика основных нормативно-правовых документов планирования в физическом воспитании федерального, регионального и местного уровней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для планирования: ФГОС, учебный план, учебная программа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документы планирования: годовой план-график (перспективное планирование), четвертной (рабочий) план – текущее планирование, планы-конспекты уроков (оперативное планирование)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перспективного (годового) плана: требования,  виды, внешнее оформление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поурочного рабочего (тематического) плана на четверть: методические рекомендации, графический и текстовой план, содержа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плана-конспекта урока физической культуры: традиционная форма, оформле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общего плана работы по физическому воспитанию в школе: организационная работа, физкультурно-оздоровительные мероприятия, физкультурно-массовая и спортивная работа, пропаганда предмета, хозяйственная работа и др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журнал – документ учета учебной работы, требования к его оформлению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о-педагогическая характеристика класса, отдельных обучающихся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имерного годового плана-графика учебных занятий по физической культуре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имерного годового плана-графика учебных занятий по физической культуре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имерного годового плана-графика учебных занятий по физической культуре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четвертного плана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четвертного плана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конспекта, технологической карты урока физической культур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конспекта, технологической карты урока физической культур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общего плана работы по физическому воспитанию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общего плана работы по физическому воспитанию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и изучение комплексных программ по физическому воспитанию разных авторов по развитию универсальных учебных действий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 Принципы, содержание,  методы и средства физического воспитания </w:t>
            </w:r>
          </w:p>
        </w:tc>
        <w:tc>
          <w:tcPr>
            <w:tcW w:w="10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, регламентирующие деятельность по физическому воспитанию. Иерархия принципов в системе физического воспитани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методические принципы: сознательности и активности, наглядности, доступности и индивидуализации, систематичности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принципы: непрерывности, системного чередования нагрузок и отдыха, цикличности, возрастной адекватности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 физического воспитания. Классификация методов обучения. Общие требования к методике обучени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педагогические методы, используемые в физическом воспитании: словесные, наглядные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методы физического воспитания: методы строго регламентированного упражнения (методы обучения ДД), методы воспитания физических качеств)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и соревновательный метод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изического воспитания. Физическое упражнение как основное средство физического воспитания, его содержание и форма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физических упражнений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физических упражнений. Пространственные характеристики движений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е силы природы и гигиенические факторы, как дополнительные средства физического воспитани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и методики обучения двигательным действиям. Общая характеристика процесса обучени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ормирования двигательного навыка. Схема перехода от двигательного умения к двигательному навыку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и общий порядок построения процесса обучения. Особенности этапов обучени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взаимодействия с родителями как субъектами образовательного процесса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основание наиболее эффективных методов и средств  обучения по заданной теме урока каждого из разделов школьной программы с учетом уровня физической подготовленности и возрастных особенностей обучающихс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обоснование наиболее эффективных методов и средств  обучения по заданной теме урока каждого из разделов школьной программы с учетом уровня физической подготовленности и возрастных особенностей обучающихс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арточек для обучения двигательным действиям с использованием ИКТ-технологий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обучения двигательному действию по разделам школьной программ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обучения двигательному действию по разделам школьной программ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 Основы развития физических качеств</w:t>
            </w:r>
          </w:p>
        </w:tc>
        <w:tc>
          <w:tcPr>
            <w:tcW w:w="10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и основы методики ее воспитания. Теоретико-практические основы развития физических качеств. Понятие о физических качествах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и основы методики ее воспитани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 способности и основы методики их воспитани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 способности и основы методики их воспитани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 и основы методики ее воспитани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 и основы методики ее воспитани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 и основы методики ее воспитани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 и основы методики ее воспитани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о-координационные способности и основы методики их воспитани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о-координационные способности и основы методики их воспитани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а упражнений по развитию собственно-силовых способностей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а упражнений по развитию собственно-силовых способностей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а упражнений по развитию быстроты движений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а упражнений по развитию быстроты движений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а упражнений по развитию выносливости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а упражнений по развитию выносливости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а упражнений по развитию гибкости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а упражнений по развитию гибкости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а упражнений по развитию координационных способностей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а упражнений по развитию координационных способностей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6.  Урок – основная форма организации учебных занятий по физической культуре</w:t>
            </w:r>
          </w:p>
        </w:tc>
        <w:tc>
          <w:tcPr>
            <w:tcW w:w="10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ак форма организации учебных занятий по физической культуре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временному уроку физической культуры. Классификация уроков физической культур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методические основы проведения урока физической культуры. Организация самостоятельной работы учащихся на уроке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степенное значение урочных форм в педагогически направленной организации занятий. Характерные черты урока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урока и характеристика его частей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ание физических нагрузок на уроке: параметры нагрузки, методические приемы регулирования нагрузок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 моторная плотность урока. Факторы, влияющие на плотность урока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работы с детьми разного уровня физической подготовленности (работа с </w:t>
            </w:r>
            <w:r>
              <w:rPr>
                <w:bCs/>
                <w:sz w:val="20"/>
                <w:szCs w:val="20"/>
              </w:rPr>
              <w:t>учащимися подготовительной и специальной медицинской групп), особенности организации инклюзивного образования обучающихся на уроках физической культур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ведения уроков физической культуры. Формирование мотивации к занятиям физическими упражнениями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обеспечение урока физической культуры. Примерные перечни спортивных сооружений, учебного оборудования, инвентаря.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деятельности обучающихся на  уроках физической культур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 обучающихся на уроках физической культуры: профилактика травматизма, правила безопасности занятий по физической культуре в общеобразовательных учреждениях. Проблемы и пути совершенствования организации физического воспитания в образовательных организациях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и способы страховки и самостраховки при использовании  спортивных сооружений, учебного оборудования и инвентаря на уроке физической культур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педагогическая деятельность учителя физической культур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опыта работы учителей по организации </w:t>
            </w:r>
            <w:r>
              <w:rPr>
                <w:rFonts w:eastAsia="Calibri"/>
                <w:bCs/>
                <w:sz w:val="20"/>
                <w:szCs w:val="20"/>
              </w:rPr>
              <w:t>подготовительной, основной и заключительной частей урока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руктуры уроков разных типов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ов-конспектов уроков по разным разделам школьной программы: легкая атлетика, спортивные игр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ов-конспектов уроков по разным разделам школьной программы: гимнастика, лыжная подготовка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определению общей и моторной плотности урока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заданий с учетом регулирования параметров нагрузки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арточек по организации самостоятельной работы учащихся на уроке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заданий для учащихся подготовительной и специальной медицинской групп по разделам школьной программ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«памяток»  техники безопасности по изучению основных разделов школьной программ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рточек по страховке, проводке, самостраховке на уроках физической культуры по разделам школьной программ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разметки площадок для проведения уроков по разделам школьной программ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разметки площадок для проведения уроков по разделам школьной программ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размещения спортивного оборудования и инвентаря для урока физической культуры по разделам школьной программ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открытых плоскостных спортивных сооружений на пришкольных участках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 направленных на развитие умений устанавливать педагогически целесообразные взаимоотношения с обучающимис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ов физических упражнений по формированию правильной осан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пыта работы инструкторов по физической культуры по проведению занятий урочного типа в ДОУ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пыта работы инструкторов по физической культуры по проведению занятий урочного типа в ДОУ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пыта работы инструкторов по физической культуры по проведению занятий урочного типа в ДОУ с детьми с ослабленным здоровьем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опыта работы инструкторов по физической культуры по проведению занятий урочного типа в ДОУ с детьми с ослабленным здоровьем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7.  Контроль  и оценка процесса и результатов учебной деятельности обучаемых на уроке физической культуры </w:t>
            </w:r>
          </w:p>
        </w:tc>
        <w:tc>
          <w:tcPr>
            <w:tcW w:w="10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цель и функции контроля. Требования ФГОС к результатам обучени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. Методы и методики педагогического контроля на уроках физической культур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онтролю. Формы организации контроля. Место, функции и сущность оценочно-аналитического компонента в деятельности учителя физической культур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отметка. Критерии оценки результатов обучающихся на уроках физической культуры. Виды учета успеваемости учащихс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етодов и форм организации педагогического контроля на уроках физической культуры по разным разделам школьной программ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етодов и форм организации педагогического контроля на уроках физической культуры по разным разделам школьной программ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чебных нормативов по разным разделам школьной программы. Составление памятки критериев оценки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их ситуаций по оценке образовательных результатов учащихся на уроках физической культур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8. Анализ урока физической культуры в школе</w:t>
            </w:r>
          </w:p>
        </w:tc>
        <w:tc>
          <w:tcPr>
            <w:tcW w:w="10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методы анализа урока физической культуры в школе. Различные аспекты анализа урока. Комплексный педагогический анализ и самоанализ урока физической культур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хронометрирования (общая, моторная плотность урока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ульсометрии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рейтинга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педагогический  анализ видеоурока </w:t>
            </w:r>
            <w:r>
              <w:rPr>
                <w:rFonts w:eastAsia="Calibri"/>
                <w:bCs/>
                <w:sz w:val="20"/>
                <w:szCs w:val="20"/>
              </w:rPr>
              <w:t>физической культуры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бщепедагогический  анализ видеоурока </w:t>
            </w:r>
            <w:r>
              <w:rPr>
                <w:rFonts w:eastAsia="Calibri"/>
                <w:bCs/>
                <w:sz w:val="20"/>
                <w:szCs w:val="20"/>
              </w:rPr>
              <w:t>физической культуры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сихологический  анализ видеоурока физической культур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сихологический  анализ видеоурока </w:t>
            </w:r>
            <w:r>
              <w:rPr>
                <w:rFonts w:eastAsia="Calibri"/>
                <w:bCs/>
                <w:sz w:val="20"/>
                <w:szCs w:val="20"/>
              </w:rPr>
              <w:t>физической культур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тодический  анализ видеоурока </w:t>
            </w:r>
            <w:r>
              <w:rPr>
                <w:rFonts w:eastAsia="Calibri"/>
                <w:bCs/>
                <w:sz w:val="20"/>
                <w:szCs w:val="20"/>
              </w:rPr>
              <w:t>физической культур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тодический  анализ видеоурока </w:t>
            </w:r>
            <w:r>
              <w:rPr>
                <w:rFonts w:eastAsia="Calibri"/>
                <w:bCs/>
                <w:sz w:val="20"/>
                <w:szCs w:val="20"/>
              </w:rPr>
              <w:t>физической культур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ульсометрии урока, составление кривой пульсометрии на занятиях по физической культуре других специальностей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ульсометрии урока, составление кривой пульсометрии на занятиях по физической культуре других специальностей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хронометрирования урока – определение общей и моторной плотности урока на занятиях по физической культуре других специальностей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хронометрирования урока – определение общей и моторной плотности урока на занятиях по физической культуре других специальностей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нятия урочного типа в ДОУ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нятия урочного типа в ДОУ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</w:t>
            </w:r>
            <w:r>
              <w:rPr>
                <w:rFonts w:eastAsia="Calibri"/>
                <w:sz w:val="20"/>
                <w:szCs w:val="20"/>
              </w:rPr>
              <w:t>нализ  учебно-тематических планов  и других видов учебной документации в образовательной организ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урока с точки зрения реализации поставленных зада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людение урока физической культуры с целью выявления реализации общепедагогических и специфических принципов физического воспитани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людение урока  с целью выявления эффективности   методов, приемов и средств обучения;  с преимущественным применением игрового, соревновательного методов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иагностических методик для составления характеристики класса, отдельных обучающихс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вление особенностей организации  уроков физической культуры с детьми разных возрастных групп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людение уроков физической культуры с целью определения структурных элементов, временных рамок урока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людение урока с целью выявления реализации требований к уроку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людение урока с целью определения стиля педагогического общения, руководства коллективом учащихс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блюдение урока физической культуры с применением метода хронометрирования, пульсометрии, рейтинга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блюдение урока и систематизация критериев оценивания техники выполнения двигательных действий в текущем учете успеваемости обучающихс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урока  с точки зрения оценки техники выполнения двигательного действия в текущем учете успеваемости обучающихс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 внеаудиторной самостоятельной рабо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по теме «Система физического воспитания в РФ» , «Современные теории и методики обучения физической культуре»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 вопроса  «Методика постановки задач урока физической культуры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 по ранжированию основных понятий физического воспитани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мплексных программ физического воспитания различных авторов: В.И.Ляха, А.А.Зданевича, А.П.Матвеевой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базовой части содержания программного материала урока физической культур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ариативной части содержания программного материала урока физической культур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урналами регистрации проведения вводного инструктажа по охране труда на уроках физической культуры, результатов испытания спортивного инвентаря и оборудовани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характеристики класса, отдельных обучающихс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 плану-графику учебных карточек на серию уроков с учетом постепенного усложнения средств и методов обучения для решения конечной цели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с проблемными ситуациями по строго регламентированному упражнению, по использованию слова и средств наглядного воздействи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ических характеристик движений в избранных видах спорта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одвижных игр разной интенсивности, направленных на развитие различных физических качеств, для разных разделов школьной программ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заданий, проводимых соревновательным методом для развития физических качеств для разных разделов школьной программы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 выполнению практической работы по составлению программы обучения двигательному действию (работы с таблицами)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10-15 упражнений на развитие силовых способностей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10-15 упражнений на развитие быстроты движений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10-15 упражнений на развитие выносливости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10-15 упражнений на развитие координации движений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10-15 упражнений на развитие активной и пассивной гибкости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 по теме «Урок физической культуры»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 6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ообщений и докладов по темам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стоятельности при занятиях физическими упражнени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занимающихся  к уроку физической культу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ведения урока физическая культу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едметных регуляторов (ориентиров) на уроке физическая культу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признаки утомлени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анных для комплектации аптечки первой помощи для спортивных залов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ксплуатационных характеристик спортивных сооружений и оборудования для составления схем и моделирования открытых и закрытых плоскостных сооружений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анатомо-физиологических и психолого-педагогических особенностей детей разных возрастных периодов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х по осуществлению страховка и помощи при выполнении отдельных элементов на уроке физическая культура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упражнений для организации самостоятельной работы на уроке физическая культура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упражнений для детей с ослабленным здоровьем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в дневнике самоконтроля субъективных показателей влияния нагрузки на организм обучающихс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одбор материла для составления памятки критериев оценки и учета на уроке физическая культура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конспектирование требований ФГОС к результатам обучени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по теме «Контроль в физическом воспитании»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анных для самостоятельной работы по наблюдению,  хронометрированию и пульсометрии одного из учащихся на уроке физическая культура на других отделениях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проведению практической работы с использованием методов пульсометрии, хронометрировани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написанию самостоятельной работы по теме «Анализ урока физическая культура в школе»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курсовых работ (проект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изическая культура как компонент здорового образа жиз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изическая культура как учебный предмет в общеобразовательной шко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циальные функции и формы физической куль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ие принципы физического воспитания и их реализация в процессе занятий физическими упражнени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ы строгого регламентированного упражнения в физическом воспита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гровой и соревновательный методы в физическом воспита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ика поэтапного формирования двигательных действий на уроках физической куль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новационные направления в системе физического воспитания детей школь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знаний у учащихся начальных классов на уроках физической куль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оспитание личной физической культуры школь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оспитание быстроты движений у школьников младших классов с применением подвижных иг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нение метода круговой тренировки на уроках физической куль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у школьников интереса к физической культур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ьзование тренажеров и тренажерных устройств в физическом воспитании детей школьного возра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проведения занятий по физическому воспитанию с учащимися специальной медицинской групп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затруднений в педагогической деятельности начинающих учителей  физической куль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оль и значение физической культуры в профилактике заболеваний и укрепления здоровья, сохранении творческой актив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оспитание воли в процессе занятий физической культур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грузка и отдых как взаимосвязанные компоненты методов физического воспит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Формирование осанки у детей школьного возраста </w:t>
            </w:r>
            <w:r>
              <w:rPr>
                <w:sz w:val="20"/>
                <w:szCs w:val="20"/>
              </w:rPr>
              <w:t>на занятиях физической культур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ребования к личности учителя физической культур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лияние физических упражнений на физиологические и биохимические процессы челове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ормирование межличностных отношений в процессе занятий физической культур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рмирование умственных, морально-волевых, психологических качеств учащихся на уроках физической культур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формационные технологии в физической культур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к организации и проведению уроков физической куль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витие и совершенствование физических качеств на уроках физической куль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 дифференцированный подход на занятиях физической культур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проектирования полос препятствий для занятий физической культуро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оценивания уровня подготовленности учащихся на занятия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здоровья занимающихся физической культур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  <w:tab w:val="left" w:pos="5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совершенствования функциональных систем организма на уроках физической культурой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5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Cs/>
                <w:sz w:val="20"/>
                <w:szCs w:val="20"/>
              </w:rPr>
              <w:t xml:space="preserve">Анализ </w:t>
            </w:r>
            <w:r>
              <w:rPr>
                <w:rFonts w:eastAsia="Calibri" w:cs="Nimbus Roman No9 L;Times New Roman" w:ascii="Nimbus Roman No9 L;Times New Roman" w:hAnsi="Nimbus Roman No9 L;Times New Roman"/>
                <w:sz w:val="20"/>
                <w:szCs w:val="20"/>
              </w:rPr>
              <w:t>содержания разделов школьной программы, учебно-тематических планов и другой текущей документации учител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Cs/>
                <w:sz w:val="20"/>
                <w:szCs w:val="20"/>
              </w:rPr>
              <w:t>Наблюдение и анализ показательных уроков с детьми разных возрастных групп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Cs/>
                <w:sz w:val="20"/>
                <w:szCs w:val="20"/>
              </w:rPr>
              <w:t>Наблюдение и анализ уроков с целью изучения  психолого-педагогических особенностей коллектива классов и отдельных учеников.  Использование различных методов диагностики. Составление психолого-педагогической характеристики класса на основе проведенной диагностики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Cs/>
                <w:sz w:val="20"/>
                <w:szCs w:val="20"/>
              </w:rPr>
              <w:t xml:space="preserve">Планирование  и проведение уроков физической культуры с детьми разных возрастных групп (11 уроков). 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eastAsia="Calibri" w:cs="Nimbus Roman No9 L;Times New Roman"/>
                <w:bCs/>
                <w:sz w:val="20"/>
                <w:szCs w:val="20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Calibri" w:cs="Nimbus Roman No9 L;Times New Roman"/>
                <w:bCs/>
                <w:sz w:val="20"/>
                <w:szCs w:val="20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Cs/>
                <w:sz w:val="20"/>
                <w:szCs w:val="20"/>
              </w:rPr>
              <w:t>Планирование  и проведение уроков физической культуры с детьми разных возрастных групп в течение целого дня                  (1 день по 3 урока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Cs/>
                <w:sz w:val="20"/>
                <w:szCs w:val="20"/>
              </w:rPr>
              <w:t>Ведение журнала учета учебной работы класса в регистрации посещаемости и выставлении отметок учащимся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Cs/>
                <w:sz w:val="20"/>
                <w:szCs w:val="20"/>
              </w:rPr>
              <w:t>Самоанализ уроков (5 уроков)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 w:cs="Nimbus Roman No9 L;Times New Roman" w:ascii="Nimbus Roman No9 L;Times New Roman" w:hAnsi="Nimbus Roman No9 L;Times New Roman"/>
                <w:bCs/>
                <w:sz w:val="20"/>
                <w:szCs w:val="20"/>
              </w:rPr>
              <w:t>Наблюдение и анализ уроков других студентов (30 уроков)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4. УСЛОВИЯ РЕАЛИЗАЦИИ ПРОФЕССИОНАЛЬНОГО МОДУЛ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ого кабинета: методики физического вос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 и рабочих мест кабинета:  парты, стулья, учебная доска, комплект учебно-методических материалов для проведения практических за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/>
        <w:t xml:space="preserve">Кокоулина, О. П. Основы теории и методики физической культуры и спорта [Электронный ресурс]: учебное пособие / О. П. Кокоулина. — Электрон. текстовые данные. — М. : Евразийский открытый институт, 2011. — 144 c. — 978-5-374-00429-8. — Режим доступа: </w:t>
      </w:r>
      <w:hyperlink r:id="rId7">
        <w:r>
          <w:rPr>
            <w:rStyle w:val="InternetLink"/>
            <w:u w:val="none"/>
          </w:rPr>
          <w:t>http://www.iprbookshop.ru/11049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/>
        <w:t xml:space="preserve">Макеева, В. С. Теория и методика физической рекреации [Электронный ресурс] : учебное пособие для студентов высших учебных заведений / В. С. Макеева, В. В. Бойко. — Электрон. текстовые данные. — М. : Советский спорт, 2014. — 152 c. — 978-5-9718-0710-0. — Режим доступа: </w:t>
      </w:r>
      <w:hyperlink r:id="rId8">
        <w:r>
          <w:rPr>
            <w:rStyle w:val="InternetLink"/>
            <w:u w:val="none"/>
          </w:rPr>
          <w:t>http://www.iprbookshop.ru/40818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/>
        <w:t xml:space="preserve">Быченков, С. В. Методика работы кафедры физического воспитания вуза [Электронный ресурс] : учебно-методическое пособие / С. В. Быченков. — Электрон. текстовые данные. — Саратов : Вузовское образование, 2016. — 99 c. — 2227-8397. — Режим доступа: </w:t>
      </w:r>
      <w:hyperlink r:id="rId9">
        <w:r>
          <w:rPr>
            <w:rStyle w:val="InternetLink"/>
            <w:u w:val="none"/>
          </w:rPr>
          <w:t>http://www.iprbookshop.ru/49863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/>
        <w:t xml:space="preserve">Лысова, И. А. Физическая культура [Электронный ресурс] : учебное пособие / И. А. Лысова. — Электрон. текстовые данные. — М. : Московский гуманитарный университет, 2011. — 161 c. — 978-5-98079-753-9. — Режим доступа: </w:t>
      </w:r>
      <w:hyperlink r:id="rId10">
        <w:r>
          <w:rPr>
            <w:rStyle w:val="InternetLink"/>
            <w:u w:val="none"/>
          </w:rPr>
          <w:t>http://www.iprbookshop.ru/8625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/>
        <w:t xml:space="preserve">Лукьяненко, В. П. Концепция реформирования учебной работы по физической культуре в школе [Электронный ресурс] / В. П. Лукьяненко. — Электрон. текстовые данные. — Ставрополь : Северо-Кавказский федеральный университет, 2015. — 128 c. — 978-5-9296-0711-0. — Режим доступа: </w:t>
      </w:r>
      <w:hyperlink r:id="rId11">
        <w:r>
          <w:rPr>
            <w:rStyle w:val="InternetLink"/>
            <w:u w:val="none"/>
          </w:rPr>
          <w:t>http://www.iprbookshop.ru/62845.html</w:t>
        </w:r>
      </w:hyperlink>
    </w:p>
    <w:p>
      <w:pPr>
        <w:pStyle w:val="Normal"/>
        <w:tabs>
          <w:tab w:val="clear" w:pos="708"/>
          <w:tab w:val="left" w:pos="4320" w:leader="none"/>
          <w:tab w:val="left" w:pos="5760" w:leader="none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760" w:leader="none"/>
        </w:tabs>
        <w:ind w:left="108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зучению профессионального модуля «Преподавание физической культуры по основным общеобразовательным программам»предшествует освоение общепрофессиональных дисциплин: «Педагогика», «Психология», «Анатомия», «Физиология с основами биохимии», «Гигиенические основы физического воспитания», «Основы врачебного контроля, лечебной физической культуры и массажа», «Основы биомеханики», «Правовое обеспечение профессиональной деятельности», «Теория и история физической культуры», «Безопасность жизнедеятельности», а также «Базовые и новые  виды физкультурно-спортивной деятельности с методикой тренировки», изучение которой предполагает деление обучающихся на подгруппы для организации практических занятий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              </w:t>
      </w:r>
      <w:r>
        <w:rPr/>
        <w:t xml:space="preserve">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</w:t>
      </w:r>
      <w:r>
        <w:rPr/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 клуб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курсовой работы (проекта) студентам оказываются консуль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профессионального модуля предполагает 36 часов учебной рассредоточенной практики и 144 часа производственной практики: из них 72часа - рассредоточенной и  72часа – концентрированной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Требования к квалификации педагогических кадров, обеспечивающих обучение по междисциплинарному кур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ипломированные специалисты, имеющие высшее образование, соответствующее профилю преподаваемого модуля и опыт педагогической деятельности в общеобразовате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ребования к квалификации педагогических кадров, осуществляющих руководство практикой (учителям физической культуры в общеобразовательных школах): дипломированные специалисты, прошедшие аттестацию на соответствие занимаемой должности, имеющие первую или высшую квалификационные категории. Стаж работы в должности учителя физической культуры должен составлять не менее 5 л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10341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4111"/>
        <w:gridCol w:w="3495"/>
      </w:tblGrid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ПК 1.1. Определять цели и задачи, планировать учебные занятия.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ind w:left="16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цель и задачи урока определяет в соответствии с ФГОС и примерной программой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цель и задачи урока определяет в соответствии с учебно-тематическим планом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цель и задачи урока определяет с учетом возможных путей их реализаци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структуру урока определяет в соответствии с его типом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конкретизирует задачи для каждого этапа урока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время на каждый этап урока распределяет с учетом типа урока, задачами этапов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содержание урока определяет в соответствии с целью и задачам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тбор содержания образования осуществляет  в соответствии с основными нормативными документами по физическому воспитанию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тбор содержания образования осуществляет  с учетом возрастных особенностей, уровня физической подготовленности, состояния здоровья обучающихся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тбор методов, приемов и средств осуществляет в соответствии с целями и задачами урока, его содержанием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тбор методов, приемов,  средств и форм организации  осуществляет с учетом возрастных особенностей, уровня физической подготовленности, состояния здоровья обучающихся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одбор инвентаря и оборудования осуществляет в соответствии с задачами урока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. Портфолио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выполнения практических заданий   на экзамен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Экспертная оценка презентации портфолио (фрагменты учебно-тематического плана, конспекты уроков) Дифференцированный зачет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ое задание по теме: «Формулирование возможных задач урока по заданной теме раздела школьной программы»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ПК 1.2. Проводить учебные занятия по физической культуре.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реализует в ходе урока поставленные цель и задач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в ходе урока реализует общепедагогические и специфические принципы физического воспитания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распределяет время на уроке в соответствии с задачами каждого этапа и сложившейся педагогической ситуацией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использует общепедагогические и специфические методы обучения в соответствии с требованиями к их применению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подбирает средства обучения, обеспечивающих решение основных задач урока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в ходе урока использует физкультурную терминологию, владеет навыками построения и перестроения учащихс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eastAsia="Calibri"/>
                <w:bCs/>
              </w:rPr>
              <w:t xml:space="preserve">дозирует нагрузку учащихся, регулирует плотность урока </w:t>
            </w:r>
            <w:r>
              <w:rPr>
                <w:bCs/>
              </w:rPr>
              <w:t>с учетом возрастных особенностей, уровня физической подготовленности, состояния здоровья, внешних показателей утомляемости обучающихся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использует инвентарь и оборудование в соответствии с задачами урока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применяет приемы страховки и самостраховки при выполнении физических упражнений, соблюдает технику безопасности на уроке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поддерживает дисциплину на протяжении всего урока, устанавливает педагогически целесообразные взаимоотношения с учащимися с использованием техник и приемов эффективного общения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осуществляет индивидуальный  и дифференцированный подход при работе с детьми, имеющими ослабленное здоровье, двигательно одаренными детьми.</w:t>
            </w:r>
          </w:p>
        </w:tc>
        <w:tc>
          <w:tcPr>
            <w:tcW w:w="34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омплексное проектное задани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Э</w:t>
            </w:r>
            <w:r>
              <w:rPr>
                <w:bCs/>
              </w:rPr>
              <w:t>кспертная оценка формализованного наблюдения урока в реальных условиях в ходе производственной прак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резентации портфолио (табель учебных достижений по производственной практике, отчеты по практике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по МДК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работы по теме: « Разработка программы обучения двигательному действию по разделам школьной программы», «Разработка карточек для обучения двигательным действиям с использованием ИКТ — технологий», « Разработка комплексов упражнений по развитию силы, быстроты движений, выносливости, гибкости, координационных способностей», «Решение задач по определению общей и моторной плотности урока», «Разработка карточек по организации самостоятельной работы учащихся на уроке», «Разработка заданий для учащихся подготовительной и специальной медицинских групп по разделам школьной программы», «Составление памяток техники безопасности по изучению основных разделов школьной программы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ПК 1.3. Осуществлять педагогический  контроль, оценивать процесс и результаты учения.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пределяет задачи контроля в соответствии с целями и задачами урока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тбор методов и форм контроля осуществляет в соответствии с задачами педагогического контроля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тбор контрольно-измерительных материалов осуществляет в соответствии с требованиями программы по физической культур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существляет самоконтроль при проведении урока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ценивает процесс и результаты обучения в соответствии с требованиями программы по физической культур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выставляет отметки в соответствии с существующими критериям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соблюдает этические нормы при оценивании деятельности учащихся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 Экзамен. Портфолио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презентации портфолио (конспекты уроков, контрольно-измерительные материалы, протоколы оценивания результатов выполнения нормативов учащимися). 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замен. Комплексное проектное задание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Э</w:t>
            </w:r>
            <w:r>
              <w:rPr>
                <w:bCs/>
              </w:rPr>
              <w:t>кспертная оценка формализованного наблюдения урока в реальных условиях в ходе производственной практ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Э</w:t>
            </w:r>
            <w:r>
              <w:rPr>
                <w:bCs/>
              </w:rPr>
              <w:t>кспертная оценка выполнения практических заданий   на экзамене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работы по теме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Изучение учебных нормативов по разным  разделам школьной программы», «Составление памятки критериев оценки техники ФУ», «Анализ педагогических ситуаций по оценке образовательных результатов учащихся на уроках ФК»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ПК 1.4. Анализировать учебные занятия.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в анализе урока отмечает позитивные стороны деятельности учителя и недостатки с учетом плана системного анализа урока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анализ урока проводит аргументировано, доказательно, теоретически обоснованно, излагает собственное мнени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в ходе анализа вносит предложения по корректировке процесса обучения с целью достижения наилучшего результата по решению задач урока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анализ проводит с соблюдением этических норм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ротокольные записи наблюдаемых уроков содержат анализ деятельности учителя и учащихся с учетом плана системного анализа урока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. Практическое задание. Портфоли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Э</w:t>
            </w:r>
            <w:r>
              <w:rPr>
                <w:bCs/>
              </w:rPr>
              <w:t>кспертная оценка выполнения практических заданий   на экзамен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Э</w:t>
            </w:r>
            <w:r>
              <w:rPr>
                <w:bCs/>
              </w:rPr>
              <w:t>кспертная оценка формализованного наблюдения урока в реальных условиях в ходе производственной практик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зентации портфолио (протоколы анализа уроков)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работы по теме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Проведение общепедагогического, методического анализа видео урока ФК», «Проведение пульсометрии, хронометрирования урока на занятиях по ФК других специальностей», «Анализ занятий урочного типа в ДОУ в младшей и подготовительной группах»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ПК 1.5.  Вести  документацию,  обеспечивающую  процесс  обучения физической культуре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составляет учебно-тематический план в соответствии с ФГОС и примерной программой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составляет конспект урока в соответствии с поставленными задача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eastAsia="Calibri"/>
                <w:bCs/>
              </w:rPr>
              <w:t xml:space="preserve"> ведет журнал учета учебной работы класса в соответствии с учебно-тематическим планом, регистрирует посещаемость обучающихся, выставляет  отметк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составляет психолого-педагогическую характеристику класса, отдельных обучающихся на основе проведенной диагностики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. Портфолио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зентации портфолио (фрагменты учебно-тематического плана, конспекты уроков, характеристики класса и отдельных обучающихся)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ктические работы по теме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Разработка примерного годового плана — графика, четвертного плана, плана — конспекта, общего плана работы по ФВ», «Ознакомление и изучение комплексных программ по ФВ разных авторов по развитию УУД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1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4253"/>
        <w:gridCol w:w="3495"/>
      </w:tblGrid>
      <w:tr>
        <w:trPr/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объясняет сущность и социальную значимость будущей професс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являет активность, инициативность в процессе подготовки к урока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имеет положительные отзывы по итогам производственной практ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 (квалификационный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замен. Портфолио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Э</w:t>
            </w:r>
            <w:r>
              <w:rPr>
                <w:bCs/>
              </w:rPr>
              <w:t>кспертная оценка формализованного наблюдения уроков в реальных условиях в ходе производственной практик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презентации портфолио (табель учебных достижений по производственной практике).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 xml:space="preserve">ОК 2. Организовывать    собственную  деятельность,    определять методы решения профессиональных задач, оценивать их эффективность и качество.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онкретизирует поставленную цель урока в задач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ланирует деятельность в соответствии с поставленными задача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выбирает способы решения профессиональных задач, оценивая их эффективность и качество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определяет условия, необходимые для решения профессиональных задач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омплексное проектное задание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формализованного наблюдения уроков в реальных условиях в ходе производственной практик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 xml:space="preserve">ОК 3. Оценивать  риски  и  принимать  решения  в  нестандартных ситуациях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нализирует рабочую ситуацию с учетом запланированных ресурсов, использует приемы страховки и самостраховки при выполнении физических упражнений 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существляет текущий контроль, своевременно внося коррективы в профессиональную деятельность в зависимости от сложившейся нестандартной ситу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ценивает результаты деятельности для принятия ответственного решения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омплексное проектное задание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формализованного наблюдения уроков в реальных условиях в ходе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  <w:t>ОК 4. Осуществлять    поиск,    анализ    и    оценку    информации,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необходимой   для   постановки   и   решения   профессиональных   задач,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профессионального и личностного развития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находит информацию в соответствии с поставленной задаче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обрабатывает информацию в соответствии с поставленной задачей деятельно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омплексное проектное задани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Экспертная оценка формализованного наблюдения уроков в реальных условиях в ходе производственной практики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  <w:t>ОК.5. Использовать информационно-коммуникативные технологии для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определяет необходимость использования информационно-коммуникативных технологий в соответствии с задачами профессионально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стрирует навыки использования информационно-коммуникативных технологий в профессиональной деятельности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Экспертная оценка формализованного наблюдения уроков в реальных условиях в ходе производственной практики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ая оценка при защите рефератов, курсового проекта.</w:t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ОК 6. Работать    в   коллективе    и    команде,    взаимодействовать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с руководством, коллегами и социальными партнерами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ботает в команде (группе), используя технологии эффективного общ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демонстрирует умения вести диалог в ходе взаимодействия с руководством, коллегами, социальными партнерам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формализованного наблюдения уроков в реальных условиях в ходе производственной практик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  <w:t>ОК 7. Ставить   цели,   мотивировать  деятельность  обучающихся,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организовывать  и   контролировать  их   работу   с   принятием   на   себя 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цель и задачи урока определяет в соответствии с требованиями ФГОС и примерной программо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пределяет цель и задачи урока в соответствии с его тип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цель и задачи урока определяет с учетом возможных путей их реализ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ивлекает обучающихся к постановке задач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спользует на уроке приемы мотивации учебной деятельности обучающихся с учетом возрастных и индивидуальных особенност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рганизует образовательный процесс в соответствии с поставленными задача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существляет контроль, своевременно корректируя собственную деятельность и познавательную деятельность обучающихс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роявляет ответственность за результаты собственной профессиональной деятельности, качество образовательного процесса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омплексное проектное задание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формализованного наблюдения уроков в реальных условиях в ходе производственной практик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ОК 8.   Самостоятельно  определять  задачи   профессионального  и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личностного    развития,     заниматься    самообразованием,    осознанно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планировать повышение квалификации.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/>
            </w:pPr>
            <w:r>
              <w:rPr/>
              <w:t xml:space="preserve">-самостоятельно определяет </w:t>
            </w:r>
            <w:r>
              <w:rPr>
                <w:color w:val="000000"/>
              </w:rPr>
              <w:t>задачи   профессионального  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личностного    развития</w:t>
            </w:r>
            <w:r>
              <w:rPr/>
              <w:t xml:space="preserve"> на основе анализа проведенных уроков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/>
            </w:pPr>
            <w:r>
              <w:rPr/>
              <w:t xml:space="preserve">-планирует деятельность в соответствии с </w:t>
            </w:r>
            <w:r>
              <w:rPr>
                <w:color w:val="000000"/>
              </w:rPr>
              <w:t>задачами    профессионального  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личностного    развития, самообразования </w:t>
            </w:r>
            <w:r>
              <w:rPr/>
              <w:t>на основе анализа проведенных уроков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/>
            </w:pPr>
            <w:r>
              <w:rPr/>
              <w:t xml:space="preserve">-определяет направления поиска информации в соответствии с поставленной задачей </w:t>
            </w:r>
            <w:r>
              <w:rPr>
                <w:color w:val="000000"/>
              </w:rPr>
              <w:t>профессионального  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личностного    развития, самообразования, повышения квалификации </w:t>
            </w:r>
            <w:r>
              <w:rPr/>
              <w:t>на основе анализа проведенных уроков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/>
            </w:pPr>
            <w:r>
              <w:rPr/>
              <w:t xml:space="preserve">-находит информацию в соответствии с поставленной задачей </w:t>
            </w:r>
            <w:r>
              <w:rPr>
                <w:color w:val="000000"/>
              </w:rPr>
              <w:t>профессионального  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ного    развития, самообразования, повышения квалификаци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/>
            </w:pPr>
            <w:r>
              <w:rPr>
                <w:color w:val="000000"/>
              </w:rPr>
              <w:t xml:space="preserve">-обрабатывает </w:t>
            </w:r>
            <w:r>
              <w:rPr/>
              <w:t xml:space="preserve">информацию в соответствии с поставленной задачей </w:t>
            </w:r>
            <w:r>
              <w:rPr>
                <w:color w:val="000000"/>
              </w:rPr>
              <w:t>профессионального  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стного    развития, самообразования, повышения квалификации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формализованного наблюдения уроков в реальных условиях в ходе производственной практик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ОК 9. Осуществлять  профессиональную  деятельность  в  условиях</w:t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  <w:t>обновления ее целей, содержания, смены технологий.</w:t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проявляет интерес к инновациям в области профессиональной деятельности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использует современные технологии обучения в ходе производственной практик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существляет профессиональную деятельность по достижению личностных результатов обучающихся в соответствии с требованиями ФГОС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существляет профессиональную деятельность по формированию двигательных действий  обучающихся в соответствии с ФГОС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формализованного наблюдения уроков в реальных условиях в ходе производственной практик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ОК 10. Осуществлять   профилактику   травматизма,   обеспечивать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охрану жизни и здоровья детей.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выполняет гигиенические требования к уроку в соответствии с САН ПиН с целью обеспечения охраны жизни и здоровья дет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соблюдает технику безопасности на уроках и перемен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существляет профилактику травматизма на уроках и перемен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использует приемы страховки и самостраховки при выполнении физических упражн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оводит инструктаж детей при изучении каждого раздела школьной программы по физической культуре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омплексное проектное задание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формализованного наблюдения уроков в реальных условиях в ходе производственной практик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существляет профессиональную деятельность в соответствии с нормативно-правовыми документами по защите прав ребен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анализирует и оценивает результаты и последствия собственных действий (бездействий) и действий (бездействий) педагогических работников с правовой точки зр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понимает дисциплинарную и материальную ответственность за свои действия (бездействия).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кспертная оценка формализованного наблюдения уроков в реальных условиях в ходе производственной практик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135" w:right="765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52705" cy="1593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2.55pt;mso-wrap-distance-left:0pt;mso-wrap-distance-right:0pt;mso-wrap-distance-top:0pt;mso-wrap-distance-bottom:0pt;margin-top:0.05pt;mso-position-vertical-relative:text;margin-left:546.7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52705" cy="1593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2.55pt;mso-wrap-distance-left:0pt;mso-wrap-distance-right:0pt;mso-wrap-distance-top:0pt;mso-wrap-distance-bottom:0pt;margin-top:0.05pt;mso-position-vertical-relative:text;margin-left:546.7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52705" cy="1593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2.55pt;mso-wrap-distance-left:0pt;mso-wrap-distance-right:0pt;mso-wrap-distance-top:0pt;mso-wrap-distance-bottom:0pt;margin-top:0.05pt;mso-position-vertical-relative:text;margin-left:779.1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sz w:val="20"/>
        <w:b w:val="false"/>
        <w:szCs w:val="20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3z0">
    <w:name w:val="WW8Num3z0"/>
    <w:qFormat/>
    <w:rPr>
      <w:b w:val="false"/>
      <w:bCs w:val="false"/>
      <w:caps/>
      <w:sz w:val="20"/>
      <w:szCs w:val="20"/>
    </w:rPr>
  </w:style>
  <w:style w:type="character" w:styleId="WW8Num4z0">
    <w:name w:val="WW8Num4z0"/>
    <w:qFormat/>
    <w:rPr>
      <w:rFonts w:cs="Times New Roman"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tarSymbol;Times New Roman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color w:val="000000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color w:val="000000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rFonts w:ascii="Symbol" w:hAnsi="Symbol" w:cs="StarSymbol;Times New Roman"/>
      <w:color w:val="000000"/>
      <w:sz w:val="18"/>
      <w:szCs w:val="18"/>
    </w:rPr>
  </w:style>
  <w:style w:type="character" w:styleId="WW8Num11z1">
    <w:name w:val="WW8Num11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31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/>
  </w:style>
  <w:style w:type="paragraph" w:styleId="43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/>
  </w:style>
  <w:style w:type="paragraph" w:styleId="WW1">
    <w:name w:val="WW-Заголовок"/>
    <w:basedOn w:val="13"/>
    <w:next w:val="Subtitle"/>
    <w:qFormat/>
    <w:pPr/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56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iprbookshop.ru/11049.html" TargetMode="External"/><Relationship Id="rId8" Type="http://schemas.openxmlformats.org/officeDocument/2006/relationships/hyperlink" Target="http://www.iprbookshop.ru/40818.html" TargetMode="External"/><Relationship Id="rId9" Type="http://schemas.openxmlformats.org/officeDocument/2006/relationships/hyperlink" Target="http://www.iprbookshop.ru/49863.html" TargetMode="External"/><Relationship Id="rId10" Type="http://schemas.openxmlformats.org/officeDocument/2006/relationships/hyperlink" Target="http://www.iprbookshop.ru/8625.html" TargetMode="External"/><Relationship Id="rId11" Type="http://schemas.openxmlformats.org/officeDocument/2006/relationships/hyperlink" Target="http://www.iprbookshop.ru/62845.html" TargetMode="Externa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36:00Z</dcterms:created>
  <dc:creator>Admin</dc:creator>
  <dc:description/>
  <cp:keywords/>
  <dc:language>en-US</dc:language>
  <cp:lastModifiedBy>Пользователь Windows</cp:lastModifiedBy>
  <cp:lastPrinted>2019-04-03T11:28:00Z</cp:lastPrinted>
  <dcterms:modified xsi:type="dcterms:W3CDTF">2019-04-03T08:29:00Z</dcterms:modified>
  <cp:revision>1</cp:revision>
  <dc:subject/>
  <dc:title>МИНИСТЕРСТВО ОБРАЗОВАНИЯ И НАУКИ</dc:title>
</cp:coreProperties>
</file>