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Дзержинский педагогический колледж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ГСЭ.06 Русский язык и культура ре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>общего гуманитарного и социально-экономического цикла программы подготовки специалистов среднего звена по специальности 44.02.02 Преподавание в начальных классах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зержинск - 2016</w:t>
      </w:r>
    </w:p>
    <w:p>
      <w:pPr>
        <w:pStyle w:val="Normal"/>
        <w:jc w:val="both"/>
        <w:rPr/>
      </w:pPr>
      <w:r>
        <w:rPr/>
        <w:t>Рабочая программа учебной дисциплины «Русский язык и культура речи»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– СПО)  44.02.02 Преподавание в начальных класс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ация-разработчик: ГБПОУ «Дзержинский педагогический колледж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работчик: Исаева С.А., преподаватель русского языка и литерату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ована Экспертным советом ГБПОУ «Дзержинский педагогический колледж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Экспертного совета №_________ от «___» _____________ 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тр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jc w:val="both"/>
        <w:rPr>
          <w:b/>
          <w:b/>
        </w:rPr>
      </w:pPr>
      <w:r>
        <w:rPr>
          <w:b/>
        </w:rPr>
        <w:t>1. ПАСПОРТ РАБОЧЕЙ ПРОГРАММЫ УЧЕБНОЙ ДИСЦИПЛИН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СТРУКТУРА И СОДЕРЖАНИЕ УЧЕБНОЙ  ДИСЦИПЛИН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jc w:val="both"/>
        <w:rPr>
          <w:b/>
          <w:b/>
        </w:rPr>
      </w:pPr>
      <w:r>
        <w:rPr>
          <w:b/>
        </w:rPr>
        <w:t>3. УСЛОВИЯ РЕАЛИЗАЦИИ УЧЕБНОЙ ДИСЦИПЛИН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 КОНТРОЛЬ И ОЦЕНКА РЕЗУЛЬТАТОВ ОСВОЕНИЯ УЧЕБНОЙ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ИСЦИПЛИН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 рабочей  ПРОГРАММЫ УЧЕБНОЙ ДИСЦИПЛИН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«Русский язык и культура речи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имерной программы</w:t>
      </w:r>
    </w:p>
    <w:p>
      <w:pPr>
        <w:pStyle w:val="Normal"/>
        <w:jc w:val="both"/>
        <w:rPr/>
      </w:pPr>
      <w:r>
        <w:rPr/>
        <w:t xml:space="preserve">Рабочая программа учебной дисциплины является частью программы подготовки специалистов среднего звена в соответствии с ФГОС по специальности СПО 44.02.02 Преподавание в начальных класс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входит в цикл общих гуманитарных и социально-экономических дисциплин (ОГСЭ.0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акцентологическими и орфоэпическими нормами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лексическими нормами русского литературного языка, исправлять лексические ошиб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морфологическими нормами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синтаксическими нормами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оздавать тексты научного, официально-делового и публицистического сти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оздавать тексты различных типов речи: описание, повествование, рассуж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основные компоненты культуры речи: нормативный, коммуникативный, этическ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признаки литератур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коммуникативные качества ре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различия между языком и реч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типы и виды нор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фонетического уров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акцентологические нормы русского литератур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орфоэпические нормы русского литератур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лексического уровня русского литератур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классификацию лексических единиц с точки  зрения их происхождения и употреб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лексические нормы русского литератур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иды лексических ошибок, способы их ис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вязь словообразования с лексикой и грамматик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морфологического уровня русского литератур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морфологические нормы: нормы образования грамматических форм имён существительных, прилагательных, числительных, местоимений, глаголов и их особых фор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синтаксического уров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типы синтаксической связи (сочинение, подчинение) и виды подчинительной связи (согласование, управление, примыкани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интаксические нормы: согласование  и управление, строение простого осложнённого и сложного предложений, предложений с прямой и косвенной реч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труктуру тек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тили  речи: официально-деловой, научный, публицистический, разговорны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функциональные типы речи: описание, повествование, рассуждение.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Учебная дисциплина «Русский язык и культура речи» направлена на формирование общих компетенций: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</w:rPr>
      </w:pPr>
      <w:r>
        <w:rPr>
          <w:rFonts w:cs="DejaVu Sans;Times New Roman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</w:rPr>
      </w:pPr>
      <w:r>
        <w:rPr>
          <w:rFonts w:cs="DejaVu Sans;Times New Roman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</w:rPr>
      </w:pPr>
      <w:r>
        <w:rPr>
          <w:rFonts w:cs="DejaVu Sans;Times New Roman"/>
        </w:rPr>
        <w:t>ОК 3. Оценивать риски и принимать решения в нестандартных ситуациях.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</w:rPr>
      </w:pPr>
      <w:r>
        <w:rPr>
          <w:rFonts w:cs="DejaVu Sans;Times New Roman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</w:rPr>
      </w:pPr>
      <w:r>
        <w:rPr>
          <w:rFonts w:cs="DejaVu Sans;Times New Roman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</w:rPr>
      </w:pPr>
      <w:r>
        <w:rPr>
          <w:rFonts w:cs="DejaVu Sans;Times New Roman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</w:rPr>
      </w:pPr>
      <w:r>
        <w:rPr>
          <w:rFonts w:cs="DejaVu Sans;Times New Roman"/>
        </w:rPr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</w:rPr>
      </w:pPr>
      <w:r>
        <w:rPr>
          <w:rFonts w:cs="DejaVu Sans;Times New Roman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</w:rPr>
      </w:pPr>
      <w:r>
        <w:rPr>
          <w:rFonts w:cs="DejaVu Sans;Times New Roman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</w:rPr>
      </w:pPr>
      <w:r>
        <w:rPr>
          <w:rFonts w:cs="DejaVu Sans;Times New Roman"/>
        </w:rPr>
        <w:t>ОК 10. Осуществлять профилактику травматизма, обеспечивать охрану здоровья и жизни детей.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</w:rPr>
      </w:pPr>
      <w:r>
        <w:rPr>
          <w:rFonts w:cs="DejaVu Sans;Times New Roman"/>
        </w:rPr>
        <w:t xml:space="preserve">ОК 11. Строить профессиональную деятельность с соблюдением правовых норм, ее регулирующих. 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     </w:t>
      </w:r>
      <w:r>
        <w:rPr/>
        <w:t>В результате освоения учебной дисциплины обучающийся должен обладать профессиональными компетенциями, соответствующими основным видам профессиональной деятельности:</w:t>
      </w:r>
    </w:p>
    <w:p>
      <w:pPr>
        <w:pStyle w:val="Normal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left="360" w:right="-185" w:hanging="0"/>
        <w:jc w:val="both"/>
        <w:rPr/>
      </w:pPr>
      <w:r>
        <w:rPr/>
        <w:t>ПК.1.2. Проводить уроки</w:t>
      </w:r>
    </w:p>
    <w:p>
      <w:pPr>
        <w:pStyle w:val="Normal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right="-185" w:hanging="0"/>
        <w:jc w:val="both"/>
        <w:rPr/>
      </w:pPr>
      <w:r>
        <w:rPr/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акцентологическими и орфоэпическими нормами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лексическими нормами русского литературного языка, исправлять лексические ошиб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морфологическими нормами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синтаксическими нормами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оздавать тексты научного, официально-делового и публицистического сти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оздавать тексты различных типов речи: описание, повествование, рассуж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основные компоненты культуры речи: нормативный, коммуникативный, этическ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признаки литератур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коммуникативные качества ре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различия между языком и реч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типы и виды нор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фонетического уров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акцентологические нормы русского литератур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орфоэпические нормы русского литератур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лексического уровня русского литератур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классификацию лексических единиц с точки  зрения их происхождения и употреб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лексические нормы русского литератур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иды лексических ошибок, способы их ис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вязь словообразования с лексикой и грамматик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морфологического уровня русского литератур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морфологические нормы: нормы образования грамматических форм имён существительных, прилагательных, числительных, местоимений, глаголов и их особых фор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синтаксического уров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типы синтаксической связи (сочинение, подчинение) и виды подчинительной связи (согласование, управление, примыкани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интаксические нормы: согласование  и управление, строение простого осложнённого и сложного предложений, предложений с прямой и косвенной реч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труктуру тек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тили  речи: официально-деловой, научный, публицистический, разговорны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функциональные типы речи: описание, повествование, рассуждение.</w:t>
      </w:r>
    </w:p>
    <w:p>
      <w:pPr>
        <w:pStyle w:val="Normal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left="360" w:right="-185" w:hanging="0"/>
        <w:jc w:val="both"/>
        <w:rPr/>
      </w:pPr>
      <w:r>
        <w:rPr/>
        <w:t>ПК.1.5. Вести документацию, обеспечивающую обучение по программам начального общего образования</w:t>
      </w:r>
    </w:p>
    <w:p>
      <w:pPr>
        <w:pStyle w:val="Normal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left="360" w:right="-185" w:hanging="0"/>
        <w:jc w:val="both"/>
        <w:rPr/>
      </w:pPr>
      <w:r>
        <w:rPr/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морфологическими нормами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синтаксическими нормами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оздавать тексты научного, официально-делового и публицистического сти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оздавать тексты различных типов речи: описание, повествование, рассуждение.</w:t>
      </w:r>
    </w:p>
    <w:p>
      <w:pPr>
        <w:pStyle w:val="Normal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left="360" w:right="-185" w:hanging="0"/>
        <w:jc w:val="both"/>
        <w:rPr/>
      </w:pPr>
      <w:r>
        <w:rPr/>
        <w:t xml:space="preserve">Зна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морфологического уровня русского литератур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морфологические нормы: нормы образования грамматических форм имён существительных, прилагательных, числительных, местоимений, глаголов и их особых фор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синтаксического уров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типы синтаксической связи (сочинение, подчинение) и виды подчинительной связи (согласование, управление, примыкани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интаксические нормы: согласование  и управление, строение простого осложнённого и сложного предложений, предложений с прямой и косвенной реч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труктуру тек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тили  речи: официально-деловой, научный, публицистический, разговорны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функциональные типы речи: описание, повествование, рассуждение.</w:t>
      </w:r>
    </w:p>
    <w:p>
      <w:pPr>
        <w:pStyle w:val="Normal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left="360" w:right="-185" w:hanging="0"/>
        <w:jc w:val="both"/>
        <w:rPr/>
      </w:pPr>
      <w:r>
        <w:rPr/>
        <w:t>ПК.3.3. Проводить внеклассные мероприятия</w:t>
      </w:r>
    </w:p>
    <w:p>
      <w:pPr>
        <w:pStyle w:val="Normal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right="-185" w:hanging="0"/>
        <w:jc w:val="both"/>
        <w:rPr/>
      </w:pPr>
      <w:r>
        <w:rPr/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акцентологическими и орфоэпическими нормами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лексическими нормами русского литературного языка, исправлять лексические ошиб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морфологическими нормами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синтаксическими нормами русского литературного язы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основные компоненты культуры речи: нормативный, коммуникативный, этическ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признаки литератур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коммуникативные качества ре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различия между языком и реч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типы и виды нор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фонетического уров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акцентологические нормы русского литератур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орфоэпические нормы русского литератур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лексического уровня русского литератур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классификацию лексических единиц с точки  зрения их происхождения и употреб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лексические нормы русского литератур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иды лексических ошибок, способы их ис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вязь словообразования с лексикой и грамматик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морфологического уровня русского литератур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морфологические нормы: нормы образования грамматических форм имён существительных, прилагательных, числительных, местоимений, глаголов и их особых фор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синтаксического уров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типы синтаксической связи (сочинение, подчинение) и виды подчинительной связи (согласование, управление, примыкани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интаксические нормы: согласование  и управление, строение простого осложнённого и сложного предложений, предложений с прямой и косвенной реч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труктуру тек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тили  речи: официально-деловой, научный, публицистический, разговорны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функциональные типы речи: описание, повествование, рассуждение.</w:t>
      </w:r>
    </w:p>
    <w:p>
      <w:pPr>
        <w:pStyle w:val="Normal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left="360" w:right="-185" w:hanging="0"/>
        <w:jc w:val="both"/>
        <w:rPr/>
      </w:pPr>
      <w:r>
        <w:rPr/>
        <w:t>ПК.3.6. Обеспечивать взаимодействие с родителями младших школьников при решении задач обучения и воспитания</w:t>
      </w:r>
    </w:p>
    <w:p>
      <w:pPr>
        <w:pStyle w:val="Normal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left="360" w:right="-185" w:hanging="0"/>
        <w:jc w:val="both"/>
        <w:rPr/>
      </w:pPr>
      <w:r>
        <w:rPr/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акцентологическими и орфоэпическими нормами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лексическими нормами русского литературного языка, исправлять лексические ошиб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морфологическими нормами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синтаксическими нормами русского литературного языка;</w:t>
      </w:r>
    </w:p>
    <w:p>
      <w:pPr>
        <w:pStyle w:val="Normal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left="360" w:right="-185" w:hanging="0"/>
        <w:jc w:val="both"/>
        <w:rPr/>
      </w:pPr>
      <w:r>
        <w:rPr/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основные компоненты культуры речи: нормативный, коммуникативный, этическ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признаки литератур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коммуникативные качества ре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различия между языком и реч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типы и виды нор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фонетического уров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акцентологические нормы русского литератур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орфоэпические нормы русского литератур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лексического уровня русского литератур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классификацию лексических единиц с точки  зрения их происхождения и употреб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лексические нормы русского литератур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иды лексических ошибок, способы их ис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вязь словообразования с лексикой и грамматик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морфологического уровня русского литератур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морфологические нормы: нормы образования грамматических форм имён существительных, прилагательных, числительных, местоимений, глаголов и их особых фор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синтаксического уров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типы синтаксической связи (сочинение, подчинение) и виды подчинительной связи (согласование, управление, примыкани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интаксические нормы: согласование  и управление, строение простого осложнённого и сложного предложений, предложений с прямой и косвенной реч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труктуру тек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тили  речи: официально-деловой, научный, публицистический, разговорны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функциональные типы речи: описание, повествование, рассуждение.</w:t>
      </w:r>
    </w:p>
    <w:p>
      <w:pPr>
        <w:pStyle w:val="Normal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left="360" w:right="-185" w:hanging="0"/>
        <w:jc w:val="both"/>
        <w:rPr/>
      </w:pPr>
      <w:r>
        <w:rPr/>
        <w:t>ПК 4.4.Оформлять педагогические разработки в виде отчетов, рефератов, выступлений.</w:t>
      </w:r>
    </w:p>
    <w:p>
      <w:pPr>
        <w:pStyle w:val="Normal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right="-185" w:hanging="0"/>
        <w:jc w:val="both"/>
        <w:rPr/>
      </w:pPr>
      <w:r>
        <w:rPr/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акцентологическими и орфоэпическими нормами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лексическими нормами русского литературного языка, исправлять лексические ошиб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морфологическими нормами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синтаксическими нормами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оздавать тексты научного, официально-делового и публицистического сти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оздавать тексты различных типов речи: описание, повествование, рассуждение.</w:t>
      </w:r>
    </w:p>
    <w:p>
      <w:pPr>
        <w:pStyle w:val="Normal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left="360" w:right="-185" w:hanging="0"/>
        <w:jc w:val="both"/>
        <w:rPr/>
      </w:pPr>
      <w:r>
        <w:rPr/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признаки литератур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типы и виды нор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фонетического уров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акцентологические нормы русского литератур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орфоэпические нормы русского литератур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лексического уровня русского литератур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классификацию лексических единиц с точки  зрения их происхождения и употреб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лексические нормы русского литератур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иды лексических ошибок, способы их ис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вязь словообразования с лексикой и грамматик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морфологического уровня русского литератур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морфологические нормы: нормы образования грамматических форм имён существительных, прилагательных, числительных, местоимений, глаголов и их особых фор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синтаксического уров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типы синтаксической связи (сочинение, подчинение) и виды подчинительной связи (согласование, управление, примыкание);</w:t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интаксические нормы: согласование  и управление, строение простого осложнённого и сложного предложений, предложений с прямой и косвенной реч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труктуру тек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тили  речи: официально-деловой, научный, публицистический, разговорны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функциональные типы речи: описание, повествование, рассуж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100 часов, в том числе:</w:t>
      </w:r>
    </w:p>
    <w:p>
      <w:pPr>
        <w:pStyle w:val="Normal"/>
        <w:tabs>
          <w:tab w:val="clear" w:pos="708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 78 часа;</w:t>
      </w:r>
    </w:p>
    <w:p>
      <w:pPr>
        <w:pStyle w:val="Normal"/>
        <w:tabs>
          <w:tab w:val="clear" w:pos="708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ind w:left="360" w:hanging="0"/>
        <w:jc w:val="both"/>
        <w:rPr/>
      </w:pPr>
      <w:r>
        <w:rPr/>
        <w:t>самостоятельной работы обучающегося  22  часа.</w:t>
      </w:r>
    </w:p>
    <w:p>
      <w:pPr>
        <w:pStyle w:val="Normal"/>
        <w:tabs>
          <w:tab w:val="clear" w:pos="708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-344" w:leader="none"/>
          <w:tab w:val="left" w:pos="572" w:leader="none"/>
          <w:tab w:val="left" w:pos="1488" w:leader="none"/>
          <w:tab w:val="left" w:pos="2404" w:leader="none"/>
          <w:tab w:val="left" w:pos="3320" w:leader="none"/>
          <w:tab w:val="left" w:pos="4236" w:leader="none"/>
          <w:tab w:val="left" w:pos="5152" w:leader="none"/>
          <w:tab w:val="left" w:pos="6068" w:leader="none"/>
          <w:tab w:val="left" w:pos="6984" w:leader="none"/>
          <w:tab w:val="left" w:pos="7900" w:leader="none"/>
          <w:tab w:val="left" w:pos="8816" w:leader="none"/>
          <w:tab w:val="left" w:pos="9732" w:leader="none"/>
          <w:tab w:val="left" w:pos="10648" w:leader="none"/>
          <w:tab w:val="left" w:pos="11564" w:leader="none"/>
          <w:tab w:val="left" w:pos="12480" w:leader="none"/>
          <w:tab w:val="left" w:pos="13396" w:leader="none"/>
        </w:tabs>
        <w:ind w:left="-18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-344" w:leader="none"/>
          <w:tab w:val="left" w:pos="572" w:leader="none"/>
          <w:tab w:val="left" w:pos="1488" w:leader="none"/>
          <w:tab w:val="left" w:pos="2404" w:leader="none"/>
          <w:tab w:val="left" w:pos="3320" w:leader="none"/>
          <w:tab w:val="left" w:pos="4236" w:leader="none"/>
          <w:tab w:val="left" w:pos="5152" w:leader="none"/>
          <w:tab w:val="left" w:pos="6068" w:leader="none"/>
          <w:tab w:val="left" w:pos="6984" w:leader="none"/>
          <w:tab w:val="left" w:pos="7900" w:leader="none"/>
          <w:tab w:val="left" w:pos="8816" w:leader="none"/>
          <w:tab w:val="left" w:pos="9732" w:leader="none"/>
          <w:tab w:val="left" w:pos="10648" w:leader="none"/>
          <w:tab w:val="left" w:pos="11564" w:leader="none"/>
          <w:tab w:val="left" w:pos="12480" w:leader="none"/>
          <w:tab w:val="left" w:pos="1339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7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9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Промежуточная аттестация в форме дифференцированного зачета в 4 семестре</w:t>
            </w:r>
          </w:p>
        </w:tc>
      </w:tr>
    </w:tbl>
    <w:p>
      <w:pPr>
        <w:pStyle w:val="Normal"/>
        <w:tabs>
          <w:tab w:val="clear" w:pos="708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2.2. Примерный тематический план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tbl>
      <w:tblPr>
        <w:tblW w:w="14512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7025"/>
        <w:gridCol w:w="2244"/>
        <w:gridCol w:w="2392"/>
      </w:tblGrid>
      <w:tr>
        <w:trPr>
          <w:cantSplit w:val="true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Объём ча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 (2/0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Культура речи, её нормативный, коммуникативный, этический компоненты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 1.  Язык и реч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  <w:t>Язык как система и структура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 (2/0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Русский национальный и русский литературный язык; признаки литературного языка. Языковые уровни, их взаимосвязь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чь, её признаки и разновидности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 (2/0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Коммуникативные качества речи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2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Речь устная и письменная, монологическая и диалогическа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1.Составление сопоставительной таблицы «Язык и речь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2. Определение коммуникативных качеств речи на примере конкретного текст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 xml:space="preserve">Раздел 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  <w:t>Нормы русского литературного языка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  <w:t>Языковая норма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 (2/0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 xml:space="preserve">Языковая норма, её динамика и вариативность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Виды и типы норм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1. Составление</w:t>
            </w:r>
            <w:r>
              <w:rPr>
                <w:b/>
              </w:rPr>
              <w:t xml:space="preserve"> </w:t>
            </w:r>
            <w:r>
              <w:rPr/>
              <w:t xml:space="preserve"> конспекта статьи «Речевой этикет»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  <w:t>Фонетика. Акцентологические и орфоэпические нормы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8 (4/4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 xml:space="preserve"> </w:t>
            </w:r>
            <w:r>
              <w:rPr/>
              <w:t>Соотношение понятий звук и буква; фонема, слог, ударение, его функции и особенности. Фонетические средства выразительности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Русская фонетическая азбука. Транскрипция слов и предложений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 xml:space="preserve">Акцентологические нормы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Орфоэпия грамматических форм и отдельных слов. Произношение заимствованных сло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Практическое занят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Определение акцентологических и орфоэпических норм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 xml:space="preserve"> </w:t>
            </w:r>
            <w:r>
              <w:rPr/>
              <w:t>Ведение личного словарика «Произношу правильно»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  <w:t xml:space="preserve">Лекси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  <w:t>Лексические нормы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10 (6/4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лово, его лексическое значение. Прямое и переносное значение слов. Метафора, метонимия, синекдох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инонимы, их виды; антонимы, омонимы (омофоны, омоформы, омографы), паронимы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52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Классификация лексики с точки зрения происхождения. Заимствованные и исконно русские слова. Старославянизмы. Архаизмы, историзмы, неологизмы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 xml:space="preserve">Лексика жаргонная, просторечная, диалектная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Употребление фразеологических единиц в речи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 xml:space="preserve">Лексические нормы. Лексические ошибки: плеоназм, тавтология, анахронизм, нарушение сочетаемости, смешение паронимов, двусмысленность. Способы их исправления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41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1. Определение лексического значения слова и его лексической парадигм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2. Редактирование предложений с лексическими ошибками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конспектирование статьи «Фразеология» (типы фразеологизмов,  пословицы, поговорки, крылатые слова и выражения), составление компьютерной презентации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Контрольная работа по теме «Лексические нормы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 xml:space="preserve">Тема 2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  <w:t xml:space="preserve">Словообразование. 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4 (4/0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Роль морфем в образовании новых слов и грамматических фор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пособы словообразова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  <w:t>Морфология. Морфологические нормы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10 (6/4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2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 xml:space="preserve">Слово, его грамматическое значение. Средства выражения грамматического значения (синтетические и аналитические)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2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истема частей речи современного русского языка. Грамматическая форма слов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 xml:space="preserve">Образование грамматических форм имён существительных. Род несклоняемых существительных, аббревиатур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Образование и употребление в речи форм степеней сравнения имён прилагательных и их кратких форм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Особенности склонения и употребления числительных разных разрядо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Нормы литературного языка в образовании грамматических форм глагола. Недостаточные и изобилующие глаголы. Образование и употребление особых форм глагола: причастий и деепричастий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1. Выполнение упражнений в склонении именных частей реч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2. Упражнения в образовании полной глагольной парадигмы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Составление таблицы «Разряды местоимений, особенности их изменения и употребления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образование степеней сравнения наречий и слов категории состояния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 xml:space="preserve">Тема 2.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  <w:t xml:space="preserve">Синтаксис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  <w:t>Синтаксические нормы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10 (6/4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 xml:space="preserve">Словосочетание, простое, осложнённое и сложное предложение. Сочинительная и подчинительная связь. Согласование, управление, примыкание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Нормы согласования: согласование подлежащего и сказуемого, определения и определяемого слов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Нормы управления: предложное и беспредложное управление. Особенности управления при переходных глаголах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Осложнённое предложение. Особенности употребления причастных и деепричастных оборотов. Строение предложений с однородными членами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Правила построения сложных предложений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1. Конструирование простых предложений, исправление грамматических ошибок;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2. Конструирование осложнённых и сложных предложений, исправление грамматических ошибок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 xml:space="preserve"> </w:t>
            </w:r>
            <w:r>
              <w:rPr/>
              <w:t>Написание сообщения «Выразительные возможности синтаксиса (стилистические фигуры речи)», составление компьютерной презентации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 xml:space="preserve">Раздел 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  <w:t>Лингвистика текста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>
                <w:b/>
              </w:rPr>
              <w:t>2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  <w:t>Текст, его структу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6 (4/2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 xml:space="preserve">Признаки текста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Абзац как единица смыслового членения текст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редства связи предложений в тексте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52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Практическое занят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Определение темы, основной мысли текста, анализ его строения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 xml:space="preserve"> Составление простого и сложного плана текст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  <w:t xml:space="preserve">Функциональные типы речи. 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>
                <w:b/>
              </w:rPr>
              <w:t>8 (4/4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 xml:space="preserve">Описание, повествование, рассуждение, их особенности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оединение типов речи в тексте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1. Определение функционального типа речи текста;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2. Написание сочинения-рассуждения на заданную тему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>
                <w:b/>
              </w:rPr>
              <w:t>Самостоятельная работа обучающихся: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Создание компьютерной презентации на тему «Функциональные типы речи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  <w:t>Стили речи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8 (6/2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 xml:space="preserve">Научный стиль, его лингвистические и экстралингвистические особенности, сфера использования. 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9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Официально-деловой стиль, его лингвистические и экстралингвистические особенности, сфера использования. Автобиография. Характеристика. Резюме.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5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Публицистический стиль, его лингвистические и экстралингвистические особенности, сфера использования. Жанры публицистики.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0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>
                <w:b/>
              </w:rPr>
              <w:t>Практические занятия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1. Стилистический анализ текста;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2. Создание текста определённого стиля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Контрольная работа по теме «Стили речи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 xml:space="preserve"> Составление и заполнение таблицы «Особенности разговорного стиля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Дифференцированный зачё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8" w:hanging="0"/>
        <w:jc w:val="both"/>
        <w:rPr>
          <w:bCs/>
        </w:rPr>
      </w:pPr>
      <w:r>
        <w:rPr>
          <w:bCs/>
        </w:rPr>
        <w:t>Реализация учебной дисциплины требует наличия учебного кабинета русского языка и литератур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Оборудование учебного кабинета: посадочные места по количеству обучающихся; рабочее место преподавателя; доска; комплект раздаточного материала для практических занятий (по темам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Технические средства обучения: компьютер с лицензионным программным обеспечением, мультимедиапроектор, экран при условии проведения занятий в лекционном зал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2. Информационное обеспечение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5"/>
        </w:numPr>
        <w:shd w:fill="FCFCFC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усский язык и культура речи [Электронный ресурс] : учебное пособие для студентов вузов / Е.Н. Бегаева [и др.]. — Электрон. текстовые данные. — Саратов: Научная книга, 2012. — 276 c. — 2227-8397. — Режим доступа: </w:t>
      </w:r>
      <w:hyperlink r:id="rId2">
        <w:r>
          <w:rPr>
            <w:rStyle w:val="InternetLink"/>
            <w:lang w:eastAsia="ru-RU"/>
          </w:rPr>
          <w:t>http://www.iprbookshop.ru/6332.html</w:t>
        </w:r>
      </w:hyperlink>
    </w:p>
    <w:p>
      <w:pPr>
        <w:pStyle w:val="Normal"/>
        <w:numPr>
          <w:ilvl w:val="0"/>
          <w:numId w:val="5"/>
        </w:numPr>
        <w:shd w:fill="FCFCFC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усский язык и культура речи [Электронный ресурс] : учебное пособие для студентов вузов / М.В. Невежина [и др.]. — Электрон. текстовые данные. — М. : ЮНИТИ-ДАНА, 2012. — 351 c. — 5-238-00860-0. — Режим доступа: </w:t>
      </w:r>
      <w:hyperlink r:id="rId3">
        <w:r>
          <w:rPr>
            <w:rStyle w:val="InternetLink"/>
            <w:lang w:eastAsia="ru-RU"/>
          </w:rPr>
          <w:t>http://www.iprbookshop.ru/8576.html</w:t>
        </w:r>
      </w:hyperlink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hd w:fill="FCFCFC" w:val="clear"/>
        <w:suppressAutoHyphens w:val="false"/>
        <w:jc w:val="both"/>
        <w:rPr/>
      </w:pPr>
      <w:r>
        <w:rPr>
          <w:color w:val="000000"/>
          <w:lang w:eastAsia="ru-RU"/>
        </w:rPr>
        <w:t xml:space="preserve">Камнева Н.В. Русский язык и культура речи [Электронный ресурс] : учебное пособие / Н.В. Камнева, Л.В. Шевченко. — Электрон. текстовые данные. — Томск: Томский государственный университет систем управления и радиоэлектроники, Эль Контент, 2013. — 124 c. — 978-5-4332-0081-4. — Режим доступа: </w:t>
      </w:r>
      <w:hyperlink r:id="rId4">
        <w:r>
          <w:rPr>
            <w:rStyle w:val="InternetLink"/>
            <w:lang w:eastAsia="ru-RU"/>
          </w:rPr>
          <w:t>http://www.iprbookshop.ru/13902.html</w:t>
        </w:r>
      </w:hyperlink>
      <w:r>
        <w:rPr>
          <w:color w:val="000000"/>
          <w:lang w:eastAsia="ru-RU"/>
        </w:rPr>
        <w:t>.</w:t>
      </w:r>
    </w:p>
    <w:p>
      <w:pPr>
        <w:pStyle w:val="Normal"/>
        <w:shd w:fill="FCFCFC" w:val="clear"/>
        <w:ind w:left="720" w:hanging="0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numPr>
          <w:ilvl w:val="0"/>
          <w:numId w:val="2"/>
        </w:numPr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950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678"/>
      </w:tblGrid>
      <w:tr>
        <w:trPr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 (освоенные умения и усвоенные знан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Формы, методы контроля и оценки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владеть акцентологическими и орфоэпическими нормами русского литературного языка;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ый контроль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>Текущий контроль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ое занятие по теме 2.2: «Упражнения в определении акцентологических и орфоэпических норм в словах».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владеть лексическими нормами русского литературного языка, исправлять лексические ошиб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ие занятия по теме 2.3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нтрольная работа по теме «Лексические нормы».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владеть морфологическими нормами русского литературного язы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ие занятия по теме 2.5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по теме 2.5. «Составление таблицы «Разряды местоимений, особенности их изменения и употребления»; образование степеней сравнений наречий и слов категории состояния.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владеть синтаксическими нормами русского литературного язы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ие занятия по теме 2.6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по теме 2.6.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оздавать тексты научного, официально-делового и публицистического стилей;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ое занятие № 2 по теме 3.3.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оздавать тексты различных типов речи: описание, повествование, рассуждение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Текущий контро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ое занятие № 1 по теме 3.2.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нан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основные компоненты культуры речи: нормативный, коммуникативный, этический;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устный опрос, экспертная оценка устного ответа;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признаки литературного языка;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устный опрос, экспертная оценка устного ответа;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коммуникативные качества реч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выполнение упражнений, экспертная оценка выполненных упражнений;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различия между языком и речью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самостоятельная работа обучающихся, экспертная оценка письменной самостоятельной работы по теме 1.2 «Составление сопоставительной таблицы «Язык и речь».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типы и виды нор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Текущий контроль:</w:t>
            </w:r>
            <w:r>
              <w:rPr>
                <w:bCs/>
              </w:rPr>
              <w:t xml:space="preserve"> устный опрос, экспертная оценка устного ответа;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единицы фонетического уровн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тестирование, экспертная оценка тестирования.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акцентологические нормы русского литературного языка;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дифференцированный зачёт; экспертная оценка письменной работы.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орфоэпические нормы русского литературного языка;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Текущий контроль:</w:t>
            </w:r>
            <w:r>
              <w:rPr>
                <w:bCs/>
              </w:rPr>
              <w:t xml:space="preserve"> тестирование, экспертная оценка тестирования.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единицы лексического уровня русского литературного языка;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устный опрос, экспертная оценка устного ответа;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классификация лексических единиц с точки  зрения их происхождения и употребления;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выполнение упражнений, экспертная оценка выполненных упражнений;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лексические нормы русского литературного язы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дифференцированный зачёт; экспертная оценка письменной работы.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виды лексических ошибок, способы их исправ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 xml:space="preserve">Текущий контроль: </w:t>
            </w:r>
            <w:r>
              <w:rPr>
                <w:color w:val="000000"/>
                <w:sz w:val="21"/>
                <w:szCs w:val="21"/>
                <w:lang w:eastAsia="ru-RU"/>
              </w:rPr>
              <w:t>выполнений упражнений. Письменный контроль.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вязь словообразования с лексикой и грамматико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Промежуточный контроль: </w:t>
            </w:r>
            <w:r>
              <w:rPr/>
              <w:t>дифференцированный зачет. Экспертная оценка письменной работ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Текущий контроль: </w:t>
            </w:r>
            <w:r>
              <w:rPr/>
              <w:t>письменный опрос, экспертная оценка письменного ответа.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единицы морфологического уровня русского литературного языка;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тестирование, экспертная оценка тестирования.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морфологические нормы: нормы образования грамматических форм имён существительных, прилагательных, числительных, местоимений, глаголов и их особых форм;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дифференцированный зачёт; экспертная оценка письменной работы.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единицы синтаксического уровн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письменный опрос, экспертная оценка письменного ответа;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типы синтаксической связи (сочинение, подчинение) и виды подчинительной связи (согласование, управление, примыкание);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устный опрос, экспертная оценка устного отве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интаксические нормы: согласование  и управление, строение простого осложнённого и сложного предложений, предложений с прямой и косвенной речью;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оценка письменной работы.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труктура текс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устный опрос, экспертная оценка устного ответа;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тили русского литературного языка: официально-деловой, научный, публицистический, разговорный;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Текущий контроль: </w:t>
            </w:r>
            <w:r>
              <w:rPr/>
              <w:t>контрольная работа, экспертная оценка контрольной работы;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функциональные типы речи: описание, повествование, рассуждение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устный опрос, экспертная оценка устного ответа.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jc w:val="right"/>
        <w:rPr>
          <w:b/>
          <w:b/>
        </w:rPr>
      </w:pPr>
      <w:r>
        <w:rPr/>
        <w:t>Приложение 1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казатели результатов освоения дисциплины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8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 (освоенные умения и усвоенные знан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Формы, методы контроля и оценки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владеть акцентологическими и орфоэпическими нормами русского литературного языка;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роизносит слова в соответствии с нормами, зафиксированными в орфоэпическом словаре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ый контроль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ind w:right="-284" w:hanging="0"/>
              <w:jc w:val="both"/>
              <w:rPr>
                <w:i/>
                <w:i/>
              </w:rPr>
            </w:pPr>
            <w:r>
              <w:rPr>
                <w:i/>
              </w:rPr>
              <w:t>1.Расставьте ударения в словах: каталог; средства; ходатайство; квартал; понять; сироты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>Текущий контроль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ое занятие по теме 2.2: «Упражнения в определении акцентологических и орфоэпических норм в словах»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владеть лексическими нормами русского литературного языка, исправлять лексические ошиб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онимает лексическое значение слова, употребляет его в соответствии с нормами, видит и исправляет лексические ошибки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ind w:right="-284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2. Какие ошибки допущены в приведенных примерах? Объясните. Ошибки исправьте: </w:t>
            </w:r>
          </w:p>
          <w:p>
            <w:pPr>
              <w:pStyle w:val="Normal"/>
              <w:ind w:right="-284" w:hanging="0"/>
              <w:jc w:val="both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Еще люблю, когда холодные морозы Покроют льдом, заледенят карниз…Патриот своей родины,  мемориал памяти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ие занятия по теме 2.3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нтрольная работа по теме «Лексические нормы»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владеть морфологическими нормами русского литературного язы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образует грамматические формы самостоятельных частей речи в соответствии с морфологическими нормами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>
                <w:i/>
              </w:rPr>
              <w:t>5.От данных ИС образуйте формы мн. числа: ректор – склад – слесарь – торт – токарь</w:t>
            </w:r>
            <w:r>
              <w:rPr/>
              <w:t>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ие занятия по теме 2.5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по теме 2.5. «Составление таблицы «Разряды местоимений, особенности их изменения и употребления»; образование степеней сравнения наречий и слов категории состояния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владеть синтаксическими нормами русского литературного язы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конструирует простые, осложнённые и сложные предложения в соответствии с синтаксическими нормами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ие занятия по теме 2.6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по теме 2.6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оздавать тексты научного, официально-делового и публицистического сти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создаёт текст в соответствии с нормами стиля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ое занятие № 2 по теме 3.3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оздавать тексты различных типов речи: описание, повествование, рассуждение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создаёт текст  в соответствии с нормами данного типа речи.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Текущий контро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ое занятие № 1 по теме 3.2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нан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основные компоненты культуры речи: нормативный, коммуникативный, этический;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называет основные компоненты культуры речи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устный опрос, экспертная оценка устного отве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признаки литературного языка;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еречисляет признаки литературного языка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устный опрос, экспертная оценка устного ответа;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коммуникативные качества реч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еречисляет коммуникативные качества речи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выполнение упражнений, экспертная оценка выполненных упражнений;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различия между языком и речью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еречисляет признаки, различающие язык и речь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самостоятельная работа обучающихся, экспертная оценка письменной самостоятельной работы по теме 1.2 «Составление сопоставительной таблицы «Язык и речь»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типы и виды нор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еречисляет типы и виды норм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Текущий контроль:</w:t>
            </w:r>
            <w:r>
              <w:rPr>
                <w:bCs/>
              </w:rPr>
              <w:t xml:space="preserve"> устный опрос, экспертная оценка устного ответа;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единицы фонетического уровн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называет единицы фонетического уровня, приводит примеры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тестирование, экспертная оценка тестирования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имер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</w:rPr>
              <w:t>5. Укажите соответствие.</w:t>
            </w:r>
            <w:r>
              <w:rPr/>
              <w:br/>
              <w:t>1.Гласные</w:t>
              <w:br/>
              <w:t>2.Звонкие согласные</w:t>
              <w:br/>
              <w:t>3.Глухие согласные</w:t>
              <w:br/>
              <w:t>а) это звуки, полностью состоящие из шума</w:t>
              <w:br/>
              <w:t>б) это звуки полностью, состоящие из голоса</w:t>
              <w:br/>
              <w:t>в) это звуки, состоящие из голоса и шума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акцентологические нормы русского литературного языка;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воспроизводит правила постановки ударения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</w:rPr>
              <w:t>1.Расставьте ударения в словах: жалюзи, ходатайство, торты, звонит, мизерный, мышление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орфоэпические нормы русского литературного язы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воспроизводит правила произношения звуков, грамматических форм и слов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Текущий контроль:</w:t>
            </w:r>
            <w:r>
              <w:rPr>
                <w:bCs/>
              </w:rPr>
              <w:t xml:space="preserve"> тестирование, экспертная оценка тестирования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</w:rPr>
              <w:t>18. Укажите ответ, соответствующий нормам произношения.</w:t>
            </w:r>
            <w:r>
              <w:rPr/>
              <w:br/>
            </w:r>
            <w:r>
              <w:rPr>
                <w:i/>
              </w:rPr>
              <w:t>искусный, областной, праздный, гигантский, ровесники</w:t>
            </w:r>
            <w:r>
              <w:rPr/>
              <w:br/>
              <w:t>1) [сн], [сн], [зн], [нс], [сн]</w:t>
              <w:br/>
              <w:t>2) [стн], [сн], [зн], [нтс], [сн]</w:t>
              <w:br/>
              <w:t>3) [сн], [стн], [зн], [нтс], [стн]</w:t>
              <w:br/>
              <w:t>4) [сн], [сн], [зн], [нс], [стн]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единицы лексического уровня русского литературного язы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называет единицы лексического уровня, находит их в предложенном тексте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устный опрос, экспертная оценка устного отве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классификация лексических единиц с точки  зрения их происхождения и употребления;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называет группы слов с точки зрения происхождения и употребления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выполнение упражнений, экспертная оценка выполненных упражнен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лексические нормы русского литературного язы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онимает правила употребления лексических единиц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>
                <w:i/>
              </w:rPr>
              <w:t>3. Подберите пару к следующим паронимам: человеческий - …; типичный - …; проблемный -</w:t>
            </w:r>
            <w:r>
              <w:rPr/>
              <w:t xml:space="preserve"> …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виды лексических ошибок, способы их исправ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еречисляет виды лексических ошибок, анализирует употребление слов, выявляет и исправляет допущенные лексические ошибки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ind w:right="-284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2. Какие ошибки допущены в приведенных примерах? Объясните. Ошибки исправьте: </w:t>
            </w:r>
          </w:p>
          <w:p>
            <w:pPr>
              <w:pStyle w:val="Normal"/>
              <w:ind w:right="-284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Люблю я майскую грозу в начале мая…Мизерные мелочи, коллега по работе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 xml:space="preserve">Текущий контроль: </w:t>
            </w:r>
            <w:r>
              <w:rPr>
                <w:color w:val="000000"/>
                <w:sz w:val="21"/>
                <w:szCs w:val="21"/>
                <w:lang w:eastAsia="ru-RU"/>
              </w:rPr>
              <w:t>выполнений упражнений. Письменный контроль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вязь словообразования с лексикой и грамматико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нимает связь словообразования с лексикой и грамматикой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Промежуточный контроль: </w:t>
            </w:r>
            <w:r>
              <w:rPr/>
              <w:t>дифференцированный зачет. Экспертная оценка письменной работы.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>
                <w:i/>
              </w:rPr>
              <w:t>5.От данных ИС образуйте формы мн. числа: ректор – склад – слесарь – торт – токарь</w:t>
            </w:r>
            <w:r>
              <w:rPr/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Текущий контроль: </w:t>
            </w:r>
            <w:r>
              <w:rPr/>
              <w:t>письменный опрос, экспертная оценка письменного ответа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единицы морфологического уровня русского литературного языка;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называет единицы морфологического уровня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тестирование, экспертная оценка тестирова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морфологические нормы: нормы образования грамматических форм имён существительных, прилагательных, числительных, местоимений, глаголов и их особых форм;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онимает правила образования грамматических форм слов, анализирует грамматические формы с точки зрения правильности их образования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ind w:right="-284" w:hanging="0"/>
              <w:jc w:val="both"/>
              <w:rPr>
                <w:i/>
                <w:i/>
              </w:rPr>
            </w:pPr>
            <w:r>
              <w:rPr>
                <w:i/>
              </w:rPr>
              <w:t>6. Просклонять ИЧ 386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i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единицы синтаксического уровн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 xml:space="preserve">называет единицы синтаксического уровня; 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письменный опрос, экспертная оценка письменного ответа;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типы синтаксической связи (сочинение, подчинение) и виды подчинительной связи (согласование, управление, примыкание);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называет типы и виды связи синтаксического уровня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устный опрос, экспертная оценка устного отве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интаксические нормы: согласование  и управление, строение простого осложнённого и сложного предложений, предложений с прямой и косвенной речью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онимает правила построения словосочетаний, простых, осложнённых и сложных предложений, анализирует синтаксические конструкции с точки зрения правильности их строения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оценка письменной работы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труктура текс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определяет тему и основную мысль текста, объясняет членение его на абзацы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устный опрос, экспертная оценка устного отве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тили русского литературного языка: официально-деловой, научный, публицистический, разговорный;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числяет особенности стилей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Текущий контроль: </w:t>
            </w:r>
            <w:r>
              <w:rPr/>
              <w:t>контрольная работа, экспертная оценка контрольной работы;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функциональные типы речи: описание, повествование, рассуждение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еречисляет признаки функциональных типов речи.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устный опрос, экспертная оценка устного отве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Приложение 2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Формирование ПК и ОК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222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57"/>
        <w:gridCol w:w="2560"/>
        <w:gridCol w:w="245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е единиц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К, О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чь, её признаки и разновидности.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муникативные качества речи, речь устная и письменная, монологическая и диалогическая.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К 1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К 2</w:t>
            </w:r>
          </w:p>
          <w:p>
            <w:pPr>
              <w:pStyle w:val="Normal"/>
              <w:snapToGrid w:val="false"/>
              <w:rPr/>
            </w:pPr>
            <w:r>
              <w:rPr/>
              <w:t>ОК 4..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еда с обучающимися: определение качеств речи педагог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амостоятельная работа: составление сопоставительной таблицы «Язык и речь»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етика. Акцентологические и орфоэпические нормы.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Акцентологические нормы. Орфоэпия грамматических форм и отдельных слов. Произношение заимствованных с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 3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К 8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К 1.2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К 3.3. 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едение личного словарика «Говорю правильно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изношение слов в соответствии с акцентологическими и орфоэпическими нормами литературного языка. 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 xml:space="preserve">Лексика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ексические нормы.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лово, его лексическое знач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Фразеолог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 xml:space="preserve">Лексические нормы. Лексические ошибки, способы их исправления.  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 8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К 5.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К 6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К.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К 1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К 11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К 1.2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К 3.3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К 3.6. 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бота с толковыми словарями, определение лексического значения слова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компьютерной презентаци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полнение задания в группе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потребление слов в соответствии с нормами литературного языка, редактирование предложений с лексическими ошибками.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орфология. Морфологические нормы. 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менные части речи, глагол и его формы.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 4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К 5.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К 1.2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К 3.3. 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таблицы «Разряды местоимений, особенности их изменения и употребления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компьютерной презентаци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потребление грамматических форм слов в соответствии с нормами литературного языка.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 xml:space="preserve">Синтаксис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интаксические нормы.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тое, осложнённое и сложное предложение.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К 6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К 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К 11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К 1.2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К 3.3. 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диалога на заданную тему с использованием определённых синтаксических конструкц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нструирование предложений в соответствии с нормами литературного языка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 xml:space="preserve">Функциональные типы реч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исание, повествование, рассуждение, их особенности. Соединение типов речи в тексте.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 1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К 5.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К 1.2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К 3.3. 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текстов разного типа речи в соответствии с нормами литературного язык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компьютерной презентации.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тили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Научный, официально-деловой, публицистический  стили, их лингвистические и экстралингвистические особенности, сфера использования.  Автобиография. Характеристика. Резюме. Жанры публицист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К 1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К 1.5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К 4.4. 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текстов различных типов  речи в соответствии с речевой ситуацией и нормами литературного языка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d w:fill="FCFCFC" w:val="clear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ascii="Liberation Serif;Times New Roman" w:hAnsi="Liberation Serif;Times New Roman" w:eastAsia="DejaVu Sans;Times New Roman" w:cs="DejaVu Sans;Times New Roman"/>
      <w:b/>
      <w:bCs/>
      <w:kern w:val="2"/>
      <w:sz w:val="48"/>
      <w:szCs w:val="4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color w:val="000000"/>
      <w:shd w:fill="FCFCFC" w:val="clear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6332.html" TargetMode="External"/><Relationship Id="rId3" Type="http://schemas.openxmlformats.org/officeDocument/2006/relationships/hyperlink" Target="http://www.iprbookshop.ru/8576.html" TargetMode="External"/><Relationship Id="rId4" Type="http://schemas.openxmlformats.org/officeDocument/2006/relationships/hyperlink" Target="http://www.iprbookshop.ru/13902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3:53:00Z</dcterms:created>
  <dc:creator>Customer</dc:creator>
  <dc:description/>
  <cp:keywords/>
  <dc:language>en-US</dc:language>
  <cp:lastModifiedBy>Екатерина</cp:lastModifiedBy>
  <cp:lastPrinted>2019-01-08T16:43:00Z</cp:lastPrinted>
  <dcterms:modified xsi:type="dcterms:W3CDTF">2019-03-16T11:03:00Z</dcterms:modified>
  <cp:revision>21</cp:revision>
  <dc:subject/>
  <dc:title>РАБОЧАЯ ПРОГРАММА УЧЕБНОЙ ДИСЦИПЛИНЫ</dc:title>
</cp:coreProperties>
</file>