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1418" w:hanging="142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705993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1035" cy="964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36"/>
      </w:tblGrid>
      <w:tr>
        <w:trPr>
          <w:trHeight w:val="931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604" w:leader="none"/>
              </w:tabs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Heading1"/>
              <w:tabs>
                <w:tab w:val="clear" w:pos="708"/>
                <w:tab w:val="left" w:pos="2604" w:leader="none"/>
              </w:tabs>
              <w:snapToGrid w:val="false"/>
              <w:spacing w:lineRule="auto" w:line="360"/>
              <w:ind w:left="372" w:right="-508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360"/>
              <w:ind w:left="-60" w:right="-508" w:hanging="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-60" w:right="-508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1"/>
        <w:jc w:val="center"/>
        <w:rPr/>
      </w:pPr>
      <w:r>
        <w:rPr>
          <w:b/>
          <w:color w:val="000000"/>
        </w:rPr>
        <w:t>Методическое обеспечение процесса физического воспитания</w:t>
      </w:r>
      <w:r>
        <w:rPr>
          <w:b/>
          <w:bCs/>
          <w:color w:val="000000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ind w:firstLine="560"/>
        <w:jc w:val="both"/>
        <w:rPr/>
      </w:pPr>
      <w:r>
        <w:rPr/>
        <w:t xml:space="preserve">Рабочая программа профессионального модуля является частью  программы подготовки специалистов среднего звена в соответствии с ФГОС по специальности СПО </w:t>
      </w:r>
      <w:r>
        <w:rPr>
          <w:b/>
        </w:rPr>
        <w:t>49.02.01</w:t>
      </w:r>
      <w:r>
        <w:rPr>
          <w:b/>
          <w:bCs/>
        </w:rPr>
        <w:t xml:space="preserve"> Физическая культура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</w:rPr>
        <w:t xml:space="preserve">Методическое обеспечение процесса физического воспитания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 организации,  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exact" w:line="327"/>
        <w:ind w:left="32" w:firstLine="544"/>
        <w:rPr>
          <w:color w:val="000000"/>
        </w:rPr>
      </w:pPr>
      <w:r>
        <w:rPr>
          <w:color w:val="00000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3. Оформлять   педагогические   разработки   в   виде  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ind w:left="-16" w:firstLine="544"/>
        <w:jc w:val="both"/>
        <w:rPr>
          <w:color w:val="000000"/>
        </w:rPr>
      </w:pPr>
      <w:r>
        <w:rPr>
          <w:color w:val="000000"/>
        </w:rPr>
        <w:t>ПК 3.4 Участвовать в исследовательской и проектной деятельности в области физического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6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меть практический опыт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а учебно-методических компле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и учебно-методических материалов (рабочих программ, учебно-тематических планов) на основе образовательных стандартов и пример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изучения и анализа педагогической и методической литературы по проблемам физической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формления портфолио педагогических достижений;</w:t>
      </w:r>
    </w:p>
    <w:p>
      <w:pPr>
        <w:pStyle w:val="Normal"/>
        <w:snapToGrid w:val="false"/>
        <w:jc w:val="both"/>
        <w:rPr/>
      </w:pPr>
      <w:r>
        <w:rPr/>
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</w:r>
      <w:r>
        <w:rPr>
          <w:rFonts w:eastAsia="Calibri"/>
        </w:rPr>
        <w:t>в виде  отчетов, рефератов, докладов;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bCs/>
        </w:rPr>
        <w:t>-участия в исследовательской и проектной деятельности в области физического воспитания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48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59"/>
        <w:ind w:left="48" w:firstLine="528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пределять цели и задачи, планировать физическое воспитание обучающихся в образовательной организаци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едагогические проблемы методического характера и находить способы их решения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сравнивать эффективность применяемых методов физического воспитания; </w:t>
      </w:r>
    </w:p>
    <w:p>
      <w:pPr>
        <w:pStyle w:val="Normal"/>
        <w:snapToGrid w:val="false"/>
        <w:jc w:val="both"/>
        <w:rPr/>
      </w:pPr>
      <w:r>
        <w:rPr/>
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адаптировать имеющиеся методические разработки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>- определять пути самосовершенствования педагогического масте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готовить и оформлять отчеты, рефераты, конспекты;</w:t>
      </w:r>
    </w:p>
    <w:p>
      <w:pPr>
        <w:pStyle w:val="Normal"/>
        <w:widowControl w:val="false"/>
        <w:autoSpaceDE w:val="false"/>
        <w:jc w:val="both"/>
        <w:rPr/>
      </w:pPr>
      <w:r>
        <w:rPr/>
        <w:t>- 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- оформлять результаты исследовательской и проектной работы;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ind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теоретические основы методической деятельности в области физического воспитания детей, подростков, молодеж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примерных программ по физической культу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туальные основы и содержание вариатив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обенности современных подходов и педагогических технологий физического вос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;</w:t>
      </w:r>
    </w:p>
    <w:p>
      <w:pPr>
        <w:pStyle w:val="Normal"/>
        <w:snapToGrid w:val="false"/>
        <w:jc w:val="both"/>
        <w:rPr/>
      </w:pPr>
      <w:r>
        <w:rPr/>
        <w:t>- логику подготовки и требования к устному выступлению, отчету, реферированию, конспектированию;</w:t>
      </w:r>
    </w:p>
    <w:p>
      <w:pPr>
        <w:pStyle w:val="Normal"/>
        <w:snapToGrid w:val="false"/>
        <w:jc w:val="both"/>
        <w:rPr/>
      </w:pPr>
      <w:r>
        <w:rPr/>
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50</w:t>
      </w:r>
      <w:r>
        <w:rPr>
          <w:color w:val="000000"/>
        </w:rPr>
        <w:t xml:space="preserve"> часов</w:t>
      </w:r>
      <w:r>
        <w:rPr/>
        <w:t>, включая: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color w:val="000000"/>
        </w:rPr>
        <w:t>10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-28512" w:leader="none"/>
          <w:tab w:val="left" w:pos="-27596" w:leader="none"/>
          <w:tab w:val="left" w:pos="-26680" w:leader="none"/>
          <w:tab w:val="left" w:pos="-25764" w:leader="none"/>
          <w:tab w:val="left" w:pos="-24848" w:leader="none"/>
          <w:tab w:val="left" w:pos="-23932" w:leader="none"/>
          <w:tab w:val="left" w:pos="-23016" w:leader="none"/>
          <w:tab w:val="left" w:pos="-22100" w:leader="none"/>
          <w:tab w:val="left" w:pos="-21184" w:leader="none"/>
          <w:tab w:val="left" w:pos="-20268" w:leader="none"/>
          <w:tab w:val="left" w:pos="-19352" w:leader="none"/>
          <w:tab w:val="left" w:pos="-18436" w:leader="none"/>
          <w:tab w:val="left" w:pos="-17520" w:leader="none"/>
          <w:tab w:val="left" w:pos="-16604" w:leader="none"/>
          <w:tab w:val="left" w:pos="-15688" w:leader="none"/>
          <w:tab w:val="left" w:pos="-14772" w:leader="none"/>
        </w:tabs>
        <w:ind w:left="708" w:hanging="0"/>
        <w:jc w:val="both"/>
        <w:rPr/>
      </w:pPr>
      <w:r>
        <w:rPr/>
        <w:t>самостоятельной работы обучающегося – 50</w:t>
      </w:r>
      <w:r>
        <w:rPr>
          <w:color w:val="00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учебной практики – 36</w:t>
      </w:r>
      <w:r>
        <w:rPr>
          <w:color w:val="FF0000"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роизводственной практики — 36 часов.</w:t>
      </w:r>
    </w:p>
    <w:p>
      <w:pPr>
        <w:sectPr>
          <w:type w:val="nextPage"/>
          <w:pgSz w:w="11906" w:h="16838"/>
          <w:pgMar w:left="1712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>результаты освоения ПРОФЕССИОНАЛЬНОГО МОДУЛ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2"/>
          <w:szCs w:val="14"/>
        </w:rPr>
      </w:pPr>
      <w:r>
        <w:rPr>
          <w:b/>
          <w:caps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bCs/>
          <w:color w:val="000000"/>
        </w:rPr>
        <w:t>Методическое обеспечение процесса физического воспитания</w:t>
      </w:r>
      <w:r>
        <w:rPr/>
        <w:t>, в том числе профессиональными (ПК) и общими (ОК) компетенциями:</w:t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778"/>
      </w:tblGrid>
      <w:tr>
        <w:trPr>
          <w:trHeight w:val="416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езультата обучения</w:t>
            </w:r>
          </w:p>
        </w:tc>
      </w:tr>
      <w:tr>
        <w:trPr>
          <w:trHeight w:val="1496" w:hRule="atLeast"/>
        </w:trPr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>
                <w:color w:val="000000"/>
              </w:rPr>
              <w:t xml:space="preserve">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й </w:t>
            </w:r>
            <w:r>
              <w:rPr/>
              <w:t>организации</w:t>
            </w:r>
            <w:r>
              <w:rPr>
                <w:color w:val="000000"/>
              </w:rPr>
              <w:t>,   особенностей класса/группы и отдельных обучающихс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формлять   педагогические   разработки   в   виде   отчетов, рефератов, выступлени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   собственную    деятельность,    определять методы решения профессиональных задач, оценивать их ффективность и качество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ценивать  риски  и  принимать  решения  в  нестандартных ситуациях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6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Работать    в   коллективе    и    команде,   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Ставить   цели,   мотивировать   деятельность   обучающихся, 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8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Самостоятельно  определять  задачи   профессионального  и личностного    развития,     заниматься    самообразованием,  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.9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 профессиональную  деятельность  в  условиях обновления ее целей, содержания, смены технологий. 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существлять   профилактику   травматизма,   обеспечивать охрану жизни и здоровья детей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Строить  профессиональную  деятельность  с   соблюдением регулирующих ее правовых норм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bCs/>
          <w:caps/>
        </w:rPr>
        <w:t>3. СТРУКТУРА и содержание профессионального модуля</w:t>
      </w:r>
      <w:r>
        <w:rPr>
          <w:b/>
          <w:caps/>
        </w:rPr>
        <w:t xml:space="preserve">     </w:t>
      </w:r>
    </w:p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caps/>
        </w:rPr>
        <w:t xml:space="preserve"> </w:t>
      </w:r>
      <w:r>
        <w:rPr>
          <w:b/>
          <w:bCs/>
          <w:caps/>
        </w:rPr>
        <w:t xml:space="preserve">3.1. Тематический план профессионального модуля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98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82"/>
        <w:gridCol w:w="1388"/>
        <w:gridCol w:w="1102"/>
        <w:gridCol w:w="2574"/>
        <w:gridCol w:w="1208"/>
        <w:gridCol w:w="1314"/>
        <w:gridCol w:w="1229"/>
        <w:gridCol w:w="1219"/>
        <w:gridCol w:w="1533"/>
      </w:tblGrid>
      <w:tr>
        <w:trPr>
          <w:trHeight w:val="1759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82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0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24" w:hRule="exac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 3.1 – ПК 3.4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МДК 03.01 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52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П.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776" w:leader="none"/>
          <w:tab w:val="left" w:pos="8208" w:leader="none"/>
          <w:tab w:val="left" w:pos="9072" w:leader="none"/>
          <w:tab w:val="left" w:pos="19008" w:leader="none"/>
        </w:tabs>
        <w:ind w:left="43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 </w:t>
      </w:r>
    </w:p>
    <w:p>
      <w:pPr>
        <w:pStyle w:val="Normal"/>
        <w:tabs>
          <w:tab w:val="clear" w:pos="708"/>
          <w:tab w:val="left" w:pos="19008" w:leader="none"/>
        </w:tabs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"/>
        <w:gridCol w:w="458"/>
        <w:gridCol w:w="9600"/>
        <w:gridCol w:w="1098"/>
        <w:gridCol w:w="217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Организация методической работы учителя физической культур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ДК 03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икладные аспе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образовательной  организации,  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примерных программ по физической культуре с учетом вид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учебно-методических компл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и учебно-методических материалов (рабочих программ, учебно-тематических планов) на основе образовательных стандартов и примерных программ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федеральные государственные образовательные стандарты и примерные основные образовательные программы, вариативные (авторские) программы и учебники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и и задачи, планировать физическое воспитание обучающихся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методической деятельности в области физического воспитания детей, подростков,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и содержание  методической деятельности педагога, виды методической деятельности, уровни и формы осуществления 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, методику планирования физического воспитания: понятие о педагогическом проектировании, виды планов физкультурно-оздоровительной и спортивно-оздоровитель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птуальные основы и содержание вариативных програм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я и анализа педагогической и методической литературы по проблемам физ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авнивать эффективность применяемых методов физического воспитания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предметно-развивающую среду физического воспитания (создание проектов оформления спортивного зала; составление перечня спортивных сооружений, учебного оборудования и инвентаря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ировать имеющиеся методические разработки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ути самосовершенствования педагогического мастер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е, гигиенические, специальные требования к созданию предметно-развивающей среды физического воспитания: значение предметно-развивающей среды физического воспитания в образовательном учреждении, принципы ее создания;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; материально-тез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; технические и эксплуатационные особенности спортивных сооружений, оборудования и инвентаря, используемого в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и, способы обобщения, представления и распространения педагогического опыта: формы представления педагогического опыта, презентация педагогических  разработ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3.3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ть   педагогические   разработки   в   виде  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я портфолио педагогических достиж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презентации педагогических разработок  из собственного  педагогического опыта, опыта работы учителя физической культуры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рефератов, докладов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и оформлять отчеты, рефераты, конспек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ику подготовки и требования к устному выступлению, отчету, реферированию, конспект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ия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мощью руководителя определять цели, задачи, планиро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результаты исследовательской и проектн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опытно-экспериментальной работы в сфере образования: особенности исследовательской деятельности, ее принципы, этапы исследования; категориально-понятийный аппарат исследования; методы исследования, их классификация, требования к применению; технология изучения и анализа педагогической и методической литературы по проблемам физического воспитания; педагогический эксперимент; организация исследовательской работы; проектная работа как вид исследовательской деятельности; оформление исследовательской и проектной 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/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ая и проектная деятельность учителя физической культуры, оформление результатов исследования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0/1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опытно-экспериментальной работы в сфере образован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следовательской деятельности. Принципы психолого-педагогического исследования.  Логика исследования. Выбор темы иссле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Категориально-понятийный аппарат исслед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онентов методологического аппарата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аждого из структурных компонентов, место каждого из компонентов в структуре  исследо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одах психолого-педагогического исслед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исследования и многообразие их видов: наблюдение, анкетирование, тестирование, изучение и обобщение передового педагогического опыта, изучение теоретической литературы и д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учения и анализа педагогической и методической литературы по проблемам физического воспитания. Требования к разработке и использованию различных методов в исследовательской работе учителя. Педагогический эксперимент. Принципы, правила, порядок проведения экспериментальной работы, ее  этап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следовательской работы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исследовательской работы: теоретическая, практическая, опытно-экспериментальная. Характеристика особенностей каждого из видов научного поиск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о-экспериментальная работа как наиболее сложный вид исследования. Принципы, правила, порядок проведения экспериментальной работы, ее примерные этапы. Интерпретация результатов.  Построение гистограмм, диаграмм, граф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работа как вид исследовательской деятельности</w:t>
            </w:r>
          </w:p>
          <w:p>
            <w:pPr>
              <w:pStyle w:val="Style25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ектной деятельности. Классификация проектов. Основные требования к проекту. Формы продуктов проектной деятельности. Портфолио  проекта (проектная папка). Структура проектной папки. Паспорт проекта. Структура  проекта. Презентация проекта. Система оценки проектных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2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исследовательской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аботы, характеристика структурных эле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титульного листа и плана работы. Различные виды планов в зависимости от характера проведенного исслед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кончательное оформление списка литерату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орфографической  и  стилистической  грамотности  работы, к соблюдению некоторых технических правил: поля, сноски, красные строки и т.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мпонентов аппарата исследов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методов исследования. Разработка бесед, анкет для проведения исслед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тезисов научной статьи. Анализ научной статьи. Оформление цитат и ссыл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списка литературы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работы с т.зр. выполнения требований к её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бота с учебно-планирующей документацией как направление методической деятельности учителя </w:t>
            </w:r>
            <w:r>
              <w:rPr>
                <w:b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тодическая деятельность уч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</w:t>
            </w:r>
            <w:r>
              <w:rPr>
                <w:sz w:val="20"/>
                <w:szCs w:val="20"/>
              </w:rPr>
              <w:t>, ее  особен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методической деятельности педагога. Виды методической деятельности. Формы осуществления методической деятель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уальные основы и содержание примерных основных образовательных программ,  вариативных  программ  по физической культур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к разработке основной общеобразовательной программы образовательной организации  в соответствии с ФГОС начального, основного, среднего общего образования и примерных основных общеобразовательных программ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разработке программы развития образовательной организации в целях создания безопасной и комфортной образовательной среды.</w:t>
            </w:r>
          </w:p>
          <w:p>
            <w:pPr>
              <w:pStyle w:val="Normal"/>
              <w:ind w:right="1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ФГОС средствами УМК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 методика планирования  в физическом воспитании: понятие о педагогическом проектировании, виды планов физкультурно-оздоровительной и спортивно-оздоровительной деятельности, их особ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8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едеральных государственных образовательных стандартов, примерных основных образовательных программ, вариативных программ и учебников по физической культур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агогические, гигиенические, специальные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озданию предметно-развивающей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ы физического воспит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8/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метно-развивающей среде  в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едметно-развивающей среды. Принципы создания предметно-развивающей среды физического воспит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, гигиенические, специальные требования к местам занятий физической культурой и спортом: спортивные площадки с грунтовым покрытием, с деревянным покрытием, с асфальтовым покрытием; катки; лыжные базы; спортивно-гимнастические за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занятий физкультурно-оздоровительной и спортивно-оздоровительной направленности: спортивные сооружения, учебное оборудование и инвентар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эксплуатационные особенности спортивных сооружений, оборудования и инвентаря, используемого в образовательной организаци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ов или эскизов оформления спортивного зал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ставление характеристики спортивных сооружений, учебного оборудования и инвентаря по разделам школьной программы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подходы  и педагогические  технологии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го воспитан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6/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. Деятельностный подход в образовании. Личностно-ориентированное образова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. Сущность, признаки педагогической технолог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технологии физического воспитания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формирующие технологии.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5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технология физического воспитания детей с различным уровнем физической подготовленности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изическом воспитани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ценивания учебных достижени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индивидуальных образовательных маршрутов, индивидуальных  программ  развития и индивидуально – ориентированных образовательных программ с учетом личностных и возрастных особенностей обучающихся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видеоурока с использованием различных методов и приемов, технологий; обоснование их эффективности с учетом возрастно-половых, морфо-функциональных и индивидуально-психологических особенностей обучающихся, уровня их физической подготовлен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3.5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зучение, обобщение, распространение и внедрение педагогического опыт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формление педагогических разработок учител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/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педагогический опыт, передовой педагогический опыт, инновационный педагогический опыт, новаторский педагогический опыт, уровни новизны, обобщение, распространение, продвижение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ритерии передового педагогического опыта. Классификация педагогического опыта. Источники педагогического опыта. Составление тематического план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ения, обобщения, и распространения педагогического опы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 представление и распространение педагогического опыт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дагогического опыта. Формы представления педагогического опыт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подготовки и требования к устному выступлению в форме доклада. Подготовка и оформление реферата. Отчет, его виды и требования к оформл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9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педагогических достижений, его содержание и оформлени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3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дагогических  разработок. Требования к созданию презентац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зентации педагогических разработок и  педагогического опы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едагогического опыта по использованию педагогических технологий в деятельности учителей физической культуры в форме доклада, реферата, презентации, портфолио педагогических достижений.</w:t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ственной профессиональной деятельности: эффективность учебных занятий, результативность внеурочной и внеклассной воспитательной работы. Определение  путей самосовершенствования педагогического мастер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изученн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4094" w:leader="none"/>
              </w:tabs>
              <w:snapToGrid w:val="false"/>
              <w:ind w:left="743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 xml:space="preserve">с помощью руководителя </w:t>
            </w:r>
            <w:r>
              <w:rPr>
                <w:rFonts w:eastAsia="Calibri"/>
                <w:sz w:val="20"/>
                <w:szCs w:val="20"/>
              </w:rPr>
              <w:t>компонентов аппарата  собственного исследования по теме ВКР , плана работы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</w:t>
            </w:r>
            <w:r>
              <w:rPr>
                <w:sz w:val="20"/>
                <w:szCs w:val="20"/>
              </w:rPr>
              <w:t>методов и методик педагогического исследования и проектирования по теме ВКР, подобранных совместно с руководителе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имерных  и вариативных программ,  УМК  с т.з реализации требований ФГОС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а  - макета  оборудования спортивного зала (в творческих группах)  и подготовка к его презентаци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докладов о современных спортивных сооружениях, используемых в учебном процессе ил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инструкции для учащихся по соблюдению мер безопасности при использовании спортивных сооружений, оборудования и инвентар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сообщений  на тему «Характеристика педагогических технологий» (по выбору студентов)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sz w:val="20"/>
                <w:szCs w:val="20"/>
              </w:rPr>
              <w:t xml:space="preserve">Изучение и анализ педагогической и методической литературы по проблемам физического воспитания, определение проблем методического характера и нахождение способов их решения. </w:t>
            </w:r>
            <w:r>
              <w:rPr>
                <w:rFonts w:eastAsia="Calibri"/>
                <w:sz w:val="20"/>
                <w:szCs w:val="20"/>
              </w:rPr>
              <w:t>Подготовка доклада  по одной из проблем, его презентация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/>
            </w:pPr>
            <w:r>
              <w:rPr>
                <w:rFonts w:eastAsia="Calibri"/>
                <w:sz w:val="20"/>
                <w:szCs w:val="20"/>
              </w:rPr>
              <w:t>Подготовка к презентации  педагогических разработок</w:t>
            </w:r>
            <w:r>
              <w:rPr>
                <w:sz w:val="20"/>
                <w:szCs w:val="20"/>
              </w:rPr>
              <w:t xml:space="preserve"> из собственного опыта и опыта работы учителя физической культуры, классного руководителя, педагога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>в виде  отчетов, выступлений с докладом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left="72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портфолио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мерных и вариативных программ физического воспитания,  учебно-методических комплектов, используемых  в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разработке учебно-методических материалов (рабочих программ, учебно-тематических планов) на основе образовательных стандар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-тематического плана по одному из разделов школьной програм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блюдение и анализ заседания методического объединения учителей физической культуры с целью формирования умений определять  педагогические проблемы методического характера и находить  способы  их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pacing w:lineRule="atLeast" w:line="10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учение опыта учителей физической культуры образовательной организации по планированию работы с учетом возрастно-половых, морфофункциональных и индивидуально-психологических особенностей обучающихся, уровня их физической подготов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ставление картотеки  педагогической и методической литературы по проблемам физическ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ставление программы самообразования (профессионального самосовершенствования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формление портфолио учебных и педагогических достиже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12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раздела  рабочей программы по физическ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зработка перспективного плана внеурочной работы по физическому воспитанию в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Участие в заседании методического объединения учителей физической культуры: выступление с докладом по актуальным проблемам физического воспитания и способах их решения (по материалам курсовых работ и ВК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autoSpaceDE w:val="false"/>
              <w:snapToGrid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зентация педагогических разработок из собственного  педагогического опыта, из опыта работы учителя, педагога дополнительного образования по теме 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0" w:leader="none"/>
              </w:tabs>
              <w:autoSpaceDE w:val="false"/>
              <w:snapToGrid w:val="false"/>
              <w:spacing w:lineRule="atLeast" w:line="10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следовательской деятельности: использование методов и методик педагогического исследования и проектирования по теме ВКР, подобранных совместно с руководителем. Интерпретация и анализ полученных данных. Представление полученных результатов в форме отч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eastAsia="zxx" w:bidi="zxx"/>
              </w:rPr>
              <w:t xml:space="preserve">аблюдение и анализ презентаций портфолио достижений   учителей физической культуры. </w:t>
            </w:r>
            <w:r>
              <w:rPr>
                <w:sz w:val="20"/>
                <w:szCs w:val="20"/>
              </w:rPr>
              <w:t xml:space="preserve"> Оформление 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бственного  портфолио учебных и педагогических достижений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74" w:leader="none"/>
        </w:tabs>
        <w:ind w:left="432" w:hanging="432"/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4. УСЛОВИЯ РЕАЛИЗАЦИ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фессионального модуля предполагает наличие учебного кабинета </w:t>
      </w:r>
      <w:r>
        <w:rPr>
          <w:color w:val="000000"/>
        </w:rPr>
        <w:t>педагогики и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 учебно-методической документации</w:t>
      </w:r>
      <w:r>
        <w:rPr/>
        <w:t>,  комплект видеозаписей урок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Технические средства обучения: компьютер, </w:t>
      </w:r>
      <w:r>
        <w:rPr/>
        <w:t>мультимедийный</w:t>
      </w:r>
      <w:r>
        <w:rPr>
          <w:bCs/>
        </w:rPr>
        <w:t xml:space="preserve"> проектор, </w:t>
      </w:r>
      <w:r>
        <w:rPr/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учебную и производственную практики. Учебная практика проводится концентрированно (1 неделя). Производственная практика проводится концентрированно (1 нед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Андрианова Е.И. Подготовка и проведение педагогического исследования [Электронный ресурс]: учебное пособие для вузов/ Е.И. Андрианова— Электрон. текстовые данные.— Ульяновск: Ульяновский государственный педагогический университет имени И.Н. Ульянова, 2013.— 116 c.— Режим доступа: http://www.iprbookshop.ru/59177.html.— ЭБС «IPRbooks»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highlight w:val="white"/>
        </w:rPr>
        <w:t>Планирование физкультурного образования в общеобразовательных организациях [Электронный ресурс] : учебно-методическое пособие / . — Электрон. текстовые данные. — Омск: Сибирский государственный университет физической культуры и спорта, 2014. — 152 c. —</w:t>
      </w:r>
      <w:r>
        <w:rPr>
          <w:color w:val="000000"/>
          <w:highlight w:val="white"/>
        </w:rPr>
        <w:t xml:space="preserve"> 2227-8397. — Режим доступа: http://www.iprbookshop.ru/64997.htm</w:t>
      </w:r>
      <w:r>
        <w:rPr>
          <w:color w:val="000000"/>
          <w:sz w:val="21"/>
          <w:szCs w:val="21"/>
          <w:highlight w:val="white"/>
        </w:rPr>
        <w:t>l</w:t>
      </w:r>
      <w:r>
        <w:rPr>
          <w:color w:val="000000"/>
          <w:sz w:val="21"/>
          <w:szCs w:val="21"/>
          <w:highlight w:val="white"/>
          <w:shd w:fill="FCFCFC" w:val="clear"/>
        </w:rPr>
        <w:t>— ЭБС «IPRbooks»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Современные педагогические технологии основной школы в условиях ФГОС [Электронный ресурс]/ О.Б. Даутова [и др.].— Электрон. текстовые данные.— СПб.: КАРО, 2015.— 176 c.— Режим доступа: http://www.iprbookshop.ru/61033.html.— ЭБС «IPRbooks»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Флянку И.П. Гигиеническая характеристика качества воздушной среды и санитарно-технических систем спортивных сооружений [Электронный ресурс] : учебное пособие / И.П. Флянку, Н.В. Семенова, Ф.И. Разгонов. — Электрон. текстовые данные. — Омск: Сибирский государственный университет физической культуры и спорта, 2014. — 96 c. — 2227-8397. — Режим доступа: http://www.iprbookshop.ru/64950.html</w:t>
      </w:r>
      <w:r>
        <w:rPr>
          <w:color w:val="000000"/>
          <w:shd w:fill="FCFCFC" w:val="clear"/>
        </w:rPr>
        <w:t>— ЭБС «IPRbooks»</w:t>
      </w:r>
    </w:p>
    <w:p>
      <w:pPr>
        <w:pStyle w:val="Normal"/>
        <w:shd w:fill="FCFCFC" w:val="clear"/>
        <w:rPr>
          <w:b/>
          <w:b/>
          <w:bCs/>
          <w:color w:val="000000"/>
          <w:shd w:fill="FCFCFC" w:val="clear"/>
        </w:rPr>
      </w:pPr>
      <w:r>
        <w:rPr>
          <w:b/>
          <w:bCs/>
          <w:color w:val="000000"/>
          <w:shd w:fill="FCFCFC" w:val="clear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Бакшева Т.В. Основы научно-методической деятельности [Электронный ресурс]: учебное пособие/ Т.В. Бакшева, А.В. Кушакова— Электрон. текстовые данные.— Ставрополь: Северо-Кавказский федеральный университет, 2014.— 122 c.— Режим доступа: http://www.iprbookshop.ru/62975.html.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Гангнус Н.А. Педагогические технологии развития личности в учебной деятельности [Электронный ресурс] : учебное пособие / Н.А. Гангнус. — Электрон. текстовые данные. — Пермь: Пермский государственный гуманитарно-педагогический университет, 2015. — 136 c. — 2227-8397. — Режим доступа: </w:t>
      </w:r>
      <w:hyperlink r:id="rId6">
        <w:r>
          <w:rPr>
            <w:rStyle w:val="InternetLink"/>
            <w:shd w:fill="FCFCFC" w:val="clear"/>
          </w:rPr>
          <w:t>http://www.iprbookshop.ru/7064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Евсеева О.Э. Технологии физкультурно-спортивной деятельности в адаптивной физической культуре [Электронный ресурс] : учебник / О.Э. Евсеева, С.П. Евсеев. — Электрон. текстовые данные. — М. : Советский спорт, 2013. — 392 c. — 978-5-9718-0671-4. — Режим доступа: </w:t>
      </w:r>
      <w:hyperlink r:id="rId7">
        <w:r>
          <w:rPr>
            <w:rStyle w:val="InternetLink"/>
            <w:shd w:fill="FCFCFC" w:val="clear"/>
          </w:rPr>
          <w:t>http://www.iprbookshop.ru/40821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Зиамбетов В.Ю. Основы научно-исследовательской деятельности студентов в сфере физической культуры [Электронный ресурс] : учебно-методическое пособие / В.Ю. Зиамбетов, С.И. Матявина, Г.Б. Холодова. — Электрон. текстовые данные. — Оренбург: Оренбургский государственный университет, ЭБС АСВ, 2015. — 104 c. — 978-5-7410-1340-3. — Режим доступа: </w:t>
      </w:r>
      <w:hyperlink r:id="rId8">
        <w:r>
          <w:rPr>
            <w:rStyle w:val="InternetLink"/>
            <w:shd w:fill="FCFCFC" w:val="clear"/>
          </w:rPr>
          <w:t>http://www.iprbookshop.ru/54134.html</w:t>
        </w:r>
      </w:hyperlink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Инновационные технологии в современном образовании [Электронный ресурс] : сборник трудов по материалам III Международной научно-практической Интернет-конференции 18 декабря 2015 г. / Ж.К. Абдина [и др.]. — Электрон. текстовые данные. — Королёв: Научный консультант, Технологический университет, 2016. — 776 c. — 978-5-9907976-9-7. — Режим доступа: </w:t>
      </w:r>
      <w:hyperlink r:id="rId9">
        <w:r>
          <w:rPr>
            <w:rStyle w:val="InternetLink"/>
            <w:shd w:fill="FCFCFC" w:val="clear"/>
          </w:rPr>
          <w:t>http://www.iprbookshop.ru/75362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52"/>
        <w:jc w:val="both"/>
        <w:rPr>
          <w:color w:val="000000"/>
        </w:rPr>
      </w:pPr>
      <w:r>
        <w:rPr>
          <w:color w:val="000000"/>
        </w:rPr>
        <w:t>Клещева И.В. Оценка эффективности научно-исследовательской деятельности студентов [Электронный ресурс]: учебное пособие/ И.В. Клещева— Электрон. текстовые данные.— СПб.: Университет ИТМО, 2014.— 93 c.— Режим доступа: http://www.iprbookshop.ru/67525.html.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Коррекционно-развивающие педагогические технологии в системе образования лиц с особыми образовательными потребностями (с нарушением слуха) [Электронный ресурс] : учебно-методическое пособие / Е.Г. Речицкая [и др.]. — Электрон. текстовые данные. — М. : Московский педагогический государственный университет, 2014. — 184 c. — 978-5-4263-0139-9. — Режим доступа: </w:t>
      </w:r>
      <w:hyperlink r:id="rId10">
        <w:r>
          <w:rPr>
            <w:rStyle w:val="InternetLink"/>
            <w:shd w:fill="FCFCFC" w:val="clear"/>
          </w:rPr>
          <w:t>http://www.iprbookshop.ru/31758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Развитие личностных качеств обучающихся в учебной и спортивной деятельности [Электронный ресурс] : учебное пособие / М.Ю. Баландин [и др.]. — Электрон. текстовые данные. — М. : Прометей, 2013. — 560 c. — 978-5-7042-2507-2. — Режим доступа: </w:t>
      </w:r>
      <w:hyperlink r:id="rId11">
        <w:r>
          <w:rPr>
            <w:rStyle w:val="InternetLink"/>
            <w:lang w:eastAsia="ru-RU"/>
          </w:rPr>
          <w:t>http://www.iprbookshop.ru/58194.html</w:t>
        </w:r>
      </w:hyperlink>
      <w:r>
        <w:rPr>
          <w:color w:val="000000"/>
          <w:lang w:eastAsia="ru-RU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hd w:fill="FCFCFC" w:val="clear"/>
        <w:suppressAutoHyphens w:val="false"/>
        <w:jc w:val="both"/>
        <w:rPr>
          <w:color w:val="000000"/>
          <w:shd w:fill="FCFCFC" w:val="clear"/>
        </w:rPr>
      </w:pPr>
      <w:r>
        <w:rPr/>
        <w:t xml:space="preserve">Современные образовательные технологии [Электронный ресурс] : учебное пособие / Л.Л. Рыбцова [и др.]. — Электрон. текстовые данные. — Екатеринбург: Уральский федеральный университет, 2014. — 92 c. — 978-5-7996-1140-8. — Режим доступа: </w:t>
      </w:r>
      <w:hyperlink r:id="rId12">
        <w:r>
          <w:rPr>
            <w:rStyle w:val="InternetLink"/>
          </w:rPr>
          <w:t>http://www.iprbookshop.ru/68391.html</w:t>
        </w:r>
      </w:hyperlink>
    </w:p>
    <w:p>
      <w:pPr>
        <w:pStyle w:val="Style25"/>
        <w:numPr>
          <w:ilvl w:val="0"/>
          <w:numId w:val="4"/>
        </w:numPr>
        <w:shd w:fill="FCFCFC" w:val="clear"/>
        <w:suppressAutoHyphens w:val="false"/>
        <w:spacing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Узунов Ф.В. Современные образовательные технологии [Электронный ресурс] : учебное пособие / Ф.В. Узунов, В.В. Узунов, Н.С. Узунова. — Электрон. текстовые данные. — Симферополь: Университет экономики и управления, 2016. — 113 c. — 2227-8397. — Режим доступа: </w:t>
      </w:r>
      <w:hyperlink r:id="rId13">
        <w:r>
          <w:rPr>
            <w:rStyle w:val="InternetLink"/>
            <w:shd w:fill="FCFCFC" w:val="clear"/>
          </w:rPr>
          <w:t>http://www.iprbookshop.ru/54717.html</w:t>
        </w:r>
      </w:hyperlink>
      <w:r>
        <w:rPr>
          <w:color w:val="000000"/>
          <w:shd w:fill="FCFCFC" w:val="clear"/>
        </w:rPr>
        <w:t>.</w:t>
      </w:r>
      <w:r>
        <w:rPr>
          <w:color w:val="000000"/>
        </w:rPr>
        <w:t xml:space="preserve"> 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Цибульникова В.Е. Образовательные системы и педагогические технологии [Электронный ресурс] : учебно-методический комплекс дисциплины / В.Е. Цибульникова. — Электрон. текстовые данные. — М. : Московский педагогический государственный университет, 2016. — 52 c. — 978-5-4263-0394-2. — Режим доступа: </w:t>
      </w:r>
      <w:hyperlink r:id="rId14">
        <w:r>
          <w:rPr>
            <w:rStyle w:val="InternetLink"/>
            <w:shd w:fill="FCFCFC" w:val="clear"/>
          </w:rPr>
          <w:t>http://www.iprbookshop.ru/72504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uppressAutoHyphens w:val="false"/>
        <w:spacing w:lineRule="auto" w:line="252" w:before="0" w:after="0"/>
        <w:contextualSpacing/>
        <w:jc w:val="both"/>
        <w:rPr/>
      </w:pPr>
      <w:r>
        <w:rPr>
          <w:color w:val="000000"/>
          <w:shd w:fill="FCFCFC" w:val="clear"/>
        </w:rPr>
        <w:t xml:space="preserve">Шарипов Ф.В. Педагогические технологии дистанционного обучения [Электронный ресурс] / Ф.В. Шарипов, В.Д. Ушаков. — Электрон. текстовые данные. — М. : Университетская книга, 2016. — 304 c. — 978-5-98699-183-2. — Режим доступа: </w:t>
      </w:r>
      <w:hyperlink r:id="rId15">
        <w:r>
          <w:rPr>
            <w:rStyle w:val="InternetLink"/>
            <w:shd w:fill="FCFCFC" w:val="clear"/>
          </w:rPr>
          <w:t>http://www.iprbookshop.ru/66326.html</w:t>
        </w:r>
      </w:hyperlink>
      <w:r>
        <w:rPr>
          <w:color w:val="000000"/>
          <w:shd w:fill="FCFCFC" w:val="clear"/>
        </w:rPr>
        <w:t xml:space="preserve"> </w:t>
      </w:r>
      <w:r>
        <w:rPr>
          <w:color w:val="000000"/>
        </w:rPr>
        <w:t>— ЭБС «IPRbooks»</w:t>
      </w:r>
    </w:p>
    <w:p>
      <w:pPr>
        <w:pStyle w:val="Style25"/>
        <w:numPr>
          <w:ilvl w:val="0"/>
          <w:numId w:val="4"/>
        </w:numPr>
        <w:shd w:fill="FFFFFF" w:val="clear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Юдина О.И. Методология педагогического исследования [Электронный ресурс]: учебное пособие/ О.И. Юдина— Электрон. текстовые данные.— Оренбург: Оренбургский государственный университет, ЭБС АСВ, 2013.— 141 c.— Режим доступа: http://www.iprbookshop.ru/30062.html.— ЭБС «IPRbooks»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  <w:tab w:val="left" w:pos="27720" w:leader="none"/>
        </w:tabs>
        <w:suppressAutoHyphens w:val="false"/>
        <w:overflowPunct w:val="false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spacing w:before="0" w:after="0"/>
        <w:jc w:val="both"/>
        <w:rPr/>
      </w:pPr>
      <w:hyperlink r:id="rId16">
        <w:r>
          <w:rPr>
            <w:rStyle w:val="InternetLink"/>
          </w:rPr>
          <w:t>http://festival.1september.ru/articles/560631/</w:t>
        </w:r>
      </w:hyperlink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8640" w:leader="none"/>
          <w:tab w:val="left" w:pos="12240" w:leader="none"/>
        </w:tabs>
        <w:suppressAutoHyphens w:val="false"/>
        <w:ind w:left="720" w:hanging="0"/>
        <w:rPr/>
      </w:pPr>
      <w:r>
        <w:rPr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Изучению профессионального модуля «Методическое обеспечение процесса физического воспитания» предшествует освоение общепрофессиональных дисциплин: «Педагогика», «Психология», «Возрастная анатомия, физиология и гигиена», дисциплины цикла математических и общих естественнонаучных дисциплин «Информатика и информационно-коммуникационные технологии в профессиональной деятельности»</w:t>
      </w:r>
      <w:r>
        <w:rPr/>
        <w:t xml:space="preserve">.             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7828" w:leader="none"/>
          <w:tab w:val="left" w:pos="8744" w:leader="none"/>
          <w:tab w:val="left" w:pos="9660" w:leader="none"/>
          <w:tab w:val="left" w:pos="10576" w:leader="none"/>
          <w:tab w:val="left" w:pos="11492" w:leader="none"/>
          <w:tab w:val="left" w:pos="12408" w:leader="none"/>
          <w:tab w:val="left" w:pos="13324" w:leader="none"/>
          <w:tab w:val="left" w:pos="14240" w:leader="none"/>
          <w:tab w:val="left" w:pos="15156" w:leader="none"/>
          <w:tab w:val="left" w:pos="16072" w:leader="none"/>
          <w:tab w:val="left" w:pos="16988" w:leader="none"/>
          <w:tab w:val="left" w:pos="17904" w:leader="none"/>
          <w:tab w:val="left" w:pos="18820" w:leader="none"/>
          <w:tab w:val="left" w:pos="19736" w:leader="none"/>
          <w:tab w:val="left" w:pos="20652" w:leader="none"/>
          <w:tab w:val="left" w:pos="21568" w:leader="none"/>
        </w:tabs>
        <w:ind w:left="432" w:right="0" w:hanging="432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  <w:r>
        <w:br w:type="page"/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/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3024" w:leader="none"/>
          <w:tab w:val="left" w:pos="5184" w:leader="none"/>
          <w:tab w:val="left" w:pos="6532" w:leader="none"/>
          <w:tab w:val="left" w:pos="7448" w:leader="none"/>
          <w:tab w:val="left" w:pos="8364" w:leader="none"/>
          <w:tab w:val="left" w:pos="9280" w:leader="none"/>
          <w:tab w:val="left" w:pos="10196" w:leader="none"/>
          <w:tab w:val="left" w:pos="11112" w:leader="none"/>
          <w:tab w:val="left" w:pos="12028" w:leader="none"/>
          <w:tab w:val="left" w:pos="12944" w:leader="none"/>
          <w:tab w:val="left" w:pos="13860" w:leader="none"/>
          <w:tab w:val="left" w:pos="14776" w:leader="none"/>
          <w:tab w:val="left" w:pos="15692" w:leader="none"/>
          <w:tab w:val="left" w:pos="16608" w:leader="none"/>
          <w:tab w:val="left" w:pos="17524" w:leader="none"/>
          <w:tab w:val="left" w:pos="18440" w:leader="none"/>
          <w:tab w:val="left" w:pos="19356" w:leader="none"/>
          <w:tab w:val="left" w:pos="20272" w:leader="none"/>
        </w:tabs>
        <w:ind w:left="432" w:right="0" w:hanging="432"/>
        <w:jc w:val="center"/>
        <w:rPr/>
      </w:pPr>
      <w:r>
        <w:rPr>
          <w:b/>
          <w:caps/>
        </w:rPr>
        <w:t>(вида профессиональной деятельности</w:t>
      </w:r>
      <w:r>
        <w:rPr>
          <w:b/>
          <w:caps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3166" w:leader="none"/>
          <w:tab w:val="right" w:pos="30667" w:leader="none"/>
        </w:tabs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1. Показа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ПК</w:t>
      </w:r>
    </w:p>
    <w:tbl>
      <w:tblPr>
        <w:tblW w:w="115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1"/>
        <w:gridCol w:w="4152"/>
        <w:gridCol w:w="605"/>
        <w:gridCol w:w="2834"/>
        <w:gridCol w:w="38"/>
        <w:gridCol w:w="238"/>
        <w:gridCol w:w="236"/>
        <w:gridCol w:w="240"/>
        <w:gridCol w:w="42"/>
        <w:gridCol w:w="236"/>
        <w:gridCol w:w="160"/>
      </w:tblGrid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профессиональные компетенции)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0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ётом вида образовательного учреждения, особенностей класса, группы и отдельных обучающихс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 xml:space="preserve">1. выбор учебно-методического комплекта осуществляет в соответствии с требованиями ФГОС, примерных программ, с учетом </w:t>
            </w:r>
            <w:r>
              <w:rPr>
                <w:iCs/>
              </w:rPr>
              <w:t>вида образовательного учрежд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требованиями ФГОС к содержанию и уровню подготовки обучающихся, воспитания и социализации обучающихс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обосновывает выбор  учебно-методического комплекта возможностями реализации дифференцированного и деятельностного подходов к обучающимся, использования комплекта во внеурочной деятельности.</w:t>
            </w:r>
          </w:p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/>
            </w:pPr>
            <w:r>
              <w:rPr/>
              <w:t>2. разработанные учебно-методические материалы соответствуют инструктивным требованиям к их разработк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>- разработанные учебно-методические материалы (рабочие программы, учебно-тематические планы) соответствуют требованиям образовательного стандарта и примерных программ;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9000" w:leader="none"/>
              </w:tabs>
              <w:snapToGrid w:val="false"/>
              <w:ind w:right="-1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учебно-методические материалы отражают особенности вида образовательного учреждения, особенности класса, группы и отдельных обучающихся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color w:val="000000"/>
              </w:rPr>
              <w:t>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самоанализа    и    анализа деятельности других педагогов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Оформлять педагогические разработки в виде отчётов, рефератов, выступлений</w:t>
            </w:r>
          </w:p>
        </w:tc>
        <w:tc>
          <w:tcPr>
            <w:tcW w:w="48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физического воспитания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физического воспитания, вида образовательного учреждения и особенностей возраста и функциональных возможностей </w:t>
            </w:r>
            <w:r>
              <w:rPr>
                <w:iCs/>
              </w:rPr>
              <w:t>обучающихс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материально-техническое обеспечение занятий физкультурно-оздоровительной и спортивно-оздоровительной направленности, спортивные сооружения, оборудование и инвентарь соответствуют  педагогическим, гигиеническим и специальным  требованиям к созданию предметно-развивающей среды физ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в соответствии с заявленной темой, сформулированными задач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ический опыт и образовательные технологии представляет ясно и аргументировано, с изложением собственного мнения, обоснованных выводов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едагогическая разработка в форме доклада (реферата) соответствует установленным требованиям к структуре, содержанию, оформлению;</w:t>
            </w:r>
          </w:p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  <w:t>- представляет портфолио педагогических достижений в соответствии с его структурой и требованиями к оформлению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- в процессе защиты доклада, реферат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(устного выступления) соблюдает  логику и регламент выступления, проявляет умение завоевать внимание аудитории и поддерживать его на протяжении выступления (в т.ч. с помощью использования современных информационных средств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: защита доклада (рефера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в ходе практического занятия,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Участвовать в исследовательской и проектной деятельности в области физического воспитания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основывает актуальность т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7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сследования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/>
              <w:t>- определяет с помощью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руководителя цели и задач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ой и  проектно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деятельности, осуществляет отбор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литературы  в соответствии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блемой исследования (проекта)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  </w:t>
            </w:r>
            <w:r>
              <w:rPr/>
              <w:t>- осуществляет и обосновыва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бор  методов и методик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педагогического исследования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ирования в соответствии  с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целями и задачами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результат исследовательской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соответствует поставленным целям 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28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задача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9000" w:leader="none"/>
              </w:tabs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оформление результатов педагогического исследования и проектирования соответствует установленным требованиям (стандартам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защиты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 (проекта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10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32" w:leader="none"/>
                <w:tab w:val="left" w:pos="16128" w:leader="none"/>
              </w:tabs>
              <w:snapToGrid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Показатели оценки сформированности 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езультат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освоенные общие компетенци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оценки результат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ормы и методы контроля и оценки 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 демонстрирует устойчивый интерес к будущей профессии в процессе представления методических материалов, изучения,  систематизации и оценки педагогического опыта,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3.  Оценивать риски и принимать решения в нестандартных ситуациях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текущий контроль, своевременно внося коррективы в методическую,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варительная защита ВКР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5. Использовать информационно-коммуникативные технологии для совершенствования профессиональной деятельност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через  представление разработанных в ходе практик  конспектов уроков, внеурочных и внеклассных занятий,  фотоматериал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793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7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пределяет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в соответствии с планирующе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ль и задачи </w:t>
            </w:r>
            <w:r>
              <w:rPr>
                <w:bCs/>
              </w:rPr>
              <w:t>занятий</w:t>
            </w:r>
            <w:r>
              <w:rPr/>
              <w:t xml:space="preserve"> определяет с учетом возможных путей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привлекает обучающихся к постановке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ьзует на </w:t>
            </w:r>
            <w:r>
              <w:rPr>
                <w:bCs/>
              </w:rPr>
              <w:t>занятии</w:t>
            </w:r>
            <w:r>
              <w:rPr/>
              <w:t xml:space="preserve"> приемы мотивации с учетом возрастных и индивидуальных особенностей;</w:t>
            </w:r>
          </w:p>
          <w:p>
            <w:pPr>
              <w:pStyle w:val="Normal"/>
              <w:jc w:val="both"/>
              <w:rPr/>
            </w:pPr>
            <w:r>
              <w:rPr/>
              <w:t>-организует образовательный процесс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ет контроль, своевременно корректируя собственную деятельность и деятельность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педагогического опыта, выявленных проблем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9. Осуществлять профессиональную деятельность в условиях обновления её целей, содержания, смены технологий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формах, методах, современных технологиях обучения и воспит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- представляет  педагогический опыт и образовательные технологии по актуальным проблемам начального общего образования  </w:t>
            </w:r>
            <w:r>
              <w:rPr>
                <w:iCs/>
              </w:rPr>
              <w:t>на 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: защита портфоли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варительная защита ВКР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защиты портфолио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дварительной защиты ВКР</w:t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10. Осуществлять профилактику травматизма, обеспечивать охрану жизни и здоровь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полняет гигиенические требования к </w:t>
            </w:r>
            <w:r>
              <w:rPr>
                <w:bCs/>
              </w:rPr>
              <w:t xml:space="preserve">занятиям </w:t>
            </w:r>
            <w:r>
              <w:rPr/>
              <w:t>в соответствии с САН ПиН с целью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ает технику безопасности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яет профилактику травматизма на </w:t>
            </w:r>
            <w:r>
              <w:rPr>
                <w:bCs/>
              </w:rPr>
              <w:t xml:space="preserve">занятиях </w:t>
            </w:r>
            <w:r>
              <w:rPr/>
              <w:t>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приемы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инструктаж детей при изучении каждого нового двигательного действия.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11. Строить профессиональную деятельность с соблюдением правовых норм её регулирующих.</w:t>
            </w:r>
          </w:p>
        </w:tc>
        <w:tc>
          <w:tcPr>
            <w:tcW w:w="41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осуществляет исследовательскую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еятельность в соответствии с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нормативно-правовым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документам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- понимает дисциплинарную 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материальную ответственность  за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uppressAutoHyphens w:val="false"/>
              <w:snapToGrid w:val="false"/>
              <w:ind w:left="360" w:hanging="360"/>
              <w:jc w:val="both"/>
              <w:rPr/>
            </w:pPr>
            <w:r>
              <w:rPr/>
              <w:t>свои действия (бездействия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блюдение за деятельностью студентов в ходе учебной и производственной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 формализованного наблюдения деятельности студентов в ходе практик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Heading2"/>
        <w:tabs>
          <w:tab w:val="clear" w:pos="708"/>
          <w:tab w:val="left" w:pos="24390" w:leader="none"/>
          <w:tab w:val="left" w:pos="29484" w:leader="none"/>
          <w:tab w:val="left" w:pos="31680" w:leader="none"/>
        </w:tabs>
        <w:spacing w:lineRule="auto" w:line="276" w:before="0" w:after="0"/>
        <w:ind w:left="576" w:hanging="576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47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083"/>
        <w:gridCol w:w="17"/>
        <w:gridCol w:w="2683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 освоения 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овер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нализировать образовательные стандарты, примерные программы, вариативные (авторские) программы и учебники по физической культуре</w:t>
            </w:r>
          </w:p>
          <w:p>
            <w:pPr>
              <w:pStyle w:val="Normal"/>
              <w:autoSpaceDE w:val="false"/>
              <w:snapToGrid w:val="false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 анализирует образовательные стандарты: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ориентируется в структуре ФГОС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требования к результатам освоения ООП;</w:t>
            </w:r>
          </w:p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ориентируется в структуре примерной ООП;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выделяет условия реализации ОО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ирует примерные и вариативные (авторские) программы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труктуре примерной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выделяет планируемые результат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риентируется в содержании программы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- анализирует учебники по физической культуре: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устанавливает соответствие учебников педагогическим, методическим и полиграфическим требованиям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определяет структурные компоненты учебника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/>
              <w:t>приводит примеры реализации образовательных, воспитательных и развивающих возможностей учебников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актическое занятие по теме 3.2 </w:t>
            </w:r>
          </w:p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цели и задачи, планировать физическое воспитание обучающихся в образовательном учреждении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пределяет цели и задачи, осуществляет планирование физического воспитания школьников,  в соответствии с требованиями ФГОС, примерной ООП;</w:t>
            </w:r>
          </w:p>
          <w:p>
            <w:pPr>
              <w:pStyle w:val="Style21"/>
              <w:jc w:val="both"/>
              <w:rPr/>
            </w:pPr>
            <w:r>
              <w:rPr/>
              <w:t>- разрабатывает учебно-тематический план по одному из разделов школьной программы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раздел  рабочей программы по физической культуре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autoSpaceDE w:val="false"/>
              <w:snapToGrid w:val="false"/>
              <w:jc w:val="both"/>
              <w:rPr/>
            </w:pPr>
            <w:r>
              <w:rPr/>
              <w:t>- разрабатывает перспективный план внеурочной работы по физическому воспитанию в школе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олнение задания в ходе учебной и производственной практики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- разрабатывает технологическую карту урока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планирует в ходе урока (внеклассного занятия, внеурочного занятия) индивидуально-дифференцированную работу с детьми.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ам 3.4 и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определять педагогические проблемы методического характера и находить способы их реш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- определяет проблему по теме выпускной квалификационной работы и предлагает пути ее решения;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методов исследования проблемы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литературы, необходимой для решения проблемы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готовит доклад и его презентацию по актуальным методическим проблемам физического воспита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ам 3.1 и 3.5 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адаптировать имеющиеся методические разработки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находит методические  разработки учителей физической культуры в методической и периодической литературе, в сети Интернет по интересующей проблеме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ритически оценивает имеющиеся разработки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корректирует имеющиеся разработки  в соответствии с поставленными целями и задачами обучения (воспитания), с учетом возрастно-половых, морфо-функциональных и индивидуально-психологических особенностей обучающихся, уровня их физической подготовленности, уровнем развития собственных общих и профессиональных компетенци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и производствен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- сравнивать эффективность применяемых методов физического воспита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- оценивает используемые учителями физической культуры методы обучения и воспитания, образовательные технологии с т.з. их эффективности (соответствия поставленным целям и задачам, планируемому результату, уровню подготовленности класса)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существляет отбор образовательных технологий с учетом вида образовательного учреждения и особенностей возраста обучающихся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- обосновывает выбор методов обучения (воспитания) и образовательных технологи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4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й в ходе учебной практик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создавать предметно-развивающую среду физического воспитания 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предметно-развивающей среды физического воспитания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здает эскиз (проект ) оформления спортивного зала в соответствии с требованиями СанПиН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составляет перечень спортивных сооружений, учебного оборудования и инвентаря по разделам школьной программы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ие занятия по теме 3.3.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3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отовить и оформлять отчеты, рефераты, конспект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одготавливает отчет, реферат, конспект в соответствии с требованиями к данным видам продук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соблюдает последовательность этапов выполнения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выделяет проблему (ставит задачи) и осуществляет поиск и отбор необходимой литературы в соответствии с  проблемой и темо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применяет требования к структуре и оформлению при выполнении исследовательских работ и составлении конспектов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4 и 3.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 помощью руководителя определять цели, задачи, планиро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тельскую и проектную деятельность в области физического воспитания детей, подростков и молодеж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с помощью руководителя аппарат исследования в соответствии с проблемой и темой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зрабатывает с помощью руководителя  индивидуальный календарный план и план-проспект исследования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1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ьзовать методы и методики педагогического исследования и проектирования, подобранные совместно с руководителем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совместно с руководителем отбор методов и методик педагогического исследования и проектирова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формлять результаты исследовательской и проектной работы.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ценивает оформление  выполненных исследовательских и проектных работ с т.з.  принятой структуры исследовательской работ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ценивает выполнение требований к  оформлению  выполненных исследовательских и проектных работ 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актическое занятие по теме 3.1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редварительная защита ВКР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ть пути самосовершенствования педагогического мастерства 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существляет анализ собственной профессиональной деятельности: выделяет достигнутые успехи и недостатк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определяет пути, методы и средства  самосовершенствования педагогического мастерства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ктическое занятие по теме 3.5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ценка выполнения самостоятельной работы по теме 3.5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ыполнение задания в ходе учебной практики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теоретические основы методической деятельности в области физического воспитания детей, подростков, молодежи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называет задачи методической деятельности педагога, виды, уровни и формы ее осуществления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 содержание методической деятельности педагог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Дифференцированный зачет по теме 3.2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теоретические основы, методику планирования физического воспитания и  требования к оформлению соответствующей документаци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- определяет сущность педагогического проектирования, называет виды планов, их особенност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ехнологию разработки учебно-тематических планов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>- называет требования к оформлению учебно-тематического плана, поурочных планов и конспектов, технологической карты урока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 по теме 3.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обенности современных подходов и педагогических технологий физического воспитания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характеризует современные подходы в области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формулирует определение педагогической технолог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 перечисляет признаки педагогической технолог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лассификацию педагогических технологи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дает характеристику педагогических технологий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>
          <w:trHeight w:val="139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концептуальные основы и содержание примерных программ по физической культур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концептуальные основы примерных программ по физической культу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зывает разделы и содержание примерных программ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2: а</w:t>
            </w:r>
            <w:r>
              <w:rPr>
                <w:rFonts w:eastAsia="Calibri"/>
              </w:rPr>
              <w:t>нализ примерных  и вариативных программ,  УМК  с т.з реализации требований ФГОС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педагогические, гигиенические, специальные требования к созданию предметно-развивающей среды физического воспитания</w:t>
            </w:r>
          </w:p>
          <w:p>
            <w:pPr>
              <w:pStyle w:val="Normal"/>
              <w:autoSpaceDE w:val="false"/>
              <w:spacing w:lineRule="atLeast" w:line="100"/>
              <w:ind w:left="32" w:hanging="0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сущность понятия предметно-развивающей среды  в образовательном учреждении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значение предметно-развивающей среды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принципы создания  предметно-развивающей среды физического воспитания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педагогические, гигиенические, специальные требования к местам занятий физической культурой и спортом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особенности материально-технического обеспечения занятий физкультурно-оздоровительной и спортивно-оздоровительной направл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характеристику техническим и эксплуатационным особенностям спортивных сооружений, оборудования и инвентаря, используемого в образовательном учреждении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фференцированный зачет по теме 3.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Оценка выполн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  <w:t xml:space="preserve">самостоятельной работ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  <w:t>по теме 3.3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разработка проекта  - макета  оборудования спортивного зала (в творческих группах);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клад о современных спортивных сооружениях, используемых в учебном процессе ил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оставление инструкции для учащихся по соблюдению мер безопасности при использовании спортивных сооружений, оборудования и инвентар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2" w:hanging="0"/>
              <w:jc w:val="both"/>
              <w:rPr/>
            </w:pPr>
            <w:r>
              <w:rPr/>
              <w:t>- источники, способы обобщения, представления и распространения педагогического опыта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дает определение понятия «педагогический опыт»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называет критерии ППО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формы представления педагогического опыта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презентации педагогических  разработок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логика подготовки и требования к устному выступлению, отчету и реферированию, конспектированию;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называет виды исследовательских работ, раскрывает их особен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раскрывает логику подготовки и требования к устному выступлению в форме доклада, реферата, отчета, портфолио педагогических достижений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Защита доклада «Использование педагогических технологий в деятельности учителей физической культуры»  (обобщение педагогического опыта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сновы организации опытно-экспериментальной работы в сфере образования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определяет сущность исследовательской деятельности, ее принципы, логику исслед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- называет компоненты научного аппарата исследования, определяет их специфику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- называет методы исследования, их классификацию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определяет требования к применению методов исслед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раскрывает технологию изучения и анализа педагогической и методической литературы по проблемам начального обще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называет этапы организации исследовательской рабо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определяет специфику проектной работы как вида исследовательской деятельност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48" w:hanging="0"/>
              <w:jc w:val="both"/>
              <w:rPr/>
            </w:pPr>
            <w:r>
              <w:rPr/>
              <w:t>- раскрывает требования к содержанию и оформлению исследовательской и проектной  работы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Контрольная работа по теме 3.1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rPr>
          <w:bCs/>
          <w:i/>
          <w:i/>
        </w:rPr>
      </w:pPr>
      <w:r>
        <w:rPr>
          <w:bCs/>
          <w:i/>
        </w:rPr>
      </w:r>
    </w:p>
    <w:sectPr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rStyle w:val="Style12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16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0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Applestylespan">
    <w:name w:val="apple-style-span"/>
    <w:basedOn w:val="4"/>
    <w:qFormat/>
    <w:rPr/>
  </w:style>
  <w:style w:type="character" w:styleId="Style17">
    <w:name w:val="Текст сноски Знак"/>
    <w:basedOn w:val="5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/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2">
    <w:name w:val="Основной текст 31"/>
    <w:basedOn w:val="Normal"/>
    <w:qFormat/>
    <w:pPr/>
    <w:rPr>
      <w:sz w:val="32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36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prbookshop.ru/70646.html" TargetMode="External"/><Relationship Id="rId7" Type="http://schemas.openxmlformats.org/officeDocument/2006/relationships/hyperlink" Target="http://www.iprbookshop.ru/40821.html" TargetMode="External"/><Relationship Id="rId8" Type="http://schemas.openxmlformats.org/officeDocument/2006/relationships/hyperlink" Target="http://www.iprbookshop.ru/54134.html" TargetMode="External"/><Relationship Id="rId9" Type="http://schemas.openxmlformats.org/officeDocument/2006/relationships/hyperlink" Target="http://www.iprbookshop.ru/75362.html" TargetMode="External"/><Relationship Id="rId10" Type="http://schemas.openxmlformats.org/officeDocument/2006/relationships/hyperlink" Target="http://www.iprbookshop.ru/31758.html" TargetMode="External"/><Relationship Id="rId11" Type="http://schemas.openxmlformats.org/officeDocument/2006/relationships/hyperlink" Target="http://www.iprbookshop.ru/58194.html" TargetMode="External"/><Relationship Id="rId12" Type="http://schemas.openxmlformats.org/officeDocument/2006/relationships/hyperlink" Target="http://www.iprbookshop.ru/68391.html" TargetMode="External"/><Relationship Id="rId13" Type="http://schemas.openxmlformats.org/officeDocument/2006/relationships/hyperlink" Target="http://www.iprbookshop.ru/54717.html" TargetMode="External"/><Relationship Id="rId14" Type="http://schemas.openxmlformats.org/officeDocument/2006/relationships/hyperlink" Target="http://www.iprbookshop.ru/72504.html" TargetMode="External"/><Relationship Id="rId15" Type="http://schemas.openxmlformats.org/officeDocument/2006/relationships/hyperlink" Target="http://www.iprbookshop.ru/66326.html" TargetMode="External"/><Relationship Id="rId16" Type="http://schemas.openxmlformats.org/officeDocument/2006/relationships/hyperlink" Target="http://festival.1september.ru/articles/560631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18:00Z</dcterms:created>
  <dc:creator>Admin</dc:creator>
  <dc:description/>
  <cp:keywords/>
  <dc:language>en-US</dc:language>
  <cp:lastModifiedBy>Пользователь Windows</cp:lastModifiedBy>
  <cp:lastPrinted>2015-06-08T09:47:00Z</cp:lastPrinted>
  <dcterms:modified xsi:type="dcterms:W3CDTF">2019-08-27T19:02:00Z</dcterms:modified>
  <cp:revision>4</cp:revision>
  <dc:subject/>
  <dc:title>МИНИСТЕРСТВО ОБРАЗОВАНИЯ И НАУКИ</dc:title>
</cp:coreProperties>
</file>