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профессиональное образовательное учреждение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«Дзержинский педагогический колледж»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 ПРОГРАММА УЧЕБНОЙ ДИСЦИПЛИНЫ</w:t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АЯ КУЛЬТУРА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Дзержинск — 2016</w:t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Рабочая программа  учебной дисциплины разработана </w:t>
      </w:r>
      <w:r>
        <w:rPr>
          <w:rFonts w:eastAsia="Times New Roman"/>
        </w:rPr>
        <w:t xml:space="preserve">на основе Федерального государственного образовательного стандарта (далее – ФГОС) по специальности  среднего профессионального образования (далее - СПО) </w:t>
      </w:r>
      <w:r>
        <w:rPr/>
        <w:t>44.02.02 «Преподавание в начальных классах».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Организация: ГБПОУ «Дзержинский педагогический колледж»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>Составитель:  Сычева Г.А.,  преподаватель  физической культуры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rPr/>
        <w:t xml:space="preserve">Рекомендована  Экспертным советом ГБПОУ «Дзержинский педагогический колледж»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bidi w:val="0"/>
        <w:jc w:val="center"/>
        <w:rPr>
          <w:rFonts w:eastAsia="Times New Roman"/>
        </w:rPr>
      </w:pPr>
      <w:r>
        <w:rPr>
          <w:b/>
          <w:bCs/>
        </w:rPr>
        <w:t>СОДЕРЖАНИЕ</w:t>
      </w:r>
    </w:p>
    <w:p>
      <w:pPr>
        <w:pStyle w:val="Standard"/>
        <w:bidi w:val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тр.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  <w:t xml:space="preserve">1. ПАСПОРТ РАБОЧЕЙ ПРОГРАММЫ УЧЕБНОЙ ДИСЦИПЛИНЫ                   4                                                                               </w:t>
      </w:r>
    </w:p>
    <w:p>
      <w:pPr>
        <w:pStyle w:val="Standard"/>
        <w:bidi w:val="0"/>
        <w:ind w:left="0" w:right="0" w:firstLine="52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rFonts w:eastAsia="Times New Roman"/>
          <w:b/>
          <w:b/>
          <w:bCs/>
        </w:rPr>
      </w:pPr>
      <w:r>
        <w:rPr>
          <w:b/>
          <w:bCs/>
        </w:rPr>
        <w:t>2. СТРУКТУРА И СОДЕРЖАНИЕ УЧЕБНОЙ  ДИСЦИПЛИНЫ                           6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  <w:t>3. УСЛОВИЯ РЕАЛИЗАЦИИ УЧЕБНОЙ ДИСЦИПЛИНЫ                                    17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ind w:left="0" w:right="0" w:firstLine="528"/>
        <w:jc w:val="left"/>
        <w:rPr>
          <w:rFonts w:eastAsia="Times New Roman"/>
          <w:b/>
          <w:b/>
          <w:bCs/>
        </w:rPr>
      </w:pPr>
      <w:r>
        <w:rPr>
          <w:b/>
          <w:bCs/>
        </w:rPr>
        <w:t xml:space="preserve">4. КОНТРОЛЬ И ОЦЕНКА РЕЗУЛЬТАТОВ ОСВОЕНИЯ УЧЕБНОЙ        </w:t>
      </w:r>
    </w:p>
    <w:p>
      <w:pPr>
        <w:pStyle w:val="Standard"/>
        <w:bidi w:val="0"/>
        <w:ind w:left="0" w:right="0" w:firstLine="528"/>
        <w:jc w:val="left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ДИСЦИПЛИНЫ                                                                                                            18</w:t>
      </w:r>
    </w:p>
    <w:p>
      <w:pPr>
        <w:pStyle w:val="Standard"/>
        <w:bidi w:val="0"/>
        <w:ind w:left="0" w:right="0" w:firstLine="528"/>
        <w:jc w:val="left"/>
        <w:rPr/>
      </w:pPr>
      <w:r>
        <w:rPr/>
      </w:r>
    </w:p>
    <w:p>
      <w:pPr>
        <w:pStyle w:val="Standard"/>
        <w:bidi w:val="0"/>
        <w:ind w:left="0" w:right="0" w:firstLine="528"/>
        <w:jc w:val="left"/>
        <w:rPr>
          <w:rFonts w:eastAsia="Times New Roman"/>
          <w:b/>
          <w:b/>
          <w:bCs/>
        </w:rPr>
      </w:pPr>
      <w:r>
        <w:rPr>
          <w:b/>
          <w:bCs/>
        </w:rPr>
        <w:t xml:space="preserve">5. ПРИЛОЖЕНИЕ 1                                                                                                           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Standard"/>
        <w:bidi w:val="0"/>
        <w:ind w:left="0" w:right="0" w:firstLine="528"/>
        <w:jc w:val="left"/>
        <w:rPr>
          <w:b/>
          <w:b/>
          <w:bCs/>
        </w:rPr>
      </w:pPr>
      <w:r>
        <w:rPr>
          <w:b/>
          <w:bCs/>
        </w:rPr>
        <w:t xml:space="preserve">6. ПРИЛОЖЕНИЕ 2                                                                                                                 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1. ПАСПОРТ РАБОЧЕЙ ПРОГРАММЫ УЧЕБНОЙ ДИСЦИПЛИНЫ</w:t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7"/>
        </w:numPr>
        <w:bidi w:val="0"/>
        <w:jc w:val="left"/>
        <w:rPr/>
      </w:pPr>
      <w:r>
        <w:rPr>
          <w:rFonts w:eastAsia="Times New Roman"/>
          <w:b/>
          <w:bCs/>
          <w:i/>
          <w:iCs/>
          <w:u w:val="single"/>
        </w:rPr>
        <w:t xml:space="preserve"> </w:t>
      </w:r>
      <w:r>
        <w:rPr>
          <w:b/>
          <w:bCs/>
          <w:iCs/>
        </w:rPr>
        <w:t>Область применения рабочей программы</w:t>
      </w:r>
    </w:p>
    <w:p>
      <w:pPr>
        <w:pStyle w:val="Standard"/>
        <w:bidi w:val="0"/>
        <w:jc w:val="both"/>
        <w:rPr/>
      </w:pPr>
      <w:r>
        <w:rPr/>
        <w:t>Рабочая программа учебной дисциплины является частью программы подготовки специалистов среднего звена в соответствии с ФГОС по специальности  44.02.02  «Преподавание в начальных классах».</w:t>
      </w:r>
    </w:p>
    <w:p>
      <w:pPr>
        <w:pStyle w:val="Western"/>
        <w:spacing w:before="0" w:after="0"/>
        <w:rPr/>
      </w:pPr>
      <w:r>
        <w:rPr/>
        <w:t xml:space="preserve">Программа может быть использована в дополнительном образовании. 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1"/>
          <w:numId w:val="7"/>
        </w:numPr>
        <w:bidi w:val="0"/>
        <w:jc w:val="both"/>
        <w:rPr>
          <w:b/>
          <w:b/>
          <w:bCs/>
        </w:rPr>
      </w:pPr>
      <w:r>
        <w:rPr>
          <w:b/>
          <w:bCs/>
        </w:rPr>
        <w:t>Место учебной дисциплины в структуре основной профессиональной образовательной программы :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exact" w:line="286"/>
        <w:jc w:val="both"/>
        <w:rPr/>
      </w:pPr>
      <w:r>
        <w:rPr/>
        <w:t xml:space="preserve">Учебная дисциплина входит в </w:t>
      </w:r>
      <w:r>
        <w:rPr>
          <w:color w:val="000000"/>
        </w:rPr>
        <w:t>о</w:t>
      </w:r>
      <w:r>
        <w:rPr>
          <w:color w:val="000000"/>
          <w:sz w:val="22"/>
          <w:szCs w:val="22"/>
        </w:rPr>
        <w:t>б</w:t>
      </w:r>
      <w:r>
        <w:rPr>
          <w:color w:val="000000"/>
        </w:rPr>
        <w:t xml:space="preserve">щий </w:t>
      </w:r>
      <w:r>
        <w:rPr>
          <w:color w:val="000000"/>
          <w:sz w:val="20"/>
          <w:szCs w:val="20"/>
        </w:rPr>
        <w:t>г</w:t>
      </w:r>
      <w:r>
        <w:rPr>
          <w:color w:val="000000"/>
          <w:sz w:val="22"/>
          <w:szCs w:val="22"/>
        </w:rPr>
        <w:t>у</w:t>
      </w:r>
      <w:r>
        <w:rPr>
          <w:color w:val="000000"/>
        </w:rPr>
        <w:t xml:space="preserve">манитарный и </w:t>
      </w:r>
      <w:r>
        <w:rPr>
          <w:color w:val="000000"/>
          <w:sz w:val="20"/>
          <w:szCs w:val="20"/>
        </w:rPr>
        <w:t>с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циально</w:t>
      </w:r>
      <w:r>
        <w:rPr>
          <w:b/>
          <w:bCs/>
          <w:color w:val="000000"/>
          <w:sz w:val="18"/>
          <w:szCs w:val="18"/>
        </w:rPr>
        <w:t>-</w:t>
      </w:r>
      <w:r>
        <w:rPr>
          <w:color w:val="000000"/>
          <w:sz w:val="20"/>
          <w:szCs w:val="20"/>
        </w:rPr>
        <w:t>э</w:t>
      </w:r>
      <w:r>
        <w:rPr>
          <w:color w:val="000000"/>
        </w:rPr>
        <w:t>к</w:t>
      </w:r>
      <w:r>
        <w:rPr>
          <w:color w:val="000000"/>
          <w:sz w:val="22"/>
          <w:szCs w:val="22"/>
        </w:rPr>
        <w:t>о</w:t>
      </w:r>
      <w:r>
        <w:rPr>
          <w:color w:val="000000"/>
        </w:rPr>
        <w:t>номич</w:t>
      </w:r>
      <w:r>
        <w:rPr>
          <w:color w:val="000000"/>
          <w:sz w:val="20"/>
          <w:szCs w:val="20"/>
        </w:rPr>
        <w:t>ес</w:t>
      </w:r>
      <w:r>
        <w:rPr>
          <w:color w:val="000000"/>
        </w:rPr>
        <w:t>кий цикл          (ОГСЭ 05)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6"/>
        </w:numPr>
        <w:bidi w:val="0"/>
        <w:jc w:val="left"/>
        <w:rPr>
          <w:b/>
          <w:b/>
          <w:bCs/>
        </w:rPr>
      </w:pPr>
      <w:r>
        <w:rPr>
          <w:b/>
          <w:bCs/>
        </w:rPr>
        <w:t>Цели и задачи  учебной дисциплины — требования к результатам освоения учебной дисциплины :</w:t>
      </w:r>
    </w:p>
    <w:p>
      <w:pPr>
        <w:pStyle w:val="Standard"/>
        <w:bidi w:val="0"/>
        <w:jc w:val="both"/>
        <w:rPr>
          <w:b/>
          <w:b/>
          <w:color w:val="000000"/>
          <w:sz w:val="22"/>
          <w:szCs w:val="22"/>
        </w:rPr>
      </w:pPr>
      <w:r>
        <w:rPr/>
        <w:t xml:space="preserve">В результате освоения учебной дисциплины обучающийся должен </w:t>
      </w:r>
    </w:p>
    <w:p>
      <w:pPr>
        <w:pStyle w:val="Normal"/>
        <w:autoSpaceDE w:val="false"/>
        <w:spacing w:lineRule="exact" w:line="300"/>
        <w:rPr>
          <w:color w:val="000000"/>
        </w:rPr>
      </w:pPr>
      <w:r>
        <w:rPr>
          <w:b/>
          <w:color w:val="000000"/>
          <w:sz w:val="22"/>
          <w:szCs w:val="22"/>
        </w:rPr>
        <w:t>у</w:t>
      </w:r>
      <w:r>
        <w:rPr>
          <w:b/>
          <w:color w:val="000000"/>
        </w:rPr>
        <w:t>м</w:t>
      </w:r>
      <w:r>
        <w:rPr>
          <w:b/>
          <w:color w:val="000000"/>
          <w:sz w:val="20"/>
          <w:szCs w:val="20"/>
        </w:rPr>
        <w:t>е</w:t>
      </w:r>
      <w:r>
        <w:rPr>
          <w:b/>
          <w:color w:val="000000"/>
          <w:sz w:val="22"/>
          <w:szCs w:val="22"/>
        </w:rPr>
        <w:t>т</w:t>
      </w:r>
      <w:r>
        <w:rPr>
          <w:b/>
          <w:color w:val="000000"/>
        </w:rPr>
        <w:t>ь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Normal"/>
        <w:autoSpaceDE w:val="false"/>
        <w:spacing w:lineRule="exact" w:line="286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>- использовать физкультурно-оздоровительную деятельность для укрепления здоровья, достижения жизненных и профессиональных целей;</w:t>
      </w:r>
    </w:p>
    <w:p>
      <w:pPr>
        <w:pStyle w:val="Normal"/>
        <w:autoSpaceDE w:val="false"/>
        <w:spacing w:lineRule="exact" w:line="286"/>
        <w:jc w:val="both"/>
        <w:rPr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нать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spacing w:lineRule="exact" w:line="273"/>
        <w:rPr>
          <w:color w:val="000000"/>
        </w:rPr>
      </w:pPr>
      <w:r>
        <w:rPr>
          <w:color w:val="000000"/>
        </w:rPr>
        <w:t>- о роли физической культуры в общекультурном, профессиональном и социальном развитии человека;</w:t>
      </w:r>
    </w:p>
    <w:p>
      <w:pPr>
        <w:pStyle w:val="Normal"/>
        <w:autoSpaceDE w:val="false"/>
        <w:spacing w:lineRule="exact" w:line="286"/>
        <w:rPr>
          <w:b/>
          <w:b/>
          <w:bCs/>
        </w:rPr>
      </w:pPr>
      <w:r>
        <w:rPr>
          <w:color w:val="000000"/>
        </w:rPr>
        <w:t>- основы здорового образа жизни.</w:t>
      </w:r>
    </w:p>
    <w:p>
      <w:pPr>
        <w:pStyle w:val="Western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</w:rPr>
        <w:t xml:space="preserve">В результате освоения учебной дисциплины обучающийся должен обладать общими компетенциями, включающими в себя: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Оценивать риски и принимать решения в нестандартных ситуациях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взаимодействовать с руководством, коллегами и социальными партнерам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обучающихся, организовывать и контролировать их работу с принятием на себя ответственности за качество образовательного процесса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существлять профессиональную деятельность в условиях обновления ее целей, содержания, смены технологи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0. Осуществлять профилактику травматизма, обеспечивать охрану жизни и здоровья детей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1. Строить профессиональную деятельность с соблюдением правовых норм, ее регулирующих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и методика преподавания учебной дисциплины ориентированы на формирование профессиональных компетенций,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оответствующих основным видам профессиональной деятельности: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е по образовательным программам начального общего образовани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1.1. Определять цели и задачи, планировать уроки.</w:t>
      </w:r>
    </w:p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К 1.2. Проводить уроки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и общения учащихся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2.1. Определять цели и задачи внеурочной деятельности и общения, планировать внеурочные занятия.</w:t>
      </w:r>
    </w:p>
    <w:p>
      <w:pPr>
        <w:pStyle w:val="ConsPlusNormal"/>
        <w:bidi w:val="0"/>
        <w:ind w:left="0" w:right="0" w:firstLine="540"/>
        <w:jc w:val="both"/>
        <w:rPr>
          <w:rFonts w:eastAsia="Arial"/>
        </w:rPr>
      </w:pPr>
      <w:r>
        <w:rPr>
          <w:rFonts w:cs="Times New Roman" w:ascii="Times New Roman" w:hAnsi="Times New Roman"/>
          <w:sz w:val="24"/>
          <w:szCs w:val="24"/>
        </w:rPr>
        <w:t>ПК 2.2. Проводить внеурочные занят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ное руководство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2. Определять цели и задачи, планировать внеклассную работу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К 3.3. Проводить внеклассные мероприятия</w:t>
      </w:r>
      <w:r>
        <w:rPr/>
        <w:t>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numPr>
          <w:ilvl w:val="1"/>
          <w:numId w:val="4"/>
        </w:numPr>
        <w:bidi w:val="0"/>
        <w:jc w:val="left"/>
        <w:rPr>
          <w:b/>
          <w:b/>
          <w:bCs/>
        </w:rPr>
      </w:pPr>
      <w:r>
        <w:rPr>
          <w:b/>
          <w:bCs/>
        </w:rPr>
        <w:t>Рекомендуемое количество часов на освоение программы учебной дисциплины :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максимальной учебной нагрузки обучающегося   380 часов, в том числе :</w:t>
      </w:r>
    </w:p>
    <w:p>
      <w:pPr>
        <w:pStyle w:val="Standard"/>
        <w:bidi w:val="0"/>
        <w:jc w:val="both"/>
        <w:rPr/>
      </w:pPr>
      <w:r>
        <w:rPr/>
        <w:t>обязательной аудиторной учебной нагрузки обучающегося   190  часов</w:t>
      </w:r>
    </w:p>
    <w:p>
      <w:pPr>
        <w:pStyle w:val="Standard"/>
        <w:bidi w:val="0"/>
        <w:jc w:val="both"/>
        <w:rPr>
          <w:b/>
          <w:b/>
          <w:bCs/>
        </w:rPr>
      </w:pPr>
      <w:r>
        <w:rPr/>
        <w:t>самостоятельной работы обучающегося 190 часов.</w:t>
      </w:r>
    </w:p>
    <w:p>
      <w:pPr>
        <w:pStyle w:val="Standard"/>
        <w:bidi w:val="0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 xml:space="preserve">2. СТРУКТУРА И ПРИМЕРНОЕ СОДЕРЖАНИЕ УЧЕБНОЙ ДИСЦИПЛИНЫ    </w:t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numPr>
          <w:ilvl w:val="1"/>
          <w:numId w:val="2"/>
        </w:numPr>
        <w:bidi w:val="0"/>
        <w:jc w:val="left"/>
        <w:rPr>
          <w:b/>
          <w:b/>
          <w:bCs/>
        </w:rPr>
      </w:pPr>
      <w:r>
        <w:rPr>
          <w:b/>
          <w:bCs/>
        </w:rPr>
        <w:t>Объем учебной дисциплины и виды учебной работы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202" w:type="dxa"/>
        <w:jc w:val="left"/>
        <w:tblInd w:w="44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450"/>
        <w:gridCol w:w="2752"/>
      </w:tblGrid>
      <w:tr>
        <w:trPr/>
        <w:tc>
          <w:tcPr>
            <w:tcW w:w="6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  <w:p>
            <w:pPr>
              <w:pStyle w:val="TableContents"/>
              <w:bidi w:val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аудиторная учебная нагрузка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В том числе :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Практические занятия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88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Самостоятельная работа обучающегося ( всего )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0</w:t>
            </w:r>
          </w:p>
        </w:tc>
      </w:tr>
      <w:tr>
        <w:trPr/>
        <w:tc>
          <w:tcPr>
            <w:tcW w:w="6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 в форме дифференцированного зачета(4, 6, 8 семестры)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2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1"/>
          <w:numId w:val="5"/>
        </w:numPr>
        <w:bidi w:val="0"/>
        <w:jc w:val="left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Тематический план и содержание учебной дисциплины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Физическая культура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457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5"/>
        <w:gridCol w:w="8670"/>
        <w:gridCol w:w="1485"/>
        <w:gridCol w:w="1583"/>
      </w:tblGrid>
      <w:tr>
        <w:trPr/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Наименование </w:t>
            </w:r>
          </w:p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разделов и тем</w:t>
            </w:r>
          </w:p>
        </w:tc>
        <w:tc>
          <w:tcPr>
            <w:tcW w:w="8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егося, курсовая работа, проект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Объем часов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3 семестр.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ведени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Физическая культура и спорт как социальные явления, как явления культуры. Социально-биологические основы физической культуры. Основы здорового образа жизн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на короткие дистанции. Бег с высокого и низкого старта. Повторный бег 6х100 м. Тестировани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Техника бега по прямой и повороту. Переменный бег 10х100/100 (2000м)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Бег 100м — контроль. Прыжки в длину с места, с разбега способом «согнув ноги»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Передача эстафетной палочки на месте и в ходьбе. Эстафетный бег (этапы по 50 м), 4х100 м и 4х400 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га на средние дистанции. Повторный бег 2х300м. Дистанция 400м — контроль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равила игры. Перемещения по площадке. Ведение мяч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Передачи мяча: двумя руками от груди, с отскоком от пола, одной рукой от плеча, снизу, сбоку. 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Ловля мяча: двумя руками на уровне груди, «высокого мяча», с отскоком от пол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Броски мяча по кольцу с места: от груди, плеча, головы. Штрафной бросок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Учебная игра по упрощенным правилам. Оценивание действий в игре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Учебная д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 на занятиях гимнастикой. Общеразвивающие упражнения. Строевые упражнения. Общеразвивающие упражнения с предметами и без предметов. Лазание по канату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2. Упражнения утренней гигиенической гимнастики. Висы и упоры. Упражнения на перекладине. Акробатические упражнения. Упражнения в равновесии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лазании и перелезании. Опорные прыжки. Выполнение комплексов упражнений по формированию осанки (при сутулости); по профилактике плоскостопия; упражнений для укрепления мышечного корсет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мплекс упражнений, направленный на укрепление здоровья и профилактику нарушений работы органов и систем организма. Проведение студентами самостоятельно подготовленных комплексов; для снижения массы тел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/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дбор инвентаря и оборудования. Строевые упражнения с лыжами и на лыжах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переменный двухшажный ход. Одновременные бесшажный, одношажный, двухшажный классический ход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3. Повороты на месте переступанием. Обучение технике полуконькового и конькового хода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Повороты на месте переступанием — контроль. Передвижение по пересеченной местности с преодолением препятствий на дистанции 2 км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Повороты, торможения, прохождение спусков, подъемов и неровностей на дистанции 3 км. 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охождение дистанций до 5 км ( девушки ), до 10 км ( юноши )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Игры — эстафеты на лыжах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Фу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Стойки в волейболе. Перемещения по площадке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Передачи мяча. Прием мяча снизу двумя руками. Учебная игр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одача мяча: нижняя прямая, нижняя боковая, верхняя прямая, верхняя боковая. Прием мяча с подачи. Двусторонняя игра с заданиям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Индивидуальные действия игроков с мячом, без мяча. Групповые и командные действия игроков. Учебная игр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Учебная двусторонняя игра с применением изученных элементов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Техника безопасности. Перемещения по полю. Ведение мяча. Передачи мяча. Удары по мячу ногой, головой. Удары по воротам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7.Остановка мяча ногой. Прием мяча: ногой, головой. Обманные движения. Обводка соперника, отбор мяча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Взаимодействие игроков. Учебная игр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Учебная игра с применением изученных элементо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егкая атлети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 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по пересеченной местности. Кросс на дистанции 2000 м — девушки; 3000м — юнош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спортивной ходьбы. Дистанция 1 км. Тестирование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гры – эстафеты с элементами легкой атлетик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4. Разучивание техники преодоления полосы препятствий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Закрепление техники преодоления препятствий. Безопорные и опорные прыжк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Совершенствование техники преодоления препятствий. Перелезания, прыжки в глубину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Проведение студентами комплекса упражнений для профилактики нарушений работы органов и систем; для снижения и наращивания массы тел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Проведение студентами комплекса упражнений для профилактики нарушений опорно-двигательного аппарат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 (контрольное тестирование)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Техника бега на короткие дистанции. Повторный бег 4х100м. Тестировани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Техника бега по прямой и повороту. Дистанция 300м (девушки), 400м (юноши)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рыжки в длину с разбега способом «согнув ноги». Прыжки в длину с места — контроль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Передача эстафетной палочки в медленном беге. Эстафетный бег 8х50м. Контрольный бег 100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Развитие скоростной выносливости. Девушки – 2000 м., юноши – 3000 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Техника безопасности. Передачи и ловля мяча в движении. Бросок в кольцо с 2х шагов - контроль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Тактика игры в нападении. Учебная игра в баскетбол в одно кольцо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Индивидуальные действия игрока без мяча и с мячом. Оценивание активности игры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Групповые и командные действия игроков в двусторонней игре. Оценивание активности игры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Учебная игра в одно кольцо. Оценивание активности игры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остроения, перестроения. ОРУ. Различные виды ходьбы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Комплексы ОРУ в парах. Подвижные игры разной интенсивност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Комплексы ОРУ с предметами и без предметов. Висы и упоры. Упражнения в лазании, перелезани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Упражнения с отягощениями (гантели, гири, набивные мячи). Упражнения с преодолением собственного веса. Подтягивания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оставление и проведение комплекса утренней гигиенической гимнастик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ы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6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Равномерное прохождение учебной лыжни попеременным двухшажным ходом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овороты на лыжах на месте и в движении. Спуски в основной и низкой стойках. Подъемы «полуелочкой» и «елочкой». Торможение «плугом». Техника попеременного двухшажного хода — контроль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Повторение и закрепление техники одновременного бесшажного, одношажного и двухшажного лыжного хода. Прохождение дистанции 2 км на время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Обучение и повторение техники полуконькового и конькового хода. Передвижение по пересеченной местности в равномерном темпе 3 км — девушки и 5 км — юнош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5. Прохождение дистанции 10 км без учета времени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Волейбол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Настольный теннис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Передача и прием мяча двумя руками сверху и снизу. Учебная игр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техники подачи мяча, приема мяча с подачи. Учебная игра с заданиям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Нападающий удар. Блокирование нападающего удара. Страховка у сетки. Расстановка игроков. Двусторонняя игр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авила игры. Стойки игрока. Способы держания ракеты: горизонтальный в вертикальный хват. Передвижения: бесшажные, шаги, прыжки, рывк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Техника подачи, подрезки, наката в настольном теннисе. Игровые задания. Игра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вершенствование техники и тактики спортивных игр в процессе самостоятельных занятий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Профессионально-прикладная физическая подготов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</w:rPr>
              <w:t xml:space="preserve">1. Разучивание профессионально значимых двигательных действий. Факторы, определяющие содержание ППФП студентов с учетом будущей профессии.  Значение психофизической подготовки человека к профессиональной деятельности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Закрепление профессионально значимых двигательных действий. Прикладные умения и навыки. Совершенствование профессионально значимых двигательных действий. Прикладные виды спорта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Средства и методика формирования профессионально значимых физических и психических свойств и качест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Средства и методика формирования профессионально значимых двигательных умений и навыко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 Самостоятельное проведение студентом комплексов профессионально прикладной физической культуры в режиме дня специалист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Техника безопасности. Специально-беговые и прыжковые упражнения. Равномерный бег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Техника бега по стадиону. Бег на средние и длинные дистанции. Развитие выносливости на отрезках 300м+400м+500м+600м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8. Техника бега по  пересеченной местности. Кросс на дистанции 500м — девушки; 800м — юнош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/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 семестр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егкая атле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Бег на короткие дистанции. Старт, стартовый разгон, финиширование. Переменный бег 10х100/100 м. (2000м)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Бег по прямой. Дистанция 100 м, по повороту — дистанции 200м,300м,400м. Тестировани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Прыжки в длину с разбега на результат. Контрольный бег 100 м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Техника эстафетного бега. Эстафеты встречные и круговые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зучаемых двигательных действ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портивные игры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Баскетбол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ойки, перемещения, остановки. Тактика игры в защите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Групповые, командные действия игроков. Игры-эстафеты с элементами баскетбол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Двусторонняя игра в баскетбол с применением изученных технических приемов. Оценка действий студентов в игре.</w:t>
            </w:r>
          </w:p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4. Учебная вусторонняя игра с применением изученных элементов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крепление и совершенствование техники и тактики  спортивных игр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имнасти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Техника безопасности. Строевые и общеразвивающие упражнения с предметами и без предметов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Упражнения утренней гигиенической гимнастики. Акробатические упражнения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Упражнения в равновесии. Опорные прыжки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Коррегирующие упражнени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ыполнение изучаемых двигательных действий, их комбинаций в процессе самостоятельных занятий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 xml:space="preserve">8 семестр 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Лыжн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. Лыжная подготовка</w:t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. Профессионально-прикладная физическая подготовка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. Закрепление и совершенствование техники лыжных ходов и переходов с хода на ход в зависимости от рельефа и условий лыжни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. Передвижение по пересеченной местности свободным стилем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. Горнолыжная техника — контроль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. Прохождение дистанции на выносливость 5 км-девушки, 10 км-юноши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5. </w:t>
            </w:r>
            <w:r>
              <w:rPr>
                <w:rFonts w:cs="Liberation Serif;Times New Roman" w:ascii="Liberation Serif;Times New Roman" w:hAnsi="Liberation Serif;Times New Roman"/>
                <w:bCs/>
              </w:rPr>
              <w:t>Разучивание профессионально значимых двигательных действий, связанных с  п</w:t>
            </w:r>
            <w:r>
              <w:rPr>
                <w:rFonts w:cs="Liberation Serif;Times New Roman" w:ascii="Liberation Serif;Times New Roman" w:hAnsi="Liberation Serif;Times New Roman"/>
              </w:rPr>
              <w:t>рофессиональными рисками, обусловленными спецификой труд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6. Прикладные умения и навыки. Прикладные виды спорта.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7. Комплексы упражнений, направленные на формирование профессионально значимых двигательных умений и навыков; физических и психических свойств и качест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8. Комплексы упражнений, направленные на формирование устойчивости к профессиональным заболеваниям. 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9. Разучивание и выполнение основных строевых приемов.</w:t>
            </w:r>
          </w:p>
          <w:p>
            <w:pPr>
              <w:pStyle w:val="TableContents"/>
              <w:bidi w:val="0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Самостоятельная работа обучающихся</w:t>
            </w:r>
          </w:p>
          <w:p>
            <w:pPr>
              <w:pStyle w:val="TableContents"/>
              <w:bidi w:val="0"/>
              <w:snapToGrid w:val="false"/>
              <w:jc w:val="left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тание на лыжах, коньках в свободное время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Промежуточная аттестация</w:t>
            </w:r>
          </w:p>
        </w:tc>
        <w:tc>
          <w:tcPr>
            <w:tcW w:w="8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Дифференцированный зачет.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  <w:t>Примерное распределение учебных часов на различные темы программы: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tbl>
      <w:tblPr>
        <w:tblW w:w="9675" w:type="dxa"/>
        <w:jc w:val="left"/>
        <w:tblInd w:w="-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1"/>
        <w:gridCol w:w="4018"/>
        <w:gridCol w:w="2409"/>
        <w:gridCol w:w="2447"/>
      </w:tblGrid>
      <w:tr>
        <w:trPr/>
        <w:tc>
          <w:tcPr>
            <w:tcW w:w="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2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Из них аудиторных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Общекультурное и социальное значение физической культу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Общая физическая подгото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Легкая атле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Спортивные игр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Гимнасти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Лыжная подгото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8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лавание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Профессионально- прикладная физическая подготовк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8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40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/>
            </w:pPr>
            <w:r>
              <w:rPr/>
              <w:t>Итого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4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bidi w:val="0"/>
              <w:snapToGrid w:val="false"/>
              <w:jc w:val="center"/>
              <w:rPr/>
            </w:pPr>
            <w:r>
              <w:rPr/>
              <w:t>190</w:t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numPr>
          <w:ilvl w:val="0"/>
          <w:numId w:val="9"/>
        </w:numPr>
        <w:bidi w:val="0"/>
        <w:jc w:val="center"/>
        <w:rPr>
          <w:b/>
          <w:b/>
          <w:bCs/>
        </w:rPr>
      </w:pPr>
      <w:r>
        <w:rPr>
          <w:b/>
          <w:bCs/>
        </w:rPr>
        <w:t>УСЛОВИЯ РЕАЛИЗАЦИИ УЧЕБНОЙ ДИСЦИПЛИН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  <w:t xml:space="preserve">3.1. Требования к минимальному материально — техническому обеспечению  </w:t>
      </w:r>
    </w:p>
    <w:p>
      <w:pPr>
        <w:pStyle w:val="Standard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/>
      </w:pPr>
      <w:r>
        <w:rPr/>
        <w:t>Реализация учебной дисциплины требует наличия спортивного зала, лыжной базы, стадиона и плавательного бассейна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Оборудование спортивного зала : 1. Волейбольные сетки, баскетбольные щиты, мячи волейбольные, баскетбольные, футбольные, набивные, ракетки и воланы для игры в бадминтон, ракетки, сетки и мячи для игры в настольный теннис,решетки и сетка на окнах, стойки, секундомер, свистки;</w:t>
      </w:r>
    </w:p>
    <w:p>
      <w:pPr>
        <w:pStyle w:val="Standard"/>
        <w:bidi w:val="0"/>
        <w:jc w:val="both"/>
        <w:rPr/>
      </w:pPr>
      <w:r>
        <w:rPr/>
        <w:t>2. Маты гимнастические, маты для прыжков в высоту, гимнастические снаряды: бревно, брусья параллельные, гимнастические мостики, конь, козлы, канаты;</w:t>
      </w:r>
    </w:p>
    <w:p>
      <w:pPr>
        <w:pStyle w:val="Standard"/>
        <w:bidi w:val="0"/>
        <w:jc w:val="both"/>
        <w:rPr/>
      </w:pPr>
      <w:r>
        <w:rPr/>
        <w:t>3. Стойки для прыжков в высоту, стартовые колодки, мячи теннисные, гранаты 500 г и 700 г;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Оборудование лыжной базы :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Лыжи с креплениями  и ботинками, палки лыжные, крепления для лыж, лыжные мази, растирки;</w:t>
      </w:r>
    </w:p>
    <w:p>
      <w:pPr>
        <w:pStyle w:val="Standard"/>
        <w:numPr>
          <w:ilvl w:val="0"/>
          <w:numId w:val="3"/>
        </w:numPr>
        <w:bidi w:val="0"/>
        <w:jc w:val="both"/>
        <w:rPr/>
      </w:pPr>
      <w:r>
        <w:rPr/>
        <w:t>Рабочий  инструмент для установки креплений, стол для работы с лыжами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  <w:t>Стадион , плавательный бассейн и тренажерный зал арендуются вместе с оборудованием.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numPr>
          <w:ilvl w:val="1"/>
          <w:numId w:val="8"/>
        </w:numPr>
        <w:bidi w:val="0"/>
        <w:jc w:val="left"/>
        <w:rPr>
          <w:b/>
          <w:b/>
          <w:bCs/>
        </w:rPr>
      </w:pPr>
      <w:r>
        <w:rPr>
          <w:b/>
          <w:bCs/>
        </w:rPr>
        <w:t>Информационное обеспечение обучения</w:t>
      </w:r>
    </w:p>
    <w:p>
      <w:pPr>
        <w:pStyle w:val="Standard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ыченков С.В. Физическая культура [Электронный ресурс]: учебник для студентов высших учебных заведений/ Быченков С.В., Везеницын О.В.— Электрон. текстовые данные.— Саратов: Вузовское образование, 2016.— 270 c.— Режим доступа: http://www.iprbookshop.ru/49867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</w:rPr>
        <w:t>Майоркина И.В. Подготовка студентов к сдаче нормативных требований [Электронный ресурс]: учебное пособие/ Майоркина И.В., Сергиевич А.А., Бацевич А.Э.— Электрон. текстовые данные.— Омск: Омский государственный университет им. Ф.М. Достоевского, 2015.— 84 c.— Режим доступа: http://www.iprbookshop.ru/59638.html.— ЭБС «IPRbooks»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b/>
        </w:rPr>
        <w:t>Дополнительные источники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умарскова Н.Н. Комплексы упражнений для развития гибкости [Электронный ресурс]: учебное пособие/ Бумарскова Н.Н.— Электрон. текстовые данные.— М.: Московский государственный строительный университет, ЭБС АСВ, 2015.— 128 c.— Режим доступа: http://www.iprbookshop.ru/30430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Бьёрн Кафка Функциональная тренировка. Спорт, фитнес [Электронный ресурс]/ Бьёрн Кафка, Олаф Йеневайн— Электрон. текстовые данные.— М.: Спорт, 2016.— 176 c.— Режим доступа: http://www.iprbookshop.ru/55571.html.— ЭБС «IPRbooks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етков Н.Е. Спортивные и подвижные игры [Электронный ресурс]: учебно-методическое пособие/ Ветков Н.Е.— Электрон. текстовые данные.— Орел: Межрегиональная Академия безопасности и выживания (МАБИВ), 2016.— 126 c.— Режим доступа: http://www.iprbookshop.ru/61049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ероссийский физкультурно-спортивный комплекс «Готов к труду и обороне» (ГТО) [Электронный ресурс]: документы и методические материалы/ Н.В. Паршикова [и др.].— Электрон. текстовые данные.— М.: Спорт, 2016.— 208 c.— Режим доступа: http://www.iprbookshop.ru/55552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Губа В.П. Комплексный контроль интегральной функциональной подготовленности футболистов [Электронный ресурс]: монография/ Губа В.П., Шамардин А.А.— Электрон. текстовые данные.— М.: Советский спорт, 2015.— 284 c.— Режим доступа: http://www.iprbookshop.ru/40782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нской Д.Д. Законы движений в спорте [Электронный ресурс]: очерки по теории структурности движений/ Донской Д.Д.— Электрон. текстовые данные.— М.: Советский спорт, 2015.— 178 c.— Режим доступа: http://www.iprbookshop.ru/4092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рёмушкин М.А. Двигательная активность и здоровье. От лечебной гимнастики до паркура [Электронный ресурс]/ Ерёмушкин М.А.— Электрон. текстовые данные.— М.: Спорт, 2016.— 184 c.— Режим доступа: http://www.iprbookshop.ru/4390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Единая всероссийская спортивная классификация 2015-2018 гг [Электронный ресурс] : зимние виды спорта / . — Электрон. текстовые данные. — М. : Издательство «Спорт», 2016. — 134 c. — 978-5-906839-35-0. — Режим доступа: http://www.iprbookshop.ru/55574.html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алкин В. Спорт – это психология [Электронный ресурс]/ Малкин В., Рогалева Л.— Электрон. текстовые данные.— М.: Спорт, 2015.— 174 c.— Режим доступа: http://www.iprbookshop.ru/43914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рочко О.Г. Психолого-педагогический тренинг как способ стимулирования физического развития студентов [Электронный ресурс]: методические рекомендации/ Мрочко О.Г.— Электрон. текстовые данные.— М.: Московская государственная академия водного транспорта, 2015.— 44 c.— Режим доступа: http://www.iprbookshop.ru/46515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/>
        <w:t>Морозов А.И. Методические основы подготовки школьников к сдаче норм комплекса ГТО [Электронный ресурс] : учебно-методическое пособие / А.И. Морозов, В.В. Андреев. — Электрон. текстовые данные. — Набережные Челны: Набережночелнинский государственный педагогический университет, 2016. — 89 c. — 978-5-98452-132-1. — Режим доступа: http://www.iprbookshop.ru/70480.html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остовая Т.Н. Физическая культура. Осанка и здоровье (методика формирования невербального поведения) [Электронный ресурс]: учебно-методическое пособие для высшего образования/ Т.Н. Мостовая— Электрон. текстовые данные.— Орел: Межрегиональная Академия безопасности и выживания (МАБИВ), 2016.— 48 c.— Режим доступа: http://www.iprbookshop.ru/65716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ивен Баррер Осторожно, спорт! О вреде бега, фитнеса и других физических нагрузок [Электронный ресурс]/ Стивен Баррер— Электрон. текстовые данные.— М.: Альпина Паблишер, 2016.— 244 c.— Режим доступа: http://www.iprbookshop.ru/48415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третчинг [Электронный ресурс]/ — Электрон. текстовые данные.— Нижний Новгород: Нижегородский государственный архитектурно-строительный университет, ЭБС АСВ, 2015.— 18 c.— Режим доступа: http://www.iprbookshop.ru/54969.html.— ЭБС «IPRbooks»</w:t>
      </w:r>
    </w:p>
    <w:p>
      <w:pPr>
        <w:pStyle w:val="Normal"/>
        <w:numPr>
          <w:ilvl w:val="0"/>
          <w:numId w:val="11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Шлыков В.П. Гимнастические упражнения для студентов с различными отклонениями в состоянии здоровья [Электронный ресурс] : учебно-методическое пособие / В.П. Шлыков, М.П. Спирина. — Электрон. текстовые данные. — Екатеринбург: Уральский федеральный университет, ЭБС АСВ, 2016. — 68 c. — 978-5-7996-1693-9. — Режим доступа: http://www.iprbookshop.ru/65921.htm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Standard"/>
        <w:bidi w:val="0"/>
        <w:jc w:val="left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Standard"/>
        <w:bidi w:val="0"/>
        <w:jc w:val="center"/>
        <w:rPr/>
      </w:pPr>
      <w:r>
        <w:rPr/>
      </w:r>
    </w:p>
    <w:p>
      <w:pPr>
        <w:pStyle w:val="Standard"/>
        <w:numPr>
          <w:ilvl w:val="0"/>
          <w:numId w:val="10"/>
        </w:numPr>
        <w:bidi w:val="0"/>
        <w:jc w:val="center"/>
        <w:rPr/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КОНТРОЛЬ И ОЦЕНКА РЕЗУЛЬТАТОВ ОСВОЕНИЯ УЧЕБНОЙ ДИСЦИПЛИНЫ «ФИЗИЧЕСКАЯ КУЛЬТУРА»</w:t>
      </w:r>
    </w:p>
    <w:p>
      <w:pPr>
        <w:pStyle w:val="Standard"/>
        <w:bidi w:val="0"/>
        <w:jc w:val="left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95"/>
        <w:gridCol w:w="6653"/>
      </w:tblGrid>
      <w:tr>
        <w:trPr/>
        <w:tc>
          <w:tcPr>
            <w:tcW w:w="3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 ( освоенные умения, усвоенные знания )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 результате освоения учебной дисциплины обучающийся должен знать:</w:t>
            </w:r>
          </w:p>
          <w:p>
            <w:pPr>
              <w:pStyle w:val="Style18"/>
              <w:rPr/>
            </w:pPr>
            <w:r>
              <w:rPr/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Style18"/>
              <w:rPr>
                <w:bCs/>
              </w:rPr>
            </w:pPr>
            <w:r>
              <w:rPr/>
              <w:t>- основы здорового образа жизни.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 xml:space="preserve">Экспертное наблюдение и регулярная оценка знаний студентов  в ходе проведения: методико-практических и учебно-тренировочных занятий; </w:t>
            </w:r>
            <w:r>
              <w:rPr/>
              <w:t>занятий в секциях по видам спорта, группах ОФП; проверки в</w:t>
            </w:r>
            <w:r>
              <w:rPr>
                <w:rFonts w:eastAsia="Calibri"/>
              </w:rPr>
              <w:t>едения дневника индивидуальной физкультурно-спортивной деятельности студента.</w:t>
            </w:r>
          </w:p>
          <w:p>
            <w:pPr>
              <w:pStyle w:val="Style18"/>
              <w:rPr/>
            </w:pPr>
            <w:r>
              <w:rPr>
                <w:bCs/>
              </w:rPr>
              <w:t>Экспертная</w:t>
            </w:r>
            <w:r>
              <w:rPr/>
              <w:t xml:space="preserve"> оценка знаний </w:t>
            </w:r>
            <w:r>
              <w:rPr>
                <w:bCs/>
              </w:rPr>
              <w:t>студентов при</w:t>
            </w:r>
            <w:r>
              <w:rPr>
                <w:rFonts w:eastAsia="Calibri"/>
                <w:bCs/>
              </w:rPr>
              <w:t xml:space="preserve"> контроле качества теоретических знаний по результатам выполнения контрольных тестовых заданий.</w:t>
            </w:r>
          </w:p>
        </w:tc>
      </w:tr>
      <w:tr>
        <w:trPr/>
        <w:tc>
          <w:tcPr>
            <w:tcW w:w="3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Должен уметь:</w:t>
            </w:r>
          </w:p>
          <w:p>
            <w:pPr>
              <w:pStyle w:val="Style18"/>
              <w:rPr/>
            </w:pPr>
            <w:r>
              <w:rPr/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u w:val="single"/>
              </w:rPr>
            </w:pPr>
            <w:r>
              <w:rPr>
                <w:u w:val="single"/>
              </w:rPr>
              <w:t>Методы оценки результатов:</w:t>
            </w:r>
          </w:p>
          <w:p>
            <w:pPr>
              <w:pStyle w:val="Style18"/>
              <w:snapToGrid w:val="false"/>
              <w:rPr/>
            </w:pPr>
            <w:r>
              <w:rPr/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8"/>
              <w:snapToGrid w:val="false"/>
              <w:rPr/>
            </w:pPr>
            <w:r>
              <w:rPr/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- тестирование в контрольных точках.</w:t>
            </w:r>
          </w:p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Легкая атлетика</w:t>
            </w:r>
            <w:r>
              <w:rPr/>
              <w:t>.</w:t>
            </w:r>
          </w:p>
          <w:p>
            <w:pPr>
              <w:pStyle w:val="Style18"/>
              <w:snapToGrid w:val="false"/>
              <w:rPr/>
            </w:pPr>
            <w:r>
              <w:rPr/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ые игры.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выполнения студентом функций судьи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Гимнастика.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Оценка самостоятельного проведения фрагмента занятия или занятия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Лыжная подготовка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нькобежная подготовка.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техники бега по повороту, стартового разгона, торможения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Оценка техники пробегания дистанции 300 — 500 метров без учета времени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россовая  подготовка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/>
              <w:t>Оценка техники  пробегания дистанции до 5 км без учета времени.</w:t>
            </w:r>
          </w:p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лавание.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техники плавания способом:</w:t>
            </w:r>
          </w:p>
          <w:p>
            <w:pPr>
              <w:pStyle w:val="Style18"/>
              <w:snapToGrid w:val="false"/>
              <w:rPr/>
            </w:pPr>
            <w:r>
              <w:rPr/>
              <w:t>- кроль на спине;</w:t>
            </w:r>
          </w:p>
          <w:p>
            <w:pPr>
              <w:pStyle w:val="Style18"/>
              <w:snapToGrid w:val="false"/>
              <w:rPr/>
            </w:pPr>
            <w:r>
              <w:rPr/>
              <w:t>- кроль на груди;</w:t>
            </w:r>
          </w:p>
          <w:p>
            <w:pPr>
              <w:pStyle w:val="Style18"/>
              <w:snapToGrid w:val="false"/>
              <w:rPr/>
            </w:pPr>
            <w:r>
              <w:rPr/>
              <w:t>- брасс;</w:t>
            </w:r>
          </w:p>
          <w:p>
            <w:pPr>
              <w:pStyle w:val="Style18"/>
              <w:snapToGrid w:val="false"/>
              <w:rPr/>
            </w:pPr>
            <w:r>
              <w:rPr/>
              <w:t>Оценка техники:</w:t>
            </w:r>
          </w:p>
          <w:p>
            <w:pPr>
              <w:pStyle w:val="Style18"/>
              <w:snapToGrid w:val="false"/>
              <w:rPr/>
            </w:pPr>
            <w:r>
              <w:rPr/>
              <w:t>- старта из воды;</w:t>
            </w:r>
          </w:p>
          <w:p>
            <w:pPr>
              <w:pStyle w:val="Style18"/>
              <w:snapToGrid w:val="false"/>
              <w:rPr/>
            </w:pPr>
            <w:r>
              <w:rPr/>
              <w:t>- стартового прыжка с тумбочки;</w:t>
            </w:r>
          </w:p>
          <w:p>
            <w:pPr>
              <w:pStyle w:val="Style18"/>
              <w:snapToGrid w:val="false"/>
              <w:rPr/>
            </w:pPr>
            <w:r>
              <w:rPr/>
              <w:t>- поворотов.</w:t>
            </w:r>
          </w:p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/>
              <w:t>Проплывание избранным способом дистанции 400 м без учета времени.</w:t>
            </w:r>
          </w:p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  <w:tab/>
        <w:tab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bidi w:val="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/>
      </w:pPr>
      <w:r>
        <w:rPr/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                    </w:t>
      </w:r>
      <w:r>
        <w:rPr>
          <w:rFonts w:eastAsia="Times New Roman"/>
          <w:b/>
          <w:bCs/>
          <w:lang w:eastAsia="ar-SA" w:bidi="ar-SA"/>
        </w:rPr>
        <w:t xml:space="preserve">Показатели результатов освоения дисциплины    </w:t>
      </w:r>
      <w:r>
        <w:rPr>
          <w:rFonts w:eastAsia="Times New Roman"/>
          <w:b/>
          <w:bCs/>
          <w:sz w:val="20"/>
          <w:szCs w:val="20"/>
          <w:lang w:eastAsia="ar-SA" w:bidi="ar-SA"/>
        </w:rPr>
        <w:t xml:space="preserve">                                </w:t>
      </w:r>
    </w:p>
    <w:p>
      <w:pPr>
        <w:pStyle w:val="Normal"/>
        <w:spacing w:lineRule="atLeast" w:line="200"/>
        <w:rPr>
          <w:rFonts w:eastAsia="Times New Roman"/>
          <w:b/>
          <w:b/>
          <w:bCs/>
          <w:sz w:val="20"/>
          <w:szCs w:val="20"/>
          <w:lang w:eastAsia="ar-SA" w:bidi="ar-SA"/>
        </w:rPr>
      </w:pPr>
      <w:r>
        <w:rPr>
          <w:rFonts w:eastAsia="Times New Roman"/>
          <w:b/>
          <w:bCs/>
          <w:sz w:val="20"/>
          <w:szCs w:val="20"/>
          <w:lang w:eastAsia="ar-SA" w:bidi="ar-SA"/>
        </w:rPr>
      </w:r>
    </w:p>
    <w:tbl>
      <w:tblPr>
        <w:tblW w:w="1024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06"/>
        <w:gridCol w:w="3215"/>
        <w:gridCol w:w="3719"/>
      </w:tblGrid>
      <w:tr>
        <w:trPr/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езультаты (освоенные умения и усвоенные знания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сновные показател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Формы, методы контроля и оценки</w:t>
            </w:r>
          </w:p>
        </w:tc>
      </w:tr>
      <w:tr>
        <w:trPr>
          <w:trHeight w:val="8865" w:hRule="atLeast"/>
        </w:trPr>
        <w:tc>
          <w:tcPr>
            <w:tcW w:w="3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ен уметь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физкультурно — оздоровительную деятельность для укрепления здоровья, достижения жизненных и профессиональных целей.</w:t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зультате освоения учебной дисциплины обучающийся должен знать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роли физической культуры в общекультурном, социальном и физическом развитии человека;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основы здорового образа жизни.</w:t>
            </w:r>
            <w:r>
              <w:rPr>
                <w:rFonts w:eastAsia="Times New Roman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бирает вид спорта или программу физического совершенствования для укрепления и сохранения индивидуального здоровья и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именяет самостоятельно выбранные средства физической культуры, спорта и туризма для сохранения и укрепления индивидуального здоровья, подготовки к будущей профессиональной деятельности.</w:t>
            </w:r>
          </w:p>
          <w:p>
            <w:pPr>
              <w:pStyle w:val="Normal"/>
              <w:spacing w:lineRule="atLeast" w:line="20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спользует средства физической культуры для достижения профессиональных успехо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 двигательных действий: бег на короткие, средние и длинные дистанции; прыжки в длину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комбинаций на гимнастических снарядах, акробатических связок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Выполняет технику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Выполняет </w:t>
            </w:r>
            <w:r>
              <w:rPr>
                <w:sz w:val="20"/>
                <w:szCs w:val="20"/>
              </w:rPr>
              <w:t>технику  пробегания дистанции до 5 к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технику плавания способом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и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ет избранным способом дистанции 400 м без учета времен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пределяет роль физической культуры </w:t>
            </w:r>
            <w:r>
              <w:rPr>
                <w:sz w:val="20"/>
                <w:szCs w:val="20"/>
              </w:rPr>
              <w:t>в общекультурном, социальном и физическом развитии человека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Знает сущность </w:t>
            </w:r>
            <w:r>
              <w:rPr>
                <w:sz w:val="20"/>
                <w:szCs w:val="20"/>
              </w:rPr>
              <w:t>здорового образа жизни, роль ЗОЖ в физическом самосовершенствовании и самовоспитании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Раскрывает основные компоненты ЗОЖ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  <w:tc>
          <w:tcPr>
            <w:tcW w:w="3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етоды оценки результатов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копительная система баллов, на основе которой выставляется итоговая отметка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диционная система отметок в баллах за каждую выполненную работу, на основе которых выставляется итоговая отметка;</w:t>
            </w:r>
          </w:p>
          <w:p>
            <w:pPr>
              <w:pStyle w:val="Style18"/>
              <w:snapToGrid w:val="false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тестирование в контрольных точках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ое наблюдение и оценка умений студентов в ходе проведения практических занятий, занятий в секциях по видам спорта, группах ОФП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Экспертная оценка умений студентов при выполнении фрагмента учебного занятия; тестовых заданий и учебных нормативов на контрольных работах, зачетах и дифференцированном зачете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ая атлетика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ценка техники выполнения двигательных действий ( проводится в ходе занятий ): бега на короткие, средние и длинные дистанции; прыжков в длину;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легкой атлетики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ые игры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азовых элементов спортивных игр ( броски в кольцо, удары по воротам, подачи, передачи, жонглирование )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о — тактических действий студентов в ходе проведения контрольных соревнований по спортивным играм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ыполнения студентом функций судьи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студентом фрагмента занятия с решением задачи по развитию физических качеств средствами спортивных игр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имнастика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омбинаций на гимнастических снарядах, акробатических связок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упражнений на тренажерах, комплексов с отягощениями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самостоятельного проведения фрагмента занятия или занятия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ыжная подготовка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вижения на лыжах различными ходами, техники выполнения поворотов, торможения, спусков и подъемов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ькобежная подготовка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ега по повороту, стартового разгона, торможения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обегания дистанции 300 — 500 метров без учета времени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оссовая  подготовка.</w:t>
            </w:r>
          </w:p>
          <w:p>
            <w:pPr>
              <w:pStyle w:val="Style18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 пробегания дистанции до 5 км без учета времени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вание.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лавания способом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спине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роль на груди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расс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: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а из воды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ртового прыжка с тумбочки;</w:t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оротов.</w:t>
            </w:r>
          </w:p>
          <w:p>
            <w:pPr>
              <w:pStyle w:val="Style18"/>
              <w:snapToGrid w:val="false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Проплывание избранным способом дистанции 400 м без учета времени.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Формы контроля обучения: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ие задания по работе с информацией;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машние задания проблемного характера (подготовка сообщений, докладов;</w:t>
            </w:r>
          </w:p>
          <w:p>
            <w:pPr>
              <w:pStyle w:val="Style18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sz w:val="20"/>
                <w:szCs w:val="20"/>
              </w:rPr>
              <w:t>- ведение календаря самонаблюдения.</w:t>
            </w:r>
          </w:p>
          <w:p>
            <w:pPr>
              <w:pStyle w:val="Normal"/>
              <w:autoSpaceDE w:val="false"/>
              <w:ind w:left="102" w:right="1558" w:hanging="0"/>
              <w:jc w:val="both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right"/>
        <w:rPr>
          <w:rFonts w:ascii="Nimbus Roman No9 L;Times New Roman" w:hAnsi="Nimbus Roman No9 L;Times New Roman" w:eastAsia="Times New Roman" w:cs="Nimbus Roman No9 L;Times New Roman"/>
          <w:b/>
          <w:b/>
          <w:sz w:val="20"/>
          <w:szCs w:val="20"/>
          <w:lang w:eastAsia="ar-SA" w:bidi="ar-SA"/>
        </w:rPr>
      </w:pPr>
      <w:r>
        <w:rPr>
          <w:rFonts w:eastAsia="Times New Roman" w:cs="Nimbus Roman No9 L;Times New Roman" w:ascii="Nimbus Roman No9 L;Times New Roman" w:hAnsi="Nimbus Roman No9 L;Times New Roman"/>
          <w:b/>
          <w:sz w:val="20"/>
          <w:szCs w:val="20"/>
          <w:lang w:eastAsia="ar-SA" w:bidi="ar-SA"/>
        </w:rPr>
      </w:r>
      <w:r>
        <w:br w:type="page"/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1. Определять цели и задачи, планирова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1.2. Проводить урок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1. Определять цели и задачи внеурочной деятельности и общения, планирова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2.2. Проводить внеурочные заня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2. Определять цели и задачи, планировать внеклассную работу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ПК 3.3. Проводить внеклассные мероприятия</w:t>
      </w:r>
    </w:p>
    <w:p>
      <w:pPr>
        <w:pStyle w:val="Normal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tbl>
      <w:tblPr>
        <w:tblW w:w="984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282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6. Плавание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2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диночные и парные игр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Бадминтон - 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лавание способом кроль на груд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лавание способом кроль на спин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лавание способом брасс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Старты в плавании: из воды, с тумбочки, поворот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роплывание дистанции до 100 м избранным способом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икладное плавани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одвижные игры на вод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лавание в бассейне в открытом водоеме в свободное врем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овые задания по самоконтролю на занятиях плаванием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повышающих работоспособность в избранной профессии в течение дн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выполнение основных приемов строевой подготов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закрепление и совершенствование техники преодоления полосы препятствий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jc w:val="right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Приложение 2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Формирование ПК и ОК</w:t>
      </w:r>
    </w:p>
    <w:p>
      <w:pPr>
        <w:pStyle w:val="Normal"/>
        <w:spacing w:lineRule="atLeast" w:line="200"/>
        <w:jc w:val="center"/>
        <w:rPr>
          <w:rFonts w:eastAsia="Times New Roman"/>
          <w:b/>
          <w:b/>
          <w:sz w:val="20"/>
          <w:szCs w:val="20"/>
          <w:lang w:eastAsia="ar-SA" w:bidi="ar-SA"/>
        </w:rPr>
      </w:pPr>
      <w:r>
        <w:rPr>
          <w:rFonts w:eastAsia="Times New Roman"/>
          <w:b/>
          <w:sz w:val="20"/>
          <w:szCs w:val="20"/>
          <w:lang w:eastAsia="ar-SA" w:bidi="ar-SA"/>
        </w:rPr>
        <w:t>для специальности 050144  Дошкольное образование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1. 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2. Организовывать    собственную    деятельность,    определять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>методы и способы выполнения профессиональных задач, оценивать их эффективность и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качество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3. Решать проблемы, оценивать  риски  и  принимать  решения  в  нестандартных</w:t>
      </w:r>
      <w:r>
        <w:rPr>
          <w:rFonts w:eastAsia="Times New Roman"/>
          <w:sz w:val="20"/>
          <w:szCs w:val="20"/>
          <w:lang w:eastAsia="ar-SA" w:bidi="ar-SA"/>
        </w:rPr>
        <w:t xml:space="preserve"> </w:t>
      </w: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ситуациях. 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5. Использовать информационно-коммуникационные технологии для совершенствования профессиональной деятельност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6. Работать    в   коллективе    и    команде, обеспечивать ее сплочение, эффективно общаться с  коллегами,      руководством, потребителями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. 7. Ставить цели, мотивировать деятельность обучающихся, организовывать и контролировать их работу с принятием на себя ответственность за качество образовательного процесс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ОК 9. Осуществлять профессиональную деятельность в условиях обновления ее целей, содержания, смены технологи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 xml:space="preserve">ОК 10. </w:t>
      </w:r>
      <w:r>
        <w:rPr>
          <w:rFonts w:eastAsia="Times New Roman"/>
          <w:sz w:val="20"/>
          <w:szCs w:val="20"/>
          <w:lang w:eastAsia="ar-SA" w:bidi="ar-SA"/>
        </w:rPr>
        <w:t xml:space="preserve"> Осуществлять профилактику травматизма, обеспечивать охрану жизни и здоровья детей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1. Строить профессиональную деятельность с соблюдением правовых норм ее регулирующих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>ОК 12. Исполнять воинскую обязанность, в том числе с применением полученных профессиональных  знаний (для юношей).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ПК 1.1. Планировать мероприятия, направленные на укрепление здоровья ребенка и его физическое развитие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ПК 1.3. Проводить мероприятия по физическому воспитанию в процессе выполнения двигательного режим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  <w:t>ПК 3.2. Проводить занятия с детьми  дошкольного возраста</w:t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tbl>
      <w:tblPr>
        <w:tblW w:w="9840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25"/>
        <w:gridCol w:w="2535"/>
        <w:gridCol w:w="2160"/>
        <w:gridCol w:w="2820"/>
      </w:tblGrid>
      <w:tr>
        <w:trPr/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Тема</w:t>
            </w:r>
          </w:p>
        </w:tc>
        <w:tc>
          <w:tcPr>
            <w:tcW w:w="25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Дидактические единицы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, ОК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Виды работ</w:t>
            </w:r>
          </w:p>
        </w:tc>
      </w:tr>
      <w:tr>
        <w:trPr/>
        <w:tc>
          <w:tcPr>
            <w:tcW w:w="23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бщекультурное и социальное значение физической культуры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2.Основы физической подготовки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Раздел 3. Профессионально — прикладная физическая подготовка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b/>
                <w:b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 xml:space="preserve">1. Физическая культура и спорт как социальные явления, как явления культуры. 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 Социально – биологические основы физической культуры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 Основы здорового образа и стиля жизни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Общая физическая подготовка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Легкая атлетика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3.Спортивные игры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4. Гимнастика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5. Лыжная подготовка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6. Плавание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1. Сущность и содержание ППФП в достижении высоких профессиональных результатов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2. Прикладная физическая подготовка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1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4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ОК 8. </w:t>
            </w:r>
          </w:p>
          <w:p>
            <w:pPr>
              <w:pStyle w:val="Normal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4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5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6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7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8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9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0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ОК 1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1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1.3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  <w:t>ПК 3.2.</w:t>
            </w:r>
          </w:p>
          <w:p>
            <w:pPr>
              <w:pStyle w:val="Style18"/>
              <w:spacing w:lineRule="atLeast" w:line="200"/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ar-SA" w:bidi="ar-SA"/>
              </w:rPr>
            </w:r>
          </w:p>
        </w:tc>
        <w:tc>
          <w:tcPr>
            <w:tcW w:w="282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Беседа со студентами об основных понятиях физической культур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одготовка рефератов «О влиянии  занятий физическими упражнениями на достижение человеком жизненного успеха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 Написание рефератов на темы: « Применение средств физической культуры при различных заболеваниях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я по теме: «ЗОЖ»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комплексов утренней гимнасти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Выполнение комплексов дыхательных упражнений упражнений для глаз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Выполнение комплексов упражнений по формированию осанки, профилактике плоскостопи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Выполнение комплексов упражнений для снижения массы тела, для наращивания массы тел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Выполнение комплексов упражнений при сутулости, нарушениях осанки в грудном и поясничном отделах, упражнений для укрепления мышечного корсета, для укрепления мышц брюшного пресс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работка комплекса УГГ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работка режима двигательной актив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и по технике безопасности и охране труда на занятиях физической культурой и спортом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строения,перестроения,различные виды ходьб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Комплексы общеразвивающих упражнений в парах,с предметам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движные игры различной интенсив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Разучивание,закрепление и совершенствование техники преодоления препятствий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Комплексы упражнений на тренажерах с целью повышения ОФ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о общей физической подготовк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ые занятия в секциях по видам спорта и группах ОФ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оздоровительной направлен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оставление индивидуальных программ тренировочной направлен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Бег на короткие дистанции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Бег на средние и длинные дистанци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Бег по прямой и повороту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Гладкий бег и бег по пересеченной мест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Эстафетный бег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Спортивная ходьба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рыжки в длину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Закрепление и совершенствование техники двигательных действий в процессе самостоятельных занятий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 по баскетболу, волейболу, футболу, настольному теннису, бадминтону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ыполнение основных технических приемов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Баскетбол- ловля и передачи мяча, ведение мяча, бросок в кольцо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олейбол — передачи мяча, прием мяча, подача, нападающий удар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Футбол — удар по мячу, остановка мяча, ведение мяча, отбор и перехват мяча, вбрасывани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Настольный теннис — хват ракетки,стойки и перемещения,удары,подач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Одиночные и парные игр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 xml:space="preserve">Бадминтон - 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 Выполнение приемов игры в нападении  и защите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 Изучение правил игры и судейств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 Проведение двусторонней игры с соблюдением прави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 Выполнение учебных нормативов по технике игры. 6.Контрольные игры и соревновани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Инструктаж по страховке и самостраховк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Висы и упоры. Акробатические упражнения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2.Упражнения в равновесии. Упражнения в лазании и перелезании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.3.Опорные прыж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Коррекционные упражнени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Упражнения с собственным весом. Упражнения с отягощениям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Упражнения на блочных тренажерах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Специальные комплексы для развития гибк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8.Упражнения для акцентированного развития определенных мышечных груп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9.Круговая тренировк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комбинаций, связок из двигательных действий,изучаемых на уроках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Лабораторная работа по подбору лыжного инвентар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опеременные лыжные ход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Одновременные бесшажный,одношажный и двухшажный классические ход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олуконьковый и коньковый ход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ередвижение по пересеченной мест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овороты,торможения,прохождение спусков,подъемов и неровностей рельеф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охождение дистанций до 5 км (девушки), до 10 км (юноши)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ое катание на лыжах,коньках в свободное врем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рефератов и презентаций на тему: «Закаливание и профилактика простудных заболеваний»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Плавание способом кроль на груд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лавание способом кроль на спин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лавание способом брасс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Старты в плавании: из воды, с тумбочки, повороты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Проплывание дистанции до 100 м избранным способом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Прикладное плавани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7.Подвижные игры на воде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Выполнение учебных нормативо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лавание в бассейне в открытом водоеме в свободное врем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овые задания по самоконтролю на занятиях плаванием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езентации по темам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Цели и задачи ППФП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Профессиональные риски,обусловленные спецификой труд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совершенствование профессионально значимых двигательных действий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Формирование профессионально значимых физических качеств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3.Прикладные умения и навы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4.Прикладные виды спор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5.Самостоятельное проведение студентом комплексов профессионально — прикладной физической культуры в режиме дня специалис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6.Разработка комплексов производственной гимнасти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комплексов упражнений,повышающих работоспособность в избранной профессии в течение дня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Тестирование профессиональной направленност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Практические занятия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1.Разучивание,закрепление и выполнение основных приемов строевой подготовки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2.Разучивание,закрепление и совершенствование техники преодоления полосы препятствий.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Самостоятельная работа:</w:t>
            </w:r>
          </w:p>
          <w:p>
            <w:pPr>
              <w:pStyle w:val="Style18"/>
              <w:snapToGrid w:val="false"/>
              <w:spacing w:lineRule="atLeast" w:line="200"/>
              <w:rPr>
                <w:rFonts w:eastAsia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/>
                <w:sz w:val="20"/>
                <w:szCs w:val="20"/>
                <w:lang w:eastAsia="ar-SA" w:bidi="ar-SA"/>
              </w:rPr>
              <w:t>Разработка фрагментов индивидуальных занятий физическими упражнениями по развитию физических качест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tLeast" w:line="200"/>
        <w:rPr>
          <w:rFonts w:eastAsia="Times New Roman"/>
          <w:sz w:val="20"/>
          <w:szCs w:val="20"/>
          <w:lang w:eastAsia="ar-SA" w:bidi="ar-SA"/>
        </w:rPr>
      </w:pPr>
      <w:r>
        <w:rPr/>
        <w:tab/>
      </w:r>
    </w:p>
    <w:p>
      <w:pPr>
        <w:pStyle w:val="Normal"/>
        <w:spacing w:lineRule="atLeast" w:line="20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autoSpaceDE w:val="false"/>
        <w:spacing w:lineRule="atLeast" w:line="200"/>
        <w:jc w:val="both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rFonts w:eastAsia="Times New Roman"/>
          <w:color w:val="000000"/>
          <w:sz w:val="20"/>
          <w:szCs w:val="20"/>
          <w:lang w:eastAsia="ar-SA" w:bidi="ar-SA"/>
        </w:rPr>
      </w:pPr>
      <w:r>
        <w:rPr>
          <w:rFonts w:eastAsia="Times New Roman"/>
          <w:color w:val="000000"/>
          <w:sz w:val="20"/>
          <w:szCs w:val="20"/>
          <w:lang w:eastAsia="ar-SA" w:bidi="ar-SA"/>
        </w:rPr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b/>
        <w:iCs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2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2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2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5z1">
    <w:name w:val="WW8Num5z1"/>
    <w:qFormat/>
    <w:rPr>
      <w:b/>
      <w:bCs/>
    </w:rPr>
  </w:style>
  <w:style w:type="character" w:styleId="WW8Num7z1">
    <w:name w:val="WW8Num7z1"/>
    <w:qFormat/>
    <w:rPr>
      <w:b/>
      <w:bCs/>
      <w:iCs/>
    </w:rPr>
  </w:style>
  <w:style w:type="character" w:styleId="WW8Num10z0">
    <w:name w:val="WW8Num10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Cs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Style11">
    <w:name w:val="Основной шрифт абзаца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5">
    <w:name w:val="Основной шрифт абзаца5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>
      <w:b/>
      <w:bCs/>
      <w:iCs/>
    </w:rPr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false">
    <w:name w:val="WW8Num9zfalse"/>
    <w:qFormat/>
    <w:rPr/>
  </w:style>
  <w:style w:type="character" w:styleId="WW8Num10zfalse">
    <w:name w:val="WW8Num10zfalse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false">
    <w:name w:val="WW8Num15zfalse"/>
    <w:qFormat/>
    <w:rPr/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Times New Roman"/>
      <w:sz w:val="28"/>
      <w:szCs w:val="28"/>
    </w:rPr>
  </w:style>
  <w:style w:type="paragraph" w:styleId="Style14">
    <w:name w:val="Заголовок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2">
    <w:name w:val="Название объекта1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41">
    <w:name w:val="Указатель4"/>
    <w:basedOn w:val="Normal"/>
    <w:qFormat/>
    <w:pPr>
      <w:suppressLineNumbers/>
    </w:pPr>
    <w:rPr>
      <w:rFonts w:cs="Lohit Hindi;MS Gothic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ubtitle">
    <w:name w:val="Subtitle"/>
    <w:basedOn w:val="12"/>
    <w:next w:val="Textbody1"/>
    <w:qFormat/>
    <w:pPr>
      <w:jc w:val="center"/>
    </w:pPr>
    <w:rPr>
      <w:i/>
      <w:iCs/>
      <w:sz w:val="28"/>
      <w:szCs w:val="28"/>
    </w:rPr>
  </w:style>
  <w:style w:type="paragraph" w:styleId="WWHeading2">
    <w:name w:val="WW-Heading 2"/>
    <w:basedOn w:val="12"/>
    <w:next w:val="Textbody1"/>
    <w:qFormat/>
    <w:pPr/>
    <w:rPr>
      <w:b/>
      <w:bCs/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/>
      <w:color w:val="000000"/>
      <w:kern w:val="2"/>
      <w:lang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лочная цитата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6:29:00Z</dcterms:created>
  <dc:creator>Ольга</dc:creator>
  <dc:description/>
  <dc:language>en-US</dc:language>
  <cp:lastModifiedBy/>
  <cp:lastPrinted>2017-07-05T08:51:00Z</cp:lastPrinted>
  <dcterms:modified xsi:type="dcterms:W3CDTF">2019-07-04T09:55:47Z</dcterms:modified>
  <cp:revision>3</cp:revision>
  <dc:subject/>
  <dc:title/>
</cp:coreProperties>
</file>