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«Дзержинский педагогический колледж»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ЕН.03  Теория вероятностей и  математическая  статистика</w:t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зержинск - 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09.02.03  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удницкая А.В.,  преподаватель математики и инфор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>Рекомендована Экспертным советом ГБОУ СПО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caps/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  <w:r>
        <w:br w:type="page"/>
      </w:r>
    </w:p>
    <w:p>
      <w:pPr>
        <w:pStyle w:val="Normal"/>
        <w:spacing w:before="280" w:after="280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1420" w:leader="none"/>
              </w:tabs>
              <w:ind w:left="284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"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Heading1"/>
              <w:ind w:left="3"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"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ЛОЖЕНИЕ 2</w:t>
            </w:r>
          </w:p>
          <w:p>
            <w:pPr>
              <w:pStyle w:val="Heading1"/>
              <w:ind w:left="3" w:right="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" w:right="3" w:first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ория вероятностей и  математическая 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Cs/>
        </w:rPr>
      </w:pPr>
      <w:r>
        <w:rPr>
          <w:b/>
          <w:color w:val="000000"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  <w:i/>
          <w:i/>
          <w:color w:val="000000"/>
        </w:rPr>
      </w:pPr>
      <w:r>
        <w:rPr>
          <w:bCs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/>
        <w:t xml:space="preserve"> </w:t>
      </w:r>
      <w:r>
        <w:rPr>
          <w:color w:val="000000"/>
        </w:rPr>
        <w:t xml:space="preserve">09.02.03  </w:t>
      </w:r>
      <w:r>
        <w:rPr/>
        <w:t>Программирование в компьютерны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ind w:left="0" w:right="0" w:firstLine="708"/>
        <w:rPr>
          <w:color w:val="000000"/>
        </w:rPr>
      </w:pPr>
      <w:r>
        <w:rPr/>
        <w:t>Дисциплина входит в математический и общий естественнонаучный цикл. (ЕН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В результате освоения 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применять стандартные методы и модели к решению вероятностных и  статистических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пользоваться расчетными формулами, таблицами, графиками при решении   статистических задач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применять современные пакеты прикладных программ многомерного  статистического    анализ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основные понятия комбинаторик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>- основы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FF0000"/>
        </w:rPr>
      </w:pPr>
      <w:r>
        <w:rPr/>
        <w:t xml:space="preserve">          </w:t>
      </w:r>
      <w:r>
        <w:rPr/>
        <w:t>- основные понятия теории граф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/>
        <w:t xml:space="preserve">          </w:t>
      </w:r>
      <w:r>
        <w:rPr/>
        <w:t>Содержание дисциплины должно быть ориентировано на подготовку обучающихся по углубленной подготовке к освоению профессиональных модулей ОПОП по специальности  Программирование в компьютерных системах  и овладению профессиональными компетенциями (ПК), соответствующими основным видам деятельности:</w:t>
      </w:r>
    </w:p>
    <w:p>
      <w:pPr>
        <w:pStyle w:val="Style38"/>
        <w:widowControl/>
        <w:tabs>
          <w:tab w:val="clear" w:pos="708"/>
          <w:tab w:val="left" w:pos="1406" w:leader="none"/>
        </w:tabs>
        <w:spacing w:before="5" w:after="0"/>
        <w:jc w:val="both"/>
        <w:rPr>
          <w:b/>
          <w:b/>
          <w:color w:val="000000"/>
        </w:rPr>
      </w:pPr>
      <w:r>
        <w:rPr>
          <w:rStyle w:val="FontStyle51"/>
          <w:sz w:val="24"/>
          <w:szCs w:val="24"/>
        </w:rPr>
        <w:t>Разработка программных модулей программного</w:t>
        <w:br/>
        <w:t>обеспечения для компьютерных систем</w:t>
      </w:r>
      <w:r>
        <w:rPr>
          <w:rStyle w:val="FontStyle51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color w:val="000000"/>
        </w:rPr>
        <w:t>ПК 1.1. Выполнять разработку спецификаций отдельных компонент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left="0" w:right="0" w:firstLine="720"/>
        <w:jc w:val="both"/>
        <w:rPr/>
      </w:pPr>
      <w:r>
        <w:rPr/>
        <w:t>-основы теории вероятностей и математической статистик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-основные понятия теории графов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left="0" w:right="0" w:firstLine="720"/>
        <w:jc w:val="both"/>
        <w:rPr/>
      </w:pPr>
      <w:r>
        <w:rPr/>
        <w:t>-применять стандартные методы и модели к решению вероятностных и  статистических задач;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/>
        <w:t>-применять современные пакеты прикладных программ многомерного  статистического    анализ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color w:val="000000"/>
        </w:rPr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left="0" w:right="0" w:firstLine="720"/>
        <w:jc w:val="both"/>
        <w:rPr/>
      </w:pPr>
      <w:r>
        <w:rPr/>
        <w:t>-основы теории вероятностей и математической статистик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-основные понятия теории графов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left="0" w:right="0" w:firstLine="720"/>
        <w:jc w:val="both"/>
        <w:rPr>
          <w:rStyle w:val="FontStyle51"/>
          <w:sz w:val="24"/>
          <w:szCs w:val="24"/>
        </w:rPr>
      </w:pPr>
      <w:r>
        <w:rPr/>
        <w:t>-применять стандартные методы и модели к решению вероятностных и  статистических задач;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rStyle w:val="FontStyle51"/>
          <w:sz w:val="24"/>
          <w:szCs w:val="24"/>
        </w:rPr>
        <w:t>Разработка и администрирование баз данных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color w:val="000000"/>
        </w:rPr>
        <w:t>ПК 2.4. Реализовывать методы и технологии защиты информации в базах данных</w:t>
      </w:r>
      <w:r>
        <w:rPr>
          <w:color w:val="000000"/>
        </w:rPr>
        <w:t xml:space="preserve">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left="0" w:right="0" w:firstLine="720"/>
        <w:jc w:val="both"/>
        <w:rPr/>
      </w:pPr>
      <w:r>
        <w:rPr/>
        <w:t>-основные понятия комбинаторик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-основы теории вероятностей и математической статистик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left="0" w:right="0" w:firstLine="720"/>
        <w:jc w:val="both"/>
        <w:rPr/>
      </w:pPr>
      <w:r>
        <w:rPr/>
        <w:t>-пользоваться расчетными формулами, таблицами, графиками при решении   статистических задач;</w:t>
      </w:r>
    </w:p>
    <w:p>
      <w:pPr>
        <w:pStyle w:val="Normal"/>
        <w:ind w:left="0" w:right="0" w:firstLine="720"/>
        <w:jc w:val="both"/>
        <w:rPr>
          <w:rStyle w:val="FontStyle51"/>
          <w:sz w:val="24"/>
          <w:szCs w:val="24"/>
        </w:rPr>
      </w:pPr>
      <w:r>
        <w:rPr/>
        <w:t>-применять современные пакеты прикладных программ многомерного  статистического    анализа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rStyle w:val="FontStyle51"/>
          <w:sz w:val="24"/>
          <w:szCs w:val="24"/>
        </w:rPr>
        <w:t>Участие в интеграции программных модулей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color w:val="000000"/>
        </w:rPr>
        <w:t>ПК 3.4. Осуществлять разработку тестовых наборов и тестовых сценариев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-основные понятия комбинаторик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left="0" w:right="0" w:firstLine="720"/>
        <w:jc w:val="both"/>
        <w:rPr/>
      </w:pPr>
      <w:r>
        <w:rPr/>
        <w:t>-применять стандартные методы и модели к решению вероятностных и  статистических задач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-применять современные пакеты прикладных программ многомерного  статистического    анализ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 результате освоения дисциплины у обучающихся по углубленной подготовке формируются общие компетенции (ОК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9. Быть готовым к смене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ind w:left="0" w:right="0" w:firstLine="708"/>
        <w:rPr/>
      </w:pPr>
      <w:r>
        <w:rPr/>
        <w:t>Максимальная учебная нагрузка обучающегося 168 часа, в том числе:</w:t>
      </w:r>
    </w:p>
    <w:p>
      <w:pPr>
        <w:pStyle w:val="Normal"/>
        <w:ind w:left="0" w:right="0" w:firstLine="720"/>
        <w:rPr/>
      </w:pPr>
      <w:r>
        <w:rPr/>
        <w:t>- обязательная аудиторная учебная нагрузка обучающегося 112 часов;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/>
        <w:t>- самостоятельная работа обучающегося 56 часов.</w:t>
      </w:r>
      <w:r>
        <w:br w:type="page"/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 СТРУКТУРА И СОДЕРЖАНИЕ УЧЕБНОЙ ДИСЦИПЛИН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Промежуточная аттестац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 форме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Дифференцированного зачета</w:t>
            </w:r>
            <w:r>
              <w:rPr>
                <w:i/>
                <w:color w:val="00000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ind w:left="284" w:right="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</w:rPr>
        <w:t xml:space="preserve">2.2  Тематический план и содержание учебной дисциплины </w:t>
      </w:r>
      <w:r>
        <w:rPr>
          <w:b/>
          <w:bCs/>
          <w:i/>
          <w:iCs/>
          <w:color w:val="000000"/>
          <w:u w:val="single"/>
        </w:rPr>
        <w:t>Теория вероятностей и  математическая статистика</w:t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1562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16"/>
        <w:gridCol w:w="16"/>
        <w:gridCol w:w="9609"/>
        <w:gridCol w:w="1698"/>
        <w:gridCol w:w="1003"/>
        <w:gridCol w:w="10"/>
        <w:gridCol w:w="22"/>
        <w:gridCol w:w="513"/>
        <w:gridCol w:w="25"/>
        <w:gridCol w:w="10"/>
      </w:tblGrid>
      <w:tr>
        <w:trPr>
          <w:trHeight w:val="1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ъем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ровень освоения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1       Вероятности случайных собы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6  (24/12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ind w:left="0" w:right="54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комбинаторики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 (6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Комбинаторика. Выборки элементов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сновные формулы комбинаторики: размещения, перестановки, сочета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Решение комбинаторных задач 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учение темы «Свойства числа сочета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Решение комбинаторных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оятность случайного события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 (4/2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нятие случайного события, классическая, геометрическая, статистическая вероятност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Вычисление вероятности случайного событ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ешение задач на вычисление геометрической вероятности  случайного со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 Решение задач на вычисление вероятности с использованием формул комбинатор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 событий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(6/2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Сумма событи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оизведение событий. Условная вероятнос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Вероятность произведения независимых событий. Теорема сложения вероятностей для совместных собы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Определение вероятностей сложных событ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Решение задач на вычисление условной вероя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Решение задач на вычисление вероятностей сложных собы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ая вероятность и формула Байеса</w:t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 (4/2)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 xml:space="preserve">Формула полной вероятности.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Формула Байес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Вычисление полной вероятности  и применение  формулы Байес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ешение задач на вычисление  полной вероя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Решение задач на вычисление вероятности с применением формулы Байес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5. Повторение испытаний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(4/4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овторные независимые испытания. Схема Бернулли. Локальная и интегральная теорема Муавра-Лапласа, формула Пуассон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Вычисление вероятности события по формуле Бернулли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</w:t>
            </w:r>
            <w:r>
              <w:rPr/>
              <w:t>Применение современных  пакетов прикладных программ для подсчета вероятностей с помощью формул Бернулли, Муавра-Лапласа и Пуассон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 «</w:t>
            </w:r>
            <w:r>
              <w:rPr>
                <w:bCs/>
                <w:color w:val="000000"/>
              </w:rPr>
              <w:t>Вероятности случайных событий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учение темы «Интегральная теорема Лапласа и ее примен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 Выполнение расчетной работы по теме «Вычисление вероятностей случайных событий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2.      Случайная велич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(20/12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дискретной случайной величины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Закон распределения дискретной случайной вел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Три формы задания дискретной случайной вел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я  дискретной случайной величины биномиальное, Пуассона, геометрическое, гипергеометрическое.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- «</w:t>
            </w:r>
            <w:r>
              <w:rPr>
                <w:bCs/>
                <w:color w:val="000000"/>
              </w:rPr>
              <w:t xml:space="preserve">Распределение </w:t>
            </w:r>
            <w:r>
              <w:rPr>
                <w:color w:val="000000"/>
              </w:rPr>
              <w:t>дискретной случайной величи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Решение задач на нахождение закона распределения случайной велич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 Числовые характеристики дискретной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 (4/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вые характеристики дискретной случайной вел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ое ожидание, дисперсия и среднее квадратическое отклонение дискретной случайной величины и их свойства.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«</w:t>
            </w:r>
            <w:r>
              <w:rPr>
                <w:bCs/>
                <w:color w:val="000000"/>
              </w:rPr>
              <w:t xml:space="preserve"> Вычисление математического  ожидания и дисперсии  </w:t>
            </w:r>
            <w:r>
              <w:rPr>
                <w:color w:val="000000"/>
              </w:rPr>
              <w:t>дискретной случайной велич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- «</w:t>
            </w:r>
            <w:r>
              <w:rPr>
                <w:color w:val="000000"/>
              </w:rPr>
              <w:t>Применение современных  пакетов прикладных программ для подсчета основных характеристик ДСВ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студ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учение темы «Свойства диспер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Решение задач на вычисление числовых характеристик дискретной случайной величи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ерывная случайная величина</w:t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 (2/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Функция и плотность распределения непрерывной случайной величины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исловые характеристики непрерывной случайной величины: математическое ожидание, мода, медиана, дисперсия и среднее квадратическое отклонение.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Составление закона распределения и построение интегральной функции распределения случайной величи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Вычисление характеристик непрерывной случайной величины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нспектирование темы « Вычисление вероятности попадания случайной величины в заданный интерва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Решение задач по теме  «Характеристики непрерывной случайной величины»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ы распределения  непрерывной случайной величина</w:t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(4/0)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авномерное распределение. Показательное (экспоненциальное) распределение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Нормальное распределение.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шение задач на применение законов распределения непрерыв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Конспектирование темы «Правило тех сигм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 больших чисел. Центральная предельная теорема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 (6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Моменты случайной величи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Законы больших чисел и предельные теоремы. Центральная предельная теорема Ляпунов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по теме  «Случайная величин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полнение расчетной работы по теме  «Случайная величи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Изучение темы «</w:t>
            </w:r>
            <w:r>
              <w:rPr>
                <w:color w:val="000000"/>
              </w:rPr>
              <w:t>Теорема Муавра- Лаплас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3          Элементы математической статистики и случайные проце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 (22/12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адачи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(6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адачи математической статистики. Генеральная и выборочная статистические совокупности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Графическое представление статической совокупности. Полигон и гистограмма часто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Эмпирическая функция распределения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Построение полигона и гист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- Решение задач по теме «</w:t>
            </w:r>
            <w:r>
              <w:rPr>
                <w:color w:val="000000"/>
              </w:rPr>
              <w:t>Генеральная и выборочная статистические совокуп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Решение задач по теме «Графическое представление статической совокуп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метод. Вычисление числовых характеристик.</w:t>
              <w:br/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 (6/6)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ая задача выборочного метода. Вычисление числовых характеристик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Доверительная вероятность, доверительные интервал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Точечные и интервальные оценки параметров распред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Метод произведений для вычисления выборочной средней и диспер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-«Вычисление числовых характеристик при помощи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числение числовых характерист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Вычисление доверительной вероятности и доверительного интервал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нятия теории статистических гипотез 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сновные сведения. Проверка значимости гипотез. Проверка гипотезы о законе распределения на основе согласия Пирсо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«Проверка гипотезы о законе распределения на основе согласия Пирс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Статистическая обработка результатов опы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ние случайных величин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(6/2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азыгрывание дискретной и непрерывной случайных величин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азыгрывание полной группы собы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Моделирование случайных велич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п</w:t>
            </w:r>
            <w:r>
              <w:rPr>
                <w:bCs/>
                <w:color w:val="000000"/>
              </w:rPr>
              <w:t>о теме «Элементы математической статистики и случайные события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шение задач по моделированию случайных величин с использованием ПП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Изучение темы « Задачи теории корреля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понятия теории графов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(6/2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</w:rPr>
              <w:t>Основные понятия теории графов. Путь, маршрут, цепь, цик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Графическое и матричное представление граф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Абстрактный гра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Части графа. Обобщение граф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- «</w:t>
            </w:r>
            <w:r>
              <w:rPr>
                <w:bCs/>
              </w:rPr>
              <w:t>Решение задач на основные понятия теории граф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bCs/>
              </w:rPr>
              <w:t>- «</w:t>
            </w:r>
            <w:r>
              <w:rPr/>
              <w:t>Представление графов в графическом и матричном виде</w:t>
            </w:r>
            <w:r>
              <w:rPr>
                <w:bCs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шение задач на основные понятия граф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Изучение темы «</w:t>
            </w:r>
            <w:r>
              <w:rPr/>
              <w:t>Основные понятия теории граф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455" w:top="1134" w:footer="51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3 УСЛОВИЯ РЕАЛИЗАЦИИ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Cs/>
        </w:rPr>
        <w:t>- компьютер с программным обеспечением и мультимедиа про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3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24"/>
        <w:jc w:val="both"/>
        <w:rPr/>
      </w:pPr>
      <w:r>
        <w:rPr/>
        <w:t>М.С. Спирина, П.А. Спирин. Теория вероятностей и математическая статистика. Сборник задач: учеб. Пособие для студ. учреждений сред. ороф. образования – М.: Академия, 2014. – 192 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24"/>
        <w:jc w:val="both"/>
        <w:rPr>
          <w:b/>
          <w:b/>
          <w:bCs/>
        </w:rPr>
      </w:pPr>
      <w:r>
        <w:rPr/>
        <w:t>Задачи для самостоятельного решения по теории вероятностей и математической статистике [Электронный ресурс] / Решетов С.В., Суслина И.А.:. - СПб.: НИУ ИТМО, 2014. - 58 с.– Режим доступа: http://window.edu.ru/resource/442/804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24"/>
        <w:ind w:left="0" w:hanging="0"/>
        <w:jc w:val="both"/>
        <w:rPr/>
      </w:pPr>
      <w:r>
        <w:rPr/>
        <w:t xml:space="preserve">1. Чайкина И.А. Основы теории вероятностей и математической статистики [Электронный ресурс] / И.А. Чайкина. — Электрон. текстовые данные. — Ростов-на-Дону: Институт водного транспорта имени Г.Я. Седова – филиал «Государственный морской университет имени адмирала Ф.Ф. Ушакова», 2016. — 54 c. — 2227-8397. — Режим доступа: </w:t>
      </w:r>
      <w:hyperlink r:id="rId5">
        <w:r>
          <w:rPr>
            <w:rStyle w:val="InternetLink"/>
          </w:rPr>
          <w:t>http://www.iprbookshop.ru/57354.html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24"/>
        <w:ind w:left="0" w:hanging="0"/>
        <w:jc w:val="both"/>
        <w:rPr/>
      </w:pPr>
      <w:r>
        <w:rPr/>
        <w:t xml:space="preserve">2. Шапкин А.С. Задачи с решениями по высшей математике, теории вероятностей, математической статистике, математическому программированию [Электронный ресурс] : учебное пособие для бакалавров / А.С. Шапкин, В.А. Шапкин. — Электрон. текстовые данные. — М. : Дашков и К, 2015. — 432 c. — 978-5-394-01943-2. — Режим доступа: </w:t>
      </w:r>
      <w:hyperlink r:id="rId6">
        <w:r>
          <w:rPr>
            <w:rStyle w:val="InternetLink"/>
          </w:rPr>
          <w:t>http://www.iprbookshop.ru/5103.html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24"/>
        <w:ind w:left="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24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  <w:caps/>
          <w:color w:val="000000"/>
          <w:lang w:eastAsia="hi-IN" w:bidi="hi-IN"/>
        </w:rPr>
      </w:pPr>
      <w:r>
        <w:rPr>
          <w:b/>
          <w:bCs/>
          <w:iCs/>
          <w:caps/>
          <w:color w:val="000000"/>
          <w:lang w:eastAsia="hi-IN" w:bidi="hi-IN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432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работ, тестирования, контрольных работ,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9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/>
              <w:t>-применять стандартные методы и модели к решению вероятностных и  статистических задач;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. Выполнять разработку спецификаций отдельных компонен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 2.4. Реализовывать методы и технологии защиты информации в базах данных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3.4. Осуществлять разработку тестовых наборов и тестовых сценариев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результатов практических работ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спределение дискретной случайной величины»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ставление закона распределения и построение интегральной функции распределения случайной  величины»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строение полигона и гистограмм»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делирование случайной величины»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spacing w:lineRule="atLeast" w:line="200"/>
              <w:ind w:left="36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кспертная оценка контрольной работы по теме « Случайная велич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рактического задания на дифференцированном зачете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1872" w:leader="none"/>
                <w:tab w:val="left" w:pos="2788" w:leader="none"/>
                <w:tab w:val="left" w:pos="3704" w:leader="none"/>
                <w:tab w:val="left" w:pos="4620" w:leader="none"/>
                <w:tab w:val="left" w:pos="5536" w:leader="none"/>
                <w:tab w:val="left" w:pos="6452" w:leader="none"/>
                <w:tab w:val="left" w:pos="7368" w:leader="none"/>
                <w:tab w:val="left" w:pos="8284" w:leader="none"/>
                <w:tab w:val="left" w:pos="9200" w:leader="none"/>
                <w:tab w:val="left" w:pos="10116" w:leader="none"/>
                <w:tab w:val="left" w:pos="11032" w:leader="none"/>
                <w:tab w:val="left" w:pos="11948" w:leader="none"/>
                <w:tab w:val="left" w:pos="12864" w:leader="none"/>
                <w:tab w:val="left" w:pos="13780" w:leader="none"/>
                <w:tab w:val="left" w:pos="1469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льзоваться расчетными формулами, таблицами, графиками при решении   статистических задач;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результатов практических рабо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спределение дискретной случайной величин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числение математического ожидания и дисперсии дискретной случайной величин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числение характеристик непрерывной случайной величин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тод произведений для вычисления выборочной средней дисперс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верка гипотезы о законе распределения на основе согласия Пирсон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строение полигона и гистограмм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очечные и интервальные оценки параметров распределен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контрольной работы по теме « Случайная величина»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92" w:leader="none"/>
                <w:tab w:val="left" w:pos="3108" w:leader="none"/>
                <w:tab w:val="left" w:pos="4024" w:leader="none"/>
                <w:tab w:val="left" w:pos="4940" w:leader="none"/>
                <w:tab w:val="left" w:pos="5856" w:leader="none"/>
                <w:tab w:val="left" w:pos="6772" w:leader="none"/>
                <w:tab w:val="left" w:pos="7688" w:leader="none"/>
                <w:tab w:val="left" w:pos="8604" w:leader="none"/>
                <w:tab w:val="left" w:pos="9520" w:leader="none"/>
                <w:tab w:val="left" w:pos="10436" w:leader="none"/>
                <w:tab w:val="left" w:pos="11352" w:leader="none"/>
                <w:tab w:val="left" w:pos="12268" w:leader="none"/>
                <w:tab w:val="left" w:pos="13184" w:leader="none"/>
                <w:tab w:val="left" w:pos="14100" w:leader="none"/>
                <w:tab w:val="left" w:pos="15016" w:leader="none"/>
              </w:tabs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рактического задания на дифференцированном зачете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</w:rPr>
            </w:pPr>
            <w:r>
              <w:rPr/>
              <w:t>- применять современные пакеты прикладных программ многомерного  статистического    анализ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1872" w:leader="none"/>
                <w:tab w:val="left" w:pos="2788" w:leader="none"/>
                <w:tab w:val="left" w:pos="3704" w:leader="none"/>
                <w:tab w:val="left" w:pos="4620" w:leader="none"/>
                <w:tab w:val="left" w:pos="5536" w:leader="none"/>
                <w:tab w:val="left" w:pos="6452" w:leader="none"/>
                <w:tab w:val="left" w:pos="7368" w:leader="none"/>
                <w:tab w:val="left" w:pos="8284" w:leader="none"/>
                <w:tab w:val="left" w:pos="9200" w:leader="none"/>
                <w:tab w:val="left" w:pos="10116" w:leader="none"/>
                <w:tab w:val="left" w:pos="11032" w:leader="none"/>
                <w:tab w:val="left" w:pos="11948" w:leader="none"/>
                <w:tab w:val="left" w:pos="12864" w:leader="none"/>
                <w:tab w:val="left" w:pos="13780" w:leader="none"/>
                <w:tab w:val="left" w:pos="1469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результатов практически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рименение современных  пакетов прикладных программ для подсчета вероятностей с помощью формул Бернулли, Муавра-Лапласа и Пуасс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/>
              <w:t>«Применение современных  пакетов прикладных программ для подсчета основных характеристик ДС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Вычисление числовых характеристик при помощи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практического задания на дифференцированном зачете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720"/>
              <w:jc w:val="both"/>
              <w:rPr>
                <w:color w:val="000000"/>
              </w:rPr>
            </w:pPr>
            <w:r>
              <w:rPr/>
              <w:t>- основные понятия комбинаторики;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  <w:tab w:val="left" w:pos="5985" w:leader="none"/>
                <w:tab w:val="left" w:pos="6782" w:leader="none"/>
                <w:tab w:val="left" w:pos="7698" w:leader="none"/>
                <w:tab w:val="left" w:pos="8614" w:leader="none"/>
                <w:tab w:val="left" w:pos="9530" w:leader="none"/>
                <w:tab w:val="left" w:pos="10446" w:leader="none"/>
                <w:tab w:val="left" w:pos="11362" w:leader="none"/>
                <w:tab w:val="left" w:pos="12278" w:leader="none"/>
                <w:tab w:val="left" w:pos="13194" w:leader="none"/>
                <w:tab w:val="left" w:pos="14110" w:leader="none"/>
                <w:tab w:val="left" w:pos="15026" w:leader="none"/>
                <w:tab w:val="left" w:pos="15942" w:leader="none"/>
                <w:tab w:val="left" w:pos="16858" w:leader="none"/>
                <w:tab w:val="left" w:pos="17774" w:leader="none"/>
                <w:tab w:val="left" w:pos="18690" w:leader="none"/>
                <w:tab w:val="left" w:pos="19606" w:leader="none"/>
              </w:tabs>
              <w:ind w:left="990" w:right="0" w:hanging="9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ind w:left="4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ind w:left="4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устных ответов и тестирования по теории на практических занятия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Основные элементы комбинаторики-размещения, перестановки, соче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Решение задач  с применением элементов комбинатор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числение вероятности случайного собы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- основы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ind w:left="4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кспертная оценка устных ответов и тестирования по теории на практических занятиях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числение математического ожидания и дисперсии дискретной случайной величины» «Вычисление характеристик непрерывной случайной величин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тод произведений для вычисления выборочной средней дисперс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верка гипотезы о законе распределения на основе согласия Пирсон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Точечные и интервальные оценки параметров распределения»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ная оценка задания на дифференцированном зачете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- основные понятия теории графов</w:t>
            </w:r>
          </w:p>
          <w:p>
            <w:pPr>
              <w:pStyle w:val="Style22"/>
              <w:tabs>
                <w:tab w:val="clear" w:pos="708"/>
                <w:tab w:val="left" w:pos="2449" w:leader="none"/>
                <w:tab w:val="left" w:pos="2464" w:leader="none"/>
                <w:tab w:val="left" w:pos="3261" w:leader="none"/>
                <w:tab w:val="left" w:pos="4177" w:leader="none"/>
                <w:tab w:val="left" w:pos="5093" w:leader="none"/>
                <w:tab w:val="left" w:pos="6009" w:leader="none"/>
                <w:tab w:val="left" w:pos="6925" w:leader="none"/>
                <w:tab w:val="left" w:pos="7841" w:leader="none"/>
                <w:tab w:val="left" w:pos="8757" w:leader="none"/>
                <w:tab w:val="left" w:pos="9673" w:leader="none"/>
                <w:tab w:val="left" w:pos="10589" w:leader="none"/>
                <w:tab w:val="left" w:pos="11505" w:leader="none"/>
                <w:tab w:val="left" w:pos="12421" w:leader="none"/>
                <w:tab w:val="left" w:pos="13337" w:leader="none"/>
                <w:tab w:val="left" w:pos="14253" w:leader="none"/>
                <w:tab w:val="left" w:pos="15169" w:leader="none"/>
                <w:tab w:val="left" w:pos="16085" w:leader="none"/>
              </w:tabs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ние основных понятий теории графов: </w:t>
            </w:r>
            <w:r>
              <w:rPr>
                <w:bCs/>
              </w:rPr>
              <w:t>путь, маршрут, цепь, цикл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кспертная оценка устных ответов и тестирования по теории на практических занятиях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ешение задач на основные понятия теории графов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/>
              <w:t>Представление графов в графическом и матричном виде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ов освоения дисципл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862"/>
        <w:gridCol w:w="3028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snapToGrid w:val="false"/>
              <w:rPr>
                <w:color w:val="000000"/>
              </w:rPr>
            </w:pPr>
            <w:r>
              <w:rPr/>
              <w:t>Применять стандартные методы и модели к решению вероятностных и  статистических зада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ет и регистрирует статическую информацию: составляет паспорт числовых характеристи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практическом занятии и дифференцированном зач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льзоваться расчетными формулами, таблицами, графиками при решении   статистических зада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первичную обработку и контроль материалов наблюдения, используя формулы математической статис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дание на практическом занятии и дифференцированном зачет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Применять современные пакеты прикладных программ многомерного  статистического    анализа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0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5520" w:leader="none"/>
                <w:tab w:val="left" w:pos="6332" w:leader="none"/>
                <w:tab w:val="left" w:pos="7248" w:leader="none"/>
                <w:tab w:val="left" w:pos="8164" w:leader="none"/>
                <w:tab w:val="left" w:pos="9080" w:leader="none"/>
                <w:tab w:val="left" w:pos="9996" w:leader="none"/>
                <w:tab w:val="left" w:pos="10912" w:leader="none"/>
                <w:tab w:val="left" w:pos="11828" w:leader="none"/>
                <w:tab w:val="left" w:pos="12744" w:leader="none"/>
                <w:tab w:val="left" w:pos="13660" w:leader="none"/>
                <w:tab w:val="left" w:pos="14576" w:leader="none"/>
                <w:tab w:val="left" w:pos="15492" w:leader="none"/>
                <w:tab w:val="left" w:pos="16408" w:leader="none"/>
                <w:tab w:val="left" w:pos="17324" w:leader="none"/>
                <w:tab w:val="left" w:pos="18240" w:leader="none"/>
                <w:tab w:val="left" w:pos="19156" w:leader="none"/>
              </w:tabs>
              <w:ind w:left="900" w:right="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ind w:left="40" w:right="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5520" w:leader="none"/>
                <w:tab w:val="left" w:pos="6332" w:leader="none"/>
                <w:tab w:val="left" w:pos="7248" w:leader="none"/>
                <w:tab w:val="left" w:pos="8164" w:leader="none"/>
                <w:tab w:val="left" w:pos="9080" w:leader="none"/>
                <w:tab w:val="left" w:pos="9996" w:leader="none"/>
                <w:tab w:val="left" w:pos="10912" w:leader="none"/>
                <w:tab w:val="left" w:pos="11828" w:leader="none"/>
                <w:tab w:val="left" w:pos="12744" w:leader="none"/>
                <w:tab w:val="left" w:pos="13660" w:leader="none"/>
                <w:tab w:val="left" w:pos="14576" w:leader="none"/>
                <w:tab w:val="left" w:pos="15492" w:leader="none"/>
                <w:tab w:val="left" w:pos="16408" w:leader="none"/>
                <w:tab w:val="left" w:pos="17324" w:leader="none"/>
                <w:tab w:val="left" w:pos="18240" w:leader="none"/>
                <w:tab w:val="left" w:pos="19156" w:leader="none"/>
              </w:tabs>
              <w:ind w:left="900" w:right="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ind w:left="40" w:right="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именяет современные  пакеты прикладных программ для подсчета вероятностей с помощью формул Бернулли, Муавра-Лапласа и Пуассон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ычисляет числовые характеристики при помощи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дание на практическом занятии и дифференцированном зач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22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snapToGrid w:val="false"/>
              <w:ind w:left="40" w:righ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сновные понятия комбинатор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ind w:left="99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определение комбинаторики, дает понятия размещения, перестановки, сочетания, понимает и объясняет их различия, перечисляет их свойства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ывает формулы комбинатори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ет определение понятию событие, перечисляет виды событий, приводит примеры различных  видов собы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ет формулы классического определения вероятности, суммы и произведения событий, условной вероятности, полной вероятности, формулы Бейеса. Бернулли,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сновы теории вероятностей и математической стат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формулы вычисления  математического ожидания, дисперсии и среднего квадратичного отклонения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2167" w:leader="none"/>
                <w:tab w:val="left" w:pos="3083" w:leader="none"/>
                <w:tab w:val="left" w:pos="3999" w:leader="none"/>
                <w:tab w:val="left" w:pos="4915" w:leader="none"/>
                <w:tab w:val="left" w:pos="5831" w:leader="none"/>
                <w:tab w:val="left" w:pos="6747" w:leader="none"/>
                <w:tab w:val="left" w:pos="7663" w:leader="none"/>
                <w:tab w:val="left" w:pos="8579" w:leader="none"/>
                <w:tab w:val="left" w:pos="9495" w:leader="none"/>
                <w:tab w:val="left" w:pos="10411" w:leader="none"/>
                <w:tab w:val="left" w:pos="11327" w:leader="none"/>
                <w:tab w:val="left" w:pos="12243" w:leader="none"/>
                <w:tab w:val="left" w:pos="13159" w:leader="none"/>
                <w:tab w:val="left" w:pos="14075" w:leader="none"/>
                <w:tab w:val="left" w:pos="14991" w:leader="none"/>
              </w:tabs>
              <w:snapToGrid w:val="false"/>
              <w:ind w:left="6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ит определения равномерного, показательного и нормального распределения непрерывной случайной величины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ует законы больших чисел и предельные теоремы, неравенство Чебыше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оизводит определение генеральной совокупности, объема генеральной совокупности, варианты, объема выборки, размаха выборки, определение статистического ряда, полигона частот, гистограммы частот,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7" w:leader="none"/>
                <w:tab w:val="left" w:pos="4242" w:leader="none"/>
                <w:tab w:val="left" w:pos="5039" w:leader="none"/>
                <w:tab w:val="left" w:pos="5955" w:leader="none"/>
                <w:tab w:val="left" w:pos="6871" w:leader="none"/>
                <w:tab w:val="left" w:pos="7787" w:leader="none"/>
                <w:tab w:val="left" w:pos="8703" w:leader="none"/>
                <w:tab w:val="left" w:pos="9619" w:leader="none"/>
                <w:tab w:val="left" w:pos="10535" w:leader="none"/>
                <w:tab w:val="left" w:pos="11451" w:leader="none"/>
                <w:tab w:val="left" w:pos="12367" w:leader="none"/>
                <w:tab w:val="left" w:pos="13283" w:leader="none"/>
                <w:tab w:val="left" w:pos="14199" w:leader="none"/>
                <w:tab w:val="left" w:pos="15115" w:leader="none"/>
                <w:tab w:val="left" w:pos="16031" w:leader="none"/>
                <w:tab w:val="left" w:pos="16947" w:leader="none"/>
                <w:tab w:val="left" w:pos="17863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Основные понятия теории графов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ует основные понятия теории графов. Воспроизводит основные способы  представления графа. Умеет решать задачи  на основные понятия теории граф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 на практическом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ая оценка задания на дифференцированном зачет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ПК и 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65"/>
        <w:gridCol w:w="1701"/>
        <w:gridCol w:w="28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оятности случайных событ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лементы комбинатор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комбинаторики, размещения, перестановки, сочетания, их свойства, формулы для их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4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К 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 8. </w:t>
            </w:r>
          </w:p>
          <w:p>
            <w:pPr>
              <w:pStyle w:val="Normal"/>
              <w:rPr/>
            </w:pPr>
            <w:r>
              <w:rPr/>
              <w:t xml:space="preserve">ОК 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2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ятность случайного собы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онятия испытания, события, виды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К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 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5. </w:t>
            </w:r>
          </w:p>
          <w:p>
            <w:pPr>
              <w:pStyle w:val="Normal"/>
              <w:rPr/>
            </w:pPr>
            <w:r>
              <w:rPr/>
              <w:t xml:space="preserve">ОК 9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3.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лгебра событ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событий, ее вероятность, произведение событий и ее вероятность, условная вероя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 8.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1.1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ая вероятность и формула Байес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а полной вероятности , теорема гипотез (теорема Байеса), формула Бай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8.</w:t>
            </w:r>
          </w:p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2.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испыт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ные независимые испытания, формула Бернулли, многоугольник распределения вероятностей, наивероятнейшее число наступлений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 8. </w:t>
            </w:r>
          </w:p>
          <w:p>
            <w:pPr>
              <w:pStyle w:val="Normal"/>
              <w:rPr/>
            </w:pPr>
            <w:r>
              <w:rPr/>
              <w:t xml:space="preserve">ПК 3.4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1.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II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йная велич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2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пределение дискретной случайной величин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дискретной и непрерывной случайных величин, закон распределения дискретной случайной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 8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 1.1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исловые характеристики случайной величин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ое ожидание, его свойства, дисперсия, ее свойства  и среднее квадратическое отклонение случайной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7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2.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ерывная случайная велич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гральная функция распределения, ее свойства, плотность распределения  вероятностей, вычисление вероятности попадания случайной величины в заданный интервал, числовые характеристики непрерывной случайной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 8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2.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оны распределения непрерывных случайных величи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вномерное, показательное и нормальное распределение непрерывной случайной величины, правило трех си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9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он больших чисел. Центральная предельная теорем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менты случайной величины, закон больших чисел и предельные теоремы. Неравенство Чебыш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математической статистики и случайные процес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математической статист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математической статистики. Генеральная и выборочная статистические совокупности. Графическое представление статистической совокупности.  Полигон и гистограмма частот. Эмпирическая  функция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7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1.1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 3.2.</w:t>
              <w:br/>
              <w:t>Выборочный мет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ая задача выборочного метода. Вычисление числовых характеристик. Точечные оценки параметров генеральной совокупности. Доверительный интервал и доверительные интерв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понятия теории статистических гипоте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тистическая проверка гипотез о вероятностях, средних, дисперсиях. Критерий согласия Пир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6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3.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делирование случайных величи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ыгрывание дискретной и непрерывной случайных величин. Разыгрывание полной группы собы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 8. </w:t>
            </w:r>
          </w:p>
          <w:p>
            <w:pPr>
              <w:pStyle w:val="Normal"/>
              <w:rPr/>
            </w:pPr>
            <w:r>
              <w:rPr/>
              <w:t xml:space="preserve">ПК 2.4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К 3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подготовка презентации, конспек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>
                <w:b/>
              </w:rPr>
              <w:t>Основные понятия теории графо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Cs/>
              </w:rPr>
              <w:t xml:space="preserve">Основные понятия теории графов. Путь, маршрут, цепь, цикл. </w:t>
            </w:r>
            <w:r>
              <w:rPr>
                <w:bCs/>
                <w:color w:val="000000"/>
              </w:rPr>
              <w:t>Графическое и матричное представление графа. Части графа. Обобщение графа. Абстрактный граф. Решение задач на основные понятия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rPr/>
            </w:pPr>
            <w:r>
              <w:rPr/>
              <w:t xml:space="preserve">ОК 3. </w:t>
            </w:r>
          </w:p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  <w:t xml:space="preserve">ОК 6.. </w:t>
            </w:r>
          </w:p>
          <w:p>
            <w:pPr>
              <w:pStyle w:val="Normal"/>
              <w:rPr/>
            </w:pPr>
            <w:r>
              <w:rPr/>
              <w:t xml:space="preserve">ПК 3.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ция: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выполнение упражнений, самостоятельное выполнение практической работы, контрольной работы, фронтальный устный опрос, тестирование, групповая рабо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практических заданий, подготовка таблиц, подготовка презентации, конспектирова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сциплины Теория вероятностей и математическая статистика «Программирование в компьютерных системах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/2019  уч.г.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8" w:space="1" w:color="000000"/>
              </w:pBdr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/Тухман И.В./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____20… г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left="0" w:right="0" w:firstLine="851"/>
        <w:rPr>
          <w:rFonts w:eastAsia="Open Hei"/>
          <w:b/>
          <w:b/>
          <w:kern w:val="2"/>
          <w:sz w:val="28"/>
          <w:szCs w:val="28"/>
          <w:lang w:eastAsia="hi-IN" w:bidi="hi-IN"/>
        </w:rPr>
      </w:pPr>
      <w:r>
        <w:rPr>
          <w:rFonts w:eastAsia="Open Hei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rPr>
          <w:rFonts w:eastAsia="Open Hei"/>
          <w:b/>
          <w:b/>
          <w:kern w:val="2"/>
          <w:sz w:val="28"/>
          <w:szCs w:val="28"/>
          <w:lang w:eastAsia="hi-IN" w:bidi="hi-IN"/>
        </w:rPr>
      </w:pPr>
      <w:r>
        <w:rPr>
          <w:rFonts w:eastAsia="Open Hei"/>
          <w:b/>
          <w:kern w:val="2"/>
          <w:sz w:val="28"/>
          <w:szCs w:val="28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ind w:left="0" w:right="0" w:firstLine="851"/>
        <w:rPr>
          <w:rFonts w:eastAsia="Open Hei"/>
          <w:b/>
          <w:b/>
          <w:kern w:val="2"/>
          <w:sz w:val="28"/>
          <w:szCs w:val="28"/>
          <w:lang w:eastAsia="hi-IN" w:bidi="hi-IN"/>
        </w:rPr>
      </w:pPr>
      <w:r>
        <w:rPr>
          <w:rFonts w:eastAsia="Open Hei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uppressLineNumbers/>
        <w:ind w:left="34" w:right="0" w:firstLine="141"/>
        <w:jc w:val="both"/>
        <w:rPr>
          <w:szCs w:val="28"/>
        </w:rPr>
      </w:pPr>
      <w:r>
        <w:rPr>
          <w:szCs w:val="28"/>
        </w:rPr>
        <w:t xml:space="preserve">Список литературы дополнен следующими источниками: </w:t>
      </w:r>
    </w:p>
    <w:p>
      <w:pPr>
        <w:pStyle w:val="Style22"/>
        <w:widowControl w:val="false"/>
        <w:numPr>
          <w:ilvl w:val="0"/>
          <w:numId w:val="4"/>
        </w:numPr>
        <w:suppressLineNumbers/>
        <w:jc w:val="both"/>
        <w:rPr>
          <w:szCs w:val="28"/>
        </w:rPr>
      </w:pPr>
      <w:r>
        <w:rPr/>
        <w:t>Теория вероятностей и математическая статистика. Сборник задач: учеб. Пособие для студ.учреждений сред.проф.образования/М.С,Спирина, П.А. Спирин. – М: Издательский центр «Академия», 2017-192 с.</w:t>
      </w:r>
    </w:p>
    <w:p>
      <w:pPr>
        <w:pStyle w:val="Style22"/>
        <w:widowControl w:val="false"/>
        <w:numPr>
          <w:ilvl w:val="0"/>
          <w:numId w:val="4"/>
        </w:numPr>
        <w:suppressLineNumbers/>
        <w:tabs>
          <w:tab w:val="clear" w:pos="708"/>
          <w:tab w:val="left" w:pos="1866" w:leader="none"/>
        </w:tabs>
        <w:jc w:val="both"/>
        <w:rPr>
          <w:szCs w:val="28"/>
        </w:rPr>
      </w:pPr>
      <w:r>
        <w:rPr>
          <w:szCs w:val="28"/>
        </w:rPr>
        <w:t>Гриднева И.В. Теория вероятностей и математическая статистика [Электронный ресурс] : учебное пособие / И.В. Гриднева, Л.И. Федулова, В.П. Шацкий. — Электрон. текстовые данные. — Воронеж: Воронежский Государственный Аграрный Университет им. Императора Петра Первого, 2017. — 165 c. — 2227-8397. — Режим доступа: http://www.iprbookshop.ru/72762.htm</w:t>
      </w:r>
    </w:p>
    <w:p>
      <w:pPr>
        <w:pStyle w:val="Style22"/>
        <w:widowControl w:val="false"/>
        <w:numPr>
          <w:ilvl w:val="0"/>
          <w:numId w:val="4"/>
        </w:numPr>
        <w:suppressLineNumbers/>
        <w:tabs>
          <w:tab w:val="clear" w:pos="708"/>
          <w:tab w:val="left" w:pos="1866" w:leader="none"/>
        </w:tabs>
        <w:jc w:val="both"/>
        <w:rPr/>
      </w:pPr>
      <w:r>
        <w:rPr/>
        <w:t>Логинов В.А. Теория вероятностей и математическая статистика [Электронный ресурс] : сборник задач / В.А. Логинов. — Электрон. текстовые данные. — М. : Московская государственная академия водного транспорта, 2017. — 72 c. — 2227-8397. — Режим доступа: http://www.iprbookshop.ru/76719.html</w:t>
      </w:r>
    </w:p>
    <w:p>
      <w:pPr>
        <w:pStyle w:val="Style22"/>
        <w:widowControl w:val="false"/>
        <w:numPr>
          <w:ilvl w:val="0"/>
          <w:numId w:val="4"/>
        </w:numPr>
        <w:suppressLineNumbers/>
        <w:tabs>
          <w:tab w:val="clear" w:pos="708"/>
          <w:tab w:val="left" w:pos="1866" w:leader="none"/>
        </w:tabs>
        <w:jc w:val="both"/>
        <w:rPr/>
      </w:pPr>
      <w:r>
        <w:rPr/>
        <w:t>Элементы теории вероятностей и математической статистики [Электронный ресурс] : учебное пособие / Т.А. Гулай [и др.]. — Электрон. текстовые данные. — Ставрополь: Ставропольский государственный аграрный университет, Сервисшкола, 2017. — 116 c. — 2227-8397. — Режим доступа: http://www.iprbookshop.ru/76129.html</w:t>
      </w:r>
    </w:p>
    <w:p>
      <w:pPr>
        <w:pStyle w:val="Style22"/>
        <w:widowControl w:val="false"/>
        <w:numPr>
          <w:ilvl w:val="0"/>
          <w:numId w:val="4"/>
        </w:numPr>
        <w:suppressLineNumbers/>
        <w:tabs>
          <w:tab w:val="clear" w:pos="708"/>
          <w:tab w:val="left" w:pos="1866" w:leader="none"/>
        </w:tabs>
        <w:jc w:val="both"/>
        <w:rPr>
          <w:szCs w:val="28"/>
        </w:rPr>
      </w:pPr>
      <w:r>
        <w:rPr/>
        <w:t>Блатов И.А. Теория вероятностей и математическая статистика [Электронный ресурс] : учебное пособие / И.А. Блатов, О.В. Старожилова. — Электрон. текстовые данные. — Самара: Поволжский государственный университет телекоммуникаций и информатики, 2017. — 276 c. — 2227-8397. — Режим доступа: http://www.iprbookshop.ru/75412.html</w:t>
      </w:r>
    </w:p>
    <w:p>
      <w:pPr>
        <w:pStyle w:val="Style22"/>
        <w:widowControl w:val="false"/>
        <w:suppressLineNumbers/>
        <w:ind w:left="89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suppressLineNumbers/>
        <w:ind w:left="17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22"/>
        <w:widowControl w:val="false"/>
        <w:suppressLineNumbers/>
        <w:ind w:left="175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uppressAutoHyphens w:val="false"/>
        <w:spacing w:before="12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60" w:leader="none"/>
      </w:tabs>
      <w:ind w:left="0" w:right="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сновная литер"/>
    <w:basedOn w:val="Normal"/>
    <w:next w:val="Normal"/>
    <w:qFormat/>
    <w:pPr>
      <w:widowControl w:val="false"/>
      <w:ind w:left="0" w:right="0" w:firstLine="851"/>
    </w:pPr>
    <w:rPr>
      <w:rFonts w:eastAsia="DejaVu Sans;Arial" w:cs="DejaVu Sans;Arial"/>
      <w:kern w:val="2"/>
      <w:lang w:bidi="hi-IN"/>
    </w:rPr>
  </w:style>
  <w:style w:type="paragraph" w:styleId="Style21">
    <w:name w:val="Дополнит_литер"/>
    <w:basedOn w:val="Normal"/>
    <w:next w:val="Normal"/>
    <w:qFormat/>
    <w:pPr>
      <w:widowControl w:val="false"/>
      <w:ind w:left="644" w:right="0" w:hanging="360"/>
    </w:pPr>
    <w:rPr>
      <w:rFonts w:eastAsia="DejaVu Sans;Arial" w:cs="DejaVu Sans;Arial"/>
      <w:iCs/>
      <w:kern w:val="2"/>
      <w:lang w:bidi="hi-I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02"/>
      <w:ind w:left="0" w:right="0" w:firstLine="71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iprbookshop.ru/57354.html" TargetMode="External"/><Relationship Id="rId6" Type="http://schemas.openxmlformats.org/officeDocument/2006/relationships/hyperlink" Target="http://www.iprbookshop.ru/5103.html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9:00Z</dcterms:created>
  <dc:creator>Acer</dc:creator>
  <dc:description/>
  <dc:language>en-US</dc:language>
  <cp:lastModifiedBy/>
  <cp:lastPrinted>2019-05-15T14:17:00Z</cp:lastPrinted>
  <dcterms:modified xsi:type="dcterms:W3CDTF">2019-05-15T11:18:18Z</dcterms:modified>
  <cp:revision>5</cp:revision>
  <dc:subject/>
  <dc:title/>
</cp:coreProperties>
</file>