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rStyle w:val="FontStyle53"/>
          <w:b/>
          <w:sz w:val="28"/>
          <w:szCs w:val="28"/>
        </w:rPr>
        <w:t>ЕН.01</w:t>
      </w:r>
      <w:r>
        <w:rPr>
          <w:rStyle w:val="FontStyle53"/>
          <w:b/>
        </w:rPr>
        <w:t xml:space="preserve">. </w:t>
      </w:r>
      <w:r>
        <w:rPr>
          <w:b/>
          <w:caps/>
          <w:sz w:val="28"/>
          <w:szCs w:val="28"/>
        </w:rPr>
        <w:t>ЭЛЕМЕНТЫ ВЫСШЕЙ МАТЕ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Дзержинск - </w:t>
      </w:r>
      <w:r>
        <w:rPr>
          <w:bCs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  09.02.03 «Программирование в компьютерных систем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конечная Л.Л.,  преподаватель математики, первая катег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>Рекомендована Экспертным советом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i/>
          <w:i/>
          <w:caps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1420" w:leader="none"/>
              </w:tabs>
              <w:spacing w:lineRule="auto" w:line="276"/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snapToGrid w:val="false"/>
              <w:spacing w:lineRule="auto" w:line="276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1</w:t>
            </w:r>
          </w:p>
          <w:p>
            <w:pPr>
              <w:pStyle w:val="Normal"/>
              <w:snapToGrid w:val="false"/>
              <w:spacing w:lineRule="auto" w:line="276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2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элементы высшей мате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hanging="0"/>
        <w:jc w:val="both"/>
        <w:rPr>
          <w:rFonts w:cs="Times New Roman"/>
        </w:rPr>
      </w:pPr>
      <w:r>
        <w:rPr>
          <w:rFonts w:cs="Times New Roman"/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09.02.03 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hanging="0"/>
        <w:jc w:val="both"/>
        <w:rPr>
          <w:rFonts w:cs="Times New Roman"/>
        </w:rPr>
      </w:pPr>
      <w:r>
        <w:rPr>
          <w:rFonts w:cs="Times New Roman"/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tLeast" w:line="200"/>
        <w:ind w:left="36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Данная программа принадлежит к    математическому и общему естественнонаучному циклу.</w:t>
      </w:r>
      <w:r>
        <w:rPr/>
        <w:t xml:space="preserve"> </w:t>
      </w:r>
      <w:r>
        <w:rPr>
          <w:rStyle w:val="FontStyle53"/>
        </w:rPr>
        <w:t>ЕН.01.</w:t>
      </w:r>
    </w:p>
    <w:p>
      <w:pPr>
        <w:pStyle w:val="Normal"/>
        <w:spacing w:lineRule="atLeast" w:line="20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cs="Times New Roman"/>
          <w:b/>
          <w:b/>
        </w:rPr>
      </w:pPr>
      <w:r>
        <w:rPr>
          <w:rFonts w:cs="Times New Roman"/>
        </w:rPr>
        <w:t>В результате освоения учебной дисциплины обучающийся должен уметь:</w:t>
      </w:r>
    </w:p>
    <w:p>
      <w:pPr>
        <w:pStyle w:val="Style19"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cs="Times New Roman"/>
          <w:b/>
        </w:rPr>
        <w:t>Выполнять операции над матрицами и решать системы линейных уравнений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Выполнять действия над векторами, вычислять скалярное, векторное и смешанное произведение векторов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Решать простейшие задачи в координатах</w:t>
      </w:r>
    </w:p>
    <w:p>
      <w:pPr>
        <w:pStyle w:val="Normal"/>
        <w:spacing w:lineRule="atLeast" w:line="200"/>
        <w:ind w:left="709" w:right="0" w:hanging="0"/>
        <w:rPr>
          <w:rFonts w:cs="Times New Roman"/>
          <w:b/>
          <w:b/>
        </w:rPr>
      </w:pPr>
      <w:r>
        <w:rPr>
          <w:rFonts w:cs="Times New Roman"/>
        </w:rPr>
        <w:t>- Решать системы линейных уравнений различными способами</w:t>
      </w:r>
    </w:p>
    <w:p>
      <w:pPr>
        <w:pStyle w:val="Style19"/>
        <w:numPr>
          <w:ilvl w:val="0"/>
          <w:numId w:val="4"/>
        </w:numPr>
        <w:spacing w:lineRule="atLeast" w:line="200"/>
        <w:rPr>
          <w:rFonts w:cs="Times New Roman"/>
        </w:rPr>
      </w:pPr>
      <w:r>
        <w:rPr>
          <w:rFonts w:cs="Times New Roman"/>
          <w:b/>
        </w:rPr>
        <w:t>Решать задачи, используя уравнения прямых  и кривых второго порядка на плоскости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Составлять различные виды уравнений прямой на плоскост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ять взаимное расположение прямых на плоскост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Составлять уравнения кривых второго порядка и изображать их</w:t>
      </w:r>
    </w:p>
    <w:p>
      <w:pPr>
        <w:pStyle w:val="Normal"/>
        <w:autoSpaceDE w:val="false"/>
        <w:spacing w:lineRule="atLeast" w:line="200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cs="Times New Roman"/>
          <w:b/>
        </w:rPr>
        <w:t>Применять методы дифференциального и интегрального исчисления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Находить члены последовательности, заданные различными способам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числять пределы числовых последовательностей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числять пределы функций в точке и на бесконечности, используя правила предельного перехода и таблицу замечательных пределов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числять производную функции, используя правила дифференцирования и таблицу производных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Составлять уравнение касательной и нормали к графику функци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Находить производную сложной, обратной и неявно заданной функций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Применять производную для вычисления пределов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полнять приближенные вычисления с помощью дифференциал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Находить дифференциалы высших порядков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Определять промежутки монотонности, выпуклости и вогнутости графика функци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Находить точки экстремума графика функции, точки перегиб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Находить наибольшее и наименьшее значение функции на отрезке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Исследовать свойства функции и строить ее график, используя комплексную схему исследования функци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числять неопределенный интеграл различными методам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Вычислять определенный интеграл, используя формулу Ньютона - Лейбница</w:t>
      </w:r>
    </w:p>
    <w:p>
      <w:pPr>
        <w:pStyle w:val="Normal"/>
        <w:spacing w:lineRule="atLeast" w:line="200"/>
        <w:ind w:left="709" w:right="0" w:hanging="0"/>
        <w:rPr>
          <w:rFonts w:cs="Times New Roman"/>
          <w:b/>
          <w:b/>
        </w:rPr>
      </w:pPr>
      <w:r>
        <w:rPr>
          <w:rFonts w:cs="Times New Roman"/>
        </w:rPr>
        <w:t>-Находить площади плоских фигур, длины дуг, объемы тел вращения и площади их поверхностей с помощью определенного интеграла</w:t>
      </w:r>
    </w:p>
    <w:p>
      <w:pPr>
        <w:pStyle w:val="Style19"/>
        <w:numPr>
          <w:ilvl w:val="0"/>
          <w:numId w:val="4"/>
        </w:numPr>
        <w:autoSpaceDE w:val="false"/>
        <w:spacing w:lineRule="atLeast" w:line="200"/>
        <w:rPr>
          <w:rFonts w:cs="Times New Roman"/>
        </w:rPr>
      </w:pPr>
      <w:r>
        <w:rPr>
          <w:rFonts w:cs="Times New Roman"/>
          <w:b/>
        </w:rPr>
        <w:t>Решать дифференциальные уравнения:</w:t>
      </w:r>
    </w:p>
    <w:p>
      <w:pPr>
        <w:pStyle w:val="Normal"/>
        <w:spacing w:lineRule="atLeast" w:line="200"/>
        <w:ind w:left="709" w:right="0" w:hanging="0"/>
        <w:rPr>
          <w:rFonts w:cs="Times New Roman"/>
          <w:b/>
          <w:b/>
        </w:rPr>
      </w:pPr>
      <w:r>
        <w:rPr>
          <w:rFonts w:cs="Times New Roman"/>
        </w:rPr>
        <w:t>- Решать дифференциальные уравнения первого и второго порядка</w:t>
      </w:r>
    </w:p>
    <w:p>
      <w:pPr>
        <w:pStyle w:val="Style19"/>
        <w:numPr>
          <w:ilvl w:val="0"/>
          <w:numId w:val="4"/>
        </w:numPr>
        <w:spacing w:lineRule="atLeast" w:line="200"/>
        <w:rPr>
          <w:rFonts w:cs="Times New Roman"/>
        </w:rPr>
      </w:pPr>
      <w:r>
        <w:rPr>
          <w:rFonts w:cs="Times New Roman"/>
          <w:b/>
        </w:rPr>
        <w:t>Пользоваться понятиями теории комплексных чисел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выполнять действия над комплексными числами, записанными в алгебраической и тригонометрической формах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решать квадратные уравнения с комплексными переменным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изображать на комплексной плоскости множество точек, удовлетворяющих заданному усло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В результате освоения учебной дисциплины обучающийся должен зн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331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b/>
        </w:rPr>
        <w:t>основы  математического анализа, линейной алгебры и аналитической геометрии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вектора и операции над векторам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скалярного, векторного и смешанного произведения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Формулы простейших задач в координатах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матрицы, ее виды, операции над матрицами и их свойств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Суть метода Гаусс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Понятие определителя и его методы вычислений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равило Крамер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Способы нахождения обратной матрицы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уравнения линий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Уравнение прямой на плоскости, ее виды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Уравнение окружности, эллипса, гиперболы и парабол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331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О</w:t>
      </w:r>
      <w:r>
        <w:rPr>
          <w:rFonts w:cs="Times New Roman"/>
          <w:b/>
        </w:rPr>
        <w:t>основы понятия  дифференциального и интегрального исчисления: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ение последовательности, ее способы задания и свойств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предела числовой последовательности и его свойств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бесконечно  малой и бесконечно большой величины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Понятие предела функции и его геометрический смысл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сновные свойства предел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ервый и второй замечательные пределы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Бесконечно малые и  бесконечно большие функции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Эквивалентные бесконечно малые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Задачи, приводящие к понятию производной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ение производной, ее  механической и геометрический смысл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Правила дифференцирования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Таблица производных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равила дифференцирования сложной и обратной функций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онятие логарифмического дифференцирования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равило Лопиталя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ение дифференциала, его геометрический смысл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сновные теоремы дифференциального исчисления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Условия монотонности функции, точки экстремума, экстремума функции, промежутки выпуклости и вогнутости графика функции, точки перегиба, вертикальные и наклонные асимптоты, комплексную схему исследования функции  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Определение первообразной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ение неопределенного интеграла и его свойств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Таблица неопределенных интегралов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Методы интегрирования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Определение определенного интеграл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Формула Ньютона-Лейбниц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>- Применения определенного интеграла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Определение дифференциального уравнения </w:t>
      </w:r>
    </w:p>
    <w:p>
      <w:pPr>
        <w:pStyle w:val="Normal"/>
        <w:spacing w:lineRule="atLeast" w:line="200"/>
        <w:ind w:left="709" w:right="0" w:hanging="0"/>
        <w:rPr>
          <w:rFonts w:cs="Times New Roman"/>
        </w:rPr>
      </w:pPr>
      <w:r>
        <w:rPr>
          <w:rFonts w:cs="Times New Roman"/>
        </w:rPr>
        <w:t xml:space="preserve">- Понятие о задаче Коши </w:t>
      </w:r>
    </w:p>
    <w:p>
      <w:pPr>
        <w:pStyle w:val="Normal"/>
        <w:spacing w:lineRule="atLeast" w:line="200"/>
        <w:ind w:left="709" w:right="0" w:hanging="0"/>
        <w:rPr>
          <w:rFonts w:cs="Times New Roman"/>
          <w:b/>
          <w:b/>
        </w:rPr>
      </w:pPr>
      <w:r>
        <w:rPr>
          <w:rFonts w:cs="Times New Roman"/>
        </w:rPr>
        <w:t>- Различные виды дифференциальных уравнений первого и второго поряд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331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b/>
        </w:rPr>
        <w:t>Оосновы  теории комплексных чисел: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Понятие комплексного числа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Алгебраическая  и тригонометрическая формы комплексного числа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Равенство комплексных чисел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Действия и их свойства над комплексными числами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Геометрическую интерпретацию комплексного числа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54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Содержание и методика преподавания дисциплины направлены на формирование  общих компетенций, включающих в себя способность: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  <w:t xml:space="preserve">ОК 9. Быть готовым к смене технологий в профессиональной деятельности. </w:t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napToGrid w:val="false"/>
        <w:ind w:left="284" w:right="0" w:hanging="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  <w:t>В результате освоения дисциплины студенты должны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Style38"/>
        <w:widowControl/>
        <w:tabs>
          <w:tab w:val="clear" w:pos="708"/>
          <w:tab w:val="left" w:pos="1406" w:leader="none"/>
        </w:tabs>
        <w:spacing w:before="5" w:after="0"/>
        <w:ind w:left="284" w:right="0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>Разработка программных модулей программного</w:t>
        <w:br/>
        <w:t>обеспечения для компьютерных систем.</w:t>
      </w:r>
    </w:p>
    <w:p>
      <w:pPr>
        <w:pStyle w:val="Style28"/>
        <w:widowControl/>
        <w:spacing w:lineRule="exact" w:line="302"/>
        <w:ind w:left="284" w:right="0" w:hanging="0"/>
        <w:jc w:val="left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ПК 1.1. Выполнять разработку спецификаций отдельных компонент.</w:t>
      </w:r>
    </w:p>
    <w:p>
      <w:pPr>
        <w:pStyle w:val="Style28"/>
        <w:widowControl/>
        <w:spacing w:lineRule="exact" w:line="302"/>
        <w:ind w:left="284" w:right="0"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Style40"/>
        <w:widowControl/>
        <w:tabs>
          <w:tab w:val="clear" w:pos="708"/>
          <w:tab w:val="left" w:pos="1435" w:leader="none"/>
        </w:tabs>
        <w:ind w:left="0" w:right="1613" w:hanging="0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 xml:space="preserve">     </w:t>
      </w:r>
      <w:r>
        <w:rPr>
          <w:rStyle w:val="FontStyle51"/>
          <w:b w:val="false"/>
          <w:sz w:val="24"/>
          <w:szCs w:val="24"/>
        </w:rPr>
        <w:t>Разработка и администрирование баз данных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spacing w:lineRule="atLeast" w:line="200"/>
        <w:ind w:left="284" w:right="0" w:hanging="0"/>
        <w:jc w:val="both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ПК 2.4. Реализовывать методы и технологии защиты информации в базах данных</w:t>
      </w:r>
    </w:p>
    <w:p>
      <w:pPr>
        <w:pStyle w:val="Style38"/>
        <w:widowControl/>
        <w:tabs>
          <w:tab w:val="clear" w:pos="708"/>
          <w:tab w:val="left" w:pos="1435" w:leader="none"/>
        </w:tabs>
        <w:ind w:left="284" w:right="0" w:hanging="0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>Участие в интеграции программных модулей.</w:t>
      </w:r>
    </w:p>
    <w:p>
      <w:pPr>
        <w:pStyle w:val="Style28"/>
        <w:widowControl/>
        <w:spacing w:lineRule="exact" w:line="302"/>
        <w:ind w:left="284" w:right="0" w:hanging="0"/>
        <w:rPr/>
      </w:pPr>
      <w:r>
        <w:rPr>
          <w:rStyle w:val="FontStyle50"/>
          <w:b w:val="false"/>
          <w:sz w:val="24"/>
          <w:szCs w:val="24"/>
        </w:rPr>
        <w:t>ПК 3.4. Осуществлять разработку тестовых наборов и тестовых сценариев.</w:t>
      </w:r>
    </w:p>
    <w:p>
      <w:pPr>
        <w:pStyle w:val="Normal"/>
        <w:tabs>
          <w:tab w:val="clear" w:pos="708"/>
          <w:tab w:val="left" w:pos="1153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31" w:leader="none"/>
        </w:tabs>
        <w:autoSpaceDE w:val="false"/>
        <w:spacing w:lineRule="atLeast" w:line="200"/>
        <w:ind w:left="284" w:right="0" w:hanging="0"/>
        <w:jc w:val="both"/>
        <w:rPr>
          <w:rFonts w:cs="Times New Roman"/>
        </w:rPr>
      </w:pPr>
      <w:r>
        <w:rPr>
          <w:rFonts w:cs="Times New Roman"/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Style19"/>
        <w:spacing w:lineRule="atLeast" w:line="200"/>
        <w:ind w:left="284" w:right="0" w:hanging="0"/>
        <w:rPr>
          <w:rFonts w:cs="Times New Roman"/>
        </w:rPr>
      </w:pPr>
      <w:r>
        <w:rPr>
          <w:rFonts w:cs="Times New Roman"/>
        </w:rPr>
        <w:t xml:space="preserve">максимальной учебной нагрузки обучающегося 291  часов, в том числе: </w:t>
      </w:r>
    </w:p>
    <w:p>
      <w:pPr>
        <w:pStyle w:val="Style19"/>
        <w:spacing w:lineRule="atLeast" w:line="200"/>
        <w:ind w:left="284" w:righ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обязательной аудиторной учебной нагрузки обучающегося 194 часа;</w:t>
      </w:r>
    </w:p>
    <w:p>
      <w:pPr>
        <w:pStyle w:val="Style19"/>
        <w:spacing w:lineRule="atLeast" w:line="200"/>
        <w:ind w:left="284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самостоятельной работы обучающегося  97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892"/>
      </w:tblGrid>
      <w:tr>
        <w:trPr>
          <w:trHeight w:val="46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</w:rPr>
              <w:t>Максимальная учебная нагрузка (всег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91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94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ле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14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практические зан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7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10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7</w:t>
            </w:r>
          </w:p>
        </w:tc>
      </w:tr>
      <w:tr>
        <w:trPr/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</w:rPr>
              <w:t xml:space="preserve">Промежуточная  аттестация в форме </w:t>
            </w:r>
            <w:r>
              <w:rPr>
                <w:rFonts w:cs="Times New Roman"/>
                <w:b/>
                <w:i/>
                <w:iCs/>
              </w:rPr>
              <w:t>экзамен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  <w:tab w:val="left" w:pos="11432" w:leader="none"/>
          <w:tab w:val="left" w:pos="12348" w:leader="none"/>
          <w:tab w:val="left" w:pos="13264" w:leader="none"/>
          <w:tab w:val="left" w:pos="14180" w:leader="none"/>
          <w:tab w:val="left" w:pos="15096" w:leader="none"/>
          <w:tab w:val="left" w:pos="16012" w:leader="none"/>
          <w:tab w:val="left" w:pos="16928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caps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</w:p>
    <w:tbl>
      <w:tblPr>
        <w:tblW w:w="151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69"/>
        <w:gridCol w:w="9454"/>
        <w:gridCol w:w="1450"/>
        <w:gridCol w:w="1438"/>
        <w:gridCol w:w="29"/>
        <w:gridCol w:w="2"/>
        <w:gridCol w:w="128"/>
        <w:gridCol w:w="40"/>
        <w:gridCol w:w="10"/>
      </w:tblGrid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Ι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жества и функци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(5/5/8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вые множеств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(3/1/3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множеств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множе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 « Числовые множества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ставление конспекта по теме « Понятие о математических структура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готовка сообщения по теме « Система комплексных чисел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ешение задач по теме «Приближенные вычисл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и и график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(2/4/5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функции. Способы задания функции. Свойства функции. График функци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но однозначные отображения. Обратная функци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шение задач на различные способы задания функци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троение графиков элементарных функций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  <w:tab w:val="left" w:pos="11648" w:leader="none"/>
                <w:tab w:val="left" w:pos="12564" w:leader="none"/>
                <w:tab w:val="left" w:pos="13480" w:leader="none"/>
                <w:tab w:val="left" w:pos="14396" w:leader="none"/>
                <w:tab w:val="left" w:pos="15312" w:leader="none"/>
                <w:tab w:val="left" w:pos="16228" w:leader="none"/>
                <w:tab w:val="left" w:pos="17144" w:leader="none"/>
                <w:tab w:val="left" w:pos="18060" w:leader="none"/>
                <w:tab w:val="left" w:pos="1897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ыполнение операций над функциям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строение графиков обратной функци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оставление таблицы по теме «Виды элементарных функций и их графики»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Определение свойств функции, заданных различными способам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строение графиков функций и обратной функции.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дготовка сообщения по теме «Сложная функция»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ирование литературы по  теме «Явные и неявные функции. Однозначные и многозначные функции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 и непрерывность.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(12/5/8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вая последовательность и ее предел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(5/2/2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. Способы задания и свойства числовых последовательностей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числовой последовательности. Свойства сходящихся последовательностей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конечно малые и бесконечно большие величин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 Способы задания числовых последовательностей»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числение пределов числовых последовательностей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литературы по  теме «Монотонные последовательности. Число «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Нахождение пределов числовых последовательнос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 функции.</w:t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(3/2/3)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едела функции и его геометрическая интерпретация.  Григорь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войства пределов функции. Первый и второй замечательные пределы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конечно малые и бесконечно большие функции. Эквивалентные бесконечно малые.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ение пределов функции на бесконечности.  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ение пределов функции в точке.                     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оставление тезисов по теме  « Таблица замечательных предел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числение пределов, используя правила предельного переход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числение пределов, используя таблицу эквивалентных бесконечно малых, первый и второй замечательный предел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ерывность функции. Точки разрыва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(4/1/3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непрерывной функции. Свойства непрерывных функций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и разрыва функции и их классификаци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ind w:left="0" w:righ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точек разрыва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 по теме «Основные теоремы о непрерывных функциях на отрезк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дготовка сообщения по теме «Непрерывность сложной функци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Конспектирование по теме  «Асимптотическое поведение функци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II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линейной алгебры.</w:t>
            </w:r>
          </w:p>
        </w:tc>
        <w:tc>
          <w:tcPr>
            <w:tcW w:w="94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(16/10/19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координат. Векторы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(8/4/9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истемах координат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координат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 Операции над векторам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ямоугольной системы координат к простейшим задачам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 и его свой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ое произведение векторов и его свой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ое произведение векторов и его свой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Выполнение операций над векторам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на применение простейших задач в координатах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с использованием скалярного произведени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с применением векторного и смешанного произведени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дготовка сообщения по теме «Полярная система координат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Конспектирование по теме «Построение графиков функций методом преобразова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графической работы по теме «Построение графиков функций методом преобразова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Подготовка сообщения по теме «  Рене Декарт. Метод координа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Выполнение расчетной работы по теме «Решение задач на применение простейших задач в координат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Выполнение расчетной работы по теме «Скалярное произведе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Выполнение расчетной работы по теме «Векторное произведение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Выполнение расчетной работы по теме « Смешанное произвед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. Алгебраический аппарат решения системы линейных уравн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(8/6/10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752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ы. Виды матриц. Операции над матрицами и их свой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752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Гаус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52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ель. Методы вычисления определител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52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Крамер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52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 матрица и способы ее нахождения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52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истем  линейных уравнений с помощью обратной матриц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752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систем линейных уравнений методом Гаусс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числение определителя матрицы разными метода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систем линейных уравнений по правилу Краме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Нахождение обратной матри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Решение систем линейных уравнений с помощью обратной матриц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Подготовка сообщения  по теме «Программная реализация нахождения произведения матриц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расчетной работы  по теме «Операции над матрицам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Выполнение расчетной работы по теме « Приведение матрицы к ступенчатому виду»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 Решение систем линейных уравнений методом Гаусс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Выполнение расчетной работы по теме «Вычисление определителя матриц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Выполнение расчетной работы по теме « Решение систем линейных уравнений по правилу Крамер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.Подготовка сообщения по теме «Программная реализация нахождения обратной матрицы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Выполнение расчетной работы  по теме «Решение матричных уравн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Выполнение расчетной работы по теме « Решение систем линейных уравнений с помощью обратной матриц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V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аналитической геометрии.</w:t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(22/11/12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ямые и плоскости в аналитической геометр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(4/4/0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равнения линии. Прямые на плоскости. Виды уравнений прямой на плоскост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ые в пространстве. Виды уравнений прямой в пространстве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и в пространстве. Виды уравнений плоскости в пространстве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оставление различных видов уравнений прямой на плоск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Составление различных видов уравнений прямой в пространств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Составление различных видов уравнений плоск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по теме «Взаимное расположение прямой и плоскости в пространств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вые второго порядка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(6/2/4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кривых второго порядка. Уравнение окружност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эллипса.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 гипербол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парабол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на составление уравнений кривых втор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  <w:tab w:val="left" w:pos="3072" w:leader="none"/>
                <w:tab w:val="left" w:pos="3988" w:leader="none"/>
                <w:tab w:val="left" w:pos="4904" w:leader="none"/>
                <w:tab w:val="left" w:pos="5820" w:leader="none"/>
                <w:tab w:val="left" w:pos="6736" w:leader="none"/>
                <w:tab w:val="left" w:pos="7652" w:leader="none"/>
                <w:tab w:val="left" w:pos="8568" w:leader="none"/>
                <w:tab w:val="left" w:pos="9484" w:leader="none"/>
                <w:tab w:val="left" w:pos="10400" w:leader="none"/>
                <w:tab w:val="left" w:pos="11316" w:leader="none"/>
                <w:tab w:val="left" w:pos="12232" w:leader="none"/>
                <w:tab w:val="left" w:pos="13148" w:leader="none"/>
                <w:tab w:val="left" w:pos="14064" w:leader="none"/>
                <w:tab w:val="left" w:pos="14980" w:leader="none"/>
                <w:tab w:val="left" w:pos="15896" w:leader="none"/>
              </w:tabs>
              <w:snapToGrid w:val="false"/>
              <w:ind w:left="0" w:right="0" w:hanging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дготовка сообщения по теме « Уравнения кривых второго порядка в полярных координат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графической  работы по теме « Построение кривых второго поряд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ерхности второго порядка.</w:t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(5/4/6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еометрические фигуры в аналитической геометрии. Общее уравнение поверхности второго порядк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липсоид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перболоид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олоиды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Поверхности второго поряд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Взаимное расположение прямой и поверхности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0" w:right="0" w:hanging="3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«Конус и  цилиндр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дготовка сообщения по теме «Из истории поверхностей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й работы по теме « Уравнение поверхности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образование плоскости и пространства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(7/1/2)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плоскости и простран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плоскости и пространственных фигур при параллельном проектировани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нные и евклидовы n- мерные пространства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вные пространства и их модели. Основные факты проективной геометрии.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строение изображений плоских и пространственных фигур при параллельном проектирова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Выполнение расчетной работы по теме «Составление аналитических выражений преобразования плоскост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альное исчисление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(21/9/13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ная функци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0" w:right="0" w:hanging="3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(9/3/5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, приводящие к понятию производной. Определение производной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ий и геометрический смысл производн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равила дифференц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ференцирование сложной функции и обратной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производны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арифмическое дифференцирова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ная неявно заданной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производной к вычислению пределов. Правило Лопитал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на вычисление производны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на механический и геометрический смысл производ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на вычисление производной сложной и обратной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дготовка сообщения «Из истории дифференциального исчисл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расчетной работы по теме «вычисление производны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Конспектирование по теме: «Теоремы о среднем для дифференцируемых функц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 Вычисление пределов по правилу Лопитал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фференциал функции. Производные высших порядков.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(4/2/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дифференциала, его геометрический смыс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дифференциала функции к приближенным вычислени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ные высших поряд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теоремы дифференциального исчисл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Приближенные вычис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Нахождение производных высших порядк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hanging="29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  «Приближение функции многочлена. Формула Тейлор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расчетной работы по теме «Дифференциал. Производные высших порядков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следование функции методами дифференциального исчислен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(8/4/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ия монотонности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чки экстремума функции. Экстремум функции. Необходимое и достаточное условия экстрему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большее и наименьшее значения функции на отрезк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уклость и вогнутость кривой( графика функции). Точки перегиб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тикальные и наклонные асимптоты графика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ная схема исследования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на определение монотонности функции и точек экстремум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Решение задач на нахождение наибольших и наименьших значений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Решение задач на определение промежутков выпуклости и вогнутости, точек перегиба графика функци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на исследование свойств функции и построение графика функ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Выполнение расчетной работы по теме «Нахождение уравнений вертикальных и наклонных асимптот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расчетной работы по теме «Нахождение наибольших и наименьших значений функции на отрезк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 –графической работы по теме « Исследование свойств функции и построение графика функци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Конспектирование по теме «Понятие о дифференцируемости функции нескольких переменных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льное исчисление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(16/10/14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ределенный интеграл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(8/6/5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образная и неопределенный интеграл. Простейшие свойства неопределенного интегр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блица простейших неопределенных интегралов. Непосредственное интегрирова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ирование методом подстанов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ирование по част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ирование рациональных функц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ирование простейших иррациональных функц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ирование простейших тригонометрических функц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Решение задач по теме « Непосредственное интегрирование. Интегрирование методом подстановки»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Решение задач по теме « Интегрирование по частям. Интегрирование рациональных функций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по теме « Интегрирование простейших иррациональных и тригонометрических функц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дготовка сообщения по теме «Из истории интегрального исчис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Выполнение расчетной работы по теме « Непосредственное интегрирование. Интегрирование методом подстанов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й работы по теме « Интегрирование по частям. Интегрирование рациональных функц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 Интегрирование простейших иррациональных и тригонометрических функций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6.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ный интеграл и его приложения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(8/4/9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и свойства определенного интегр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а Ньютона- Лейбница. Методы интегриров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плоской фигу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числение длины криво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тела вращ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поверхности тела вращ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4" w:leader="none"/>
                <w:tab w:val="left" w:pos="3800" w:leader="none"/>
                <w:tab w:val="left" w:pos="4716" w:leader="none"/>
                <w:tab w:val="left" w:pos="5632" w:leader="none"/>
                <w:tab w:val="left" w:pos="6548" w:leader="none"/>
                <w:tab w:val="left" w:pos="7464" w:leader="none"/>
                <w:tab w:val="left" w:pos="8380" w:leader="none"/>
                <w:tab w:val="left" w:pos="9296" w:leader="none"/>
                <w:tab w:val="left" w:pos="10212" w:leader="none"/>
                <w:tab w:val="left" w:pos="11128" w:leader="none"/>
                <w:tab w:val="left" w:pos="12044" w:leader="none"/>
                <w:tab w:val="left" w:pos="12960" w:leader="none"/>
                <w:tab w:val="left" w:pos="13876" w:leader="none"/>
                <w:tab w:val="left" w:pos="14792" w:leader="none"/>
                <w:tab w:val="left" w:pos="15708" w:leader="none"/>
                <w:tab w:val="left" w:pos="16624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Вычисление определенного интегра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Вычисление площади плоской фиг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по теме «Вычисление длины криво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по теме «Вычисление объема и площади поверхности тел вращ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дготовка сообщения по теме «Вычисление площади плоской фигуры, заданной параметричес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Конспектирование по теме «Вычисление площади плоской фигуры, заданной в полярных координатах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 –графической работы по теме «Вычисление площади плоской фигур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Вычисление длины кривой, объема и площади поверхности тел вращ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дготовка сообщения по теме «Другие применения определенных интегралов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Конспектирование по теме «Несобственные интеграл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(10/9/1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7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альные уравнения первого порядка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(5/5/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дифференциального уравнения. Задача Кош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ыкновенные дифференциальные уравнения первого порядка с разделяющимися переменны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родные дифференциальные уравнения перв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ейные дифференциальные уравнения перв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авнения Бернул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Обыкновенные дифференциальные уравнения первого порядка с разделяющимися переменным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Однородные 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по теме «Линейные 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по теме «Уравнения Бернулл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«Геометрический смысл уравнения и его решений. Разрешимость задачи Кош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Конспектирование по теме «Уравнения в полных дифференциал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дготовка сообщения по теме «Применения дифференциальных уравн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</w:t>
            </w:r>
            <w:r>
              <w:rPr>
                <w:color w:val="000000"/>
                <w:sz w:val="20"/>
                <w:szCs w:val="20"/>
              </w:rPr>
              <w:t>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7.2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альные уравнения второго порядка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(5/4/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ейные однородные дифференциальные уравнения втор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ейные  неоднородные дифференциальные уравнения втор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Линейные однородные дифференциальные уравнения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Линейные неоднородные дифференциальные уравнения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« Дифференциальные уравнения высших порядков, их общие реш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дготовка сообщения по теме « Дифференциальное уравнение второго порядка и гармонические колеба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й работы по теме «Линейные однородные дифференциальные уравнения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Линейные неоднородные дифференциальные уравнения втор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VII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теории вероятностей и математической статистики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(15/7/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теории вероятностей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(4/3/3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вероятности случайного события. Аксиоматическое и классическое определение вероят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 комбинатор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 сложения, умножения и полной вероят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а Бернул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на определение вероятности случайного события, используя классическое определение вероят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на определение вероятности, используя формулы сложения, умножения и полной вероят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на определение вероятности, используя формулу Бернул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«Виды случайных событ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дготовка сообщения по теме «Многоугольник распределения вероятностей. Наивероятнейшее число наступления событ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Выполнение расчетной работы по теме «Вычисление вероятности случайного событ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ейшие характеристики законов распределения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  <w:tab w:val="left" w:pos="4200" w:leader="none"/>
                <w:tab w:val="left" w:pos="5116" w:leader="none"/>
                <w:tab w:val="left" w:pos="6032" w:leader="none"/>
                <w:tab w:val="left" w:pos="6948" w:leader="none"/>
                <w:tab w:val="left" w:pos="7864" w:leader="none"/>
                <w:tab w:val="left" w:pos="8780" w:leader="none"/>
                <w:tab w:val="left" w:pos="9696" w:leader="none"/>
                <w:tab w:val="left" w:pos="10612" w:leader="none"/>
                <w:tab w:val="left" w:pos="11528" w:leader="none"/>
                <w:tab w:val="left" w:pos="12444" w:leader="none"/>
                <w:tab w:val="left" w:pos="13360" w:leader="none"/>
                <w:tab w:val="left" w:pos="14276" w:leader="none"/>
                <w:tab w:val="left" w:pos="15192" w:leader="none"/>
                <w:tab w:val="left" w:pos="16108" w:leader="none"/>
                <w:tab w:val="left" w:pos="17024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(6/2/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ое ожидание случайной величи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сперсия и среднее квадратичное отклонение случайной величи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льный закон распределения и его параметр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на нахождение математического ожидания, дисперсии и средне квадратичного отклонения случайной величины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онспектирование по теме «Равномерное, показательное и нормальное распределения непрерывной случайной величины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дготовка сообщения по теме «Моменты случайной величины. Законы больших чисел.  Неравенство Чебыше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ейшие понятия математической статистики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(5/2/1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 выборочном метод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числение числовых характеристи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задач по теме «Вычисление числовых характеристи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  <w:tab w:val="left" w:pos="5336" w:leader="none"/>
                <w:tab w:val="left" w:pos="6252" w:leader="none"/>
                <w:tab w:val="left" w:pos="7168" w:leader="none"/>
                <w:tab w:val="left" w:pos="8084" w:leader="none"/>
                <w:tab w:val="left" w:pos="9000" w:leader="none"/>
                <w:tab w:val="left" w:pos="9916" w:leader="none"/>
                <w:tab w:val="left" w:pos="10832" w:leader="none"/>
                <w:tab w:val="left" w:pos="11748" w:leader="none"/>
                <w:tab w:val="left" w:pos="12664" w:leader="none"/>
                <w:tab w:val="left" w:pos="13580" w:leader="none"/>
                <w:tab w:val="left" w:pos="14496" w:leader="none"/>
                <w:tab w:val="left" w:pos="15412" w:leader="none"/>
                <w:tab w:val="left" w:pos="16328" w:leader="none"/>
                <w:tab w:val="left" w:pos="17244" w:leader="none"/>
                <w:tab w:val="left" w:pos="18160" w:leader="none"/>
              </w:tabs>
              <w:snapToGrid w:val="false"/>
              <w:ind w:left="0" w:right="0" w:firstLine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06" w:leader="none"/>
                <w:tab w:val="left" w:pos="5822" w:leader="none"/>
                <w:tab w:val="left" w:pos="6738" w:leader="none"/>
                <w:tab w:val="left" w:pos="7654" w:leader="none"/>
                <w:tab w:val="left" w:pos="8570" w:leader="none"/>
                <w:tab w:val="left" w:pos="9486" w:leader="none"/>
                <w:tab w:val="left" w:pos="10402" w:leader="none"/>
                <w:tab w:val="left" w:pos="11318" w:leader="none"/>
                <w:tab w:val="left" w:pos="12234" w:leader="none"/>
                <w:tab w:val="left" w:pos="13150" w:leader="none"/>
                <w:tab w:val="left" w:pos="14066" w:leader="none"/>
                <w:tab w:val="left" w:pos="14982" w:leader="none"/>
                <w:tab w:val="left" w:pos="15898" w:leader="none"/>
                <w:tab w:val="left" w:pos="16814" w:leader="none"/>
                <w:tab w:val="left" w:pos="17730" w:leader="none"/>
                <w:tab w:val="left" w:pos="1864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пектирование по теме «Доверительная вероятность, доверительные интервал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ифференциальные уравнения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3312" w:leader="none"/>
                <w:tab w:val="left" w:pos="4228" w:leader="none"/>
                <w:tab w:val="left" w:pos="5144" w:leader="none"/>
                <w:tab w:val="left" w:pos="6060" w:leader="none"/>
                <w:tab w:val="left" w:pos="6976" w:leader="none"/>
                <w:tab w:val="left" w:pos="7892" w:leader="none"/>
                <w:tab w:val="left" w:pos="8808" w:leader="none"/>
                <w:tab w:val="left" w:pos="9724" w:leader="none"/>
                <w:tab w:val="left" w:pos="10640" w:leader="none"/>
                <w:tab w:val="left" w:pos="11556" w:leader="none"/>
                <w:tab w:val="left" w:pos="12472" w:leader="none"/>
                <w:tab w:val="left" w:pos="13388" w:leader="none"/>
                <w:tab w:val="left" w:pos="14304" w:leader="none"/>
                <w:tab w:val="left" w:pos="15220" w:leader="none"/>
                <w:tab w:val="left" w:pos="1613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(30/8/19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9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альные уравнения первого порядка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3312" w:leader="none"/>
                <w:tab w:val="left" w:pos="4228" w:leader="none"/>
                <w:tab w:val="left" w:pos="5144" w:leader="none"/>
                <w:tab w:val="left" w:pos="6060" w:leader="none"/>
                <w:tab w:val="left" w:pos="6976" w:leader="none"/>
                <w:tab w:val="left" w:pos="7892" w:leader="none"/>
                <w:tab w:val="left" w:pos="8808" w:leader="none"/>
                <w:tab w:val="left" w:pos="9724" w:leader="none"/>
                <w:tab w:val="left" w:pos="10640" w:leader="none"/>
                <w:tab w:val="left" w:pos="11556" w:leader="none"/>
                <w:tab w:val="left" w:pos="12472" w:leader="none"/>
                <w:tab w:val="left" w:pos="13388" w:leader="none"/>
                <w:tab w:val="left" w:pos="14304" w:leader="none"/>
                <w:tab w:val="left" w:pos="15220" w:leader="none"/>
                <w:tab w:val="left" w:pos="1613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(7/4/5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Определение дифференциального уравнения. Задача Коши. Обыкновенные дифференциальные уравнения первого порядка с разделяющимися переменны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Однородные дифференциальные уравнения перв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Линейные дифференциальные уравнения первого поряд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Уравнения Бернулл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3312" w:leader="none"/>
                <w:tab w:val="left" w:pos="4228" w:leader="none"/>
                <w:tab w:val="left" w:pos="5144" w:leader="none"/>
                <w:tab w:val="left" w:pos="6060" w:leader="none"/>
                <w:tab w:val="left" w:pos="6976" w:leader="none"/>
                <w:tab w:val="left" w:pos="7892" w:leader="none"/>
                <w:tab w:val="left" w:pos="8808" w:leader="none"/>
                <w:tab w:val="left" w:pos="9724" w:leader="none"/>
                <w:tab w:val="left" w:pos="10640" w:leader="none"/>
                <w:tab w:val="left" w:pos="11556" w:leader="none"/>
                <w:tab w:val="left" w:pos="12472" w:leader="none"/>
                <w:tab w:val="left" w:pos="13388" w:leader="none"/>
                <w:tab w:val="left" w:pos="14304" w:leader="none"/>
                <w:tab w:val="left" w:pos="15220" w:leader="none"/>
                <w:tab w:val="left" w:pos="1613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ешение задач по теме «Обыкновенные дифференциальные уравнения первого порядка с разделяющимися переменным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ешение задач по теме «Однородные 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ешение задач по теме «Линейные 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ешение задач по теме «Уравнения Бернулл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  <w:tab w:val="left" w:pos="3312" w:leader="none"/>
                <w:tab w:val="left" w:pos="4228" w:leader="none"/>
                <w:tab w:val="left" w:pos="5144" w:leader="none"/>
                <w:tab w:val="left" w:pos="6060" w:leader="none"/>
                <w:tab w:val="left" w:pos="6976" w:leader="none"/>
                <w:tab w:val="left" w:pos="7892" w:leader="none"/>
                <w:tab w:val="left" w:pos="8808" w:leader="none"/>
                <w:tab w:val="left" w:pos="9724" w:leader="none"/>
                <w:tab w:val="left" w:pos="10640" w:leader="none"/>
                <w:tab w:val="left" w:pos="11556" w:leader="none"/>
                <w:tab w:val="left" w:pos="12472" w:leader="none"/>
                <w:tab w:val="left" w:pos="13388" w:leader="none"/>
                <w:tab w:val="left" w:pos="14304" w:leader="none"/>
                <w:tab w:val="left" w:pos="15220" w:leader="none"/>
                <w:tab w:val="left" w:pos="1613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оставление конспекта темы «Геометрический смысл уравнения и его решений. Разрешимость задачи Кош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Составление конспекта темы «Уравнения в полных дифференциал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дготовка сообщения по теме «Применения дифференциальных уравн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6" w:leader="none"/>
                <w:tab w:val="left" w:pos="5112" w:leader="none"/>
                <w:tab w:val="left" w:pos="6028" w:leader="none"/>
                <w:tab w:val="left" w:pos="6944" w:leader="none"/>
                <w:tab w:val="left" w:pos="7860" w:leader="none"/>
                <w:tab w:val="left" w:pos="8776" w:leader="none"/>
                <w:tab w:val="left" w:pos="9692" w:leader="none"/>
                <w:tab w:val="left" w:pos="10608" w:leader="none"/>
                <w:tab w:val="left" w:pos="11524" w:leader="none"/>
                <w:tab w:val="left" w:pos="12440" w:leader="none"/>
                <w:tab w:val="left" w:pos="13356" w:leader="none"/>
                <w:tab w:val="left" w:pos="14272" w:leader="none"/>
                <w:tab w:val="left" w:pos="15188" w:leader="none"/>
                <w:tab w:val="left" w:pos="16104" w:leader="none"/>
                <w:tab w:val="left" w:pos="17020" w:leader="none"/>
                <w:tab w:val="left" w:pos="17936" w:leader="none"/>
              </w:tabs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Выполнение расчетной работы по теме «</w:t>
            </w:r>
            <w:r>
              <w:rPr>
                <w:color w:val="000000"/>
                <w:sz w:val="20"/>
                <w:szCs w:val="20"/>
              </w:rPr>
              <w:t>Дифференциальные уравнения первого порядк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ind w:left="284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ind w:left="284" w:right="0" w:hanging="0"/>
        <w:rPr>
          <w:rFonts w:cs="Times New Roman"/>
          <w:b/>
          <w:b/>
          <w:caps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cs="Times New Roman"/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bCs/>
        </w:rPr>
        <w:t>- компьютер со свобод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Математика : алгебра и начала математического ана- лиза , геометрия 10-11 классы. Алгебра и начала матема-тического анализа В 2 ч . Ч. 2 , Задачник для учащих- ся общеобразовательных организаций ( базовый уровень ) [ А. Г. Мордкович и др . ] ; под ред . А. Г. Мордковича . 2 - е изд . , стер . _ М. : Мнемозина , 2014. - 271 c. </w:t>
      </w:r>
    </w:p>
    <w:p>
      <w:pPr>
        <w:pStyle w:val="Normal"/>
        <w:numPr>
          <w:ilvl w:val="0"/>
          <w:numId w:val="10"/>
        </w:numPr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Мордкович А. Г. Математика : алгебра и начала математического анализа , геометрия 10-11 классы . Алгебра и начала математического анализа . В 2 ч . Ч. I. Учебник для учащихся общеобразова- тельных организаций ( базовый уровень ) / А. Г. Мордкович п.в. Семенов . _ 2 - е изд . , стер . _ M. : Мнемозина , 2014.- 448 с.</w:t>
      </w:r>
    </w:p>
    <w:p>
      <w:pPr>
        <w:pStyle w:val="Normal"/>
        <w:ind w:left="709" w:right="0" w:hanging="283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left="360" w:right="0" w:hanging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 и интернет-источники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Высшая математика. Том 3. Элементы высшей алгебры. Интегральное исчисление функций одной переменной и его приложения [Электронный ресурс] : учебник / А.П. Господариков [и др.]. — Электрон. текстовые данные. — СПб. : Санкт-Петербургский горный университет, 2015. — 102 c. — 978-5-94211-712-2. — Режим доступа: </w:t>
      </w:r>
      <w:hyperlink r:id="rId2">
        <w:r>
          <w:rPr>
            <w:rStyle w:val="InternetLink"/>
          </w:rPr>
          <w:t>http://www.iprbookshop.ru/71689.html</w:t>
        </w:r>
      </w:hyperlink>
      <w:r>
        <w:rPr/>
        <w:t>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Высшая математика [Электронный ресурс] : задачник. Учебное пособие / Е.А. Ровба [и др.]. — Электрон. текстовые данные. — Минск: Вышэйшая школа, 2012. — 319 c. — 978-985-06-2150-4. — Режим доступа: </w:t>
      </w:r>
      <w:hyperlink r:id="rId3">
        <w:r>
          <w:rPr>
            <w:rStyle w:val="InternetLink"/>
          </w:rPr>
          <w:t>http://www.iprbookshop.ru/20207.html</w:t>
        </w:r>
      </w:hyperlink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Высшая математика. Часть 1 [Электронный ресурс] : учебное пособие / В.И. Белоусова [и др.]. — Электрон. текстовые данные. — Екатеринбург: Уральский федеральный университет, 2016. — 296 c. — 978-5-7996-1779-0. — Режим доступа: </w:t>
      </w:r>
      <w:hyperlink r:id="rId4">
        <w:r>
          <w:rPr>
            <w:rStyle w:val="InternetLink"/>
          </w:rPr>
          <w:t>http://www.iprbookshop.ru/65920.html</w:t>
        </w:r>
      </w:hyperlink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Высшая математика. Том 1. Линейная алгебра. Векторная алгебра. Аналитическая геометрия [Электронный ресурс] : учебник / А.П. Господариков [и др.]. — Электрон. текстовые данные. — СПб. : Санкт-Петербургский горный университет, 2015. — 105 c. — 978-5-94211-710-8. — Режим доступа: </w:t>
      </w:r>
      <w:hyperlink r:id="rId5">
        <w:r>
          <w:rPr>
            <w:rStyle w:val="InternetLink"/>
          </w:rPr>
          <w:t>http://www.iprbookshop.ru/71687.html</w:t>
        </w:r>
      </w:hyperlink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Индивидуальные задания по высшей математике. Часть 2. Комплексные числа. Неопределенные и определенные интегралы. Функции нескольких переменных. Обыкновенные дифференциальные уравнения [Электронный ресурс] : учебное пособие / А.П. Рябушко [и др.]. — Электрон. текстовые данные. — Минск: Вышэйшая школа, 2014. — 397 c. — 978-985-06-2466-6. — Режим доступа: </w:t>
      </w:r>
      <w:hyperlink r:id="rId6">
        <w:r>
          <w:rPr>
            <w:rStyle w:val="InternetLink"/>
          </w:rPr>
          <w:t>http://www.iprbookshop.ru/35481.html</w:t>
        </w:r>
      </w:hyperlink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Курс высшей математики. Часть 2 [Электронный ресурс] : учебное пособие / А.Е. Богданов [и др.]. — Электрон. текстовые данные. — Ростов-на-Дону: Институт водного транспорта имени Г.Я. Седова – филиал «Государственный морской университет имени адмирала Ф.Ф. Ушакова», 2015. — 81 c. — 2227-8397. — Режим доступа: </w:t>
      </w:r>
      <w:hyperlink r:id="rId7">
        <w:r>
          <w:rPr>
            <w:rStyle w:val="InternetLink"/>
          </w:rPr>
          <w:t>http://www.iprbookshop.ru/57346.html</w:t>
        </w:r>
      </w:hyperlink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Новак Е.В. Высшая математика. Алгебра [Электронный ресурс] : учебное пособие / Е.В. Новак, Т.В. Рязанова, И.В. Новак. — Электрон. текстовые данные. — Екатеринбург: Уральский федеральный университет, 2015. — 116 c. — 978-5-7996-1537-6. — Режим доступа: </w:t>
      </w:r>
      <w:hyperlink r:id="rId8">
        <w:r>
          <w:rPr>
            <w:rStyle w:val="InternetLink"/>
          </w:rPr>
          <w:t>http://www.iprbookshop.ru/69589.html</w:t>
        </w:r>
      </w:hyperlink>
    </w:p>
    <w:p>
      <w:pPr>
        <w:pStyle w:val="Style19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Полькина Е.А. Сборник заданий по высшей математике с образцами решений (математический анализ) [Электронный ресурс] : учебно-методическое пособие / Е.А. Полькина, Н.С. Стакун. — Электрон. текстовые данные. — М. : Прометей, 2013. — 200 c. — 978-5-7042-2490-7. — Режим доступа: </w:t>
      </w:r>
      <w:hyperlink r:id="rId9">
        <w:r>
          <w:rPr>
            <w:rStyle w:val="InternetLink"/>
          </w:rPr>
          <w:t>http://www.iprbookshop.ru/24022.html</w:t>
        </w:r>
      </w:hyperlink>
    </w:p>
    <w:p>
      <w:pPr>
        <w:pStyle w:val="Style19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  <w:tab w:val="left" w:pos="16044" w:leader="none"/>
          <w:tab w:val="left" w:pos="16960" w:leader="none"/>
          <w:tab w:val="left" w:pos="17876" w:leader="none"/>
        </w:tabs>
        <w:ind w:left="644" w:right="0" w:hanging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4136" w:leader="none"/>
          <w:tab w:val="left" w:pos="5052" w:leader="none"/>
          <w:tab w:val="left" w:pos="5968" w:leader="none"/>
          <w:tab w:val="left" w:pos="6884" w:leader="none"/>
          <w:tab w:val="left" w:pos="7800" w:leader="none"/>
          <w:tab w:val="left" w:pos="8716" w:leader="none"/>
          <w:tab w:val="left" w:pos="9632" w:leader="none"/>
          <w:tab w:val="left" w:pos="10548" w:leader="none"/>
          <w:tab w:val="left" w:pos="11464" w:leader="none"/>
          <w:tab w:val="left" w:pos="12380" w:leader="none"/>
          <w:tab w:val="left" w:pos="13296" w:leader="none"/>
          <w:tab w:val="left" w:pos="14212" w:leader="none"/>
          <w:tab w:val="left" w:pos="15128" w:leader="none"/>
          <w:tab w:val="left" w:pos="16044" w:leader="none"/>
          <w:tab w:val="left" w:pos="16960" w:leader="none"/>
          <w:tab w:val="left" w:pos="17876" w:leader="none"/>
        </w:tabs>
        <w:ind w:left="0" w:right="0"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ind w:left="644" w:right="0"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tbl>
      <w:tblPr>
        <w:tblW w:w="10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6"/>
        <w:gridCol w:w="325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уемые ПК и 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Уме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полнять операции над матрицами и решать системы линейных уравнений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3. Решать проблемы, оценивать риски и принимать решения в нестандартных ситуациях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3812" w:leader="none"/>
                <w:tab w:val="left" w:pos="4728" w:leader="none"/>
                <w:tab w:val="left" w:pos="5644" w:leader="none"/>
                <w:tab w:val="left" w:pos="6560" w:leader="none"/>
                <w:tab w:val="left" w:pos="7476" w:leader="none"/>
                <w:tab w:val="left" w:pos="8392" w:leader="none"/>
                <w:tab w:val="left" w:pos="9308" w:leader="none"/>
                <w:tab w:val="left" w:pos="10224" w:leader="none"/>
                <w:tab w:val="left" w:pos="11140" w:leader="none"/>
                <w:tab w:val="left" w:pos="12056" w:leader="none"/>
                <w:tab w:val="left" w:pos="12972" w:leader="none"/>
                <w:tab w:val="left" w:pos="13888" w:leader="none"/>
                <w:tab w:val="left" w:pos="14804" w:leader="none"/>
                <w:tab w:val="left" w:pos="15720" w:leader="none"/>
                <w:tab w:val="left" w:pos="16636" w:leader="none"/>
              </w:tabs>
              <w:snapToGrid w:val="false"/>
              <w:ind w:left="284" w:right="0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  <w:t xml:space="preserve">ОК 9. Быть готовым к смене технологий в профессиональной деятельности. </w:t>
            </w:r>
          </w:p>
          <w:p>
            <w:pPr>
              <w:pStyle w:val="Style28"/>
              <w:widowControl/>
              <w:spacing w:lineRule="exact" w:line="302"/>
              <w:ind w:left="284" w:right="0" w:hanging="0"/>
              <w:jc w:val="left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ПК 1.1. Выполнять разработку спецификаций отдельных компонент.</w:t>
            </w:r>
          </w:p>
          <w:p>
            <w:pPr>
              <w:pStyle w:val="Style28"/>
              <w:widowControl/>
              <w:spacing w:lineRule="exact" w:line="302"/>
              <w:ind w:left="284" w:right="0"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Normal"/>
              <w:tabs>
                <w:tab w:val="clear" w:pos="708"/>
                <w:tab w:val="left" w:pos="11531" w:leader="none"/>
              </w:tabs>
              <w:autoSpaceDE w:val="false"/>
              <w:spacing w:lineRule="atLeast" w:line="200"/>
              <w:ind w:left="284" w:right="0" w:hanging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ПК 2.4. Реализовывать методы и технологии защиты информации в базах данных</w:t>
            </w:r>
          </w:p>
          <w:p>
            <w:pPr>
              <w:pStyle w:val="Style28"/>
              <w:widowControl/>
              <w:spacing w:lineRule="exact" w:line="302"/>
              <w:ind w:left="284" w:right="0" w:hanging="0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ПК 3.4. Осуществлять разработку тестовых наборов и тестовых сценариев.</w:t>
            </w:r>
          </w:p>
          <w:p>
            <w:pPr>
              <w:pStyle w:val="Normal"/>
              <w:tabs>
                <w:tab w:val="clear" w:pos="708"/>
                <w:tab w:val="left" w:pos="11531" w:leader="none"/>
              </w:tabs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практического задания на экзамене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ешать задачи, используя уравнения прямых  и кривых второго порядка на плоскости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практического задания на экзамене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именять методы дифференциального и интегрального исчис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практического задания на экзамене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ать дифференциальные уравнения первого и второго поряд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практического задания на экзамене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ьзоваться понятиями теории комплексных чисе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Экспертная оценка практического задания на экзамене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нать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36" w:leader="none"/>
              </w:tabs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понятия  дифференциального и интегрального исчисления:</w:t>
            </w:r>
          </w:p>
          <w:p>
            <w:pPr>
              <w:pStyle w:val="Normal"/>
              <w:snapToGrid w:val="false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ертная оценка устного ответа на экзамен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36" w:leader="none"/>
              </w:tabs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 математического анализа, линейной алгебры и аналитической геометрии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ертная оценка устного ответа Экспертная оценка устного ответа на экзамен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ы теории комплексных чисе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Экспертная оценка устного ответа на экзамен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Приложение 1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казатели результатов освоения дисциплин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52"/>
        <w:gridCol w:w="271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ые показател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Уме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ть операции над матрицами и решать системы линейных уравнений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яет действия над векторами, заданными в координатах или графически,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яет скалярное, векторное и смешанное произведение векторов, используя соответствующие формулы, приводя содержательные примеры использования этих формул в реальной жизн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ет простейшие задачи в координатах, вычисляя длины векторов, расстояния между точками, находя координаты середины отрезка, координаты вектора, выражая переменные из геометрических форму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ет системы линейных уравнений различными способами: методом Гаусса, по правилу Крамера и с помощью обратной матрицы, определяя, является ли вектор с заданными координатами решением данной систем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их зад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ть задачи, используя уравнения прямых  и кривых второго порядка на плоскост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различные виды уравнений прямой на  плоскости, распознавая их по заданным условия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взаимное расположение прямых на плоскости, используя условия параллельности и перпендикулярности прямых, интерпретируя результа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уравнения кривых второго порядка, распознавая их по заданным условиям и изображать их, выполняя построения  по  ключевым точкам в системе координа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их зад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ть методы дифференциального и интегрального исчис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ходит члены последовательности, заданные различными способами, применяя индексные обозначения, строя речевые высказывания с использованием терминологии, связанной с понятием последовательности, устанавливая закономерности в построении последовательности, рассматривая примеры из реальной жизни, иллюстрирующие изменение в какой-либо последовательно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яет пределы числовых последовательностей, используя свойства пределов числовых последовательностей и правила раскрытия неопределенностей Вычисляет пределы функций в точке и на бесконечности, используя правила предельного перехода и таблицу замечательных пределов, используя свойства пределов и правила раскрытия неопределе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яет производную функции, используя правила дифференцирования и таблицу производны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яет уравнение касательной и нормали к графику функции, применяя геометрический смысл производной и алгоритм составления уравнения касательной и нормали к графику функции, интерпретировать полученный результа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производную сложной, обратной и неявно заданной функций, используя правила нахожд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няет производную для вычисления пределов, используя правило Лопиталя, правила предельного перехода и таблицу замечательных пределов, используя свойства пределов и правила раскрытия неопределе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яет приближенные вычисления с помощью дифференциала, используя формулу, выполняя прикидку и оценку в ходе вычислений, округляя, используя знания о зависимостях между величинами при решении текстовых задач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дифференциал высших порядков, применяя правила дифференцирования и таблицу производных и формулу дифференциал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яет промежутки монотонности, выпуклости и вогнутости графика функции на основе графического представления, используя аппарат дифференциального исчисления, применяя функциональную символику для записи разнообразных фактов, связанных с функцие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точки экстремума графика функции, точки перегиба на основе графического представления, используя аппарат дифференциального исчисления, применяя функциональную символику для записи разнообразных фактов, связанных с функци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ходит наибольшее и наименьшее значение функции на отрезке, используя  графические представления, алгоритм нахождения наибольшего и наименьшего значения функции на отрезке с помощью производно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ует свойства функции и строит ее график, используя комплексную схему исследования функции, вычисляя значения функции , заданной формулой, составляя таблицы значений, строя график по точкам, используя функциональную символику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яет неопределенный интеграл различными методами, распознавая функции по методам, используя соответствующую символику. Вычисляет определенный интеграл, используя формулу Ньютона – Лейбница, анализируя полученный результа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 площади плоских фигур, длины дуг, объемы тел вращения и площади их поверхностей с помощью определенного интеграла, используя соответствующие формулы, интерпретируя полученный результат, моделируя условие задачи с помощью чертежа, проводя дополнительные построения в ходе реш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их зад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ть дифференциальные уравнения первого и втор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их зад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ьзоваться понятиями теории комплексных чис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яет действия над комплексными числами, записанными в алгебраической и тригонометрической форм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ает квадратные уравнения с комплексными переменными Изображает на комплексной плоскости множество точек, удовлетворяющих заданному услов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выполнения практических задан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на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36" w:leader="none"/>
              </w:tabs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понятия  дифференциального и интегрального исчисления:</w:t>
            </w:r>
          </w:p>
          <w:p>
            <w:pPr>
              <w:pStyle w:val="Normal"/>
              <w:snapToGrid w:val="false"/>
              <w:ind w:left="72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определение понятия предела числовой последовательности и его свойств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 определения понятий бесконечно  малой и бесконечно большой величины, приводя примеры Формулирует определение понятия предела функции , обосновывая  его геометрический смыс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числяет основные свойства предела, приводя примеры Формулирует первый и второй замечательные пределы, обосновывая их примене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я понятиям бесконечно малые  и бесконечно большие функции, приводя примеры Объясняет понятие эквивалентных бесконечно малых, приводя пример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задачи, приводящие к понятию производно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производной, показывая символическую запись, воспроизводя механический и геометрический смысл производной, иллюстрируя их графическ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яет правила дифференцирования, доказывая по выбору любое из них, подтверждая примера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таблицу производных функции, доказывая одну из формул по выбору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правила дифференцирования сложной и обратной функции, формулируя определение понятия сложной и обратной функции, приводя пример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алгоритм логарифмического дифференцирования на конкретном пример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правило Лопиталя , показывая примеры его примен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дифференциала, его символическую запись, изображая графическую интерпретацию геометрического смысла и формулируя е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условия монотонности функции, точки экстремума, экстремума функции, промежутки выпуклости и вогнутости графика функции, точки перегиба, вертикальные и наклонные асимптоты, иллюстрируя  данные факты на графике функции, воспроизводя комплексную схему исследования функции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первообразной, перечисляя ее свойства, приводя примеры ее нахожд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неопределенного интеграла, перечисляя его свойства, показывая символическую запись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таблицу неопределенных интеграл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яет методы интегрирования функций, раскрывая суть каждого из н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определенного интеграла, его свойства, воспроизводя задачи, приводящие к понятию определенного интеграл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формулу Ньютона-Лейбница, поясняя ее составляющие, приводя примеры ее примен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яет приложения определенного интеграла, воспроизводя формулы каждого приложения,  показывая пример этого примен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дифференциального уравнения, его порядка, решения, приводя примеры различных дифференциальных уравнений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задачу Коши, приводя пример, воспроизводя геометрический смысл дифференциального уравнения и его реш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яет различные виды дифференциальных уравнений, формулируя методы их решения, показывая примеры этих уравн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устного ответа на экзамен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536" w:leader="none"/>
              </w:tabs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 математического анализа, линейной алгебры и аналитической геометрии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вектора, его обозначения, изображения, перечисляя операции над векторами, иллюстрируя графическую интерпретацию операци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ормулирует определения понятиям скалярного, векторного и смешанного произведения, перечисляя их свойства, приложения, приводя примеры Воспроизводит формулы простейших задач в координатах, применяя их при решении конкретных задач Формулирует определение понятия матрицы, перечисляя ее виды, операции над матрицами и их свойства, подтверждая примерами Воспроизводит суть метода Гаусса, иллюстрируя его на конкретном пример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определение понятия определитель, перечисляя его свойства и методы решени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производит формулы правила Крамера, иллюстрируя его на конкретном пример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определение понятия обратной матрицы, перечисляя способы ее нахождения, раскрывая суть каждого способа, приводя примеры, рассказывая применения обратной матрицы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понятия уравнения линии, приводя примеры уравнений различных линий Воспроизводит все виды уравнения прямой, проводя доказательство вывода одного из них, показывая примеры этих уравнений Воспроизводит уравнения окружности, эллипса, гиперболы и параболы, доказывая  их вывод, приводя примеры, иллюстрируя графическую интерпретацию урав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устного ответа Экспертная оценка устного ответа на экзамен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ы теории комплексных чисе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улирует определение понятия комплексного числа, приводит примеры комплексных чисе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производит записи комплексного числа в алгебраической и тригонометрической формах, приводит примеры, воспроизводит правило перевода из алгебраической формы в тригонометрическую и обратно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ует определение равенства комплексных чисел, приводит пример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исляет действия и их свойства над комплексными числами, записанными в алгебраической и тригонометрической формах, воспроизводит правила их выполнения,  приводит примеры Воспроизводит определение комплексной плоскости, геометрический смысл модуля комплексного числа, модуля разности комплексных чисел, приводит пример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ная оценка устного ответа на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Приложение 2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ирование ПК и О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76"/>
        <w:gridCol w:w="2303"/>
        <w:gridCol w:w="212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дактические единиц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,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рабо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I. Преде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вая последовательность и ее пред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сть. Способы задания последовательностей. Свойства числовых последовательностей. Предел числовой последовательности. Свойства сходящихся последовательностей. Бесконечно малые и большие величин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 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фронтальный опро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 функц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предела функции. Его геометрическая интерпретация. Основные свойства пределов. Первый и второй замечательные пределы. Бесконечно малые и большие функции. Эквивалентные бесконечно малы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3. Решать проблемы, оценивать риски и принимать реш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нестандартных ситуация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 самостоятельное выполнение задани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II. Элементы линейной алгебр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ктор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вектора. Операции над векторами. Скалярное, векторное и смешанное произведение векто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7. Ставить цели, мотивировать деятельность подчиненных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ывать и контролировать их работу с принятием на себ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ости за результат выполнения зад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ое занятие: групповая работа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ический аппарат решения систем линейных уравнен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рицы. Виды матриц. Операции над матрицами и их свойства. Определитель. Методы вычисления определителей. Обратная матрица и способы ее вычисления. Метод Гаусса. Правило Крамера. Решение систем линейных уравнений с помощью обратной матрицы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5. Использовать информационно-коммуникационные технологи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совершенствования профессионально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: подготовка сообщений  и презентаций по заданным темам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III. Элементы аналитической геометр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ямые в аналитической геометр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уравнения линии. Прямые на плоскости, виды уравнений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 8. Самостоятельно определять задачи профессионального 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овать повышение квалифика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: выполнение расчетной работ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ивые второго поряд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о кривых второго порядка. Канонические уравнения окружности. Эллипса, гиперболы и парабол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6. Работать в коллективе и команде, обеспечивать ее сплочени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ффективно общаться с коллегами, руководством, потребителя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: бесе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IV. Дифференциальное исчисл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4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зводная функц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производной. Механический и геометрический смысл производной. Правила дифференцирования и таблица производных. Логарифмическое дифференцирование. Дифференцирование неявно заданной функции. Применение производной к вычислению пределов – правило Лопитал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 1.1. Выполнять разработку спецификаций отдельных компонен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 самостоятельное выполнение практической работ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4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еренциал функции и производные высших порядков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дифференциала, его геометрический смысл. Приближенные вычисления с помощью дифференциала. Производные высших поряд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. Понимать сущность и социальную значимость своей будуще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и, проявлять к ней устойчивый интере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кция : бесед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4.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ние функции методами дифференциального исчисл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ловия монотонности функции, точки экстремума, экстремума функции, промежутки выпуклости и вогнутости графика функции, точки перегиба, вертикальные и наклонные асимптоты, комплексная схема исследования функции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2. Осуществлять разработку кода программного продук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основе готовых спецификаций на уровне моду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самостоятельное выполнение практической работ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V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гральное исчисл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5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определенный интегра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ообразная и неопределенный интеграл, его свойства. Таблица простейших неопределенных интегралов. Методы интегриров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4. Осуществлять поиск, анализ и оценку информаци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обходимой для постановки и решения профессиональных задач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тестиров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5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ный интеграл и его прило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 и свойства определенного интеграла. Формула Ньютона – Лейбница. Приложения определенного интегра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9. Быть готовым к смене технологий в профессиональн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фронтальный опро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V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еренциальные  уравн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6.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еренциальные уравнения первого поряд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ределение дифференциального уравнения. Задача Коши. Виды дифференциальных уравнений первого поряд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К 2.4. Реализовывать методы и технологии защиты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базах данны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: выполнение практического зад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6.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фференциальные уравнения второго поряд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нейные однородные уравнения второго порядка с постоянными коэффициентами. Линейные неоднородные уравнения второго порядка с постоянными коэффициент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1.2. Осуществлять разработку кода программного продук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основе готовых спецификаций на уровне моду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: выполнение расчетной работ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VI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ы теории комплексных чис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7.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гебраическая форма комплексного чис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комплексного числа. Равенство комплексных чисел. Действия над комплексными числами и их свойства. Геометрическая интерпретация комплексного числа. Квадратные уравнения с комплексными переменны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9. Быть готовым к смене технологий в профессиональн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ое занят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дел 7.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гонометрическая форма комплексного чис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ргумент комплексного числа. Запись комплексного числа в тригонометрической форме. Действия над комплексными числами. Записанными в тригонометрической форм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3.4. Осуществлять разработку  тестовых  наборов и тестовых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цена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: выполнение расчетной работ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4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true">
    <w:name w:val="WW8Num4ztrue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b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710"/>
      <w:jc w:val="both"/>
    </w:pPr>
    <w:rPr>
      <w:rFonts w:cs="Times New Roman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/>
      <w:ind w:left="0" w:right="0" w:firstLine="710"/>
    </w:pPr>
    <w:rPr>
      <w:rFonts w:cs="Times New Roman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02"/>
    </w:pPr>
    <w:rPr>
      <w:rFonts w:cs="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1689.html" TargetMode="External"/><Relationship Id="rId3" Type="http://schemas.openxmlformats.org/officeDocument/2006/relationships/hyperlink" Target="http://www.iprbookshop.ru/20207.html" TargetMode="External"/><Relationship Id="rId4" Type="http://schemas.openxmlformats.org/officeDocument/2006/relationships/hyperlink" Target="http://www.iprbookshop.ru/65920.html" TargetMode="External"/><Relationship Id="rId5" Type="http://schemas.openxmlformats.org/officeDocument/2006/relationships/hyperlink" Target="http://www.iprbookshop.ru/71687.html" TargetMode="External"/><Relationship Id="rId6" Type="http://schemas.openxmlformats.org/officeDocument/2006/relationships/hyperlink" Target="http://www.iprbookshop.ru/35481.html" TargetMode="External"/><Relationship Id="rId7" Type="http://schemas.openxmlformats.org/officeDocument/2006/relationships/hyperlink" Target="http://www.iprbookshop.ru/57346.html" TargetMode="External"/><Relationship Id="rId8" Type="http://schemas.openxmlformats.org/officeDocument/2006/relationships/hyperlink" Target="http://www.iprbookshop.ru/69589.html" TargetMode="External"/><Relationship Id="rId9" Type="http://schemas.openxmlformats.org/officeDocument/2006/relationships/hyperlink" Target="http://www.iprbookshop.ru/2402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1:00Z</dcterms:created>
  <dc:creator>acer</dc:creator>
  <dc:description/>
  <dc:language>en-US</dc:language>
  <cp:lastModifiedBy/>
  <cp:lastPrinted>2019-05-15T14:02:00Z</cp:lastPrinted>
  <dcterms:modified xsi:type="dcterms:W3CDTF">2019-05-15T11:03:37Z</dcterms:modified>
  <cp:revision>3</cp:revision>
  <dc:subject/>
  <dc:title/>
</cp:coreProperties>
</file>