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зержинский педагогический колледж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ЕН.02. Элементы математической логик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5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175895</wp:posOffset>
                </wp:positionV>
                <wp:extent cx="228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13.85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зержинск – 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среднего профессионального образования по специальности 09.02.03 Программирование в компьютерных системах.</w:t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образовательное учреждение среднего профессионального образования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Рудницкая А.В.,  преподаватель математики и информатики</w:t>
      </w:r>
    </w:p>
    <w:p>
      <w:pPr>
        <w:pStyle w:val="Normal"/>
        <w:widowControl w:val="false"/>
        <w:tabs>
          <w:tab w:val="clear" w:pos="708"/>
          <w:tab w:val="left" w:pos="-374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74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Экспертным советом Государственного бюджетного образовательного учреждения среднего профессионального образования «Дзержинский педагогический колледж».</w:t>
      </w:r>
    </w:p>
    <w:p>
      <w:pPr>
        <w:pStyle w:val="Normal"/>
        <w:shd w:fill="FFFFFF" w:val="clear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  от «____»__________20__ г.</w:t>
      </w:r>
    </w:p>
    <w:p>
      <w:pPr>
        <w:pStyle w:val="Normal"/>
        <w:shd w:fill="FFFFFF" w:val="clear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432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1136" w:leader="none"/>
              </w:tabs>
              <w:ind w:left="0" w:right="0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432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Heading1"/>
              <w:ind w:left="432" w:right="0" w:first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first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Heading1"/>
              <w:ind w:left="432" w:right="0" w:first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2" w:right="0" w:hanging="43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Элементы математической 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</w:t>
      </w:r>
      <w:r>
        <w:rPr>
          <w:rFonts w:cs="Times New Roman" w:ascii="Times New Roman" w:hAnsi="Times New Roman"/>
          <w:sz w:val="24"/>
          <w:szCs w:val="24"/>
        </w:rPr>
        <w:t xml:space="preserve"> 09.02.03 Программирование в компьютер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частью математического и общего естественнонаучного цикла (ЕН.02). </w:t>
        <w:tab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бязательной части дисциплины обучающий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задачи логического характера и применять средства математической логики для их реш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обязательной части дисциплины обучающийся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ные принципы математической логики, теории множеств и теории алгоритмов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ы алгебры высказыва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минимизации алгебраических преобразований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языка и алгебры предикатов </w:t>
      </w:r>
    </w:p>
    <w:p>
      <w:pPr>
        <w:pStyle w:val="Normal"/>
        <w:spacing w:lineRule="auto" w:line="240"/>
        <w:ind w:left="0" w:right="0" w:firstLine="709"/>
        <w:jc w:val="both"/>
        <w:rPr>
          <w:rStyle w:val="FontStyle5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должно быть ориентировано на подготовку обучающихся по углубленной подготовке к освоению профессиональных модулей ОПОП по специальности Программирование в компьютерных систем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владению профессиональными компетенциями (ПК), соответствующими основным видам профессиональной деятельности:</w:t>
      </w:r>
    </w:p>
    <w:p>
      <w:pPr>
        <w:pStyle w:val="Style38"/>
        <w:widowControl/>
        <w:tabs>
          <w:tab w:val="clear" w:pos="708"/>
          <w:tab w:val="left" w:pos="1406" w:leader="none"/>
        </w:tabs>
        <w:spacing w:before="5" w:after="0"/>
        <w:jc w:val="both"/>
        <w:rPr>
          <w:b/>
          <w:b/>
        </w:rPr>
      </w:pPr>
      <w:r>
        <w:rPr>
          <w:rStyle w:val="FontStyle51"/>
          <w:sz w:val="24"/>
          <w:szCs w:val="24"/>
        </w:rPr>
        <w:t>Разработка программных модулей программного</w:t>
        <w:br/>
        <w:t>обеспечения для компьютерных систем.</w:t>
      </w:r>
    </w:p>
    <w:p>
      <w:pPr>
        <w:pStyle w:val="List"/>
        <w:widowControl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ПК 1.1. Выполнять разработку спецификаций отдельных компонент.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знать: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основные принципы математической логики, теории множеств и теории алгоритм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минимизации алгебраических преобразований;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уметь:</w:t>
      </w:r>
    </w:p>
    <w:p>
      <w:pPr>
        <w:pStyle w:val="List"/>
        <w:widowControl w:val="false"/>
        <w:ind w:left="0" w:right="0" w:firstLine="709"/>
        <w:jc w:val="both"/>
        <w:rPr>
          <w:b/>
          <w:b/>
        </w:rPr>
      </w:pPr>
      <w:r>
        <w:rPr/>
        <w:t>-формулировать задачи логического характера и применять средства математической логики для их решения;</w:t>
      </w:r>
    </w:p>
    <w:p>
      <w:pPr>
        <w:pStyle w:val="List"/>
        <w:widowControl w:val="false"/>
        <w:ind w:left="0" w:right="0" w:firstLine="709"/>
        <w:jc w:val="both"/>
        <w:rPr/>
      </w:pPr>
      <w:r>
        <w:rPr>
          <w:b/>
        </w:rPr>
        <w:t>ПК 1.2. </w:t>
      </w:r>
      <w:r>
        <w:rPr>
          <w:b/>
          <w:bCs/>
        </w:rPr>
        <w:t>Осуществлять разработку кода программного продукта на основе готовых спецификаций на уровне модуля</w:t>
      </w:r>
      <w:r>
        <w:rPr>
          <w:b/>
        </w:rPr>
        <w:t>.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знать: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основные принципы математической логики, теории множеств и теории алгоритм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ы алгебры высказыва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минимизации алгебраических преобразований;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уметь:</w:t>
      </w:r>
    </w:p>
    <w:p>
      <w:pPr>
        <w:pStyle w:val="List"/>
        <w:widowControl w:val="false"/>
        <w:ind w:left="0" w:right="0" w:firstLine="709"/>
        <w:jc w:val="both"/>
        <w:rPr>
          <w:rStyle w:val="FontStyle51"/>
          <w:sz w:val="24"/>
          <w:szCs w:val="24"/>
        </w:rPr>
      </w:pPr>
      <w:r>
        <w:rPr/>
        <w:t>-формулировать задачи логического характера и применять средства математической логики для их решения;</w:t>
      </w:r>
    </w:p>
    <w:p>
      <w:pPr>
        <w:pStyle w:val="List"/>
        <w:widowControl w:val="false"/>
        <w:spacing w:lineRule="auto" w:line="360"/>
        <w:jc w:val="both"/>
        <w:rPr>
          <w:b/>
          <w:b/>
        </w:rPr>
      </w:pP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sz w:val="24"/>
          <w:szCs w:val="24"/>
        </w:rPr>
        <w:t>Разработка и администрирование баз данных.</w:t>
      </w:r>
    </w:p>
    <w:p>
      <w:pPr>
        <w:pStyle w:val="List"/>
        <w:widowControl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ПК 2.4. Реализовывать методы и технологии защиты информации в базах данных. 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знать: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языка и алгебры предикатов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ы алгебры высказываний;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уметь: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-формулировать задачи логического характера и применять средства математической логики для их решения;</w:t>
      </w:r>
    </w:p>
    <w:p>
      <w:pPr>
        <w:pStyle w:val="Style38"/>
        <w:widowControl/>
        <w:tabs>
          <w:tab w:val="clear" w:pos="708"/>
          <w:tab w:val="left" w:pos="1435" w:leader="none"/>
        </w:tabs>
        <w:ind w:left="0" w:right="0" w:hanging="0"/>
        <w:rPr/>
      </w:pPr>
      <w:r>
        <w:rPr/>
      </w:r>
    </w:p>
    <w:p>
      <w:pPr>
        <w:pStyle w:val="Style38"/>
        <w:widowControl/>
        <w:tabs>
          <w:tab w:val="clear" w:pos="708"/>
          <w:tab w:val="left" w:pos="1435" w:leader="none"/>
        </w:tabs>
        <w:ind w:left="0" w:right="0" w:hanging="0"/>
        <w:rPr>
          <w:b/>
          <w:b/>
        </w:rPr>
      </w:pPr>
      <w:r>
        <w:rPr>
          <w:rStyle w:val="FontStyle51"/>
          <w:sz w:val="24"/>
          <w:szCs w:val="24"/>
        </w:rPr>
        <w:t>Участие в интеграции программных модулей.</w:t>
      </w:r>
    </w:p>
    <w:p>
      <w:pPr>
        <w:pStyle w:val="List"/>
        <w:widowControl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ПК 3.4. Осуществлять разработку </w:t>
      </w:r>
      <w:r>
        <w:rPr>
          <w:b/>
          <w:bCs/>
        </w:rPr>
        <w:t>тестовых наборов и тестовых сценариев.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знать:</w:t>
      </w:r>
    </w:p>
    <w:p>
      <w:pPr>
        <w:pStyle w:val="List"/>
        <w:widowControl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основные принципы математической логики, теории множеств и теории алгоритм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ы алгебры высказываний;</w:t>
      </w:r>
    </w:p>
    <w:p>
      <w:pPr>
        <w:pStyle w:val="Normal"/>
        <w:tabs>
          <w:tab w:val="clear" w:pos="708"/>
          <w:tab w:val="left" w:pos="266" w:leader="none"/>
          <w:tab w:val="left" w:pos="337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языка и алгебры предикатов 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уметь:</w:t>
      </w:r>
    </w:p>
    <w:p>
      <w:pPr>
        <w:pStyle w:val="List"/>
        <w:widowControl w:val="false"/>
        <w:ind w:left="0" w:right="0" w:firstLine="709"/>
        <w:jc w:val="both"/>
        <w:rPr/>
      </w:pPr>
      <w:r>
        <w:rPr/>
        <w:t>-формулировать задачи логического характера и применять средства математической логики для их решени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о углубленн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</w:t>
      </w:r>
      <w:r>
        <w:rPr>
          <w:rFonts w:cs="Times New Roman" w:ascii="Times New Roman" w:hAnsi="Times New Roman"/>
          <w:bCs/>
          <w:sz w:val="24"/>
          <w:szCs w:val="24"/>
        </w:rPr>
        <w:t>общие компетен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е в себя способность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Количество часов на освоение программы дисциплины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учебная нагрузка обучающегося 165 часов, в том числе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ной аудиторная учебной нагрузки обучающегося 110 часов,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й работы обучающегося 55 ча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   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65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658"/>
      </w:tblGrid>
      <w:tr>
        <w:trPr/>
        <w:tc>
          <w:tcPr>
            <w:tcW w:w="1485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432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.2. Тематический план и содержание учебной дисциплины «Элементы математической  логики»</w:t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8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4714" w:leader="none"/>
        </w:tabs>
        <w:spacing w:lineRule="auto" w:line="360" w:before="0" w:after="0"/>
        <w:jc w:val="both"/>
        <w:rPr/>
      </w:pPr>
      <w:r>
        <w:rPr/>
      </w:r>
    </w:p>
    <w:tbl>
      <w:tblPr>
        <w:tblW w:w="15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70"/>
        <w:gridCol w:w="7"/>
        <w:gridCol w:w="23"/>
        <w:gridCol w:w="15"/>
        <w:gridCol w:w="8881"/>
        <w:gridCol w:w="1730"/>
        <w:gridCol w:w="1594"/>
      </w:tblGrid>
      <w:tr>
        <w:trPr>
          <w:trHeight w:val="12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9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Алгебра лог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(26/14/16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. Формулы логики. Таблицы истинности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(6/4/4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логики. Основные формы мышл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ысказывания. Основные логические опер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логики. Таблицы истин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ых и общих высказываний. Определение истинности и ложности высказыван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аблиц истинности сложных высказываний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и анализ литературы [1] гл.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вариативных задач и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 гл.4 п.4,1, 4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лгебры логики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(6/2/4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лгебры логи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ощения формул логики с помощью равносильных пре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прощение формул логики с помощью ра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льных преобразо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ление таблиц истинност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и анализ литературы [1] гл.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3] гл.6 п.6.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 алгебры логики. Представление функции в совершенных нормальных формах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4/2/2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 алгебры логи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ункции в совершенных нормальных формах (ДНФ, КНФ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ставление булевой функции в вид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ршенной ДНФ, совершенной КНФ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[3] гл.6 п.6.4,[2] гл.4 п.4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воичного сложения. Многочлен Жегалкина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(4/4/4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воичного сложения, стрелка Пирса, штрих Шеффер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строения полинома Жегалки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члена Жегалк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тение и анал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3] гл.6 п.6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2] гл.4 п.4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функций. Полнота множества функций. Теорема Поста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(6/2/2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множества функций. Теорема По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функций. Необходимый и достаточный критерии полноты системы  булевых функ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верка булевой функции н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принадлеж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 классам ТО,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  <w:lang w:val="en-US"/>
              </w:rPr>
              <w:t>Tl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М; проверка множества булевых функций на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лн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  <w:t>ту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тение и анал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3] гл.6 п.6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 гл.4 п.4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     Основы теории множе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(8/2/6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4/0/4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теории множеств.  Способы задания множеств, отношения между множеств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множеств. Теорема о количестве подмножеств множеств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3] гл.6 п.6.8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ab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ножественные операции и их связь с логическими операциями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(4/4/2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раммы Эйлера-Венна для изображения множеств.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над множествами, их свойствах, изображение операций на диаграммах Эйлера-Венн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 на выполнение теоретик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ножественных операций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3] гл.6 п.6.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икаты. Бинарные 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(8/4/6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ы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4/2/2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 предикатов. Логические операции над квантор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операции над предикат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логического знач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ываний. Постро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рицаний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икатам, формализация предложений с помощью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лог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икат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  Гл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е отношения и их виды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(4/2/4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бинарного отнош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ойства бинарных отношений: рефлексивность, симметричность, транзитивн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бинарных отношений на рефлексивность, транзитивность и симметричность</w:t>
            </w:r>
            <w:r>
              <w:rPr/>
              <w:t xml:space="preserve">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 гл.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        Теория отображений и вычетов. Метод математической индук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12/2/6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отображений и алгебры под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4/0/2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отображения. Способы задания. Свой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подстанов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[2]  Гл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лгебры вычетов и их приложение к простейшим криптографическим шифрам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4/0/2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ятие вычета по модул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Система вычетов по модулю N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 вычетами (сложение, вычитание, умножение) и их свойств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  Гл.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4/2/2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метода математической индук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метода математической индук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рактические заняти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 задач с помощью математической индукции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  гл.5 п.5.6.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ории алгорит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(8/4/9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. Основные свойства алгоритмов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(4/0/2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е определение алгоритма. Примеры алгоритм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19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алгоритмов. Парадигма процедурного программир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3] гл.4 п.4.4-4.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азрешимости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(2/2/3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разрешимости. Примеры неразрешимых проблем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выполнение алгоритмов для решения задач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3] гл.4 п.4.9,4.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ма 5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ое перечисление основных комбинаторных объектов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(2/2/4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Понятие алгоритмического перечисления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комбинаторных объектов.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3] гл.4 п.4.9,4.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          Основы теории автом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(14/4/12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ма 6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Машина Тьюринга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(8/2/6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машины Тьюринга. Примеры машин Тьюринг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 Черча-Тьюринга. Проблема остановки для машины Тьюринг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Тьюринга с разрешимой проблемой остан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-ограниченные автоматы. Проблема остановки для линейно-ограниченных автома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машины Тьюринг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3] гл.4 п.4.9,4.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автоматы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(6/2/6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алфавита, синтаксиса и семантики язык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с магазинной памятью. Конечные автома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языков с помощью автоматов с магазинной памятью и конечных автома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онечных автоматов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ариативных задач и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1]  гл.7 п.7.1-7.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(78/32/55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4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ind w:left="432" w:right="0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aps/>
        </w:rPr>
        <w:t>3. условия 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яскина Т.В. Элементы математической логики [Электронный ресурс] : практикум / Т.В. Атяскина. — Электрон. текстовые данные. — Оренбург: Оренбургский государственный университет, ЭБС АСВ, 2016. — 98 c. — 978-5-7410-1410-3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69977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яскина, Т.В. Элементы математической логики. В 2 ч./ Т.В. Атяскина, Оренбургский гос. ун-т.-Оренбург: ОГУ, 201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енный И.П. Математическая логика [Электронный ресурс] : учебное пособие / И.П. Бесценный, Е.В. Бесценная. — Электрон. текстовые данные. — Омск: Омский государственный университет им. Ф.М. Достоевского, 2016. — 76 c. — 978-5-7779-2002-7. — Режим доступа: http://www.iprbookshop.ru/59613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логика и теория алгоритмов [Электронный ресурс] : методические указания к самостоятельной работе / . — Электрон. текстовые данные. — Липецк: Липецкий государственный технический университет, ЭБС АСВ, 2014. — 25 c. — 2227-8397. — Режим доступа: http://www.iprbookshop.ru/55106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Э.Р. Лекции по дискретной математике. Математическая логика [Электронный ресурс] : учебное пособие / Э.Р. Зарипова, М.Г. Кокотчикова, Л.А. Севастьянов. — Электрон. текстовые данные. — М. : Российский университет дружбы народов, 2014. — 120 c. — 978-5-209-05455-9. — Режим доступа: http://www.iprbookshop.ru/22190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ырин А.М. Лекции по дискретной математике и математической логике [Электронный ресурс] : учебное пособие / А.М. Шмырин, И.А. Седых. — Электрон. текстовые данные. — Липецк: Липецкий государственный технический университет, ЭБС АСВ, 2014. — 160 c. — 978-5-88247-714-0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5636.html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ind w:left="432" w:right="0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4262"/>
      </w:tblGrid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ПК и О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autoSpaceDE w:val="false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логического характера и применять средства математической логики для их решения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 1.1. Выполнять разработку спецификаций отдельных компонен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 1.2. Осуществлять разработку кода программного продукта на основе готовых спецификаций на уровне моду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 2.4. Реализовывать методы и технологии защиты информации в базах данных.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 3.4. Осуществлять разработку тестовых наборов и тестовых сценарие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лизованное наблюдение и оценка результата практических работ  по теме «Алгебра лог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на дифференцированном зач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аудиторная самостоятельная работа.</w:t>
            </w:r>
          </w:p>
        </w:tc>
      </w:tr>
      <w:tr>
        <w:trPr>
          <w:trHeight w:val="3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принципы математической логики, теории множеств и теории алгоритмов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тчетов по выполнению практических работ по темам «Алгебра логики» и «Основы теории множест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й работы «Элементы множества» и контрольной работы по теме «Множе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дифференцированном зачете.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улы алгебры высказываний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ов по выполнению практических работ по теме «Логические операции. Формулы лог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дифференцированном зачете.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минимизации алгебраических преобразований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ов по выполнению практической работы «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прощение форму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логики с помощью ра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льных преобраз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Экспертная оценка самостоятельной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теме «Полином Жегал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дифференцированном зачете.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новы языка и алгебры предика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четов по выполнению практических работ по теме «Предик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дифференцированном за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.</w:t>
            </w:r>
          </w:p>
        </w:tc>
      </w:tr>
    </w:tbl>
    <w:p>
      <w:pPr>
        <w:pStyle w:val="Heading1"/>
        <w:spacing w:lineRule="auto" w:line="360"/>
        <w:ind w:left="432" w:right="0" w:hanging="432"/>
        <w:rPr/>
      </w:pPr>
      <w:r>
        <w:rPr/>
      </w:r>
    </w:p>
    <w:p>
      <w:pPr>
        <w:pStyle w:val="Heading1"/>
        <w:spacing w:lineRule="auto" w:line="360"/>
        <w:ind w:left="432" w:right="0" w:hanging="432"/>
        <w:rPr/>
      </w:pPr>
      <w:r>
        <w:rPr/>
      </w:r>
    </w:p>
    <w:p>
      <w:pPr>
        <w:pStyle w:val="Normal"/>
        <w:spacing w:lineRule="auto" w:line="360"/>
        <w:ind w:left="432" w:right="0" w:hanging="432"/>
        <w:rPr/>
      </w:pPr>
      <w:r>
        <w:rPr/>
      </w:r>
    </w:p>
    <w:p>
      <w:pPr>
        <w:pStyle w:val="Normal"/>
        <w:spacing w:lineRule="auto" w:line="360"/>
        <w:ind w:left="432" w:right="0" w:hanging="432"/>
        <w:rPr/>
      </w:pPr>
      <w:r>
        <w:rPr/>
      </w:r>
    </w:p>
    <w:p>
      <w:pPr>
        <w:pStyle w:val="Normal"/>
        <w:spacing w:lineRule="auto" w:line="360"/>
        <w:ind w:left="432" w:right="0" w:hanging="432"/>
        <w:rPr/>
      </w:pPr>
      <w:r>
        <w:rPr/>
      </w:r>
    </w:p>
    <w:p>
      <w:pPr>
        <w:pStyle w:val="Heading1"/>
        <w:spacing w:lineRule="auto" w:line="360"/>
        <w:ind w:left="432" w:right="0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ов освоения дисциплины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862"/>
        <w:gridCol w:w="3028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  <w:tab w:val="left" w:pos="2258" w:leader="none"/>
                <w:tab w:val="left" w:pos="3174" w:leader="none"/>
                <w:tab w:val="left" w:pos="4090" w:leader="none"/>
                <w:tab w:val="left" w:pos="5006" w:leader="none"/>
                <w:tab w:val="left" w:pos="5922" w:leader="none"/>
                <w:tab w:val="left" w:pos="6838" w:leader="none"/>
                <w:tab w:val="left" w:pos="7754" w:leader="none"/>
                <w:tab w:val="left" w:pos="8670" w:leader="none"/>
                <w:tab w:val="left" w:pos="9586" w:leader="none"/>
                <w:tab w:val="left" w:pos="10502" w:leader="none"/>
                <w:tab w:val="left" w:pos="11418" w:leader="none"/>
                <w:tab w:val="left" w:pos="12334" w:leader="none"/>
                <w:tab w:val="left" w:pos="13250" w:leader="none"/>
                <w:tab w:val="left" w:pos="14166" w:leader="none"/>
                <w:tab w:val="left" w:pos="15082" w:leader="none"/>
              </w:tabs>
              <w:snapToGrid w:val="false"/>
              <w:spacing w:lineRule="auto" w:line="240" w:before="0" w:after="200"/>
              <w:rPr>
                <w:rStyle w:val="FontStyle1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логического характера;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6"/>
                <w:sz w:val="24"/>
                <w:szCs w:val="24"/>
              </w:rPr>
              <w:t>Представляет  высказывания в виде логических формул, определяет значения истинности высказыв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и внеаудиторные самостоятельные работы по теме «Понятия высказываний. Основные логические операции».  Экспертная оцен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й работы по разделу «Алгебра логики»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математической логики для решения задач логического характер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логических операций над высказывания</w:t>
              <w:softHyphen/>
              <w:t>ми стро</w:t>
              <w:softHyphen/>
              <w:t>ит различные сложные высказывания, упрощает формулы логики с помощью равносильных преобразований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и внеаудиторные самостоятельные работы по разделу «Алгебра логики». Экспертная оцен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ой работы по разделу «Алгебра логи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ная оценка на дифференцированном зачете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220" w:leader="none"/>
                <w:tab w:val="left" w:pos="2032" w:leader="none"/>
                <w:tab w:val="left" w:pos="2948" w:leader="none"/>
                <w:tab w:val="left" w:pos="3864" w:leader="none"/>
                <w:tab w:val="left" w:pos="4780" w:leader="none"/>
                <w:tab w:val="left" w:pos="5696" w:leader="none"/>
                <w:tab w:val="left" w:pos="6612" w:leader="none"/>
                <w:tab w:val="left" w:pos="7528" w:leader="none"/>
                <w:tab w:val="left" w:pos="8444" w:leader="none"/>
                <w:tab w:val="left" w:pos="9360" w:leader="none"/>
                <w:tab w:val="left" w:pos="10276" w:leader="none"/>
                <w:tab w:val="left" w:pos="11192" w:leader="none"/>
                <w:tab w:val="left" w:pos="12108" w:leader="none"/>
                <w:tab w:val="left" w:pos="13024" w:leader="none"/>
                <w:tab w:val="left" w:pos="13940" w:leader="none"/>
                <w:tab w:val="left" w:pos="14856" w:leader="none"/>
              </w:tabs>
              <w:snapToGrid w:val="false"/>
              <w:spacing w:lineRule="auto" w:line="240" w:before="0" w:after="200"/>
              <w:ind w:left="4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9" w:leader="none"/>
                <w:tab w:val="left" w:pos="4014" w:leader="none"/>
                <w:tab w:val="left" w:pos="4811" w:leader="none"/>
                <w:tab w:val="left" w:pos="5727" w:leader="none"/>
                <w:tab w:val="left" w:pos="6643" w:leader="none"/>
                <w:tab w:val="left" w:pos="7559" w:leader="none"/>
                <w:tab w:val="left" w:pos="8475" w:leader="none"/>
                <w:tab w:val="left" w:pos="9391" w:leader="none"/>
                <w:tab w:val="left" w:pos="10307" w:leader="none"/>
                <w:tab w:val="left" w:pos="11223" w:leader="none"/>
                <w:tab w:val="left" w:pos="12139" w:leader="none"/>
                <w:tab w:val="left" w:pos="13055" w:leader="none"/>
                <w:tab w:val="left" w:pos="13971" w:leader="none"/>
                <w:tab w:val="left" w:pos="14887" w:leader="none"/>
                <w:tab w:val="left" w:pos="15803" w:leader="none"/>
                <w:tab w:val="left" w:pos="16719" w:leader="none"/>
                <w:tab w:val="left" w:pos="1763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spacing w:lineRule="auto" w:line="240"/>
              <w:ind w:left="99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pacing w:lineRule="auto" w:line="240"/>
              <w:ind w:left="99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napToGrid w:val="false"/>
              <w:spacing w:lineRule="auto" w:line="240"/>
              <w:ind w:left="99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000" w:leader="none"/>
                <w:tab w:val="left" w:pos="6797" w:leader="none"/>
                <w:tab w:val="left" w:pos="7713" w:leader="none"/>
                <w:tab w:val="left" w:pos="8629" w:leader="none"/>
                <w:tab w:val="left" w:pos="9545" w:leader="none"/>
                <w:tab w:val="left" w:pos="10461" w:leader="none"/>
                <w:tab w:val="left" w:pos="11377" w:leader="none"/>
                <w:tab w:val="left" w:pos="12293" w:leader="none"/>
                <w:tab w:val="left" w:pos="13209" w:leader="none"/>
                <w:tab w:val="left" w:pos="14125" w:leader="none"/>
                <w:tab w:val="left" w:pos="15041" w:leader="none"/>
                <w:tab w:val="left" w:pos="15957" w:leader="none"/>
                <w:tab w:val="left" w:pos="16873" w:leader="none"/>
                <w:tab w:val="left" w:pos="17789" w:leader="none"/>
                <w:tab w:val="left" w:pos="18705" w:leader="none"/>
                <w:tab w:val="left" w:pos="19621" w:leader="none"/>
              </w:tabs>
              <w:spacing w:lineRule="auto" w:line="240" w:before="0" w:after="200"/>
              <w:ind w:left="99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определения логических операций, воспроизводит логические законы. Находит результат и количество элементов операции объединения, пересечения, разности, дополнения, прямого произведения конечных множест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внеаудиторные самостоятельные работы по теме «Математическая логика». Экспертная оценк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й работы «Элементы множества» и контрольной работы по теме «Множеств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дифференцированном зачете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3" w:leader="none"/>
                <w:tab w:val="left" w:pos="2028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  <w:tab w:val="left" w:pos="1564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алгебры высказываний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1"/>
            <w:r>
              <w:rPr>
                <w:rStyle w:val="FontStyle136"/>
                <w:sz w:val="24"/>
                <w:szCs w:val="24"/>
              </w:rPr>
              <w:t xml:space="preserve">Формулирует </w:t>
            </w:r>
            <w:bookmarkStart w:id="1" w:name="bookmark2"/>
            <w:bookmarkEnd w:id="0"/>
            <w:r>
              <w:rPr>
                <w:rStyle w:val="FontStyle136"/>
                <w:sz w:val="24"/>
                <w:szCs w:val="24"/>
              </w:rPr>
              <w:t>ос</w:t>
            </w:r>
            <w:bookmarkEnd w:id="1"/>
            <w:r>
              <w:rPr>
                <w:rStyle w:val="FontStyle136"/>
                <w:sz w:val="24"/>
                <w:szCs w:val="24"/>
              </w:rPr>
              <w:t>новные понятия логики высказываний, совершает операции над высказываниями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внеаудиторные самостоятельные работы  по теме «Алгебра высказываний». Экспертная оценка на дифференцированном зачете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7" w:leader="none"/>
                <w:tab w:val="left" w:pos="4242" w:leader="none"/>
                <w:tab w:val="left" w:pos="5039" w:leader="none"/>
                <w:tab w:val="left" w:pos="5955" w:leader="none"/>
                <w:tab w:val="left" w:pos="6871" w:leader="none"/>
                <w:tab w:val="left" w:pos="7787" w:leader="none"/>
                <w:tab w:val="left" w:pos="8703" w:leader="none"/>
                <w:tab w:val="left" w:pos="9619" w:leader="none"/>
                <w:tab w:val="left" w:pos="10535" w:leader="none"/>
                <w:tab w:val="left" w:pos="11451" w:leader="none"/>
                <w:tab w:val="left" w:pos="12367" w:leader="none"/>
                <w:tab w:val="left" w:pos="13283" w:leader="none"/>
                <w:tab w:val="left" w:pos="14199" w:leader="none"/>
                <w:tab w:val="left" w:pos="15115" w:leader="none"/>
                <w:tab w:val="left" w:pos="16031" w:leader="none"/>
                <w:tab w:val="left" w:pos="16947" w:leader="none"/>
                <w:tab w:val="left" w:pos="1786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инимизации алгебраических преобразований </w:t>
            </w:r>
          </w:p>
          <w:p>
            <w:pPr>
              <w:pStyle w:val="Normal"/>
              <w:tabs>
                <w:tab w:val="clear" w:pos="708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pacing w:lineRule="auto" w:line="240" w:before="0" w:after="20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методы минимизации алгебраических преобразований для построения СДНФ, СКНФ и полинома Жегалкин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и внеаудиторные самостоятельные работы по теме «Построение полинома Жегалкина». Экспертная оценка самостоятельной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теме «Полином Жегалкина»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дифференцированном зачете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языка и алгебры предикатов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опред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предиката, операции над предикат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предикаты, включающие отрицание, конъюнкции, дизъюнкции, импликации, эквиваленции предик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стинность квантифицированного предикат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внеаудиторные самостоятельные работы по теме «Логика предикатов». Экспертная оценка на дифференцированном зачете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К и ПК</w:t>
      </w:r>
    </w:p>
    <w:tbl>
      <w:tblPr>
        <w:tblW w:w="959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80"/>
        <w:gridCol w:w="1701"/>
        <w:gridCol w:w="251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7" w:right="-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; Формулы логики; Таблицы истинности; Законы алгебры лог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оде лекц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, устные ответы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ории множест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; Способы задания множеств; Объединение, пересечение, разность, декартово произведение, дополнение множеств; Булеан множества; круги Эйлера; Число элементов во множестве; Разбиение множества на классы; Соответствия между множествами; Отношения на множествах, свойства отношений, бинарные отношения, отношения эквивалентности и порядка; Отображения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оде лекц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, устные ответы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икаты. Бинарные отнош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ка предикатов; Логические операции над кванторами;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логического знач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ываний; Постро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рицаний к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икатам, формализация предложений с помощью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лог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икат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бинарного отношения; Рефлексивность, симметричность, транзитивность  бинарного отноше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оде лекц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, устные ответы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отображений и выче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тображения; Способы задания. Свойства; Алгебра подстановок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ятие вычета по модул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Система вычетов по модулю N; Оп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 вычетами (сложение, вычитание, умножение) и их свойств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метода математической индукции; Разновидности метода математической ин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оде лекц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, устные ответы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алгоритм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е определение алгоритма. Примеры алгоритмов; Основные свойства алгоритмов. Парадигма процедурного программирования; Проблема разрешимости. Примеры неразрешимых проблем;  Алгоритмическое перечисление основных комбинато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оде лекц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, устные ответы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автома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шины Тьюринга. Примеры машин Тьюринга. Тезис Черча-Тьюринга. Проблема остановки для машины Тьюринга; Машины Тьюринга с разрешимой проблемой остановки. Линейно-ограниченные автоматы. Проблема остановки для линейно-ограниченных автоматов; Автоматы с магазинной памятью. Конечные автоматы. Синтаксический анализ     языков с помощью автоматов с магазинной памятью и конечн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3.4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оде лекций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шение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, устные ответы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7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36">
    <w:name w:val="Font Style136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8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02" w:before="0" w:after="0"/>
      <w:ind w:left="0" w:right="0" w:firstLine="71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69977.html" TargetMode="External"/><Relationship Id="rId5" Type="http://schemas.openxmlformats.org/officeDocument/2006/relationships/hyperlink" Target="http://www.iprbookshop.ru/55636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5:00Z</dcterms:created>
  <dc:creator>Станислав</dc:creator>
  <dc:description/>
  <dc:language>en-US</dc:language>
  <cp:lastModifiedBy/>
  <cp:lastPrinted>2019-05-15T14:09:00Z</cp:lastPrinted>
  <dcterms:modified xsi:type="dcterms:W3CDTF">2019-05-15T11:12:08Z</dcterms:modified>
  <cp:revision>56</cp:revision>
  <dc:subject/>
  <dc:title>УТВЕРЖДАЮ</dc:title>
</cp:coreProperties>
</file>