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6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общего гуманитарного и социально-экономического цикла программы подготовки специалистов среднего звена по специальности 09.02.03 Программирование в компьютерных систе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зержинск - 2016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</w:p>
    <w:p>
      <w:pPr>
        <w:pStyle w:val="Normal"/>
        <w:jc w:val="both"/>
        <w:rPr/>
      </w:pPr>
      <w:r>
        <w:rPr/>
        <w:t>09.02.03  Программирование в компьютерных систе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Исаева С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0"/>
        <w:jc w:val="both"/>
        <w:rPr>
          <w:b/>
          <w:b/>
        </w:rPr>
      </w:pPr>
      <w:r>
        <w:rPr>
          <w:b/>
        </w:rPr>
        <w:t>ПАСПОРТ РАБОЧЕЙ ПРОГРАММЫ УЧЕБНОЙ ДИСЦИПЛИНЫ                 4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                             5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</w:rPr>
      </w:pPr>
      <w:r>
        <w:rPr>
          <w:b/>
        </w:rPr>
        <w:t>3. УСЛОВИЯ РЕАЛИЗАЦИИ УЧЕБНОЙ ДИСЦИПЛИНЫ                                      9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                  10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                                                              09.02.03 Программирование в компьютерных 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ходит в цикл общих гуманитарных и социально-экономических дисциплин, является дисциплиной вариативной части (ОГСЭ.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3. Решать проблемы, оценивать  риски  и  принимать  решения  в  нестандартных ситуациях. 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   в   коллективе    и    команде,   обеспечивать ее сплоченность, взаимодействовать с руководством, коллегами и потребителями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тавить   цели,   мотивировать   деятельность  подчиненных, организовывать  и   контролировать  их   работу   с   принятием   на   себя ответственности за результат выполнения заданий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firstLine="99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WW"/>
        <w:widowControl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стие в ревьюировании программных продуктов</w:t>
      </w:r>
    </w:p>
    <w:p>
      <w:pPr>
        <w:pStyle w:val="Normal"/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 xml:space="preserve">            </w:t>
      </w:r>
      <w:r>
        <w:rPr/>
        <w:t>ПК.4.4. Оказывать консультационную поддержку другим разработчикам в части спроектированных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 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 xml:space="preserve"> </w:t>
      </w: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64 часов;</w:t>
      </w:r>
    </w:p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right="0" w:hanging="0"/>
        <w:jc w:val="both"/>
        <w:rPr/>
      </w:pPr>
      <w:r>
        <w:rPr/>
        <w:t>самостоятельной работы обучающегося  14  часов.</w:t>
      </w:r>
    </w:p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8078"/>
        <w:gridCol w:w="1559"/>
        <w:gridCol w:w="2054"/>
      </w:tblGrid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.Составление сопоставительной таблицы «Язык и речь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Определение коммуникативных качеств речи на примере конкрет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иды и типы нор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1. С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 конспекта статьи «Речевой эти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кцентологические норм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фоэпия грамматических форм и отдельных слов. Произношение заимствованных с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пределение акцентологических и орфоэпических н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Русская фонетическая азбука. Транскрипция слов 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Единица лексического уровня – слово. Слово, его лексическое значение. Прямое и переносное значение слов. Метафора, метонимия, синекдох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лассификация лексики с точки зрения происхождения. Заимствованные и исконно русские слова. Старославянизмы. Архаизмы, историзмы, неологиз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Лексика жаргонная, просторечная, диалектна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инонимы, их виды; антонимы, омонимы (омофоны, омоформы, омографы), паронимы. Употребление фразеологических единиц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 пословицы, поговорки, крылатые слова и выражения), составление компьютерной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оль морфем в образовании новых слов и грамматических форм. Способы словообразования. Связь словообразования с лексикой и граммат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, его грамматическое значение. Средства выражения грамматического значения (синтетические и аналитическ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Единицы морфологического уровня. Система частей речи современного русского языка. Грамматическая форма сл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разование грамматических форм имён существительных. Род несклоняемых существительных, аббревиатур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Выполнение упражнений в склонении именных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Образование и употребление в речи форм степеней сравнения имён прилагательных и их кратких 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Упражнения в образовании полной глагольной парадиг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зование степеней сравнения наречий и слов категории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сочетание, простое, осложнённое и сложное предложение. Типы синтаксической связи. Сочинительная и подчинительная связь. Виды подчинительной связи: согласование, управление, примыкани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Нормы согласования: согласование подлежащего и сказуемого, определения и определяемого слова. Конструирование простых предложений, исправление грамматических ошиб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оставление схем строения предложений с прямой реч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/>
              <w:t>Написание сообщения «Выразительные возможности синтакс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стилистические фигуры речи)», составление компьютерной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1/3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ризнаки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бзац как единица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простого и сложного план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писание, повествование, рассуждение, их особенност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ределение функционального типа речи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Функциональные типы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текстов разных типо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Научный стиль, его лингвистические и экстралингвистические особенности, сфера использ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ициально-деловой стиль, его лингвистические и экстралингвистические особенности, сфера использования. Автобиография. Характеристика. Резю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тилистический анализ текста; Создание текста определённ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бщение знаний по курсу (дифференцированный зачё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ind w:left="72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CFCFC" w:val="clear"/>
        <w:suppressAutoHyphens w:val="false"/>
        <w:ind w:left="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2">
        <w:r>
          <w:rPr>
            <w:rStyle w:val="InternetLink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8"/>
        </w:numPr>
        <w:shd w:fill="FCFCFC" w:val="clear"/>
        <w:suppressAutoHyphens w:val="false"/>
        <w:ind w:left="0" w:right="0" w:hanging="360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3">
        <w:r>
          <w:rPr>
            <w:rStyle w:val="InternetLink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CFCFC" w:val="clear"/>
        <w:suppressAutoHyphens w:val="false"/>
        <w:ind w:left="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4">
        <w:r>
          <w:rPr>
            <w:rStyle w:val="InternetLink"/>
            <w:lang w:eastAsia="ru-RU"/>
          </w:rPr>
          <w:t>http://www.iprbookshop.ru/13902.html</w:t>
        </w:r>
      </w:hyperlink>
      <w:r>
        <w:rPr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Heading1"/>
        <w:tabs>
          <w:tab w:val="clear" w:pos="708"/>
          <w:tab w:val="left" w:pos="2592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0" w:right="0" w:firstLine="426"/>
        <w:jc w:val="center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5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8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426"/>
              <w:rPr>
                <w:bCs/>
              </w:rPr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й наречий и слов категории состоя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создавать тексты научного, официально-делового и публицистического стилей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</w:rPr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426"/>
              <w:rPr>
                <w:bCs/>
              </w:rPr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признаки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типы и виды норм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орфоэпические нормы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единицы лексического уровня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ind w:left="0" w:right="0" w:firstLine="426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труктура текст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</w:rPr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>
                <w:b/>
                <w:b/>
                <w:bCs/>
              </w:rPr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426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numPr>
          <w:ilvl w:val="0"/>
          <w:numId w:val="2"/>
        </w:numPr>
        <w:ind w:left="0" w:right="0" w:firstLine="426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426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1.Расставьте ударения в словах: каталог; средства; ходатайство; квартал; понять; сироты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left="0" w:right="-284" w:firstLine="426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Еще люблю, когда холодные морозы Покроют льдом, заледенят карниз…Патриот своей родины,  мемориал памяти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5.От данных ИС образуйте формы мн. числа: ректор – склад – слесарь – торт – токарь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я наречий и слов категории состояния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426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типы и виды норм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ind w:left="0" w:right="0" w:firstLine="426"/>
              <w:jc w:val="both"/>
              <w:rPr>
                <w:i/>
                <w:i/>
              </w:rPr>
            </w:pPr>
            <w:r>
              <w:rPr>
                <w:i/>
              </w:rPr>
              <w:t>1.Расставьте ударения в словах: жалюзи, ходатайство, торты, звонит, мизерный, мышление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/>
            </w:pPr>
            <w:r>
              <w:rPr>
                <w:i/>
              </w:rPr>
              <w:t>3. Подберите пару к следующим паронимам: человеческий - …; типичный - …; проблемный -</w:t>
            </w:r>
            <w:r>
              <w:rPr/>
              <w:t xml:space="preserve"> …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left="0" w:right="-284" w:firstLine="426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</w:rPr>
              <w:t xml:space="preserve">Люблю я майскую грозу в начале мая…Мизерные мелочи, коллега по работе. </w:t>
            </w:r>
          </w:p>
          <w:p>
            <w:pPr>
              <w:pStyle w:val="Normal"/>
              <w:shd w:fill="FFFFFF" w:val="clear"/>
              <w:ind w:left="0" w:right="0" w:firstLine="426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>
                <w:b/>
                <w:b/>
              </w:rPr>
            </w:pPr>
            <w:r>
              <w:rPr>
                <w:i/>
              </w:rPr>
              <w:t>5.От данных ИС образуйте формы мн. числа: ректор – склад – слесарь – торт – токарь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left="0" w:right="-284" w:firstLine="426"/>
              <w:jc w:val="both"/>
              <w:rPr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</w:rPr>
              <w:t>6. Просклонять ИЧ 386.</w:t>
            </w:r>
          </w:p>
          <w:p>
            <w:pPr>
              <w:pStyle w:val="Normal"/>
              <w:shd w:fill="FFFFFF" w:val="clear"/>
              <w:ind w:left="0" w:right="0" w:firstLine="426"/>
              <w:jc w:val="both"/>
              <w:rPr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труктура текста;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</w:rPr>
            </w:pPr>
            <w:r>
              <w:rPr/>
              <w:t>перечисляет особенности стилей;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firstLine="426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/>
                <w:b/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ind w:left="0" w:right="0"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42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3359"/>
        <w:gridCol w:w="245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Дидактические единиц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ПК, 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Беседа с коллегами,  определение качеств речи собеседника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Составление диалога профессиональной направленности, соответствующего требованиям к коммуникативным качествам речи.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.5 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.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Создание электронной версии словаря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Написание, проверка и редактирование терминологического диктанта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Лексические н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. 0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Использование терминологической лексики в соответствии со значением и речевой ситуацией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.3  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Редактирование текста с грамматическими ошибками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Употребление грамматических форм слов в соответствии с нормами литературного языка.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Синтаксические н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 xml:space="preserve">Составление предложений различных по цели высказывания и интонации, соответствующих заданной речевой ситуации. Включение их в диалог.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Стили реч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ОК 8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ОК 9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 xml:space="preserve">ПК.4.4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Составление диалога официально-делового и научного стилей профессиональной направленност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720" w:right="0" w:hanging="360"/>
      <w:outlineLvl w:val="0"/>
    </w:pPr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lang w:eastAsia="ru-RU"/>
    </w:rPr>
  </w:style>
  <w:style w:type="character" w:styleId="WW8Num8z0">
    <w:name w:val="WW8Num8z0"/>
    <w:qFormat/>
    <w:rPr>
      <w:lang w:eastAsia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332.html" TargetMode="External"/><Relationship Id="rId3" Type="http://schemas.openxmlformats.org/officeDocument/2006/relationships/hyperlink" Target="http://www.iprbookshop.ru/8576.html" TargetMode="External"/><Relationship Id="rId4" Type="http://schemas.openxmlformats.org/officeDocument/2006/relationships/hyperlink" Target="http://www.iprbookshop.ru/139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Customer</dc:creator>
  <dc:description/>
  <dc:language>en-US</dc:language>
  <cp:lastModifiedBy/>
  <cp:lastPrinted>2019-03-24T22:19:00Z</cp:lastPrinted>
  <dcterms:modified xsi:type="dcterms:W3CDTF">2019-07-04T10:01:09Z</dcterms:modified>
  <cp:revision>18</cp:revision>
  <dc:subject/>
  <dc:title>РАБОЧАЯ ПРОГРАММА УЧЕБНОЙ ДИСЦИПЛИНЫ</dc:title>
</cp:coreProperties>
</file>