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осударственное бюджетное профессиональное  образовательное учрежде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Дзержинский педагогический колледж»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РАБОЧАЯ  ПРОГРАММА УЧЕБНОЙ ДИСЦИПЛИН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УД 05. ФИЗИЧЕСКАЯ КУЛЬТУРА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зержинск – 2016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eastAsia="Liberation Serif;Times New Roman"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Liberation Serif;Times New Roman"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rFonts w:eastAsia="Liberation Serif;Times New Roman"/>
          <w:lang w:eastAsia="zxx" w:bidi="zxx"/>
        </w:rPr>
        <w:t xml:space="preserve">программе подготовки специалистов среднего звена </w:t>
      </w:r>
      <w:r>
        <w:rPr>
          <w:rFonts w:eastAsia="Times New Roman" w:cs="Liberation Serif;Times New Roman" w:ascii="Liberation Serif;Times New Roman" w:hAnsi="Liberation Serif;Times New Roman"/>
        </w:rPr>
        <w:t xml:space="preserve"> </w:t>
      </w:r>
      <w:r>
        <w:rPr/>
        <w:t>09.02.03 «Программирование в компьютерных системах»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kern w:val="2"/>
        </w:rPr>
      </w:pPr>
      <w:r>
        <w:rPr/>
        <w:t>Организация: ГБПОУ «Дзержинский педагогический колледж»</w:t>
      </w:r>
    </w:p>
    <w:p>
      <w:pPr>
        <w:pStyle w:val="Standard"/>
        <w:rPr/>
      </w:pPr>
      <w:r>
        <w:rPr/>
        <w:t xml:space="preserve">Составитель:  Комарова Ю.Н.,  преподаватель  физической культуры, ГБПОУ «Дзержинский педагогический колледж» </w:t>
      </w:r>
    </w:p>
    <w:p>
      <w:pPr>
        <w:pStyle w:val="Standard"/>
        <w:rPr/>
      </w:pPr>
      <w:r>
        <w:rPr/>
        <w:t xml:space="preserve">Маслов Е.С., преподаватель  физической культуры, ГБПОУ «Дзержинский педагогический колледж» 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</w:t>
      </w:r>
      <w:r>
        <w:rPr>
          <w:rFonts w:cs="Liberation Serif;Times New Roman" w:ascii="Liberation Serif;Times New Roman" w:hAnsi="Liberation Serif;Times New Roman"/>
        </w:rPr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  <w:tab/>
        <w:tab/>
        <w:tab/>
        <w:tab/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СОДЕРЖАНИЕ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стр.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1. ПАСПОРТ ПРОГРАММЫ УЧЕБНОЙ   ДИСЦИПЛИНЫ                                     4                                                                       </w:t>
      </w:r>
    </w:p>
    <w:p>
      <w:pPr>
        <w:pStyle w:val="Standard"/>
        <w:ind w:firstLine="56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2. СТРУКТУРА И СОДЕРЖАНИЕ УЧЕБНОЙ ДИСЦИПЛИНЫ                             6                                                                             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3. УСЛОВИЯ РЕАЛИЗАЦИИ УЧЕБНОЙ ДИСЦИПЛИНЫ                                   16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ind w:firstLine="56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4. КОНТРОЛЬ И ОЦЕНКА РЕЗУЛЬТАТОВ ОСВОЕНИЯ УЧЕБНОЙ </w:t>
      </w:r>
    </w:p>
    <w:p>
      <w:pPr>
        <w:pStyle w:val="Standard"/>
        <w:ind w:firstLine="56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</w:t>
      </w:r>
      <w:r>
        <w:rPr>
          <w:rFonts w:cs="Liberation Serif;Times New Roman" w:ascii="Liberation Serif;Times New Roman" w:hAnsi="Liberation Serif;Times New Roman"/>
          <w:b/>
          <w:bCs/>
        </w:rPr>
        <w:t>ДИСЦИПЛИНЫ                                                                                                           17</w:t>
      </w:r>
    </w:p>
    <w:p>
      <w:pPr>
        <w:pStyle w:val="Standard"/>
        <w:ind w:firstLine="56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1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ПРИЛОЖЕНИЕ 2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  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1. ПАСПОРТ РАБОЧЕЙ ПРОГРАММЫ УЧЕБНОЙ ДИСЦИПЛИНЫ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textAlignment w:val="auto"/>
        <w:rPr>
          <w:rFonts w:ascii="Liberation Serif;Times New Roman" w:hAnsi="Liberation Serif;Times New Roman" w:eastAsia="Liberation Serif;Times New Roman" w:cs="Liberation Serif;Times New Roman"/>
          <w:lang w:bidi="zxx"/>
        </w:rPr>
      </w:pPr>
      <w:r>
        <w:rPr>
          <w:rFonts w:cs="Liberation Serif;Times New Roman" w:ascii="Liberation Serif;Times New Roman" w:hAnsi="Liberation Serif;Times New Roman"/>
          <w:b/>
          <w:bCs/>
          <w:iCs/>
        </w:rPr>
        <w:t>1.1.Область применения рабочей программы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>Рабочая программа учебной дисциплины</w:t>
      </w:r>
      <w:r>
        <w:rPr>
          <w:rFonts w:eastAsia="Liberation Serif;Times New Roman" w:cs="Liberation Serif;Times New Roman" w:ascii="Liberation Serif;Times New Roman" w:hAnsi="Liberation Serif;Times New Roman"/>
          <w:caps/>
          <w:lang w:bidi="zxx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lang w:bidi="zxx"/>
        </w:rPr>
        <w:t xml:space="preserve">разработана на основе Федерального государственного образовательного стандарта (далее – ФГОС) </w:t>
      </w:r>
      <w:r>
        <w:rPr>
          <w:rFonts w:eastAsia="Liberation Serif;Times New Roman" w:cs="Liberation Serif;Times New Roman" w:ascii="Liberation Serif;Times New Roman" w:hAnsi="Liberation Serif;Times New Roman"/>
          <w:lang w:eastAsia="zxx" w:bidi="zxx"/>
        </w:rPr>
        <w:t xml:space="preserve">по </w:t>
      </w:r>
      <w:r>
        <w:rPr>
          <w:rFonts w:eastAsia="Liberation Serif;Times New Roman"/>
          <w:lang w:eastAsia="zxx" w:bidi="zxx"/>
        </w:rPr>
        <w:t xml:space="preserve">программе подготовки специалистов среднего звена </w:t>
      </w:r>
      <w:r>
        <w:rPr>
          <w:rFonts w:cs="Liberation Serif;Times New Roman" w:ascii="Liberation Serif;Times New Roman" w:hAnsi="Liberation Serif;Times New Roman"/>
        </w:rPr>
        <w:t xml:space="preserve"> по специальности 09.02.03</w:t>
      </w:r>
      <w:r>
        <w:rPr/>
        <w:t xml:space="preserve"> Программирование в компьютерных системах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1.2.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Учебная дисциплина входит в </w:t>
      </w:r>
      <w:r>
        <w:rPr>
          <w:rFonts w:cs="Liberation Serif;Times New Roman" w:ascii="Liberation Serif;Times New Roman" w:hAnsi="Liberation Serif;Times New Roman"/>
          <w:color w:val="000000"/>
        </w:rPr>
        <w:t>общий гуманитарный и социально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>экономический цикл (ОГСЭ.0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Standard"/>
        <w:textAlignment w:val="auto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3. Цели и задачи  учебной дисциплины — требования к результатам освоения учебной дисциплины:</w:t>
      </w:r>
      <w:r>
        <w:rPr>
          <w:rFonts w:cs="Liberation Serif;Times New Roman" w:ascii="Liberation Serif;Times New Roman" w:hAnsi="Liberation Serif;Times New Roman"/>
          <w:color w:val="FF0000"/>
        </w:rPr>
        <w:t>.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В результате освоения учебной дисциплины студент должен </w:t>
      </w:r>
    </w:p>
    <w:p>
      <w:pPr>
        <w:pStyle w:val="Normal"/>
        <w:autoSpaceDE w:val="false"/>
        <w:spacing w:lineRule="exact" w:line="30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уме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знать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rFonts w:ascii="Liberation Serif;Times New Roman" w:hAnsi="Liberation Serif;Times New Roman" w:eastAsia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</w:t>
      </w:r>
    </w:p>
    <w:p>
      <w:pPr>
        <w:pStyle w:val="Western"/>
        <w:spacing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   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Normal"/>
        <w:autoSpaceDE w:val="false"/>
        <w:spacing w:lineRule="exact" w:line="286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Standard"/>
        <w:numPr>
          <w:ilvl w:val="1"/>
          <w:numId w:val="4"/>
        </w:numPr>
        <w:rPr>
          <w:rFonts w:eastAsia="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максимальной учебной нагрузки обучающегося  476 часов, в том числе 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/>
        <w:t>обязательной аудиторной учебной нагрузки обучающегося  238   часов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</w:t>
      </w:r>
      <w:r>
        <w:rPr/>
        <w:t>самостоятельной работы обучающегося 238 час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СТРУКТУРА И ПРИМЕРНОЕ СОДЕРЖАНИЕ УЧЕБНОЙ ДИСЦИПЛИНЫ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67" w:type="dxa"/>
        <w:jc w:val="left"/>
        <w:tblInd w:w="5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9"/>
        <w:gridCol w:w="2718"/>
      </w:tblGrid>
      <w:tr>
        <w:trPr/>
        <w:tc>
          <w:tcPr>
            <w:tcW w:w="6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том числе :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6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Промежуточная  аттестация в форме дифференцированного зачета (4,6,8,10 семестр)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3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</w:rPr>
        <w:t>Тематический план и содержание учебной дисциплины Физическая культура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 и с лыжам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Взаимодействие игроков. Учебная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Игры — эстафеты с элементами легкой атлети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одвижные игры-эстафеты с элементами легкой атлетик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менение изученных элементов в учебной игре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Выполнение комплексов утренней гимнастики, комплексов дыхательных упражнений, упражнений для глаз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Бег на средние и длинные дистанции: 2000 м — девушки, 3000 м — юноши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пражнения с использованием новых видов оборудова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классических лыжных ходов. Переходы с хода на ход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лыжных ходов свободного стиля. Игры и эстафеты на лыжах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. Закрепление техники спусков, подъемов, торможений. Прохождение дистанции 3-5 км по пересеченной местност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еодоление неровностей рельефа. Прыжки на лыжах с малого трамплин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ые соревнования на дистанции: 3 км — девушки, 5 км — юнош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актика игры в защите и нападении. Игровые задания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рименение тактики игры в защите и нападении в учебной двусторонней игр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Роль игроков на площадке, их взаимодействие. Учебная игр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Тактика игры в защите, нападении. Индивидуальные, групповые и командные действия. Игра вратар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Взаимодействия игроков в двусторонней игре в футбол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Учебная двусторонняя игра,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Средства и методика формирования устойчивости к профессиональным заболеваниям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россовая подготовка. Преодоление неровностей рельефа в беге на средние дистанци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с горы — в гору. Дистанция 20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Равномерный длительный бег по пересеченной местности с преодолением препятствий на дистанции 1000 — 20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 Спортивная ходьба. Дистанция 2 км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9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Тестирование. Бег на короткие дистанции. Бег 100м на врем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Эстафетный бег 4х100м; 100+200+300+400 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Бег по пересеченной местности 2 — 3 км. Прыжковые упражнения. Приседание на одной ноге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Полоса препятствий. Закрепление и совершенствование техники преодоления препятствий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Спортивная ходьба. Дистанция 2 км — девушки; 3 км — юнош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Игры-эстафеты с элементами легкой атлетик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дминтон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пособы хвата ракетки, игровые стойки, передвижения по площадке. Жонглирование воланом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дары: сверху правой и левой сторонами ракетки, удары снизу и сбоку, слева и справа, подрезкой справа и слев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дачи в бадминтоне: снизу и сбоку. Прием волана. Тактика игры в бадминтон. 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Тактика парных встреч: подачи, передвижения, взаимодействия игрок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Двусторонняя игра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10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1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икладные умения и навыки. Прикладные виды спорт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Комплексы упражнений, направленные на формирование устойчивости к профессиональным заболеваниям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6.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Разучивание и выполнение основных строевых приемов.</w:t>
            </w:r>
          </w:p>
          <w:p>
            <w:pPr>
              <w:pStyle w:val="TableContents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Закрепление навыков четкого и слаженного выполнения совместных действий в строю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numPr>
          <w:ilvl w:val="0"/>
          <w:numId w:val="6"/>
        </w:numPr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УСЛОВИЯ РЕАЛИЗАЦИИ УЧЕБНОЙ ДИСЦИПЛИН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ализация учебной дисциплины требует наличия спортивного зала, лыжной базы, стадиона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орудование спортивного зала: 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3. Стойки для прыжков в высоту, стартовые колодки, мячи теннисные, гранаты 500 г и 700 г;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орудование лыжной базы: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бочий  инструмент для установки креплений, стол для работы с лыжами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адион, тренажерный зал арендуются вместе с оборудованием.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ехнические средства обучения: аудиомагнитофон, ноутбук.</w:t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1"/>
          <w:numId w:val="5"/>
        </w:numPr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нформационное обеспечение обучения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еречень рекомендуемых учебных изданий, Интернет — ресурсов, дополнительной литератур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Textbody1"/>
        <w:rPr>
          <w:rFonts w:ascii="Liberation Serif;Times New Roman" w:hAnsi="Liberation Serif;Times New Roman" w:cs="Liberation Serif;Times New Roman"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</w:rPr>
        <w:t>Основные источники:</w:t>
      </w:r>
    </w:p>
    <w:p>
      <w:pPr>
        <w:pStyle w:val="Normal"/>
        <w:jc w:val="both"/>
        <w:rPr/>
      </w:pPr>
      <w:r>
        <w:rPr/>
        <w:t xml:space="preserve">Физическая культура: учеб. для студ. сред. проф. учеб. заведений / [ И.В. Решетников, Ю.Л. Кислицын, Р.Л. Палтисчев, Г.И. Падагаев ] – М.: Изд.центр «Академия», 2011.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Электронные ресурсы</w:t>
      </w:r>
      <w:r>
        <w:rPr>
          <w:rFonts w:cs="Liberation Serif;Times New Roman" w:ascii="Liberation Serif;Times New Roman" w:hAnsi="Liberation Serif;Times New Roman"/>
        </w:rPr>
        <w:t xml:space="preserve">:  </w:t>
      </w:r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</w:rPr>
        <w:t>Физическая культура</w:t>
      </w:r>
      <w:r>
        <w:rPr/>
        <w:t xml:space="preserve"> / Григорович Е.С., Переверзев В.А., Романов К.Ю., - 4-е изд. - Мн.:Вышэйшая школа, 2014. - 350 с. - Режим доступа: </w:t>
      </w:r>
      <w:hyperlink r:id="rId2">
        <w:r>
          <w:rPr>
            <w:rStyle w:val="InternetLink"/>
            <w:b w:val="false"/>
            <w:color w:val="000000"/>
            <w:sz w:val="24"/>
            <w:szCs w:val="24"/>
          </w:rPr>
          <w:t>http://znanium.com/catalog/product/509590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bCs/>
        </w:rPr>
        <w:t>Физическая культура</w:t>
      </w:r>
      <w:r>
        <w:rPr/>
        <w:t xml:space="preserve">: Учебное пособие / Евсеев Ю.И., - 9-е изд., стер. - Рн/Д:Феникс, 2014. - 444 с. - Режим доступа: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http://znanium.com/catalog/product/908476</w:t>
        </w:r>
      </w:hyperlink>
    </w:p>
    <w:p>
      <w:pPr>
        <w:pStyle w:val="Normal"/>
        <w:numPr>
          <w:ilvl w:val="1"/>
          <w:numId w:val="2"/>
        </w:numPr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/>
        <w:t xml:space="preserve">Лазарев, И.В. </w:t>
      </w:r>
      <w:r>
        <w:rPr>
          <w:bCs/>
        </w:rPr>
        <w:t>Физическая культура в юридическом вузе</w:t>
      </w:r>
      <w:r>
        <w:rPr/>
        <w:t xml:space="preserve"> [Электронный ресурс] : Учебно-методическое пособие / И.В. Лазарев, А.А. Ромашов. - М.: РАП, 2013. - 240 с. - Режим доступа: </w:t>
      </w: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>http://znanium.com/catalog/product/518252</w:t>
        </w:r>
      </w:hyperlink>
    </w:p>
    <w:p>
      <w:pPr>
        <w:pStyle w:val="Normal"/>
        <w:ind w:left="1080" w:hanging="0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ab/>
        <w:tab/>
      </w:r>
    </w:p>
    <w:tbl>
      <w:tblPr>
        <w:tblW w:w="986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9"/>
        <w:gridCol w:w="2977"/>
        <w:gridCol w:w="3969"/>
      </w:tblGrid>
      <w:tr>
        <w:trPr/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Результаты обучения (освоенные умения, усвоенные знания )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ОК.,ПК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основы здорового образа жизни.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ConsPlusNormal"/>
              <w:ind w:firstLine="54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К 6. Работать в коллективе и команде, обеспечивать ее сплочение, эффективно общаться с коллегами, руководством, потребител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Формы контроля обучения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практические задания по работе с информацией;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домашние задания проблемного характера;</w:t>
            </w:r>
          </w:p>
          <w:p>
            <w:pPr>
              <w:pStyle w:val="TableContents"/>
              <w:rPr>
                <w:rFonts w:ascii="Liberation Serif;Times New Roman" w:hAnsi="Liberation Serif;Times New Roman" w:eastAsia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едение календаря самонаблюдения.</w:t>
            </w:r>
          </w:p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Оценк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подготовленных студентом фрагментов или занятий с обоснованием целесообразности использования средств физической культуры, режимов нагрузки и отдыха.</w:t>
            </w:r>
          </w:p>
        </w:tc>
      </w:tr>
      <w:tr>
        <w:trPr/>
        <w:tc>
          <w:tcPr>
            <w:tcW w:w="2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лжен уметь: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TableContents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выполнять задания, связанные с самостоятельной разработкой, подготовкой, проведением студентом занятий или фрагментов занятий по изучаемым видам спорта.</w:t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u w:val="single"/>
              </w:rPr>
              <w:t>Методы оценки результатов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тестирование в контрольных точках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Спортивные игры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выполнения студентом функций судь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Гимнасти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самостоятельного проведения фрагмента занятия или занят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Лы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Конькобежная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бега по повороту, стартового разгона, торможения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2"/>
                <w:szCs w:val="22"/>
              </w:rPr>
              <w:t>Кроссовая  подготовка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ценка техники  пробегания дистанции до 5 км без учета времени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2"/>
                <w:szCs w:val="22"/>
              </w:rPr>
              <w:t>Оценка уровня развития физических качеств обучающихся наиболее целесообразно проводить по приросту к исходным показателям.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2"/>
                <w:szCs w:val="22"/>
              </w:rPr>
              <w:t>Для этого организуется тестирование в контрольных точках: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2"/>
                <w:szCs w:val="22"/>
              </w:rPr>
              <w:t>на входе — начало учебного года, семестра;</w:t>
            </w:r>
          </w:p>
          <w:p>
            <w:pPr>
              <w:pStyle w:val="TableContents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2"/>
                <w:szCs w:val="22"/>
              </w:rPr>
              <w:t>на выходе — в конце учебного года, семестра, изучения темы программы.</w:t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lang w:eastAsia="ar-SA" w:bidi="ar-SA"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иложение 1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lang w:eastAsia="ar-SA" w:bidi="ar-SA"/>
        </w:rPr>
        <w:t>Показатели результатов освоения дисциплины</w:t>
      </w:r>
    </w:p>
    <w:p>
      <w:pPr>
        <w:pStyle w:val="Standard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4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5"/>
        <w:gridCol w:w="3214"/>
        <w:gridCol w:w="388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Основные показател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  <w:t>Формы, методы контроля и оценки</w:t>
            </w:r>
          </w:p>
        </w:tc>
      </w:tr>
      <w:tr>
        <w:trPr/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лжен уметь: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8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сновы здорового образа жизни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color w:val="000000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базовых элементов спортивных игр (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Выполняет </w:t>
            </w:r>
            <w:r>
              <w:rPr>
                <w:rFonts w:cs="Liberation Serif;Times New Roman" w:ascii="Liberation Serif;Times New Roman" w:hAnsi="Liberation Serif;Times New Roman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rFonts w:cs="Liberation Serif;Times New Roman" w:ascii="Liberation Serif;Times New Roman" w:hAnsi="Liberation Serif;Times New Roman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 xml:space="preserve">Знает сущность </w:t>
            </w:r>
            <w:r>
              <w:rPr>
                <w:rFonts w:cs="Liberation Serif;Times New Roman" w:ascii="Liberation Serif;Times New Roman" w:hAnsi="Liberation Serif;Times New Roman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аскрывает основные компоненты ЗОЖ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Методы оценки результатов: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  <w:r>
              <w:rPr>
                <w:rFonts w:cs="Liberation Serif;Times New Roman" w:ascii="Liberation Serif;Times New Roman" w:hAnsi="Liberation Serif;Times New Roman"/>
              </w:rPr>
              <w:t>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выполнения студентом функций судьи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ькобежная подготовк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россовая  подготовка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ка техники  пробегания дистанции до 5 км без учета времени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  <w:t>Формы контроля обучения: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актические задания по работе с информацией;</w:t>
            </w:r>
          </w:p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8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ar-SA" w:bidi="ar-SA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ar-SA" w:bidi="ar-SA"/>
              </w:rPr>
            </w:r>
          </w:p>
        </w:tc>
      </w:tr>
    </w:tbl>
    <w:p>
      <w:pPr>
        <w:pStyle w:val="Standard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12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b/>
      <w:bCs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>
      <w:bCs/>
      <w:color w:val="000000"/>
      <w:vertAlign w:val="superscript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5">
    <w:name w:val="Основной шрифт абзаца5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b/>
      <w:bCs/>
      <w:strike w:val="false"/>
      <w:dstrike w:val="false"/>
      <w:color w:val="999999"/>
      <w:sz w:val="17"/>
      <w:szCs w:val="17"/>
      <w:u w:val="none"/>
    </w:rPr>
  </w:style>
  <w:style w:type="character" w:styleId="Style16">
    <w:name w:val="Основной текст Знак"/>
    <w:qFormat/>
    <w:rPr>
      <w:rFonts w:eastAsia="SimSun;宋体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nanium.com/catalog/product/509590" TargetMode="External"/><Relationship Id="rId3" Type="http://schemas.openxmlformats.org/officeDocument/2006/relationships/hyperlink" Target="http://znanium.com/catalog/product/908476" TargetMode="External"/><Relationship Id="rId4" Type="http://schemas.openxmlformats.org/officeDocument/2006/relationships/hyperlink" Target="http://znanium.com/catalog/product/5182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6:00Z</dcterms:created>
  <dc:creator>Ольга</dc:creator>
  <dc:description/>
  <cp:keywords/>
  <dc:language>en-US</dc:language>
  <cp:lastModifiedBy>Пользователь Windows</cp:lastModifiedBy>
  <cp:lastPrinted>2017-03-06T10:12:00Z</cp:lastPrinted>
  <dcterms:modified xsi:type="dcterms:W3CDTF">2019-08-28T13:04:00Z</dcterms:modified>
  <cp:revision>5</cp:revision>
  <dc:subject/>
  <dc:title/>
</cp:coreProperties>
</file>