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«Дзержинский педагогический колледж»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НГЛИЙСКИЙ ЯЗЫК ДЛЯ </w:t>
      </w:r>
      <w:r>
        <w:rPr>
          <w:b/>
          <w:bCs/>
          <w:lang w:val="en-US"/>
        </w:rPr>
        <w:t>IT</w:t>
      </w:r>
      <w:r>
        <w:rPr>
          <w:b/>
          <w:bCs/>
        </w:rPr>
        <w:t>- СПЕЦИАЛИС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зержинск —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по специальности  среднего профессионального образования  09.02.03. Программирование в компьютерных систем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Клочкова О.В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 xml:space="preserve">Рекомендована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32564" w:leader="none"/>
          <w:tab w:val="left" w:pos="-31648" w:leader="none"/>
          <w:tab w:val="left" w:pos="-30732" w:leader="none"/>
          <w:tab w:val="left" w:pos="-29816" w:leader="none"/>
          <w:tab w:val="left" w:pos="-28900" w:leader="none"/>
          <w:tab w:val="left" w:pos="-27984" w:leader="none"/>
          <w:tab w:val="left" w:pos="19008" w:leader="none"/>
          <w:tab w:val="left" w:pos="19872" w:leader="none"/>
          <w:tab w:val="left" w:pos="23812" w:leader="none"/>
          <w:tab w:val="left" w:pos="24728" w:leader="none"/>
          <w:tab w:val="left" w:pos="25644" w:leader="none"/>
          <w:tab w:val="left" w:pos="26560" w:leader="none"/>
          <w:tab w:val="left" w:pos="27476" w:leader="none"/>
          <w:tab w:val="left" w:pos="28392" w:leader="none"/>
          <w:tab w:val="left" w:pos="29308" w:leader="none"/>
          <w:tab w:val="left" w:pos="30224" w:leader="none"/>
          <w:tab w:val="left" w:pos="31140" w:leader="none"/>
          <w:tab w:val="left" w:pos="320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32600" w:leader="none"/>
                <w:tab w:val="left" w:pos="31504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27052" w:leader="none"/>
                <w:tab w:val="left" w:pos="29468" w:leader="none"/>
                <w:tab w:val="left" w:pos="30756" w:leader="none"/>
              </w:tabs>
              <w:snapToGrid w:val="false"/>
              <w:spacing w:before="240" w:after="120"/>
              <w:ind w:left="927" w:righ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27052" w:leader="none"/>
                <w:tab w:val="left" w:pos="29468" w:leader="none"/>
                <w:tab w:val="left" w:pos="30756" w:leader="none"/>
              </w:tabs>
              <w:snapToGrid w:val="false"/>
              <w:spacing w:before="240" w:after="120"/>
              <w:ind w:left="927" w:righ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32600" w:leader="none"/>
                <w:tab w:val="left" w:pos="31504" w:leader="none"/>
              </w:tabs>
              <w:spacing w:before="240" w:after="120"/>
              <w:ind w:left="716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27052" w:leader="none"/>
                <w:tab w:val="left" w:pos="29468" w:leader="none"/>
                <w:tab w:val="left" w:pos="30756" w:leader="none"/>
              </w:tabs>
              <w:snapToGrid w:val="false"/>
              <w:spacing w:before="240" w:after="120"/>
              <w:ind w:left="927" w:righ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1536" w:leader="none"/>
                <w:tab w:val="left" w:pos="-19536" w:leader="none"/>
                <w:tab w:val="left" w:pos="-16276" w:leader="none"/>
              </w:tabs>
              <w:spacing w:before="240" w:after="120"/>
              <w:ind w:left="1000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27052" w:leader="none"/>
                <w:tab w:val="left" w:pos="29468" w:leader="none"/>
                <w:tab w:val="left" w:pos="30756" w:leader="none"/>
              </w:tabs>
              <w:snapToGrid w:val="false"/>
              <w:spacing w:before="240" w:after="120"/>
              <w:ind w:left="927" w:righ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32600" w:leader="none"/>
                <w:tab w:val="left" w:pos="31504" w:leader="none"/>
              </w:tabs>
              <w:ind w:left="716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-32628" w:leader="none"/>
                <w:tab w:val="left" w:pos="31476" w:leader="none"/>
              </w:tabs>
              <w:spacing w:before="240" w:after="120"/>
              <w:ind w:left="709" w:right="0" w:hanging="0"/>
              <w:jc w:val="both"/>
              <w:rPr>
                <w:rFonts w:eastAsia="DejaVu Sans;Arial"/>
                <w:b/>
                <w:b/>
                <w:bCs/>
                <w:caps/>
              </w:rPr>
            </w:pPr>
            <w:r>
              <w:rPr>
                <w:rFonts w:eastAsia="DejaVu Sans;Arial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-32628" w:leader="none"/>
                <w:tab w:val="left" w:pos="31476" w:leader="none"/>
              </w:tabs>
              <w:spacing w:before="240" w:after="120"/>
              <w:ind w:left="709" w:right="0" w:hanging="0"/>
              <w:jc w:val="both"/>
              <w:rPr>
                <w:rFonts w:eastAsia="DejaVu Sans;Arial"/>
                <w:b/>
                <w:b/>
                <w:bCs/>
                <w:caps/>
              </w:rPr>
            </w:pPr>
            <w:r>
              <w:rPr>
                <w:rFonts w:eastAsia="DejaVu Sans;Arial"/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b/>
                <w:b/>
                <w:bCs/>
                <w:caps/>
              </w:rPr>
            </w:pPr>
            <w:r>
              <w:rPr>
                <w:rFonts w:eastAsia="DejaVu Sans;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/>
      </w:pPr>
      <w:r>
        <w:rPr>
          <w:b/>
          <w:bCs/>
        </w:rPr>
        <w:t xml:space="preserve">Английский язык для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- специали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/>
        <w:t>Рабочая программа учебной дисциплины является частью  программы подготовки специалистов среднего звена в соответствии с ФГОС по специальности СПО 09.02.03 Программирование в компьютерных систе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является   частью   профессионального цикла, являясь дисциплиной профессионального цикла, общепрофессиональная дисциплина вариативной части (ОП.14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- общаться  на  иностранном языке на профессиональные темы: Суть компьютера, Элементы компьютера, Технические характеристики, Выбор компьютера, Выбор принтера, Магнитные носители, Операционные системы, Текстовый редактор, Электронные таблицы, Интернет. Безопасность Интернета, Графика и дизайн, Создание документов, Мультимедиа, Вэб дизайн, Ява, работа в </w:t>
      </w:r>
      <w:r>
        <w:rPr>
          <w:lang w:val="en-US"/>
        </w:rPr>
        <w:t>IT</w:t>
      </w:r>
      <w:r>
        <w:rPr/>
        <w:t>-компаниях, Коммуникационные системы, Новые технолог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- переводить без словаря тексты профессиональной направленности;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самостоятельно совершенствовать устную и  письменную речь, пополнять   словарный запа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лексический (600 лексических единиц) и грамматический минимум,  необходимый для чтения и перевода 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Лексический минимум включает слова и выражения в рамках указанных выше разделов. Грамматический минимум включает основные грамматические темы: Придаточные определительные предложения, Модальные глаголы, Степени сравнения прилагательных. Словообразования, Исчисляемые и неисчисляемые существительные, Множественное число существительных, Вопросительные слова и постановка вопросов, Префиксы, Страдательный залог, </w:t>
      </w:r>
      <w:r>
        <w:rPr>
          <w:lang w:val="en-US"/>
        </w:rPr>
        <w:t>Ing</w:t>
      </w:r>
      <w:r>
        <w:rPr/>
        <w:t xml:space="preserve">- формы, Порядок прилагательных в предложении, Условные предложения, </w:t>
      </w:r>
      <w:r>
        <w:rPr>
          <w:lang w:val="en-US"/>
        </w:rPr>
        <w:t>Ed</w:t>
      </w:r>
      <w:r>
        <w:rPr/>
        <w:t>-формы, Предлоги, Настоящее совершенное и настоящее совершенное продолженное времена, Фразовые глаголы, Наречия, Артикли.</w:t>
      </w:r>
    </w:p>
    <w:p>
      <w:pPr>
        <w:pStyle w:val="Normal"/>
        <w:widowControl w:val="false"/>
        <w:autoSpaceDE w:val="false"/>
        <w:spacing w:lineRule="exact" w:line="273"/>
        <w:ind w:left="1913" w:right="0" w:hanging="2055"/>
        <w:jc w:val="both"/>
        <w:rPr/>
      </w:pPr>
      <w:r>
        <w:rPr/>
      </w:r>
    </w:p>
    <w:p>
      <w:pPr>
        <w:pStyle w:val="Style91"/>
        <w:widowControl/>
        <w:ind w:left="0" w:right="0" w:hanging="0"/>
        <w:rPr/>
      </w:pPr>
      <w:r>
        <w:rPr>
          <w:rStyle w:val="FontStyle55"/>
          <w:rFonts w:eastAsia="Nimbus Roman No9 L;Times New Roman"/>
          <w:sz w:val="24"/>
          <w:szCs w:val="24"/>
        </w:rPr>
        <w:t xml:space="preserve">      </w:t>
      </w:r>
      <w:r>
        <w:rPr>
          <w:rStyle w:val="FontStyle55"/>
          <w:sz w:val="24"/>
          <w:szCs w:val="24"/>
        </w:rPr>
        <w:t xml:space="preserve">5.3. Программист должен обладать </w:t>
      </w:r>
      <w:r>
        <w:rPr>
          <w:rStyle w:val="FontStyle55"/>
          <w:b/>
          <w:sz w:val="24"/>
          <w:szCs w:val="24"/>
        </w:rPr>
        <w:t>общими</w:t>
      </w:r>
      <w:r>
        <w:rPr>
          <w:rStyle w:val="FontStyle55"/>
          <w:sz w:val="24"/>
          <w:szCs w:val="24"/>
        </w:rPr>
        <w:t xml:space="preserve"> компетенциями, включающими в себя способность:</w:t>
      </w:r>
    </w:p>
    <w:p>
      <w:pPr>
        <w:pStyle w:val="Style91"/>
        <w:widowControl/>
        <w:ind w:left="0" w:right="0" w:firstLine="725"/>
        <w:rPr/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ind w:left="0" w:right="0" w:firstLine="730"/>
        <w:rPr/>
      </w:pPr>
      <w:r>
        <w:rPr>
          <w:rStyle w:val="FontStyle55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before="5" w:after="0"/>
        <w:ind w:left="0" w:right="0" w:firstLine="720"/>
        <w:rPr/>
      </w:pPr>
      <w:r>
        <w:rPr>
          <w:rStyle w:val="FontStyle55"/>
          <w:spacing w:val="20"/>
          <w:sz w:val="24"/>
          <w:szCs w:val="24"/>
        </w:rPr>
        <w:t>ОК З.</w:t>
      </w:r>
      <w:r>
        <w:rPr>
          <w:rStyle w:val="FontStyle55"/>
          <w:sz w:val="24"/>
          <w:szCs w:val="24"/>
        </w:rPr>
        <w:t xml:space="preserve"> Решать проблемы, оценивать риски и принимать решения в нестандартных ситуациях.</w:t>
      </w:r>
    </w:p>
    <w:p>
      <w:pPr>
        <w:pStyle w:val="Style91"/>
        <w:widowControl/>
        <w:spacing w:lineRule="exact" w:line="317" w:before="67" w:after="0"/>
        <w:ind w:left="0" w:right="0" w:firstLine="710"/>
        <w:rPr/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7"/>
        <w:ind w:left="0" w:right="0" w:firstLine="720"/>
        <w:rPr/>
      </w:pPr>
      <w:r>
        <w:rPr>
          <w:rStyle w:val="FontStyle55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91"/>
        <w:widowControl/>
        <w:spacing w:lineRule="exact" w:line="317" w:before="5" w:after="0"/>
        <w:ind w:left="0" w:right="0" w:firstLine="715"/>
        <w:rPr/>
      </w:pPr>
      <w:r>
        <w:rPr>
          <w:rStyle w:val="FontStyle55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91"/>
        <w:widowControl/>
        <w:spacing w:lineRule="exact" w:line="317"/>
        <w:ind w:left="0" w:right="0" w:firstLine="710"/>
        <w:rPr/>
      </w:pPr>
      <w:r>
        <w:rPr>
          <w:rStyle w:val="FontStyle55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91"/>
        <w:widowControl/>
        <w:spacing w:lineRule="exact" w:line="317"/>
        <w:ind w:left="0" w:right="0" w:firstLine="710"/>
        <w:rPr/>
      </w:pPr>
      <w:r>
        <w:rPr>
          <w:rStyle w:val="FontStyle55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91"/>
        <w:widowControl/>
        <w:spacing w:lineRule="exact" w:line="317"/>
        <w:ind w:left="0" w:right="0" w:firstLine="715"/>
        <w:rPr/>
      </w:pPr>
      <w:r>
        <w:rPr>
          <w:rStyle w:val="FontStyle55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Style91"/>
        <w:widowControl/>
        <w:spacing w:lineRule="exact" w:line="317"/>
        <w:ind w:left="0" w:right="0" w:firstLine="715"/>
        <w:rPr>
          <w:rStyle w:val="FontStyle5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4. Программист должен обладать </w:t>
      </w:r>
      <w:r>
        <w:rPr>
          <w:rFonts w:cs="Times New Roman" w:ascii="Times New Roman" w:hAnsi="Times New Roman"/>
          <w:b/>
        </w:rPr>
        <w:t xml:space="preserve">профессиональными </w:t>
      </w:r>
      <w:r>
        <w:rPr>
          <w:rFonts w:cs="Times New Roman" w:ascii="Times New Roman" w:hAnsi="Times New Roman"/>
        </w:rPr>
        <w:t>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1560" w:hanging="0"/>
        <w:rPr/>
      </w:pPr>
      <w:r>
        <w:rPr/>
        <w:t xml:space="preserve">5.4.1. Разработка программных модулей программного обеспечения для компьютерных систем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1560" w:hanging="0"/>
        <w:rPr/>
      </w:pPr>
      <w:r>
        <w:rPr/>
        <w:t>ПК 1.1. Выполнять разработку спецификаций отдельных компонент.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80" w:hanging="0"/>
        <w:rPr/>
      </w:pPr>
      <w:r>
        <w:rPr/>
        <w:t xml:space="preserve">ПК 1.3. Выполнять отладку программных модулей с использованием специализированных программный средств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80" w:hanging="0"/>
        <w:rPr/>
      </w:pPr>
      <w:r>
        <w:rPr/>
        <w:t>ПК 1.4. Выполнять тестирование программных модулей.</w:t>
      </w:r>
    </w:p>
    <w:p>
      <w:pPr>
        <w:pStyle w:val="Normal"/>
        <w:widowControl w:val="false"/>
        <w:autoSpaceDE w:val="false"/>
        <w:spacing w:lineRule="auto" w:line="228"/>
        <w:ind w:left="540" w:right="0" w:hanging="0"/>
        <w:rPr/>
      </w:pPr>
      <w:r>
        <w:rPr/>
        <w:t>ПК 1.5. Осуществлять оптимизацию программного кода модул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7" w:right="0" w:hanging="0"/>
        <w:rPr/>
      </w:pPr>
      <w:r>
        <w:rPr/>
        <w:t xml:space="preserve">         </w:t>
      </w:r>
      <w:bookmarkStart w:id="0" w:name="_GoBack"/>
      <w:bookmarkEnd w:id="0"/>
      <w:r>
        <w:rPr/>
        <w:t>ПК  1.6.  Разрабатывать  компоненты  проектной  и  технической  документации  с  использованием  графических</w:t>
      </w:r>
      <w:bookmarkStart w:id="1" w:name="page9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1040</wp:posOffset>
            </wp:positionH>
            <wp:positionV relativeFrom="page">
              <wp:posOffset>15240</wp:posOffset>
            </wp:positionV>
            <wp:extent cx="6517005" cy="1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языков спецификаций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239" w:leader="none"/>
        </w:tabs>
        <w:suppressAutoHyphens w:val="false"/>
        <w:overflowPunct w:val="false"/>
        <w:autoSpaceDE w:val="false"/>
        <w:spacing w:lineRule="auto" w:line="228"/>
        <w:ind w:left="547" w:right="5240" w:hanging="7"/>
        <w:jc w:val="both"/>
        <w:rPr/>
      </w:pPr>
      <w:r>
        <w:rPr/>
        <w:t xml:space="preserve">Разработка и администрирование баз данных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540" w:right="524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5240" w:hanging="0"/>
        <w:jc w:val="both"/>
        <w:rPr/>
      </w:pPr>
      <w:r>
        <w:rPr/>
        <w:t xml:space="preserve">ПК 2.1. Разрабатывать объекты базы данных. 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700" w:hanging="0"/>
        <w:rPr/>
      </w:pPr>
      <w:r>
        <w:rPr/>
        <w:t xml:space="preserve">ПК 2.2. Реализовывать базу данных в конкретной СУБД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700" w:hanging="0"/>
        <w:rPr/>
      </w:pPr>
      <w:r>
        <w:rPr/>
        <w:t xml:space="preserve">ПК 2.3. Решать вопросы администрирования базы данных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0" w:hanging="0"/>
        <w:jc w:val="both"/>
        <w:rPr/>
      </w:pPr>
      <w:r>
        <w:rPr/>
        <w:t xml:space="preserve">ПК 2.4. Реализовывать методы и технологии защиты информации в базах данны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235" w:leader="none"/>
        </w:tabs>
        <w:suppressAutoHyphens w:val="false"/>
        <w:overflowPunct w:val="false"/>
        <w:autoSpaceDE w:val="false"/>
        <w:spacing w:lineRule="auto" w:line="228"/>
        <w:ind w:left="1047" w:right="0" w:hanging="507"/>
        <w:jc w:val="both"/>
        <w:rPr/>
      </w:pPr>
      <w:r>
        <w:rPr/>
        <w:t xml:space="preserve">Участие в интеграции программных модулей. 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right="0" w:firstLine="540"/>
        <w:rPr/>
      </w:pPr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widowControl w:val="false"/>
        <w:autoSpaceDE w:val="false"/>
        <w:spacing w:lineRule="auto" w:line="228"/>
        <w:ind w:left="547" w:right="0" w:hanging="0"/>
        <w:rPr/>
      </w:pPr>
      <w:r>
        <w:rPr/>
        <w:t>ПК 3.2. Выполнять интеграцию модулей в программную систему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right="0" w:firstLine="540"/>
        <w:rPr/>
      </w:pPr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spacing w:lineRule="auto" w:line="228"/>
        <w:ind w:left="547" w:right="0" w:hanging="0"/>
        <w:rPr/>
      </w:pPr>
      <w:r>
        <w:rPr/>
        <w:t>ПК 3.4. Осуществлять разработку тестовых наборов и тестовых сценариев.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right="0" w:firstLine="540"/>
        <w:rPr/>
      </w:pPr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840" w:hanging="0"/>
        <w:rPr/>
      </w:pPr>
      <w:r>
        <w:rPr/>
        <w:t xml:space="preserve">ПК 3.6. Разрабатывать технологическую документацию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840" w:hanging="0"/>
        <w:rPr/>
      </w:pPr>
      <w:r>
        <w:rPr/>
        <w:t>5.4.4. Участие в ревьюировании программных продуктов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547" w:right="0" w:hanging="0"/>
        <w:rPr/>
      </w:pPr>
      <w:r>
        <w:rPr/>
        <w:t>ПК 4.1. Осуществлять ревьюирование кода и технической документации.</w:t>
      </w:r>
    </w:p>
    <w:p>
      <w:pPr>
        <w:pStyle w:val="Normal"/>
        <w:widowControl w:val="false"/>
        <w:autoSpaceDE w:val="false"/>
        <w:spacing w:lineRule="auto" w:line="228"/>
        <w:ind w:left="547" w:right="0" w:hanging="0"/>
        <w:rPr/>
      </w:pPr>
      <w:r>
        <w:rPr/>
        <w:t>ПК 4.2. Выполнять процесс измерения характеристик компонент программного продукта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right="0" w:firstLine="540"/>
        <w:rPr/>
      </w:pPr>
      <w:r>
        <w:rPr/>
        <w:t>ПК 4.3. Производить исследование и оптимизацию созданного программного кода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spacing w:lineRule="exact" w:line="4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right="0" w:firstLine="540"/>
        <w:rPr/>
      </w:pPr>
      <w:r>
        <w:rPr/>
        <w:t>ПК 4.4. Оказывать консультационную поддержку другим разработчикам в части реализации спроектированных компонент.</w:t>
      </w:r>
    </w:p>
    <w:p>
      <w:pPr>
        <w:pStyle w:val="Normal"/>
        <w:widowControl w:val="false"/>
        <w:autoSpaceDE w:val="false"/>
        <w:spacing w:lineRule="auto" w:line="228"/>
        <w:ind w:left="547" w:right="0" w:hanging="0"/>
        <w:rPr/>
      </w:pPr>
      <w:r>
        <w:rPr/>
        <w:t>5.4.5. Сопровождение программного обеспечения компьютерных систем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7" w:right="0" w:hanging="0"/>
        <w:rPr/>
      </w:pPr>
      <w:r>
        <w:rPr/>
        <w:t xml:space="preserve">ПК 5.1. Производить инсталляцию, настройку и обслуживание программного обеспечения компьютерных систем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7" w:right="0" w:hanging="0"/>
        <w:rPr/>
      </w:pPr>
      <w:r>
        <w:rPr/>
        <w:t>ПК 5.2. Осуществлять выбор методов и средств измерения эксплуатационных характеристик объектов</w:t>
      </w:r>
    </w:p>
    <w:p>
      <w:pPr>
        <w:pStyle w:val="Normal"/>
        <w:widowControl w:val="false"/>
        <w:autoSpaceDE w:val="false"/>
        <w:spacing w:lineRule="auto" w:line="228"/>
        <w:ind w:left="7" w:right="0" w:hanging="0"/>
        <w:rPr/>
      </w:pPr>
      <w:r>
        <w:rPr/>
        <w:t>профессиональной деятельности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1700" w:hanging="0"/>
        <w:rPr/>
      </w:pPr>
      <w:r>
        <w:rPr/>
        <w:t>ПК 5.3. Выполнять работы по модификации отдельных компонент программного обеспече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1700" w:hanging="0"/>
        <w:rPr/>
      </w:pPr>
      <w:r>
        <w:rPr/>
        <w:t xml:space="preserve"> </w:t>
      </w:r>
      <w:r>
        <w:rPr/>
        <w:t>ПК 5.4. Обеспечивать защиту программного обеспечения компьютерных систе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540" w:right="0" w:hanging="0"/>
        <w:rPr/>
      </w:pPr>
      <w:r>
        <w:rPr/>
      </w:r>
    </w:p>
    <w:p>
      <w:pPr>
        <w:pStyle w:val="Style91"/>
        <w:widowControl/>
        <w:tabs>
          <w:tab w:val="clear" w:pos="709"/>
          <w:tab w:val="left" w:pos="1008" w:leader="none"/>
        </w:tabs>
        <w:spacing w:lineRule="exact" w:line="317"/>
        <w:ind w:left="0" w:right="0" w:firstLine="70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90 часов, в том числе:</w:t>
      </w:r>
    </w:p>
    <w:p>
      <w:pPr>
        <w:pStyle w:val="Normal"/>
        <w:tabs>
          <w:tab w:val="clear" w:pos="709"/>
          <w:tab w:val="left" w:pos="-32388" w:leader="none"/>
          <w:tab w:val="left" w:pos="-31472" w:leader="none"/>
          <w:tab w:val="left" w:pos="-30556" w:leader="none"/>
          <w:tab w:val="left" w:pos="-296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2232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 60 час;</w:t>
      </w:r>
    </w:p>
    <w:p>
      <w:pPr>
        <w:pStyle w:val="Normal"/>
        <w:tabs>
          <w:tab w:val="clear" w:pos="709"/>
          <w:tab w:val="left" w:pos="-32388" w:leader="none"/>
          <w:tab w:val="left" w:pos="-31472" w:leader="none"/>
          <w:tab w:val="left" w:pos="-30556" w:leader="none"/>
          <w:tab w:val="left" w:pos="-296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2232" w:leader="none"/>
        </w:tabs>
        <w:ind w:left="360" w:right="0" w:hanging="0"/>
        <w:jc w:val="both"/>
        <w:rPr/>
      </w:pPr>
      <w:r>
        <w:rPr/>
        <w:t>самостоятельной работы обучающегося  30 ча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9704" w:leader="none"/>
          <w:tab w:val="left" w:pos="-8788" w:leader="none"/>
          <w:tab w:val="left" w:pos="-7872" w:leader="none"/>
          <w:tab w:val="left" w:pos="-6956" w:leader="none"/>
          <w:tab w:val="left" w:pos="-6040" w:leader="none"/>
          <w:tab w:val="left" w:pos="-5124" w:leader="none"/>
          <w:tab w:val="left" w:pos="-4208" w:leader="none"/>
          <w:tab w:val="left" w:pos="-3292" w:leader="none"/>
          <w:tab w:val="left" w:pos="-2376" w:leader="none"/>
          <w:tab w:val="left" w:pos="-1460" w:leader="none"/>
          <w:tab w:val="left" w:pos="-544" w:leader="none"/>
          <w:tab w:val="left" w:pos="372" w:leader="none"/>
          <w:tab w:val="left" w:pos="1288" w:leader="none"/>
          <w:tab w:val="left" w:pos="2204" w:leader="none"/>
          <w:tab w:val="left" w:pos="3120" w:leader="none"/>
          <w:tab w:val="left" w:pos="403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9704" w:leader="none"/>
          <w:tab w:val="left" w:pos="-8788" w:leader="none"/>
          <w:tab w:val="left" w:pos="-7872" w:leader="none"/>
          <w:tab w:val="left" w:pos="-6956" w:leader="none"/>
          <w:tab w:val="left" w:pos="-6040" w:leader="none"/>
          <w:tab w:val="left" w:pos="-5124" w:leader="none"/>
          <w:tab w:val="left" w:pos="-4208" w:leader="none"/>
          <w:tab w:val="left" w:pos="-3292" w:leader="none"/>
          <w:tab w:val="left" w:pos="-2376" w:leader="none"/>
          <w:tab w:val="left" w:pos="-1460" w:leader="none"/>
          <w:tab w:val="left" w:pos="-544" w:leader="none"/>
          <w:tab w:val="left" w:pos="372" w:leader="none"/>
          <w:tab w:val="left" w:pos="1288" w:leader="none"/>
          <w:tab w:val="left" w:pos="2204" w:leader="none"/>
          <w:tab w:val="left" w:pos="3120" w:leader="none"/>
          <w:tab w:val="left" w:pos="40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25"/>
      </w:tblGrid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9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             дифференцированного зачёта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-32008" w:leader="none"/>
          <w:tab w:val="left" w:pos="-31092" w:leader="none"/>
          <w:tab w:val="left" w:pos="-30176" w:leader="none"/>
          <w:tab w:val="left" w:pos="-29260" w:leader="none"/>
          <w:tab w:val="left" w:pos="-28344" w:leader="none"/>
          <w:tab w:val="left" w:pos="-27428" w:leader="none"/>
          <w:tab w:val="left" w:pos="19008" w:leader="none"/>
          <w:tab w:val="left" w:pos="19872" w:leader="none"/>
          <w:tab w:val="left" w:pos="24368" w:leader="none"/>
          <w:tab w:val="left" w:pos="25284" w:leader="none"/>
          <w:tab w:val="left" w:pos="26200" w:leader="none"/>
          <w:tab w:val="left" w:pos="27116" w:leader="none"/>
          <w:tab w:val="left" w:pos="28032" w:leader="none"/>
          <w:tab w:val="left" w:pos="28948" w:leader="none"/>
          <w:tab w:val="left" w:pos="29864" w:leader="none"/>
          <w:tab w:val="left" w:pos="30780" w:leader="none"/>
          <w:tab w:val="left" w:pos="31696" w:leader="none"/>
          <w:tab w:val="left" w:pos="3261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«Английский язык для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специалистов</w:t>
      </w:r>
      <w:r>
        <w:rPr/>
        <w:t>»                    ПКС-16</w:t>
      </w:r>
    </w:p>
    <w:tbl>
      <w:tblPr>
        <w:tblW w:w="15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931"/>
        <w:gridCol w:w="1984"/>
        <w:gridCol w:w="185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31904" w:leader="none"/>
                <w:tab w:val="left" w:pos="-30988" w:leader="none"/>
                <w:tab w:val="left" w:pos="-30072" w:leader="none"/>
                <w:tab w:val="left" w:pos="-29156" w:leader="none"/>
                <w:tab w:val="left" w:pos="17280" w:leader="none"/>
                <w:tab w:val="left" w:pos="18144" w:leader="none"/>
                <w:tab w:val="left" w:pos="22640" w:leader="none"/>
                <w:tab w:val="left" w:pos="23556" w:leader="none"/>
                <w:tab w:val="left" w:pos="24472" w:leader="none"/>
                <w:tab w:val="left" w:pos="25388" w:leader="none"/>
                <w:tab w:val="left" w:pos="26304" w:leader="none"/>
                <w:tab w:val="left" w:pos="27220" w:leader="none"/>
                <w:tab w:val="left" w:pos="28136" w:leader="none"/>
                <w:tab w:val="left" w:pos="29052" w:leader="none"/>
                <w:tab w:val="left" w:pos="29968" w:leader="none"/>
                <w:tab w:val="left" w:pos="30884" w:leader="none"/>
                <w:tab w:val="left" w:pos="31800" w:leader="none"/>
                <w:tab w:val="left" w:pos="32716" w:leader="none"/>
              </w:tabs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ровень усвоения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курс 9 семест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.уч.нагр.-33 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.раб.-16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ы сегодня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век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в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Живем в цифровом век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Четверо служащих говорят. как они используют компьютер на рабо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ловосоче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бсуждение в группах, используя диаграмму как используется компьюте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Cs/>
                <w:i/>
              </w:rPr>
              <w:t>) суммировать идеи групп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компьютер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компьют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Элементы компьюте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Типы компьютер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писание диа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 )описать преимущества использования ноутбука на рабо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 системы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 систе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 xml:space="preserve">Чтение: 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ROM</w:t>
            </w:r>
            <w:r>
              <w:rPr/>
              <w:t>. Биты и бай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Грамматика: Придаточные определитель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Аудирование: Преподаватель объясняет диаграмму строения компьюте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796" w:leader="none"/>
                <w:tab w:val="left" w:pos="-148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15796" w:leader="none"/>
                <w:tab w:val="left" w:pos="-148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 )описать компьютер с идеальными для вас характеристика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мпьютер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мпьют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Диалогическая речь: В магазин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удирование: Выбор компьютер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Выбор компьют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796" w:leader="none"/>
                <w:tab w:val="left" w:pos="-148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15796" w:leader="none"/>
                <w:tab w:val="left" w:pos="-148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 ) составить словарное дере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и внешние устройств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ечатай, кликни, скаж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печатай, кликни, скаж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Описание внешних устрой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Аудирование: Специалист описывает устрой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Грамматика: Герунд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Клавиату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Действия мыш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)выполнить упражнение 5 стр. 2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й картинку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й картинк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Глаза компьютера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 ”Сканеры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ешение кроссворда на автоматизацию лексических 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описать цифровую камеру / вэб камеру/ видео камер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. Эргономичный экран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. Эргономичный экр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Как работает дисп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Выбор оптимального диспле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Модальные глагол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 сделать мини проект - Как сделать колледж эргономичне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прин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принт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Виды принтер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Соединительные слова. Сравнивнительная степень прилагатель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spacing w:lineRule="exact" w:line="200"/>
              <w:ind w:left="720" w:right="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ить упр. 6 стр. 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для людей с ограниченными возможностям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для людей с ограниченными возможностя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Компьютеры для людей с ограниченными возможностя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ловосоче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Интервью с директором по адаптивным технологиям для людей с проблемами з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объяснить какие бывают адаптивные технологии, кому они могут помоч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нформ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е носител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е носите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ипы носите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хранение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Словообраз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объяснить причины потери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ческие устройств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птические устро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птические диски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В магазин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</w:rPr>
              <w:t xml:space="preserve">1) узнать на форуме о </w:t>
            </w:r>
            <w:r>
              <w:rPr>
                <w:bCs/>
                <w:i/>
                <w:lang w:val="en-US"/>
              </w:rPr>
              <w:t>Blu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ray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versu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HD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DVD</w:t>
            </w:r>
            <w:r>
              <w:rPr>
                <w:bCs/>
                <w:i/>
              </w:rPr>
              <w:t xml:space="preserve"> и высказать свое мн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эш памя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Флэш памя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150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джеты</w:t>
            </w:r>
          </w:p>
          <w:p>
            <w:pPr>
              <w:pStyle w:val="Normal"/>
              <w:rPr/>
            </w:pPr>
            <w:r>
              <w:rPr/>
              <w:t>Сохранение информации</w:t>
            </w:r>
          </w:p>
          <w:p>
            <w:pPr>
              <w:pStyle w:val="Normal"/>
              <w:rPr/>
            </w:pPr>
            <w:r>
              <w:rPr/>
              <w:t>Грамматика: Словообразование</w:t>
            </w:r>
          </w:p>
          <w:p>
            <w:pPr>
              <w:pStyle w:val="Normal"/>
              <w:rPr/>
            </w:pPr>
            <w:r>
              <w:rPr/>
              <w:t xml:space="preserve">Аудирование: Консультант в магазине “Электроника”описывает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ragon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ragon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4 </w:t>
            </w:r>
            <w:r>
              <w:rPr>
                <w:lang w:val="en-US"/>
              </w:rPr>
              <w:t>player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spacing w:lineRule="exact" w:line="200"/>
              <w:ind w:left="720" w:right="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решить кроссворд стр. 61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ционная система (</w:t>
            </w:r>
            <w:r>
              <w:rPr>
                <w:b/>
                <w:bCs/>
                <w:lang w:val="en-US"/>
              </w:rPr>
              <w:t>OS)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Операционная система (O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перационные систе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Аудирование: </w:t>
            </w:r>
            <w:r>
              <w:rPr>
                <w:bCs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Исчисляемые и неисчисляемые существитель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</w:rPr>
              <w:t xml:space="preserve">1) написать эссе по операционной системе </w:t>
            </w:r>
            <w:r>
              <w:rPr>
                <w:bCs/>
                <w:i/>
                <w:lang w:val="en-US"/>
              </w:rPr>
              <w:t>Linux</w:t>
            </w:r>
            <w:r>
              <w:rPr>
                <w:bCs/>
                <w:i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й редактор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й редакто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Работа в текстовом редактор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здание докум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31996" w:leader="none"/>
                <w:tab w:val="left" w:pos="-31080" w:leader="none"/>
                <w:tab w:val="left" w:pos="14040" w:leader="none"/>
                <w:tab w:val="left" w:pos="20716" w:leader="none"/>
                <w:tab w:val="left" w:pos="21632" w:leader="none"/>
                <w:tab w:val="left" w:pos="22548" w:leader="none"/>
                <w:tab w:val="left" w:pos="23464" w:leader="none"/>
                <w:tab w:val="left" w:pos="24380" w:leader="none"/>
                <w:tab w:val="left" w:pos="25296" w:leader="none"/>
                <w:tab w:val="left" w:pos="26212" w:leader="none"/>
                <w:tab w:val="left" w:pos="27128" w:leader="none"/>
                <w:tab w:val="left" w:pos="28044" w:leader="none"/>
                <w:tab w:val="left" w:pos="28960" w:leader="none"/>
                <w:tab w:val="left" w:pos="29876" w:leader="none"/>
                <w:tab w:val="left" w:pos="30792" w:leader="none"/>
                <w:tab w:val="left" w:pos="31708" w:leader="none"/>
                <w:tab w:val="left" w:pos="32624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соотнести средства корректирования с описани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таблицы и база данных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таблицы и база дан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пользование электронных таблиц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удирование: Курс по основам </w:t>
            </w:r>
            <w:r>
              <w:rPr>
                <w:bCs/>
                <w:lang w:val="en-US"/>
              </w:rPr>
              <w:t>Exc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ойс, деловое письмо, фак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 Множественное число существитель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spacing w:lineRule="exact" w:line="200"/>
              <w:ind w:left="720" w:right="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ить упр. 5 стр. 77</w:t>
            </w:r>
          </w:p>
          <w:p>
            <w:pPr>
              <w:pStyle w:val="Normal"/>
              <w:tabs>
                <w:tab w:val="clear" w:pos="709"/>
                <w:tab w:val="left" w:pos="-32388" w:leader="none"/>
                <w:tab w:val="left" w:pos="-31472" w:leader="none"/>
                <w:tab w:val="left" w:pos="-30556" w:leader="none"/>
                <w:tab w:val="left" w:pos="-29640" w:leader="none"/>
                <w:tab w:val="left" w:pos="15480" w:leader="none"/>
                <w:tab w:val="left" w:pos="22156" w:leader="none"/>
                <w:tab w:val="left" w:pos="23072" w:leader="none"/>
                <w:tab w:val="left" w:pos="23988" w:leader="none"/>
                <w:tab w:val="left" w:pos="24904" w:leader="none"/>
                <w:tab w:val="left" w:pos="25820" w:leader="none"/>
                <w:tab w:val="left" w:pos="26736" w:leader="none"/>
                <w:tab w:val="left" w:pos="27652" w:leader="none"/>
                <w:tab w:val="left" w:pos="28568" w:leader="none"/>
                <w:tab w:val="left" w:pos="29484" w:leader="none"/>
                <w:tab w:val="left" w:pos="30400" w:leader="none"/>
                <w:tab w:val="left" w:pos="31316" w:leader="none"/>
                <w:tab w:val="left" w:pos="32232" w:leader="none"/>
              </w:tabs>
              <w:snapToGrid w:val="false"/>
              <w:spacing w:lineRule="exact" w:line="200"/>
              <w:ind w:left="36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ть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и электронные письм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и электронные пись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Интерн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Подключение Интерн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Вопросительные слова и постановка вопро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Электронные пись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__--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мирная сеть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0 семест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.уч нагр- 27ч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.раб.-14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808080" w:val="clear"/>
              </w:rPr>
            </w:pPr>
            <w:r>
              <w:rPr>
                <w:b/>
                <w:bCs/>
                <w:i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ая се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Вэб страниц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Киберпростран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Аудирование: </w:t>
            </w:r>
            <w:r>
              <w:rPr>
                <w:bCs/>
                <w:lang w:val="en-US"/>
              </w:rPr>
              <w:t>Online</w:t>
            </w:r>
            <w:r>
              <w:rPr>
                <w:bCs/>
              </w:rPr>
              <w:t xml:space="preserve"> покуп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Префик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) ответить на вопросы об использовании Интернета         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ты и конференци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Чаты и конферен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Виртуальные встреч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етевой этик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ббревиатуры в чат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В Интернет каф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 )составить план открытия Интернет каф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нет безопасность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безопас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Безопасность и частная жиз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Интервью с экспертом по безопас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Прошедшее время в действительном и страдательном залог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История Интерне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 )решить кроссворд на семантизацию лексических 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 для творчеств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а и дизайн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 и дизай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Компьютерная граф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Герундий. Причас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Вэбинар по компьютерной график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олевая игра: Выбор графического обеспеч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spacing w:lineRule="exact" w:line="200"/>
              <w:ind w:left="720" w:right="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ить упр. 5 стр. 10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документов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докум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Использование компьютера для создания различных докуме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Порядок прилагательных в предложе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Этапы создания докуме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Вэбинар по проблем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абота в группах: Традиционное и электронное создание документов. Выявление преимущест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написать резюме по дискутируемой проблем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ипы контентов, включенных в мультимедийное прилож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Требования, предъявляемые к мультимедийному обеспеч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Диаграмма мультимедийной систе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Магия мультимеди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Условные предлож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720" w:right="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ить упр. 5 (с) стр. 11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эб дизайн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эб дизай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Вэб сайты, вэб страниц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Модальные глагол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Интервью с вэб дизайнеро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Блог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напишите вступление к блог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бота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компаниях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и компьютерные язык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 и компьютерные язы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Написание програм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Компьютерные язы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Работа в парах: </w:t>
            </w:r>
            <w:r>
              <w:rPr>
                <w:bCs/>
                <w:lang w:val="en-US"/>
              </w:rPr>
              <w:t>Visu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ic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Vo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ML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Инфинити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заполнить таблицу по языкам программир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в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Я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Язык Я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Грамматика: -</w:t>
            </w:r>
            <w:r>
              <w:rPr>
                <w:bCs/>
                <w:lang w:val="en-US"/>
              </w:rPr>
              <w:t>ed</w:t>
            </w:r>
            <w:r>
              <w:rPr>
                <w:bCs/>
              </w:rPr>
              <w:t xml:space="preserve"> фор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Лекция на тему: Я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) расскажите свою историю, как начиналась работа с компьютер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бота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компаниях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IT компан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Специалисты в области </w:t>
            </w:r>
            <w:r>
              <w:rPr>
                <w:bCs/>
                <w:lang w:val="en-US"/>
              </w:rPr>
              <w:t>IT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Дискуссия: Вакансии. Какую работу вы бы предпочли, мотивируйте свой выбо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Предлоги. Настоящее совершенное время. Настоящее совершенное продолженное врем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Собеседование о приеме на работ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</w:rPr>
              <w:t xml:space="preserve">1) напишите </w:t>
            </w:r>
            <w:r>
              <w:rPr>
                <w:bCs/>
                <w:i/>
                <w:lang w:val="en-US"/>
              </w:rPr>
              <w:t>C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ы завт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системы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систе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каналы коммуник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Страдательный зал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Интервью со специалистом в области телекоммуник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Дискуссия: Мобильные телеф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абота в группах: опишите свой мобильный телеф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spacing w:lineRule="exact" w:line="200"/>
              <w:ind w:left="720" w:right="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ить упр. 4 (с) стр. 1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ть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Локальная се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асто задаваемые вопросы по локальной се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абота в парах – выполнение квиз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Фразовые глагол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spacing w:lineRule="exact" w:line="200"/>
              <w:ind w:left="720" w:right="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ить упр. 4 стр. 1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9,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еоиг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ые технологи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иг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бсуждение- Виды иг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Чтение: Жанры иг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Нареч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удирование: Тенденции в создании компьютерных иг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За и против компьютерных иг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Тенденции в </w:t>
            </w:r>
            <w:r>
              <w:rPr>
                <w:bCs/>
                <w:lang w:val="en-US"/>
              </w:rPr>
              <w:t>IT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рамматика: Будущее врем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щающихся: подготовиться к заче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808080" w:val="clear"/>
              </w:rPr>
            </w:pPr>
            <w:r>
              <w:rPr>
                <w:b/>
                <w:bCs/>
                <w:shd w:fill="808080" w:val="clear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Всего: обязательной учебной нагрузки - 60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амостоятельной работы - 30 ч.</w:t>
      </w:r>
    </w:p>
    <w:p>
      <w:pPr>
        <w:sectPr>
          <w:type w:val="nextPage"/>
          <w:pgSz w:orient="landscape" w:w="16838" w:h="11906"/>
          <w:pgMar w:left="1026" w:right="597" w:gutter="0" w:header="0" w:top="683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-32128" w:leader="none"/>
          <w:tab w:val="left" w:pos="-29952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 и русско-английские, грамматические таблицы «Таблица неправильных глаголов», «Степени сравнения прилагательных», плакаты «Фразовые глаголы», « Времена», «Словообразование», «Условные предложен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видео/ аудиомагнитофон.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Основ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/>
      </w:pPr>
      <w:r>
        <w:rPr>
          <w:lang w:val="en-US"/>
        </w:rPr>
        <w:t xml:space="preserve">  </w:t>
      </w:r>
      <w:r>
        <w:rPr>
          <w:lang w:val="en-US"/>
        </w:rPr>
        <w:t>1.Alison Smith. Team up. Eli. 3 ed  Oxford University Press, 2012</w:t>
      </w:r>
    </w:p>
    <w:p>
      <w:pPr>
        <w:pStyle w:val="Normal"/>
        <w:suppressAutoHyphens w:val="false"/>
        <w:rPr/>
      </w:pPr>
      <w:r>
        <w:rPr>
          <w:lang w:val="en-US"/>
        </w:rPr>
        <w:t xml:space="preserve">  </w:t>
      </w:r>
      <w:r>
        <w:rPr>
          <w:lang w:val="en-US"/>
        </w:rPr>
        <w:t>2.Santiago Esteras. Infotech English for computer users. Cambridge, 2013</w:t>
      </w:r>
    </w:p>
    <w:p>
      <w:pPr>
        <w:pStyle w:val="Normal"/>
        <w:ind w:left="60" w:right="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( SB, TB, CD)</w:t>
      </w:r>
    </w:p>
    <w:p>
      <w:pPr>
        <w:pStyle w:val="Normal"/>
        <w:numPr>
          <w:ilvl w:val="0"/>
          <w:numId w:val="13"/>
        </w:numPr>
        <w:suppressAutoHyphens w:val="false"/>
        <w:ind w:left="432" w:right="0" w:hanging="4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3046" w:leader="none"/>
          <w:tab w:val="left" w:pos="3962" w:leader="none"/>
          <w:tab w:val="left" w:pos="4878" w:leader="none"/>
          <w:tab w:val="left" w:pos="5794" w:leader="none"/>
          <w:tab w:val="left" w:pos="6710" w:leader="none"/>
          <w:tab w:val="left" w:pos="7626" w:leader="none"/>
          <w:tab w:val="left" w:pos="8542" w:leader="none"/>
          <w:tab w:val="left" w:pos="9458" w:leader="none"/>
          <w:tab w:val="left" w:pos="10374" w:leader="none"/>
          <w:tab w:val="left" w:pos="11290" w:leader="none"/>
          <w:tab w:val="left" w:pos="12206" w:leader="none"/>
          <w:tab w:val="left" w:pos="13122" w:leader="none"/>
          <w:tab w:val="left" w:pos="14038" w:leader="none"/>
          <w:tab w:val="left" w:pos="14954" w:leader="none"/>
          <w:tab w:val="left" w:pos="15870" w:leader="none"/>
          <w:tab w:val="left" w:pos="16786" w:leader="none"/>
        </w:tabs>
        <w:ind w:left="426" w:right="0" w:hanging="0"/>
        <w:jc w:val="both"/>
        <w:rPr/>
      </w:pPr>
      <w:r>
        <w:rPr>
          <w:bCs/>
          <w:lang w:val="en-US"/>
        </w:rPr>
        <w:t xml:space="preserve">                                           </w:t>
      </w:r>
      <w:r>
        <w:rPr>
          <w:bCs/>
        </w:rPr>
        <w:t>Допо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TextBody"/>
        <w:spacing w:before="0" w:after="0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1.Stuart Redman. English Vocabulary in Use. Pre-Intermediate &amp; Intermediate. Cambridge    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2. Stuart  Redman.Test your English Vocabulary in Use. Pre-Intermediate &amp; Intermediate. Cambridge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bCs/>
          <w:lang w:val="en-US"/>
        </w:rPr>
        <w:t xml:space="preserve">                                             </w:t>
      </w:r>
      <w:r>
        <w:rPr>
          <w:bCs/>
        </w:rPr>
        <w:t xml:space="preserve">Интернет-ресурсы: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 xml:space="preserve">                </w:t>
      </w:r>
      <w:hyperlink r:id="rId3">
        <w:r>
          <w:rPr>
            <w:rStyle w:val="InternetLink"/>
            <w:rFonts w:eastAsia="DejaVu Sans;Arial"/>
          </w:rPr>
          <w:t>www.longman.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 xml:space="preserve">               </w:t>
      </w:r>
      <w:hyperlink r:id="rId4">
        <w:r>
          <w:rPr>
            <w:rStyle w:val="InternetLink"/>
            <w:rFonts w:eastAsia="DejaVu Sans;Arial"/>
          </w:rPr>
          <w:t>www.cambridge.org/let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>
          <w:bCs/>
        </w:rPr>
      </w:pPr>
      <w:r>
        <w:rPr/>
        <w:t xml:space="preserve">               </w:t>
      </w:r>
      <w:hyperlink r:id="rId5">
        <w:r>
          <w:rPr>
            <w:rStyle w:val="InternetLink"/>
            <w:rFonts w:eastAsia="DejaVu Sans;Arial"/>
          </w:rPr>
          <w:t>www.onestopenglish.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2416" w:leader="none"/>
          <w:tab w:val="left" w:pos="31680" w:leader="none"/>
        </w:tabs>
        <w:spacing w:before="0" w:after="0"/>
        <w:ind w:left="720" w:right="0" w:hanging="36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  <w:t>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right="0" w:hanging="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</w:r>
    </w:p>
    <w:tbl>
      <w:tblPr>
        <w:tblW w:w="10153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80"/>
        <w:gridCol w:w="3193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Результаты (освоенные умения и усвоенные знания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Формируемые ПК и ОК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spacing w:val="20"/>
                <w:kern w:val="2"/>
                <w:sz w:val="24"/>
                <w:szCs w:val="24"/>
                <w:lang w:val="ru-RU" w:bidi="ar-SA"/>
              </w:rPr>
              <w:t>ОК З.</w:t>
            </w: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 xml:space="preserve"> Решать проблемы, оценивать риски и принимать решения в нестандартных ситуациях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OK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1.1. Выполнять разработку спецификаций отдельных компонент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 xml:space="preserve">ПК 1.3. Выполнять отладку программных модулей с использованием специализированных программный средств.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1.4. Выполнять тестирование программных модулей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1.5. Осуществлять оптимизацию программного кода модуля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 1.6.  Разрабатывать компоненты  проектной  и технической  документации  с использованием  графических языков спецификаций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 xml:space="preserve">ПК 2.1. Разрабатывать объекты базы данных.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 xml:space="preserve">ПК 2.2. Реализовывать базу данных в конкретной СУБД.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 xml:space="preserve">ПК 2.3. Решать вопросы администрирования базы данных.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 xml:space="preserve">ПК 2.4. Реализовывать методы и технологии защиты информации в базах данных.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3.1. Анализировать проектную и техническую документацию на уровне взаимодействия компонент программного обеспечения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3.2. Выполнять интеграцию модулей в программную систему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3.3. Выполнять отладку программного продукта с использованием специализированных программных средств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3.4. Осуществлять разработку тестовых наборов и тестовых сценариев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3.5. Производить инспектирование компонент программного продукта на предмет соответствия стандартам кодирования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3.6. Разрабатывать технологическую документацию. ПК 4.1. Осуществлять ревьюирование кода и технической документации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4.2. Выполнять процесс измерения характеристик компонент программного продукта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4.3. Производить исследование и оптимизацию созданного программного кода с использованием специализированных программных средств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4.4. Оказывать консультационную поддержку другим разработчикам в части реализации спроектированных компонент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 xml:space="preserve">ПК 5.1. Производить инсталляцию, настройку и обслуживание программного обеспечения компьютерных систем.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5.2. Осуществлять выбор методов и средств измерения эксплуатационных характеристик объектов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рофессиональной деятельности.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  <w:t>ПК 5.3. Выполнять работы по модификации отдельных компонент программного обеспечения. ПК 5.4. Обеспечивать защиту программного обеспечения компьютерных систем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FontStyle55"/>
                <w:rFonts w:eastAsia="DejaVu Sans;Arial" w:cs="DejaVu Sans;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  <w:t>- общаться (устно и письменно) на  иностранном языке на профессиональные  темы: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Cs/>
              </w:rPr>
            </w:pPr>
            <w:r>
              <w:rPr>
                <w:rFonts w:eastAsia="DejaVu Sans;Arial" w:cs="DejaVu Sans;Arial"/>
                <w:iCs/>
              </w:rPr>
              <w:t>Компьютеры сегодня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Cs/>
              </w:rPr>
            </w:pPr>
            <w:r>
              <w:rPr>
                <w:rFonts w:eastAsia="DejaVu Sans;Arial" w:cs="DejaVu Sans;Arial"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.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я по теме.</w:t>
            </w:r>
          </w:p>
        </w:tc>
      </w:tr>
      <w:tr>
        <w:trPr>
          <w:trHeight w:val="522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Внутренние и внешние устройства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дифференцированный зачет. Экспертная оценка выполнения письменного практического задания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е на аудирования по теме.</w:t>
            </w:r>
          </w:p>
        </w:tc>
      </w:tr>
      <w:tr>
        <w:trPr>
          <w:trHeight w:val="384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Сохранение информации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; дифференцированный зачет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я для дискуссии.</w:t>
            </w:r>
          </w:p>
        </w:tc>
      </w:tr>
      <w:tr>
        <w:trPr>
          <w:trHeight w:val="416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граммное обеспечение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я для устного ответа.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Сеть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я для письменного ответа</w:t>
            </w:r>
          </w:p>
        </w:tc>
      </w:tr>
      <w:tr>
        <w:trPr>
          <w:trHeight w:val="416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граммное обеспечение для творчества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я по группам.</w:t>
            </w:r>
          </w:p>
        </w:tc>
      </w:tr>
      <w:tr>
        <w:trPr>
          <w:trHeight w:val="416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DejaVu Sans;Arial"/>
              </w:rPr>
              <w:t xml:space="preserve">Программирование. Работа в </w:t>
            </w:r>
            <w:r>
              <w:rPr>
                <w:rFonts w:eastAsia="DejaVu Sans;Arial" w:cs="DejaVu Sans;Arial"/>
                <w:lang w:val="en-US"/>
              </w:rPr>
              <w:t>IT</w:t>
            </w:r>
            <w:r>
              <w:rPr>
                <w:rFonts w:eastAsia="DejaVu Sans;Arial" w:cs="DejaVu Sans;Arial"/>
              </w:rPr>
              <w:t xml:space="preserve"> компан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: задания для устного ответа.</w:t>
            </w:r>
          </w:p>
        </w:tc>
      </w:tr>
      <w:tr>
        <w:trPr>
          <w:trHeight w:val="565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Компьютеры завтра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я для устного ответа.</w:t>
            </w:r>
          </w:p>
        </w:tc>
      </w:tr>
      <w:tr>
        <w:trPr>
          <w:trHeight w:val="727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  <w:t>- переводить  иностранные тексты профессиональной    направленности;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письменные переводы. Экспертная оценка перевода текс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задания на перевод текста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</w:tr>
      <w:tr>
        <w:trPr>
          <w:trHeight w:val="714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омежуточный контроль: дифференцированный заче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</w:tr>
      <w:tr>
        <w:trPr>
          <w:trHeight w:val="1045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  <w:t>лексический (600 лексических единиц) и грамматический минимум, необходимый для чтения иноязычных текстов профессиональной направленности.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письменные работы. Экспертная оценка выполнения лексико-грамматических упражнений.</w:t>
            </w:r>
          </w:p>
        </w:tc>
      </w:tr>
      <w:tr>
        <w:trPr>
          <w:trHeight w:val="1344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Лексический минимум включает слова и выражения в рамках указанных выше  разделов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DejaVu Sans;Arial" w:cs="DejaVu Sans;Arial"/>
                <w:iCs/>
              </w:rPr>
            </w:pPr>
            <w:r>
              <w:rPr>
                <w:rFonts w:eastAsia="DejaVu Sans;Arial" w:cs="DejaVu Sans;Arial"/>
                <w:iCs/>
              </w:rPr>
            </w:r>
          </w:p>
        </w:tc>
      </w:tr>
      <w:tr>
        <w:trPr>
          <w:trHeight w:val="785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eastAsia="DejaVu Sans;Arial" w:cs="DejaVu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</w:rPr>
            </w:pPr>
            <w:r>
              <w:rPr>
                <w:rFonts w:eastAsia="DejaVu Sans;Arial" w:cs="DejaVu Sans;Arial"/>
                <w:i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sz w:val="20"/>
                <w:szCs w:val="20"/>
              </w:rPr>
            </w:pPr>
            <w:r>
              <w:rPr>
                <w:rFonts w:eastAsia="DejaVu Sans;Arial" w:cs="DejaVu Sans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ридаточные определительные предложения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 xml:space="preserve">Текущий контроль: тестирование. Экспертная оценка выполнения заданий  </w:t>
            </w:r>
          </w:p>
        </w:tc>
      </w:tr>
      <w:tr>
        <w:trPr>
          <w:trHeight w:val="6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sz w:val="20"/>
                <w:szCs w:val="20"/>
              </w:rPr>
            </w:pPr>
            <w:r>
              <w:rPr>
                <w:rFonts w:eastAsia="DejaVu Sans;Arial" w:cs="DejaVu Sans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Герундий. Модальные глаголы. Соединительные слова. Сравнительная степень прилагательных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тестирование. Экспертная оценка выполнения   заданий.</w:t>
            </w:r>
          </w:p>
        </w:tc>
      </w:tr>
      <w:tr>
        <w:trPr>
          <w:trHeight w:val="572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Словообразование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 xml:space="preserve">Текущий контроль: тестирование.  Экспертная оценка выполнения заданий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Исчисляемые и неисчисляемые существительны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Множественное число существительных. Артикли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тестирование.  Экспертная оценка выполнения задани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iCs/>
              </w:rPr>
            </w:pPr>
            <w:r>
              <w:rPr>
                <w:rFonts w:eastAsia="DejaVu Sans;Arial" w:cs="DejaVu Sans;Arial"/>
                <w:iCs/>
              </w:rPr>
              <w:t>Вопросительные слова и постановка вопрос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iCs/>
              </w:rPr>
            </w:pPr>
            <w:r>
              <w:rPr>
                <w:rFonts w:eastAsia="DejaVu Sans;Arial" w:cs="DejaVu Sans;Arial"/>
                <w:iCs/>
              </w:rPr>
              <w:t>Префик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iCs/>
              </w:rPr>
            </w:pPr>
            <w:r>
              <w:rPr>
                <w:rFonts w:eastAsia="DejaVu Sans;Arial" w:cs="DejaVu Sans;Arial"/>
                <w:iCs/>
              </w:rPr>
              <w:t>Прошедшее время в действительном и страдательном залоге.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Cs/>
              </w:rPr>
            </w:pPr>
            <w:r>
              <w:rPr>
                <w:rFonts w:eastAsia="DejaVu Sans;Arial" w:cs="DejaVu Sans;Arial"/>
                <w:iCs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тестирование.  Экспертная оценка выполнения лексико- грамматических заданий и заданий на понимание текстов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/>
            </w:pPr>
            <w:r>
              <w:rPr>
                <w:rFonts w:eastAsia="DejaVu Sans;Arial" w:cs="DejaVu Sans;Arial"/>
                <w:lang w:val="en-US"/>
              </w:rPr>
              <w:t>Ing</w:t>
            </w:r>
            <w:r>
              <w:rPr>
                <w:rFonts w:eastAsia="DejaVu Sans;Arial" w:cs="DejaVu Sans;Arial"/>
              </w:rPr>
              <w:t>-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Порядок прилагательных в предложен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Условные предложения. Модальные глаголы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тестирование.  Экспертная оценка выполнения грамматических заданий.</w:t>
            </w:r>
          </w:p>
        </w:tc>
      </w:tr>
      <w:tr>
        <w:trPr>
          <w:trHeight w:val="6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sz w:val="20"/>
                <w:szCs w:val="20"/>
              </w:rPr>
            </w:pPr>
            <w:r>
              <w:rPr>
                <w:rFonts w:eastAsia="DejaVu Sans;Arial" w:cs="DejaVu Sans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/>
            </w:pPr>
            <w:r>
              <w:rPr>
                <w:rFonts w:eastAsia="DejaVu Sans;Arial" w:cs="DejaVu Sans;Arial"/>
              </w:rPr>
              <w:t>Инфинитив,-</w:t>
            </w:r>
            <w:r>
              <w:rPr>
                <w:rFonts w:eastAsia="DejaVu Sans;Arial" w:cs="DejaVu Sans;Arial"/>
                <w:lang w:val="en-US"/>
              </w:rPr>
              <w:t>ed</w:t>
            </w:r>
            <w:r>
              <w:rPr>
                <w:rFonts w:eastAsia="DejaVu Sans;Arial" w:cs="DejaVu Sans;Arial"/>
              </w:rPr>
              <w:t xml:space="preserve"> формы. Предлоги. Настоящее совершенное время. Настоящее продолжен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время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Текущий контроль: тестирование.  Экспертная оценка выполнения лексико- грамматических заданий и заданий на понимание текстов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>Страдательный залог. Фразовые глаголы. Наречия. Будущее время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  <w:t xml:space="preserve">Текущий контроль: тестирование.  Экспертная оценка выполнения грамматических заданий 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</w:rPr>
            </w:pPr>
            <w:r>
              <w:rPr>
                <w:rFonts w:eastAsia="DejaVu Sans;Arial" w:cs="DejaVu Sans;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eastAsia="DejaVu Sans;Arial" w:cs="DejaVu Sans;Arial"/>
          <w:lang w:eastAsia="zxx" w:bidi="zxx"/>
        </w:rPr>
        <w:t>Приложение 1</w:t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tbl>
      <w:tblPr>
        <w:tblW w:w="10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7"/>
        <w:gridCol w:w="4544"/>
        <w:gridCol w:w="2780"/>
      </w:tblGrid>
      <w:tr>
        <w:trPr/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Основные показател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- общаться (устно и письменно) на  иностранном языке на профессиональные темы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Cs/>
                <w:lang w:eastAsia="zxx" w:bidi="zxx"/>
              </w:rPr>
            </w:pPr>
            <w:r>
              <w:rPr>
                <w:rFonts w:eastAsia="DejaVu Sans;Arial" w:cs="DejaVu Sans;Arial"/>
                <w:iCs/>
                <w:lang w:eastAsia="zxx" w:bidi="zxx"/>
              </w:rPr>
              <w:t>Компьютеры сегодня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описывает использование компьютера в работе, типы компьютеров, технические характеристики, мотивирует выбор компьютер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 по теме.</w:t>
            </w:r>
          </w:p>
        </w:tc>
      </w:tr>
      <w:tr>
        <w:trPr>
          <w:trHeight w:val="522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Внутренние и внешние устройства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писывает внешние и внутренние устройства, как работает дисплей, дает описание работы принтера, описывает компьютеры для людей с ограниченными возможностям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 дифференцированный зачет. Экспертная оценка выполнения письменного практического задания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Текущий контроль: задания на аудирование по теме </w:t>
            </w:r>
          </w:p>
        </w:tc>
      </w:tr>
      <w:tr>
        <w:trPr>
          <w:trHeight w:val="38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Сохранение информации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объясняет причины потери информаци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Промежуточный. контроль: дифференцированный зачет. Экспертная оценка устного ответа. 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 для дискуссии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DejaVu Sans;Arial" w:cs="DejaVu Sans;Arial"/>
                <w:lang w:eastAsia="zxx" w:bidi="zxx"/>
              </w:rPr>
              <w:t>Программное    обеспечение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твечает на вопросы по прочитанному, описывает операционные системы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 для устного ответа.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Сеть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писывает сферы использования Интернет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Текущий контроль: задания для письменного ответа. 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граммное обеспечение для творчества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 по группам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DejaVu Sans;Arial" w:cs="DejaVu Sans;Arial"/>
                <w:lang w:eastAsia="zxx" w:bidi="zxx"/>
              </w:rPr>
              <w:t xml:space="preserve">Программирование. Работа в </w:t>
            </w:r>
            <w:r>
              <w:rPr>
                <w:rFonts w:eastAsia="DejaVu Sans;Arial" w:cs="DejaVu Sans;Arial"/>
                <w:lang w:val="en-US" w:eastAsia="zxx" w:bidi="zxx"/>
              </w:rPr>
              <w:t>IT</w:t>
            </w:r>
            <w:r>
              <w:rPr>
                <w:rFonts w:eastAsia="DejaVu Sans;Arial" w:cs="DejaVu Sans;Arial"/>
                <w:lang w:eastAsia="zxx" w:bidi="zxx"/>
              </w:rPr>
              <w:t>- компаниях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 для устного ответа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Компьютеры завтра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 дифференцированный зач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 для устного ответа.</w:t>
            </w:r>
          </w:p>
        </w:tc>
      </w:tr>
      <w:tr>
        <w:trPr>
          <w:trHeight w:val="59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>- переводить без  словаря иностранные тексты профессиональной    направленности;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360" w:right="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ереводит без словаря иностранные тексты профессиональной направленности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межуточный контроль: дифференцированный зачет. Экспертная оценка перевода текста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на перевод текста.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DejaVu Sans;Arial"/>
                <w:lang w:eastAsia="zxx" w:bidi="zxx"/>
              </w:rPr>
              <w:t>-</w:t>
            </w:r>
            <w:r>
              <w:rPr>
                <w:rFonts w:eastAsia="DejaVu Sans;Arial"/>
                <w:i/>
                <w:iCs/>
                <w:lang w:eastAsia="zxx" w:bidi="zxx"/>
              </w:rPr>
              <w:t xml:space="preserve"> самостоятельно совершенствовать устную и  письменную речь, пополнять   словарный запас;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360" w:right="0" w:hanging="360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ботает со справочной литературой,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составляет монологическое высказывание по предложенной теме.</w:t>
            </w:r>
          </w:p>
          <w:p>
            <w:pPr>
              <w:pStyle w:val="Normal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задания на составления монологического высказывания.</w:t>
            </w:r>
          </w:p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3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DejaVu Sans;Arial"/>
                <w:lang w:eastAsia="zxx" w:bidi="zxx"/>
              </w:rPr>
              <w:t xml:space="preserve">. </w:t>
            </w:r>
            <w:r>
              <w:rPr>
                <w:rFonts w:eastAsia="DejaVu Sans;Arial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DejaVu Sans;Arial"/>
                <w:lang w:eastAsia="zxx" w:bidi="zxx"/>
              </w:rPr>
              <w:t>.</w:t>
            </w:r>
            <w:r>
              <w:rPr>
                <w:rFonts w:eastAsia="DejaVu Sans;Arial"/>
                <w:i/>
                <w:iCs/>
                <w:lang w:eastAsia="zxx" w:bidi="zxx"/>
              </w:rPr>
              <w:t xml:space="preserve"> Лексический минимум (6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DejaVu Sans;Arial"/>
                <w:lang w:eastAsia="zxx" w:bidi="zxx"/>
              </w:rPr>
              <w:t>- использует лексический и грамматический минимум, необходимый для чтения проф. текстов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кущий контроль: письменные работы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Лексический минимум включает слова и выражения в рамках указанных выше раздел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бирает лексический материал в соответствии с предложенной ситуацие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ущий контроль: письменные работы. Экспертная оценка выполнения лексико - грам. упражнений</w:t>
            </w:r>
          </w:p>
        </w:tc>
      </w:tr>
      <w:tr>
        <w:trPr>
          <w:trHeight w:val="84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>Грамматический минимум включает основные грамматические темы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638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идаточные определительные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- правильно использует союзы </w:t>
            </w:r>
            <w:r>
              <w:rPr>
                <w:rFonts w:eastAsia="DejaVu Sans;Arial"/>
                <w:lang w:val="en-US" w:eastAsia="zxx" w:bidi="zxx"/>
              </w:rPr>
              <w:t>who</w:t>
            </w:r>
            <w:r>
              <w:rPr>
                <w:rFonts w:eastAsia="DejaVu Sans;Arial"/>
                <w:lang w:eastAsia="zxx" w:bidi="zxx"/>
              </w:rPr>
              <w:t xml:space="preserve">, </w:t>
            </w:r>
            <w:r>
              <w:rPr>
                <w:rFonts w:eastAsia="DejaVu Sans;Arial"/>
                <w:lang w:val="en-US" w:eastAsia="zxx" w:bidi="zxx"/>
              </w:rPr>
              <w:t>that</w:t>
            </w:r>
            <w:r>
              <w:rPr>
                <w:rFonts w:eastAsia="DejaVu Sans;Arial"/>
                <w:lang w:eastAsia="zxx" w:bidi="zxx"/>
              </w:rPr>
              <w:t xml:space="preserve">, </w:t>
            </w:r>
            <w:r>
              <w:rPr>
                <w:rFonts w:eastAsia="DejaVu Sans;Arial"/>
                <w:lang w:val="en-US" w:eastAsia="zxx" w:bidi="zxx"/>
              </w:rPr>
              <w:t>which</w:t>
            </w:r>
            <w:r>
              <w:rPr>
                <w:rFonts w:eastAsia="DejaVu Sans;Arial"/>
                <w:lang w:eastAsia="zxx" w:bidi="zxx"/>
              </w:rPr>
              <w:t xml:space="preserve"> в предложени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ущий контроль: тестирование. Экспертная оценка выполнения заданий.</w:t>
            </w:r>
          </w:p>
        </w:tc>
      </w:tr>
      <w:tr>
        <w:trPr>
          <w:trHeight w:val="49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Герундий. Модальные глаголы. Соединительные слова. Сравнит. степень прилаг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- использует  </w:t>
            </w:r>
            <w:r>
              <w:rPr>
                <w:rFonts w:eastAsia="DejaVu Sans;Arial"/>
                <w:lang w:val="en-US" w:eastAsia="zxx" w:bidi="zxx"/>
              </w:rPr>
              <w:t>ing</w:t>
            </w:r>
            <w:r>
              <w:rPr>
                <w:rFonts w:eastAsia="DejaVu Sans;Arial"/>
                <w:lang w:eastAsia="zxx" w:bidi="zxx"/>
              </w:rPr>
              <w:t xml:space="preserve">- </w:t>
            </w:r>
            <w:r>
              <w:rPr>
                <w:rFonts w:eastAsia="DejaVu Sans;Arial"/>
                <w:lang w:val="en-US" w:eastAsia="zxx" w:bidi="zxx"/>
              </w:rPr>
              <w:t>forms</w:t>
            </w:r>
            <w:r>
              <w:rPr>
                <w:rFonts w:eastAsia="DejaVu Sans;Arial"/>
                <w:lang w:eastAsia="zxx" w:bidi="zxx"/>
              </w:rPr>
              <w:t xml:space="preserve"> в соответствии с конструкциями;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выбирает правильно модальный глагол в соотв. со значением.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знает значение соединительных слов и употребляет их в речи;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бразует степени сравнения прилагательных;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равильно организует порядок слов в предложении соотв.  схеме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ущий контроль:</w:t>
            </w:r>
          </w:p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стирование.</w:t>
            </w:r>
          </w:p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спертная оценка выполнения грамматических заданий.</w:t>
            </w:r>
          </w:p>
        </w:tc>
      </w:tr>
      <w:tr>
        <w:trPr>
          <w:trHeight w:val="89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ловообраз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спознает по словообразованию часть реч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iCs/>
                <w:lang w:eastAsia="zxx" w:bidi="zxx"/>
              </w:rPr>
            </w:pPr>
            <w:r>
              <w:rPr>
                <w:rFonts w:eastAsia="DejaVu Sans;Arial"/>
                <w:iCs/>
                <w:lang w:eastAsia="zxx" w:bidi="zxx"/>
              </w:rPr>
              <w:t>Текущий контроль: тестирование.</w:t>
            </w:r>
          </w:p>
          <w:p>
            <w:pPr>
              <w:pStyle w:val="Style19"/>
              <w:snapToGrid w:val="false"/>
              <w:rPr>
                <w:rFonts w:eastAsia="DejaVu Sans;Arial"/>
                <w:iCs/>
                <w:lang w:eastAsia="zxx" w:bidi="zxx"/>
              </w:rPr>
            </w:pPr>
            <w:r>
              <w:rPr>
                <w:rFonts w:eastAsia="DejaVu Sans;Arial"/>
                <w:iCs/>
                <w:lang w:eastAsia="zxx" w:bidi="zxx"/>
              </w:rPr>
              <w:t>Экспертная оценка выполнения заданий.</w:t>
            </w:r>
          </w:p>
        </w:tc>
      </w:tr>
      <w:tr>
        <w:trPr>
          <w:trHeight w:val="747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Исчисляемые и неисчисляемые существительные. Множественное число сущ.ествитель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Артикли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спознает исчисляемые и неисчисляемые существительные, умеет согласовывать с глаголами;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выбирает правильно артикль;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образ. множ.числа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ущий контроль: тестирование</w:t>
            </w:r>
          </w:p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спертная оценка выполнения заданий.</w:t>
            </w:r>
          </w:p>
        </w:tc>
      </w:tr>
      <w:tr>
        <w:trPr>
          <w:trHeight w:val="1225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Вопросительные слова и постановка вопросов. Префиксы. Прошедшее время в действ. и  страд. залоге. 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структуру построения вопросительных предложе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спознает префиксы в различных частях  речи и понимает их знач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образ. прош. времени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ущ. контроль: тестир.Экспертная оценка выполн.лексико-грам. заданий.</w:t>
            </w:r>
          </w:p>
        </w:tc>
      </w:tr>
      <w:tr>
        <w:trPr>
          <w:trHeight w:val="1253" w:hRule="atLeast"/>
        </w:trPr>
        <w:tc>
          <w:tcPr>
            <w:tcW w:w="2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DejaVu Sans;Arial"/>
                <w:lang w:val="en-US" w:eastAsia="zxx" w:bidi="zxx"/>
              </w:rPr>
              <w:t>Ing</w:t>
            </w:r>
            <w:r>
              <w:rPr>
                <w:rFonts w:eastAsia="DejaVu Sans;Arial"/>
                <w:lang w:eastAsia="zxx" w:bidi="zxx"/>
              </w:rPr>
              <w:t>-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DejaVu Sans;Arial"/>
                <w:lang w:eastAsia="zxx" w:bidi="zxx"/>
              </w:rPr>
              <w:t>Порядок прилаг. в предложении.</w:t>
            </w:r>
          </w:p>
        </w:tc>
        <w:tc>
          <w:tcPr>
            <w:tcW w:w="454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- распознает </w:t>
            </w:r>
            <w:r>
              <w:rPr>
                <w:rFonts w:eastAsia="DejaVu Sans;Arial"/>
                <w:lang w:val="en-US" w:eastAsia="zxx" w:bidi="zxx"/>
              </w:rPr>
              <w:t>ing</w:t>
            </w:r>
            <w:r>
              <w:rPr>
                <w:rFonts w:eastAsia="DejaVu Sans;Arial"/>
                <w:lang w:eastAsia="zxx" w:bidi="zxx"/>
              </w:rPr>
              <w:t>- форм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равильно организует порядок слов в предложении</w:t>
            </w:r>
          </w:p>
        </w:tc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ущ.контроль: тестир.</w:t>
            </w:r>
          </w:p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спертная оценка выполн.грам. заданий.</w:t>
            </w:r>
          </w:p>
        </w:tc>
      </w:tr>
      <w:tr>
        <w:trPr>
          <w:trHeight w:val="1300" w:hRule="atLeast"/>
        </w:trPr>
        <w:tc>
          <w:tcPr>
            <w:tcW w:w="2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Условные предложения</w:t>
            </w:r>
          </w:p>
        </w:tc>
        <w:tc>
          <w:tcPr>
            <w:tcW w:w="454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структуру и значение усл.предл.</w:t>
            </w:r>
          </w:p>
        </w:tc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1203" w:hRule="atLeast"/>
        </w:trPr>
        <w:tc>
          <w:tcPr>
            <w:tcW w:w="2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/>
            </w:pPr>
            <w:r>
              <w:rPr>
                <w:rFonts w:eastAsia="DejaVu Sans;Arial"/>
                <w:lang w:eastAsia="zxx" w:bidi="zxx"/>
              </w:rPr>
              <w:t xml:space="preserve">Инфинитив.  </w:t>
            </w:r>
            <w:r>
              <w:rPr>
                <w:rFonts w:eastAsia="DejaVu Sans;Arial"/>
                <w:lang w:val="en-US" w:eastAsia="zxx" w:bidi="zxx"/>
              </w:rPr>
              <w:t>Ed</w:t>
            </w:r>
            <w:r>
              <w:rPr>
                <w:rFonts w:eastAsia="DejaVu Sans;Arial"/>
                <w:lang w:eastAsia="zxx" w:bidi="zxx"/>
              </w:rPr>
              <w:t>-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едлог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Настоящее совершенное врем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Настоящее продолженное время.</w:t>
            </w:r>
          </w:p>
        </w:tc>
        <w:tc>
          <w:tcPr>
            <w:tcW w:w="454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образование временных форм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образование инфинитив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значение предлог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- понимает </w:t>
            </w:r>
            <w:r>
              <w:rPr>
                <w:rFonts w:eastAsia="DejaVu Sans;Arial"/>
                <w:lang w:val="en-US" w:eastAsia="zxx" w:bidi="zxx"/>
              </w:rPr>
              <w:t>ed</w:t>
            </w:r>
            <w:r>
              <w:rPr>
                <w:rFonts w:eastAsia="DejaVu Sans;Arial"/>
                <w:lang w:eastAsia="zxx" w:bidi="zxx"/>
              </w:rPr>
              <w:t>-формы.</w:t>
            </w:r>
          </w:p>
        </w:tc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638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традательный залог.</w:t>
            </w:r>
          </w:p>
          <w:p>
            <w:pPr>
              <w:pStyle w:val="Normal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Фразовые глаголы.</w:t>
            </w:r>
          </w:p>
          <w:p>
            <w:pPr>
              <w:pStyle w:val="Normal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Наречия.</w:t>
            </w:r>
          </w:p>
          <w:p>
            <w:pPr>
              <w:pStyle w:val="Normal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Будущее время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образование страд. залога;</w:t>
            </w:r>
          </w:p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спознает фразовые глаголы;</w:t>
            </w:r>
          </w:p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образ. наречий;</w:t>
            </w:r>
          </w:p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обр. буд. времен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eastAsia="DejaVu Sans;Arial"/>
          <w:b/>
          <w:b/>
          <w:lang w:eastAsia="zxx" w:bidi="zxx"/>
        </w:rPr>
      </w:pPr>
      <w:r>
        <w:br w:type="page"/>
      </w:r>
      <w:r>
        <w:rPr>
          <w:rFonts w:eastAsia="DejaVu Sans;Arial"/>
          <w:b/>
          <w:lang w:eastAsia="zxx" w:bidi="zxx"/>
        </w:rPr>
        <w:t>Приложение 2</w:t>
      </w:r>
    </w:p>
    <w:p>
      <w:pPr>
        <w:pStyle w:val="Normal"/>
        <w:jc w:val="right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  <w:t>Формирование ОК и ПК</w:t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4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/>
                <w:b/>
                <w:b/>
                <w:lang w:eastAsia="zxx" w:bidi="zxx"/>
              </w:rPr>
            </w:pPr>
            <w:r>
              <w:rPr>
                <w:rFonts w:eastAsia="DejaVu Sans;Arial"/>
                <w:b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/>
                <w:b/>
                <w:b/>
                <w:lang w:eastAsia="zxx" w:bidi="zxx"/>
              </w:rPr>
            </w:pPr>
            <w:r>
              <w:rPr>
                <w:rFonts w:eastAsia="DejaVu Sans;Arial"/>
                <w:b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/>
                <w:b/>
                <w:b/>
                <w:lang w:eastAsia="zxx" w:bidi="zxx"/>
              </w:rPr>
            </w:pPr>
            <w:r>
              <w:rPr>
                <w:rFonts w:eastAsia="DejaVu Sans;Arial"/>
                <w:b/>
                <w:lang w:eastAsia="zxx" w:bidi="zxx"/>
              </w:rPr>
              <w:t>ОК, ПК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DejaVu Sans;Arial"/>
                <w:b/>
                <w:b/>
                <w:lang w:eastAsia="zxx" w:bidi="zxx"/>
              </w:rPr>
            </w:pPr>
            <w:r>
              <w:rPr>
                <w:rFonts w:eastAsia="DejaVu Sans;Arial"/>
                <w:b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b/>
                <w:b/>
                <w:lang w:eastAsia="zxx" w:bidi="zxx"/>
              </w:rPr>
            </w:pPr>
            <w:r>
              <w:rPr>
                <w:rFonts w:eastAsia="DejaVu Sans;Arial"/>
                <w:b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DejaVu Sans;Arial"/>
                <w:lang w:eastAsia="zxx" w:bidi="zxx"/>
              </w:rPr>
              <w:t>1. Компьютеры сегод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Текст. Статья. Аудиотекст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1.1., ПК 1.2., ПК 1.6., ОК 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бота с текстами, со статьями. Выполнение зад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 Внутренние и внешние устройст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 Изображение. Стать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1.3., ПК 1.4., ПК 1.5., ОК 2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писание изображения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 Сохранение информ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 .Изображение. Схема. Диаграмм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2.1., ПК 5., ПК 3.6., ОК 4.</w:t>
            </w:r>
          </w:p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бота с текстом, выполнение заданий по тексту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DejaVu Sans;Arial"/>
                <w:lang w:eastAsia="zxx" w:bidi="zxx"/>
              </w:rPr>
              <w:t>4. Программное обеспе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Аудиотекст. Изображения.</w:t>
            </w:r>
          </w:p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ловарное дере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3.1., ПК 2.2., ПК 2.3., ПК 2.4., ПК 5.1., ОК 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Аудирование, ролевая игра, закрепление лексических единиц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5.Сет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Изображения. Тексты. Стать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1.1., ПК 4.2., ПК 5.2., ОК 7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оотнесение картинки со словом, описание устройства партнеру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6.Программное обеспечение для творчеств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  Лексика по теме.  Аудиотекст. Стать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3.2.. ПК 3.3., ПК 3.4., ПК 5.4., ОК 6., ОК 8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лексико-грамматических заданий, 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7. Программирование.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DejaVu Sans;Arial"/>
                <w:lang w:eastAsia="zxx" w:bidi="zxx"/>
              </w:rPr>
              <w:t xml:space="preserve">Работа в </w:t>
            </w:r>
            <w:r>
              <w:rPr>
                <w:rFonts w:eastAsia="DejaVu Sans;Arial"/>
                <w:lang w:val="en-US" w:eastAsia="zxx" w:bidi="zxx"/>
              </w:rPr>
              <w:t xml:space="preserve">IT </w:t>
            </w:r>
            <w:r>
              <w:rPr>
                <w:rFonts w:eastAsia="DejaVu Sans;Arial"/>
                <w:lang w:eastAsia="zxx" w:bidi="zxx"/>
              </w:rPr>
              <w:t>компания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 Аудиотекст. Изображение.</w:t>
            </w:r>
          </w:p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тать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5.3., ПК 4.3., ОК 6, ОК 9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заданий по аудированию, обсуждение в парах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DejaVu Sans;Arial"/>
                <w:lang w:eastAsia="zxx" w:bidi="zxx"/>
              </w:rPr>
              <w:t xml:space="preserve">8. Компьютеры завтр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 Изображения. Аудио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К 3.6., ПК 4.4., ОК 1., ОК 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заданий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DejaVu Sans;Arial"/>
                <w:lang w:eastAsia="zxx" w:bidi="zxx"/>
              </w:rPr>
              <w:t xml:space="preserve">по тексту, по аудиотексту </w:t>
            </w:r>
          </w:p>
        </w:tc>
      </w:tr>
    </w:tbl>
    <w:p>
      <w:pPr>
        <w:pStyle w:val="Normal"/>
        <w:ind w:left="0" w:right="0" w:firstLine="180"/>
        <w:jc w:val="center"/>
        <w:rPr/>
      </w:pPr>
      <w:r>
        <w:rPr/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Symbol" w:hAnsi="Symbol" w:cs="OpenSymbol;Arial Unicode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5.4.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bCs/>
    </w:rPr>
  </w:style>
  <w:style w:type="character" w:styleId="WW8Num22z0">
    <w:name w:val="WW8Num22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true">
    <w:name w:val="WW8Num19ztrue"/>
    <w:qFormat/>
    <w:rPr>
      <w:rFonts w:eastAsia="DejaVu Sans;Arial"/>
      <w:bCs/>
      <w:lang w:val="en-US"/>
    </w:rPr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1 Знак"/>
    <w:qFormat/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>
      <w:rFonts w:ascii="Nimbus Roman No9 L;Times New Roman" w:hAnsi="Nimbus Roman No9 L;Times New Roman" w:eastAsia="Bitstream Vera Sans;Arial" w:cs="Nimbus Roman No9 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ngman.com/" TargetMode="External"/><Relationship Id="rId4" Type="http://schemas.openxmlformats.org/officeDocument/2006/relationships/hyperlink" Target="http://www.cambridge.org/let" TargetMode="External"/><Relationship Id="rId5" Type="http://schemas.openxmlformats.org/officeDocument/2006/relationships/hyperlink" Target="http://www.onestopenglis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6:00Z</dcterms:created>
  <dc:creator>Захарова</dc:creator>
  <dc:description/>
  <dc:language>en-US</dc:language>
  <cp:lastModifiedBy>1</cp:lastModifiedBy>
  <cp:lastPrinted>2016-09-27T17:10:00Z</cp:lastPrinted>
  <dcterms:modified xsi:type="dcterms:W3CDTF">2019-03-01T07:28:00Z</dcterms:modified>
  <cp:revision>16</cp:revision>
  <dc:subject/>
  <dc:title>Государственное бюджетное профессиональное образовательное учреждение</dc:title>
</cp:coreProperties>
</file>