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39572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bidi w:val="0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bidi w:val="0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bidi w:val="0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bidi w:val="0"/>
        <w:ind w:left="-851" w:right="0" w:hanging="0"/>
        <w:jc w:val="center"/>
        <w:rPr/>
      </w:pPr>
      <w:r>
        <w:rPr/>
        <w:drawing>
          <wp:inline distT="0" distB="0" distL="0" distR="0">
            <wp:extent cx="6913880" cy="950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bidi w:val="0"/>
        <w:ind w:left="-851" w:righ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36"/>
      </w:tblGrid>
      <w:tr>
        <w:trPr>
          <w:trHeight w:val="143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bidi w:val="0"/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820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bidi w:val="0"/>
              <w:snapToGrid w:val="false"/>
              <w:spacing w:lineRule="auto" w:line="240" w:before="240" w:after="120"/>
              <w:ind w:left="644" w:right="0" w:hanging="432"/>
              <w:jc w:val="both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bidi w:val="0"/>
              <w:snapToGrid w:val="false"/>
              <w:spacing w:lineRule="auto" w:line="240" w:before="240" w:after="120"/>
              <w:ind w:left="644" w:right="0" w:hanging="432"/>
              <w:jc w:val="both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bidi w:val="0"/>
              <w:spacing w:lineRule="auto" w:line="240"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bidi w:val="0"/>
              <w:snapToGrid w:val="false"/>
              <w:spacing w:lineRule="auto" w:line="240" w:before="240" w:after="120"/>
              <w:ind w:left="644" w:right="0" w:hanging="432"/>
              <w:jc w:val="both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3408" w:leader="none"/>
              </w:tabs>
              <w:bidi w:val="0"/>
              <w:spacing w:lineRule="auto" w:line="240" w:before="240" w:after="120"/>
              <w:ind w:left="284" w:right="0" w:firstLine="284"/>
              <w:jc w:val="both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17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bidi w:val="0"/>
              <w:snapToGrid w:val="false"/>
              <w:spacing w:lineRule="auto" w:line="240" w:before="240" w:after="120"/>
              <w:ind w:left="644" w:right="0" w:hanging="432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bidi w:val="0"/>
              <w:spacing w:lineRule="auto" w:line="240" w:before="240" w:after="120"/>
              <w:ind w:left="284" w:right="0" w:hanging="0"/>
              <w:jc w:val="both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 ПРИЛОЖЕНИЕ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WW1"/>
        <w:bidi w:val="0"/>
        <w:ind w:left="-851" w:righ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WW1"/>
        <w:bidi w:val="0"/>
        <w:ind w:left="-851" w:right="0" w:hanging="0"/>
        <w:jc w:val="center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WW1"/>
        <w:widowControl w:val="false"/>
        <w:tabs>
          <w:tab w:val="clear" w:pos="708"/>
          <w:tab w:val="left" w:pos="-6883" w:leader="none"/>
          <w:tab w:val="left" w:pos="-5967" w:leader="none"/>
          <w:tab w:val="left" w:pos="-5051" w:leader="none"/>
          <w:tab w:val="left" w:pos="-4135" w:leader="none"/>
          <w:tab w:val="left" w:pos="-3219" w:leader="none"/>
          <w:tab w:val="left" w:pos="-2303" w:leader="none"/>
          <w:tab w:val="left" w:pos="-1387" w:leader="none"/>
          <w:tab w:val="left" w:pos="-471" w:leader="none"/>
          <w:tab w:val="left" w:pos="445" w:leader="none"/>
          <w:tab w:val="left" w:pos="1361" w:leader="none"/>
          <w:tab w:val="left" w:pos="2277" w:leader="none"/>
          <w:tab w:val="left" w:pos="3193" w:leader="none"/>
          <w:tab w:val="left" w:pos="4109" w:leader="none"/>
          <w:tab w:val="left" w:pos="5025" w:leader="none"/>
          <w:tab w:val="left" w:pos="5941" w:leader="none"/>
          <w:tab w:val="left" w:pos="6857" w:leader="none"/>
        </w:tabs>
        <w:bidi w:val="0"/>
        <w:spacing w:lineRule="atLeast" w:line="100" w:before="0" w:after="0"/>
        <w:ind w:left="-709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WW1"/>
        <w:tabs>
          <w:tab w:val="clear" w:pos="708"/>
          <w:tab w:val="left" w:pos="-6883" w:leader="none"/>
          <w:tab w:val="left" w:pos="-5967" w:leader="none"/>
          <w:tab w:val="left" w:pos="-5051" w:leader="none"/>
          <w:tab w:val="left" w:pos="-4135" w:leader="none"/>
          <w:tab w:val="left" w:pos="-3219" w:leader="none"/>
          <w:tab w:val="left" w:pos="-2303" w:leader="none"/>
          <w:tab w:val="left" w:pos="-1387" w:leader="none"/>
          <w:tab w:val="left" w:pos="-471" w:leader="none"/>
          <w:tab w:val="left" w:pos="445" w:leader="none"/>
          <w:tab w:val="left" w:pos="1361" w:leader="none"/>
          <w:tab w:val="left" w:pos="2277" w:leader="none"/>
          <w:tab w:val="left" w:pos="3193" w:leader="none"/>
          <w:tab w:val="left" w:pos="4109" w:leader="none"/>
          <w:tab w:val="left" w:pos="5025" w:leader="none"/>
          <w:tab w:val="left" w:pos="5941" w:leader="none"/>
          <w:tab w:val="left" w:pos="6857" w:leader="none"/>
        </w:tabs>
        <w:bidi w:val="0"/>
        <w:spacing w:lineRule="atLeast" w:line="100" w:before="0" w:after="0"/>
        <w:ind w:left="-709" w:right="-18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WW1"/>
        <w:tabs>
          <w:tab w:val="clear" w:pos="708"/>
          <w:tab w:val="left" w:pos="-6883" w:leader="none"/>
          <w:tab w:val="left" w:pos="-5967" w:leader="none"/>
          <w:tab w:val="left" w:pos="-5051" w:leader="none"/>
          <w:tab w:val="left" w:pos="-4135" w:leader="none"/>
          <w:tab w:val="left" w:pos="-3219" w:leader="none"/>
          <w:tab w:val="left" w:pos="-2303" w:leader="none"/>
          <w:tab w:val="left" w:pos="-1387" w:leader="none"/>
          <w:tab w:val="left" w:pos="-471" w:leader="none"/>
          <w:tab w:val="left" w:pos="445" w:leader="none"/>
          <w:tab w:val="left" w:pos="1361" w:leader="none"/>
          <w:tab w:val="left" w:pos="2277" w:leader="none"/>
          <w:tab w:val="left" w:pos="3193" w:leader="none"/>
          <w:tab w:val="left" w:pos="4109" w:leader="none"/>
          <w:tab w:val="left" w:pos="5025" w:leader="none"/>
          <w:tab w:val="left" w:pos="5941" w:leader="none"/>
          <w:tab w:val="left" w:pos="6857" w:leader="none"/>
        </w:tabs>
        <w:bidi w:val="0"/>
        <w:spacing w:lineRule="atLeast" w:line="100" w:before="0" w:after="0"/>
        <w:ind w:left="-709" w:right="-18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П.10. БЕЗОПАСНОСТЬ ЖИЗНЕДЕЯТЕЛЬНОСТИ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WW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3 «Программирование в компьютерных системах»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Место учебной дисциплины в структуре основной профессиональ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входит в профессиональный цикл, является общепрофессиональной дисциплиной (ОП.10)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рганизовывать и проводить мероприятия по защите работников и населения от негативных) воздействий чрезвычайных ситуаций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именять первичные средства пожаротушения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казывать первую помощь пострадавшим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сновы военной службы и обороны государства; задачи и основные мероприятия гражданской обороны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пособы защиты населения от оружия массового поражения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widowControl w:val="false"/>
        <w:spacing w:lineRule="auto" w:line="216" w:before="0" w:after="0"/>
        <w:ind w:left="0" w:right="0" w:firstLine="540"/>
        <w:jc w:val="both"/>
        <w:rPr>
          <w:rFonts w:eastAsia="Nimbus Roman No9 L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рядок и правила оказания первой помощи пострадавшим.</w:t>
      </w:r>
    </w:p>
    <w:p>
      <w:pPr>
        <w:pStyle w:val="TimesNewRoman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Nimbus Roman No9 L;Times New Roman"/>
          <w:b w:val="false"/>
        </w:rPr>
        <w:t>.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ориентировано на подготовку студентов к освоению профессиональных модулей ОПОП по специальности «Программирование в компьютерных системах» и овладению общими и профессиональными компетенциями (ПК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WW1"/>
        <w:widowControl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методика преподавания дисциплины ориентированы на формирование профессиональных   компетенций,   соответствующих   основным видам профессиональной деятельнос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WW11"/>
        <w:widowControl w:val="false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программных модулей программного обеспечения компьютерных систем.</w:t>
      </w:r>
    </w:p>
    <w:p>
      <w:pPr>
        <w:pStyle w:val="WW11"/>
        <w:widowControl w:val="false"/>
        <w:bidi w:val="0"/>
        <w:spacing w:lineRule="atLeast" w:line="10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Выполнять разработку спецификаций отдельных компонентов.</w:t>
      </w:r>
    </w:p>
    <w:p>
      <w:pPr>
        <w:pStyle w:val="TimesNewRoman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1.2. Осуществлять разработку кода программного продукта на основе готовых спецификаций на уровне модуля. </w:t>
      </w:r>
    </w:p>
    <w:p>
      <w:pPr>
        <w:pStyle w:val="TimesNewRoman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Выполнять отладку программных модулей с использованием специализированных программных средств.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Выполнять тестирование программных модулей.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5. Осуществлять оптимизацию программного кода модулей.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1.6. Разрабатывать компоненты проектной и технической документации с использованием графических языков спецификаций. 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ы военной службы и обороны государства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и администрирования баз данных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2.1. Разрабатывать объекты базы данных. </w:t>
      </w:r>
    </w:p>
    <w:p>
      <w:pPr>
        <w:pStyle w:val="TimesNewRoman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ы военной службы и обороны государства;</w:t>
      </w:r>
    </w:p>
    <w:p>
      <w:pPr>
        <w:pStyle w:val="TimesNewRoman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Реализовывать базу данных в конкретной СУБД.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Решать вопросы администрирования базы данных.</w:t>
      </w:r>
    </w:p>
    <w:p>
      <w:pPr>
        <w:pStyle w:val="TimesNewRoman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Реализовывать методы и технологии защиты информации в базах данных.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интеграции программных модулей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3.2. Выполнять интеграцию модулей в программную систему. 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TimesNewRoman"/>
        <w:bidi w:val="0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imesNewRoman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Осуществлять разработку тестовых наборов и тестовых сценариев.</w:t>
      </w:r>
    </w:p>
    <w:p>
      <w:pPr>
        <w:pStyle w:val="TimesNewRoman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именять первичные средства пожаротушения;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TimesNewRoman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именять первичные средства пожаротушения;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3.6. Разрабатывать технологическую документацию. 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Участие в ревьюировании программных продуктов.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4.1. Осуществлять ревьюирование кода и технической документации. 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Выполнять процесс измерения характеристик компонент программного продукта.</w:t>
      </w:r>
    </w:p>
    <w:p>
      <w:pPr>
        <w:pStyle w:val="TimesNewRoman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4.3. Производить исследование и оптимизацию созданного программного кода с использованием специализированных программных средств. 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Оказывать консультационную поддержку другим разработчикам в части реализации спроектированных компонент.</w:t>
      </w:r>
    </w:p>
    <w:p>
      <w:pPr>
        <w:pStyle w:val="TimesNewRoman"/>
        <w:bidi w:val="0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>Уметь:</w:t>
      </w:r>
      <w:r>
        <w:rPr/>
        <w:t xml:space="preserve"> </w:t>
      </w:r>
      <w:r>
        <w:rPr>
          <w:b w:val="false"/>
          <w:bCs w:val="false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TimesNewRoman"/>
        <w:bidi w:val="0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imesNewRoman"/>
        <w:bidi w:val="0"/>
        <w:spacing w:lineRule="auto" w:line="240" w:before="0" w:after="0"/>
        <w:jc w:val="both"/>
        <w:rPr>
          <w:rFonts w:eastAsia="Nimbus Roman No9 L;Times New Roman"/>
          <w:b w:val="false"/>
          <w:b w:val="false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Nimbus Roman No9 L;Times New Roman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ение программного обеспечения компьютерных систе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Производить инсталляцию, настройку и обслуживание программного обеспечения компьютерных систем.</w:t>
      </w:r>
    </w:p>
    <w:p>
      <w:pPr>
        <w:pStyle w:val="TimesNewRoman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2. Осуществлять выбор методов и средств измерения эксплуатационных характеристик объектов профессиональной деятельности. </w:t>
      </w:r>
    </w:p>
    <w:p>
      <w:pPr>
        <w:pStyle w:val="TimesNewRoman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TimesNewRoman"/>
        <w:bidi w:val="0"/>
        <w:spacing w:lineRule="auto" w:line="240" w:before="0" w:after="0"/>
        <w:jc w:val="both"/>
        <w:rPr>
          <w:rFonts w:eastAsia="Nimbus Roman No9 L;Times New Roman"/>
          <w:b w:val="false"/>
          <w:b w:val="false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ы военной службы и обороны государства;</w:t>
      </w:r>
    </w:p>
    <w:p>
      <w:pPr>
        <w:pStyle w:val="TimesNewRoman"/>
        <w:bidi w:val="0"/>
        <w:spacing w:lineRule="auto" w:line="240" w:before="0" w:after="0"/>
        <w:jc w:val="both"/>
        <w:rPr>
          <w:rFonts w:eastAsia="Nimbus Roman No9 L;Times New Roman"/>
          <w:b w:val="false"/>
          <w:b w:val="false"/>
        </w:rPr>
      </w:pPr>
      <w:r>
        <w:rPr>
          <w:rFonts w:eastAsia="Nimbus Roman No9 L;Times New Roman"/>
          <w:b w:val="false"/>
        </w:rPr>
        <w:t>задачи и основные мероприятия гражданской обороны;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Roman No9 L;Times New Roman"/>
          <w:b w:val="false"/>
        </w:rPr>
        <w:t>способы защиты населения от оружия массового поражения;</w:t>
      </w:r>
    </w:p>
    <w:p>
      <w:pPr>
        <w:pStyle w:val="WW11"/>
        <w:widowControl w:val="false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Выполнять работы по модификации отдельных компонент программного обеспечения.</w:t>
      </w:r>
    </w:p>
    <w:p>
      <w:pPr>
        <w:pStyle w:val="TimesNewRoman"/>
        <w:bidi w:val="0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TimesNewRoma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WW11"/>
        <w:widowControl w:val="false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4. Обеспечивать защиту программного обеспечения компьютерных систем. </w:t>
      </w:r>
    </w:p>
    <w:p>
      <w:pPr>
        <w:pStyle w:val="TimesNewRoman"/>
        <w:bidi w:val="0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TimesNewRoman"/>
        <w:bidi w:val="0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  <w:bCs w:val="false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imesNewRoman"/>
        <w:bidi w:val="0"/>
        <w:spacing w:lineRule="auto" w:line="240" w:before="0" w:after="0"/>
        <w:jc w:val="left"/>
        <w:rPr>
          <w:rFonts w:eastAsia="Nimbus Roman No9 L;Times New Roman"/>
          <w:b w:val="false"/>
          <w:b w:val="false"/>
        </w:rPr>
      </w:pPr>
      <w:r>
        <w:rPr>
          <w:b w:val="false"/>
        </w:rPr>
        <w:t xml:space="preserve">Знать: </w:t>
      </w:r>
      <w:r>
        <w:rPr>
          <w:rFonts w:eastAsia="Nimbus Roman No9 L;Times New Roman"/>
          <w:b w:val="false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</w:r>
    </w:p>
    <w:p>
      <w:pPr>
        <w:pStyle w:val="TimesNewRoman"/>
        <w:bidi w:val="0"/>
        <w:spacing w:lineRule="auto" w:line="240" w:before="0" w:after="0"/>
        <w:jc w:val="left"/>
        <w:rPr>
          <w:rFonts w:eastAsia="Nimbus Roman No9 L;Times New Roman"/>
          <w:b w:val="false"/>
          <w:b w:val="false"/>
        </w:rPr>
      </w:pPr>
      <w:r>
        <w:rPr>
          <w:rFonts w:eastAsia="Nimbus Roman No9 L;Times New Roman"/>
          <w:b w:val="false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TimesNewRoman"/>
        <w:bidi w:val="0"/>
        <w:spacing w:lineRule="auto" w:line="240" w:before="0" w:after="0"/>
        <w:jc w:val="left"/>
        <w:rPr>
          <w:b/>
          <w:b/>
        </w:rPr>
      </w:pPr>
      <w:r>
        <w:rPr>
          <w:rFonts w:eastAsia="Nimbus Roman No9 L;Times New Roman"/>
          <w:b w:val="false"/>
        </w:rPr>
        <w:t>порядок и правила оказания первой помощи пострадавшим.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WW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  10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:</w:t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й аудиторной учебной нагрузки обучающегося   7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часов;</w:t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й работы обучающегося  38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ас.</w:t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2200" w:h="1726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0" w:charSpace="20480"/>
        </w:sectPr>
      </w:pPr>
    </w:p>
    <w:p>
      <w:pPr>
        <w:pStyle w:val="WW1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 СОДЕРЖАНИЕ УЧЕБНОЙ ДИСЦИПЛИНЫ</w:t>
      </w:r>
    </w:p>
    <w:p>
      <w:pPr>
        <w:pStyle w:val="WW1"/>
        <w:tabs>
          <w:tab w:val="clear" w:pos="708"/>
          <w:tab w:val="left" w:pos="-6883" w:leader="none"/>
          <w:tab w:val="left" w:pos="-5967" w:leader="none"/>
          <w:tab w:val="left" w:pos="-5051" w:leader="none"/>
          <w:tab w:val="left" w:pos="-4135" w:leader="none"/>
          <w:tab w:val="left" w:pos="-3219" w:leader="none"/>
          <w:tab w:val="left" w:pos="-2303" w:leader="none"/>
          <w:tab w:val="left" w:pos="-1387" w:leader="none"/>
          <w:tab w:val="left" w:pos="-471" w:leader="none"/>
          <w:tab w:val="left" w:pos="445" w:leader="none"/>
          <w:tab w:val="left" w:pos="1361" w:leader="none"/>
          <w:tab w:val="left" w:pos="2277" w:leader="none"/>
          <w:tab w:val="left" w:pos="3193" w:leader="none"/>
          <w:tab w:val="left" w:pos="4109" w:leader="none"/>
          <w:tab w:val="left" w:pos="5025" w:leader="none"/>
          <w:tab w:val="left" w:pos="5941" w:leader="none"/>
          <w:tab w:val="left" w:pos="6857" w:leader="none"/>
        </w:tabs>
        <w:bidi w:val="0"/>
        <w:spacing w:lineRule="atLeast" w:line="100" w:before="0" w:after="0"/>
        <w:ind w:left="-709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08"/>
          <w:tab w:val="left" w:pos="1038" w:leader="none"/>
          <w:tab w:val="left" w:pos="1954" w:leader="none"/>
          <w:tab w:val="left" w:pos="2870" w:leader="none"/>
          <w:tab w:val="left" w:pos="3786" w:leader="none"/>
          <w:tab w:val="left" w:pos="4702" w:leader="none"/>
          <w:tab w:val="left" w:pos="5618" w:leader="none"/>
          <w:tab w:val="left" w:pos="6534" w:leader="none"/>
          <w:tab w:val="left" w:pos="7450" w:leader="none"/>
          <w:tab w:val="left" w:pos="8366" w:leader="none"/>
          <w:tab w:val="left" w:pos="9282" w:leader="none"/>
          <w:tab w:val="left" w:pos="10198" w:leader="none"/>
          <w:tab w:val="left" w:pos="11114" w:leader="none"/>
          <w:tab w:val="left" w:pos="12030" w:leader="none"/>
          <w:tab w:val="left" w:pos="12946" w:leader="none"/>
          <w:tab w:val="left" w:pos="13862" w:leader="none"/>
          <w:tab w:val="left" w:pos="14778" w:leader="none"/>
        </w:tabs>
        <w:bidi w:val="0"/>
        <w:spacing w:lineRule="atLeast" w:line="100" w:before="0" w:after="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WW1"/>
        <w:tabs>
          <w:tab w:val="clear" w:pos="708"/>
          <w:tab w:val="left" w:pos="-8323" w:leader="none"/>
          <w:tab w:val="left" w:pos="-7407" w:leader="none"/>
          <w:tab w:val="left" w:pos="-6491" w:leader="none"/>
          <w:tab w:val="left" w:pos="-5575" w:leader="none"/>
          <w:tab w:val="left" w:pos="-4659" w:leader="none"/>
          <w:tab w:val="left" w:pos="-3743" w:leader="none"/>
          <w:tab w:val="left" w:pos="-2827" w:leader="none"/>
          <w:tab w:val="left" w:pos="-1911" w:leader="none"/>
          <w:tab w:val="left" w:pos="-995" w:leader="none"/>
          <w:tab w:val="left" w:pos="-79" w:leader="none"/>
          <w:tab w:val="left" w:pos="837" w:leader="none"/>
          <w:tab w:val="left" w:pos="1753" w:leader="none"/>
          <w:tab w:val="left" w:pos="2669" w:leader="none"/>
          <w:tab w:val="left" w:pos="3585" w:leader="none"/>
          <w:tab w:val="left" w:pos="4501" w:leader="none"/>
          <w:tab w:val="left" w:pos="5417" w:leader="none"/>
        </w:tabs>
        <w:bidi w:val="0"/>
        <w:spacing w:lineRule="atLeast" w:line="100" w:before="0" w:after="0"/>
        <w:ind w:left="-709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</w:t>
      </w:r>
      <w:r>
        <w:rPr/>
        <w:t xml:space="preserve">      </w:t>
      </w:r>
    </w:p>
    <w:tbl>
      <w:tblPr>
        <w:tblW w:w="9401" w:type="dxa"/>
        <w:jc w:val="left"/>
        <w:tblInd w:w="2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403"/>
        <w:gridCol w:w="1998"/>
      </w:tblGrid>
      <w:tr>
        <w:trPr>
          <w:trHeight w:val="460" w:hRule="atLeast"/>
        </w:trPr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38</w:t>
            </w:r>
          </w:p>
          <w:p>
            <w:pPr>
              <w:pStyle w:val="WW1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  <w:p>
            <w:pPr>
              <w:pStyle w:val="WW1"/>
              <w:bidi w:val="0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00" w:h="17260"/>
          <w:pgMar w:left="1418" w:right="851" w:gutter="0" w:header="0" w:top="851" w:footer="0" w:bottom="851"/>
          <w:formProt w:val="false"/>
          <w:textDirection w:val="lrTb"/>
          <w:docGrid w:type="default" w:linePitch="320" w:charSpace="20480"/>
        </w:sectPr>
      </w:pP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ind w:left="0" w:right="-18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 и содержание учебной дисциплины «Безопасность жизнедеятельности»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ind w:left="0"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6" w:type="dxa"/>
        <w:jc w:val="left"/>
        <w:tblInd w:w="-602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3699"/>
        <w:gridCol w:w="8152"/>
        <w:gridCol w:w="1786"/>
        <w:gridCol w:w="1849"/>
      </w:tblGrid>
      <w:tr>
        <w:trPr/>
        <w:tc>
          <w:tcPr>
            <w:tcW w:w="3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усвоения</w:t>
            </w:r>
          </w:p>
        </w:tc>
      </w:tr>
      <w:tr>
        <w:trPr/>
        <w:tc>
          <w:tcPr>
            <w:tcW w:w="3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486" w:type="dxa"/>
            <w:gridSpan w:val="4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мирного и военного времени</w:t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е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туации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щита населения в чрезвычайных ситуациях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>Основные виды потенциальных опасностей и их последствия в профессиональной деятельности и быту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Чрезвычайные ситуации военного характера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общений и докладов по теме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МИ по природным, техногенным и социальным чрезвычайным ситуациям в стране и за рубежом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эвакуации населения при ЧС природного происхождения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костюма РХБЗ при техногенных авариях.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ражданской обороны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ые принципы и нормативно—правовая база защиты населения от чрезвычайных ситуаций. МЧС России и ее основные задачи в области гражданской обороны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Единая государственная система предупреждения и ликвидации чрезвычайных ситуаций (РСЧС). Гражданская оборона, ее структура и задачи по защите населения от опасносте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и организационные вопросы выполнения эвакуационных мероприяти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эвакуации в пешем порядке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Nimbus Roman No9 L;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sz w:val="24"/>
              </w:rPr>
              <w:t>Способы защиты населения от оружия массового поражения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Оповещение населения об опасности</w:t>
            </w:r>
            <w:r>
              <w:rPr>
                <w:rFonts w:cs="Times New Roman" w:ascii="Times New Roman" w:hAnsi="Times New Roman"/>
                <w:sz w:val="24"/>
              </w:rPr>
              <w:t>. Инженерная, радиационная, химическая и медицинская защита  населения от Ч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и выполнение эвакуационных мероприятий; применение средств индивидуальной защиты в ЧС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тработка действий при получении сигнала об эвакуации. Составление памятки  по эвакуация людей из учреждения, в т.ч. при террористических актах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получения и использования средств индивидуальной защиты в чрезвычайных ситуациях. Отработка действий по применению первичных средств пожаротушен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онспектом занятия, учебной литературо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ой базы защиты населения от чрезвычайных ситуаций,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законов Российской Федерации в области защиты населения от чрезвычайных ситуаци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сигналов оповещения населения об опасност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классификации убежищ по вместимости, месту расположения, времени возведен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средств индивидуальной защиты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ойчивости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я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ов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и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</w:rPr>
              <w:t xml:space="preserve">1.Общие понятия об устойчивости объектов экономики в ЧС. Принципы обеспечения устойчивости объектов экономики. Принципы </w:t>
            </w:r>
            <w:r>
              <w:rPr>
                <w:rFonts w:eastAsia="Nimbus Roman No9 L;Times New Roman"/>
                <w:b w:val="false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9" w:hRule="atLeast"/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</w:rPr>
              <w:t>2.Основные мероприятия, обеспечивающие повышение устойчивости объектов экономик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5486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WW1"/>
              <w:bidi w:val="0"/>
              <w:jc w:val="center"/>
              <w:rPr>
                <w:rFonts w:ascii="Times New Roman" w:hAnsi="Times New Roman" w:eastAsia="Nimbus Roman No9 L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</w:rPr>
              <w:t>Основы военной службы и обороны государства</w:t>
            </w:r>
          </w:p>
          <w:p>
            <w:pPr>
              <w:pStyle w:val="WW1"/>
              <w:bidi w:val="0"/>
              <w:spacing w:before="0" w:after="200"/>
              <w:jc w:val="center"/>
              <w:rPr>
                <w:rFonts w:ascii="Times New Roman" w:hAnsi="Times New Roman" w:eastAsia="Nimbus Roman No9 L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Основы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оны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еспечение национальной безопасности РФ.  Военная доктрина РФ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оруженные силы РФ —основа обороны РФ. Другие войска, их состав и предназначение. 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 учетные специальности, родственные специальностям СПО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таблицы видов и родов ВС РФ, их предназначение и особенности прохождения службы. Составление таблицы воинских звани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Военная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жба–особый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федеральной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й службы 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авовые основы военной службы.</w:t>
            </w:r>
            <w:r>
              <w:rPr>
                <w:rFonts w:eastAsia="Nimbus Roman No9 L;Times New Roman"/>
                <w:b/>
              </w:rPr>
              <w:t xml:space="preserve"> 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>Организация и порядок призыва граждан на военную службу и поступления на нее в добровольном порядке. 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 w:val="false"/>
              </w:rPr>
              <w:t>2.</w:t>
            </w:r>
            <w:r>
              <w:rPr>
                <w:rFonts w:eastAsia="Nimbus Roman No9 L;Times New Roman"/>
                <w:b w:val="false"/>
              </w:rPr>
              <w:t xml:space="preserve"> </w:t>
            </w:r>
            <w:r>
              <w:rPr>
                <w:b w:val="false"/>
              </w:rPr>
              <w:t>Права и свободы военнослужащего. Льготы, предоставляемые военнослужащем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ределение правовой основы военной службы в Конституции Российской Федерации, в Федеральных законах «Об обороне», «О воинской обязанности и военной службе»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  <w:bCs w:val="false"/>
              </w:rPr>
              <w:t xml:space="preserve"> Овладение 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Основы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триотического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. Основы военной службы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юношей)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оевые традиции Вооруженных сил РФ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имволы воинской чест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бота с конспектом занятия, учебной литературой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амяток по требованиям воинской деятельности, предъявляемым к физическим, психологическим и профессиональным качествам военнослужащего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плана бесед с детьми о воинском долге по защите Отечества, о боевых традициях Вооруженных сил РФ, о символах воинской чест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(военные сборы)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 быт военнослужащих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араульной и внутренней служб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тактической подготовки военнослужащих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менты физической подготовки военнослужащих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менты огневой подготовки.. Неполная сборка/разборка АК-74 согласно нормативам ВС РФ 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евая подготовка согласно Строевого Устава ВС РФ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овороты на месте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Повороты в движении 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Движение строевым шагом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Подход к командиру и отход от него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Выполнение воинского приветствия на месте и в движении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 Выполнение комплексных строевых приемов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диационная, химическая и биологическая защита войск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менты военно-медицинской подготовки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казание первой помощи пострадавшим при ранениях и травмах. Правила наложения повязок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Оказание первой помощи при отравлении угарным газом. Правила проведения искусственного дыхания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енно-профессиональная ориентация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еречня средств, входящих в комплект аптечки первой медицинской помощи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лгоритма оказания первой медицинской помощи при поражении электротоком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общений: оказание первой помощи при пищевом отравлении, при ожогах, тепловом ударе.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20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Основы 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триотического </w:t>
            </w:r>
          </w:p>
          <w:p>
            <w:pPr>
              <w:pStyle w:val="WW1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. Основы медицинских знаний</w:t>
            </w:r>
          </w:p>
          <w:p>
            <w:pPr>
              <w:pStyle w:val="WW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ля девушек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оевые традиции Вооруженных сил РФ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имволы воинской чести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(военные сборы)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и объем первой медицинской само- и взаимопомощи на месте происшеств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ика проведения сердечно-легочной реанимации ребенку и взрослому человеку. Первая помощь при нарушениях дыхания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Отработка навыков проведения искусственного дыхан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рвая помощь при бессознательных состояниях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ервая помощь при ран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навыков оказания первой медицинской помощи при кровотечениях. Отработка навыков наложения жгута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ервая помощь при травме живота, груди, головы, глаза, но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работка навыков наложения повязок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ервая помощь при травме позвоночника, таза, конечностей. Транспортная иммобилизация при травмах конечносте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</w:rPr>
              <w:t>Первая помощь при термических травмах, электротравме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</w:rPr>
              <w:t>Первая помощь при болях в животе и болях в сердце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. Решение ситуационных задач по оказанию первой медицинской помощ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адавшему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еречня средств, входящих в комплект аптечки первой медицинской помощ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лгоритма оказания первой медицинской помощи при поражении электротоком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общений: оказание первой помощи при пищевом отравлении, при ожогах, тепловом ударе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рованный зачет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8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260" w:h="122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aps/>
          <w:sz w:val="24"/>
          <w:szCs w:val="24"/>
        </w:rPr>
        <w:t>3. условия реализации УЧЕБНОЙ дисциплины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безопасности жизнедеятельности.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ка 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кран 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мплект учебно-наглядных пособий «Основы безопасности жизнедеятельности»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ртативный компьютер учителя,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ное обеспечение для компьютера учителя,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мультимедиапроектор, 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чка доступа беспроводной связи, 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тевой фильтр-удлинитель,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леш-память,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ебно-методические комплекты по ОБЖ</w:t>
      </w:r>
    </w:p>
    <w:p>
      <w:pPr>
        <w:pStyle w:val="WW1"/>
        <w:bidi w:val="0"/>
        <w:spacing w:lineRule="atLeast" w:line="100" w:before="0" w:after="0"/>
        <w:jc w:val="both"/>
        <w:rPr>
          <w:rFonts w:ascii="Times New Roman" w:hAnsi="Times New Roman" w:eastAsia="DejaVu San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ипермедиа источники по ОБЖ</w:t>
      </w:r>
    </w:p>
    <w:p>
      <w:pPr>
        <w:pStyle w:val="WW1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«О воинской обязанности и военной службе» Принят Государственной Думой 6 марта 1998 года, одобрен Советом Федерации 12 марта 1998 года (в ред. Федеральных законов от 21.07.1998 N 117-ФЗ, от 07.08.2000 N 122-ФЗ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: учеб. для студентов учреждений сред. проф. образования./ Э.А. Арустамов, Н.В.Косолапова, Н.А.Прокопенко, Г.В.Гуськов; - 11 издание. Издательский центр «Академия», 2012. – 176 с. </w:t>
      </w:r>
      <w:bookmarkStart w:id="0" w:name="_GoBack6"/>
      <w:bookmarkEnd w:id="0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1. </w:t>
      </w:r>
      <w:r>
        <w:rPr>
          <w:rFonts w:eastAsia="Times New Roman" w:cs="Times New Roman" w:ascii="Times New Roman" w:hAnsi="Times New Roman"/>
          <w:shd w:fill="FFFFFF" w:val="clear"/>
        </w:rPr>
        <w:t>Алексеев, В.С. Безопасность жизнедеятельности [Электронный ресурс]: Учебное пособие.— Саратов: Научная книга, 2012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iprbookshop</w:t>
        </w:r>
      </w:hyperlink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/35536.-</w:t>
        </w:r>
      </w:hyperlink>
      <w:r>
        <w:rPr>
          <w:rFonts w:eastAsia="Times New Roman" w:cs="Times New Roman" w:ascii="Times New Roman" w:hAnsi="Times New Roman"/>
          <w:shd w:fill="FFFFFF" w:val="clear"/>
        </w:rPr>
        <w:t xml:space="preserve"> ЭБС «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IPRbooks</w:t>
      </w:r>
      <w:r>
        <w:rPr>
          <w:rFonts w:eastAsia="Times New Roman" w:cs="Times New Roman" w:ascii="Times New Roman" w:hAnsi="Times New Roman"/>
          <w:shd w:fill="FFFFFF" w:val="clear"/>
        </w:rPr>
        <w:t>»)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2. Безопасность жизнедеятельности [Электронный ресурс]: специальная оценка условий труда. Методические указания/ — Электрон. текстовые данные.— Казань: Казанский национальный исследовательский технологический университет, 2016.— 60 c.— Режим доступа: http://www.iprbookshop.ru/61821.html.— ЭБС «IPRbooks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3. Еременко В.Д. Безопасность жизнедеятельности [Электронный ресурс]: учебное пособие/ Еременко В.Д., Остапенко В.С.— Электрон. текстовые данные.— М.: Российский государственный университет правосудия, 2016.— 368 c.— Режим доступа: http://www.iprbookshop.ru/49600.html.— ЭБС «IPRbooks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4. Рысин Ю.С. Безопасность жизнедеятельности [Электронный ресурс]: учебное пособие/ Рысин Ю.С., Сланов А.К.— Электрон. текстовые данные.— М.: Московский технический университет связи и информатики, 2016.— 67 c.— Режим доступа: http://www.iprbookshop.ru/61468.html.— ЭБС «IPRbooks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5.Соколов А.Т. Безопасность жизнедеятельности [Электронный ресурс]/ Соколов А.Т.— Электрон. текстовые данные.— М.: Интернет-Университет Информационных Технологий (ИНТУИТ), 2016.— 61 c.— Режим доступа: http://www.iprbookshop.ru/56345.html.— ЭБС «IPRbooks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bidi w:val="0"/>
        <w:spacing w:lineRule="atLeast" w:line="100" w:before="0" w:after="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1"/>
        <w:bidi w:val="0"/>
        <w:spacing w:lineRule="atLeast" w:line="100" w:before="0" w:after="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WW1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6"/>
        <w:gridCol w:w="2340"/>
        <w:gridCol w:w="5431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ильм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EO1wGdgZDb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u2okXT-kRI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Камчатки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fFo_gt5InG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потоп как предчувствие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1RJhdAnn8f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PQXQOrQ7xQ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в Арзамасе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YN47YWmPHCY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J1od58vKY7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тайна Титаник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ilms-online.su/forum/15-194-1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7AOnBuZ9yqU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табак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DZKcGBDdg2A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8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Wfik-JimtCo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дельфин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2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pda_wcI5Mx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Беслан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zG8veckWY_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-Ост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4UuTv8zFyY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герой Беслан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_UweeTWn65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уданов</w:t>
            </w:r>
          </w:p>
          <w:p>
            <w:pPr>
              <w:pStyle w:val="WW1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ин</w:t>
            </w:r>
          </w:p>
          <w:p>
            <w:pPr>
              <w:pStyle w:val="WW1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hDAeX-jcl6Q</w:t>
              </w:r>
            </w:hyperlink>
          </w:p>
          <w:p>
            <w:pPr>
              <w:pStyle w:val="WW1"/>
              <w:bidi w:val="0"/>
              <w:spacing w:before="0" w:after="20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3_qTgLY-Ce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 9 роте (Гоблин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M4T6xe_wkO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ота как оно было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aIsbl2UUZ8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з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0CFYAdtbL2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от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0Dc00OQtR-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 (блокада Ленинграда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CGnuTW5My6g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т первого лица. Армия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4v_ME9djmR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войн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hNy2nfJtJL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йне как на войне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ro_-hBBBAv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я, то что не показывали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3cHAkfZLdC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ат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_mddDKyd9e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щин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6nU8GcCHjw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 1990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Peq8H3w-VZ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ая проверка Армии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6aXrXZDZU-4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 Дятлов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eCfRsdoBhs8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_KavH1XzGg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е население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9n5i6zrL7o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film.tv/7136-vyzhit.html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ыв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qKSQeYB12g</w:t>
            </w:r>
          </w:p>
        </w:tc>
      </w:tr>
    </w:tbl>
    <w:p>
      <w:pPr>
        <w:pStyle w:val="WW1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eastAsia="DejaVu Sans" w:cs="Times New Roman"/>
          <w:b/>
          <w:b/>
          <w:bCs/>
          <w:caps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both"/>
        <w:rPr>
          <w:rFonts w:ascii="Times New Roman" w:hAnsi="Times New Roman" w:eastAsia="DejaVu Sans" w:cs="Times New Roman"/>
          <w:b/>
          <w:b/>
          <w:bCs/>
          <w:caps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67" w:type="dxa"/>
        <w:jc w:val="left"/>
        <w:tblInd w:w="-337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5029"/>
        <w:gridCol w:w="5038"/>
      </w:tblGrid>
      <w:tr>
        <w:trPr>
          <w:trHeight w:val="630" w:hRule="atLeast"/>
        </w:trPr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Уметь: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(Подготовка данных и определение порядка использования инженерных сооружений для защиты населения от чрезвычайных ситуаций, Тема 1.3 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еаудиторная само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те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, 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(Подготовка данных и определение порядка использования инженерных сооружений для защиты населения от чрезвычайных ситуаций, Тема 1.3 </w:t>
            </w:r>
            <w:r>
              <w:rPr>
                <w:rFonts w:eastAsia="Nimbus Roman No9 L;Times New Roman"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еаудиторная само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те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именять первичные средства пожаротушения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, 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, 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, 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, 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оказывать первую помощь пострадавшим.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, 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оказывать первую помощь пострадавшим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, устные и письменные опросы, тестирование, дифференцированный зачет</w:t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/>
            </w:pPr>
            <w:r>
              <w:rPr/>
              <w:t xml:space="preserve">Знать:  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тный опрос, оценка правильности выполнения самостоятельной внеаудиторной работы, </w:t>
            </w:r>
            <w:r>
              <w:rPr>
                <w:b w:val="false"/>
              </w:rPr>
              <w:t>дифференцированный зачет</w:t>
            </w:r>
          </w:p>
          <w:p>
            <w:pPr>
              <w:pStyle w:val="TimesNewRoman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mesNewRoman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mesNewRoman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mesNewRoman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/>
            </w:pPr>
            <w:r>
              <w:rPr>
                <w:b w:val="false"/>
                <w:bCs w:val="false"/>
              </w:rPr>
              <w:t xml:space="preserve">Устный опрос, оценка правильности выполнения самостоятельной внеаудиторной работы, создание презентаций, их оценка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, оценка правильности выполнения самостоятельной внеаудиторной работы</w:t>
            </w:r>
          </w:p>
          <w:p>
            <w:pPr>
              <w:pStyle w:val="TimesNewRoman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создание презентаций, их оценка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  <w:t>задачи и основные мероприятия гражданской обороны;</w:t>
            </w:r>
          </w:p>
          <w:p>
            <w:pPr>
              <w:pStyle w:val="TimesNewRoman"/>
              <w:bidi w:val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/>
            </w:pPr>
            <w:r>
              <w:rPr>
                <w:b w:val="false"/>
                <w:bCs w:val="false"/>
              </w:rPr>
              <w:t xml:space="preserve">Устный опрос, оценка правильности выполнения самостоятельной внеаудиторной работы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/>
            </w:pPr>
            <w:r>
              <w:rPr>
                <w:b w:val="false"/>
                <w:bCs w:val="false"/>
              </w:rPr>
              <w:t xml:space="preserve">Устный опрос, оценка правильности выполнения самостоятельной внеаудиторной работы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/>
            </w:pPr>
            <w:r>
              <w:rPr>
                <w:b w:val="false"/>
                <w:bCs w:val="false"/>
              </w:rPr>
              <w:t xml:space="preserve">Устный опрос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/>
            </w:pPr>
            <w:r>
              <w:rPr>
                <w:b w:val="false"/>
                <w:bCs w:val="false"/>
              </w:rPr>
              <w:t xml:space="preserve">Устный опрос, оценка правильности выполнения самостоятельной внеаудиторной работы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, оценка правильности выполнения самостоятельной внеаудиторной работы</w:t>
            </w:r>
          </w:p>
          <w:p>
            <w:pPr>
              <w:pStyle w:val="TimesNewRoman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создание презентаций, их оценка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5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50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, оценка правильности выполнения самостоятельной внеаудиторной работы</w:t>
            </w:r>
          </w:p>
          <w:p>
            <w:pPr>
              <w:pStyle w:val="TimesNewRoman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создание презентаций, их оценка, </w:t>
            </w:r>
            <w:r>
              <w:rPr>
                <w:b w:val="false"/>
              </w:rPr>
              <w:t>дифференцированный зачет</w:t>
            </w:r>
          </w:p>
        </w:tc>
      </w:tr>
    </w:tbl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/>
      </w:pPr>
      <w:r>
        <w:rPr/>
        <w:t>ПОКАЗАТЕЛИ ОСВОЕНИЯ ЗНАНИЙ И УМЕНИЙ</w:t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40"/>
        <w:gridCol w:w="2967"/>
        <w:gridCol w:w="3088"/>
      </w:tblGrid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center"/>
              <w:rPr/>
            </w:pPr>
            <w:r>
              <w:rPr/>
              <w:t>Результаты (освоенные умения и усвоенные знания)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center"/>
              <w:rPr/>
            </w:pPr>
            <w:r>
              <w:rPr/>
              <w:t>Формы, методы контроля и оценк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ние: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мероприятий по защите работающих и населения от негативных воздействий чрезвычайных ситуаций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ланирует систему мероприятий по защите населения от чрезвычайных ситуаций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устный, защита докладов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ланирует  меры для снижения  опасности в профессиональной деятельности и быту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 устный ответ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ует СИЗ (средства индивидуальной) и коллективной защиты согласно нормативам ВС РФ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ервичные средства пожаротушения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</w:t>
            </w:r>
            <w:r>
              <w:rPr>
                <w:rFonts w:eastAsia="Nimbus Roman No9 L;Times New Roman"/>
                <w:b w:val="false"/>
                <w:bCs w:val="false"/>
              </w:rPr>
              <w:t>рименяет первичные средства пожаротушения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Называет военно-учетные специальност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яет профессиональные знания, которые необходимы в ходе исполнения обязанностей военной службы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ет способами бесконфликтного общения в повседневной деятельности и  условиях военной службы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е действия с аргументацией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ывать первую помощь пострадавшим.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ладеет приемами оказания первой медицинской  помощи пострадавшим. 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е: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 xml:space="preserve">Назыв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 защита докладов, устный контроль, устный ответ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меет представление об </w:t>
            </w:r>
            <w:r>
              <w:rPr>
                <w:rFonts w:eastAsia="Nimbus Roman No9 L;Times New Roman"/>
                <w:b w:val="false"/>
                <w:bCs w:val="false"/>
              </w:rPr>
              <w:t>основных видах потенциальных опасностей и их последствия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bidi w:val="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  <w:t>Раскрывает назначение Вооруженных сил РФ, называет воинские звания.</w:t>
            </w:r>
          </w:p>
          <w:p>
            <w:pPr>
              <w:pStyle w:val="TimesNewRoman"/>
              <w:bidi w:val="0"/>
              <w:snapToGrid w:val="false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защита докладов, устный контроль, </w:t>
            </w:r>
          </w:p>
          <w:p>
            <w:pPr>
              <w:pStyle w:val="TimesNewRoman"/>
              <w:bidi w:val="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  <w:t>Задачи и основные мероприятия гражданской обороны;</w:t>
            </w:r>
          </w:p>
          <w:p>
            <w:pPr>
              <w:pStyle w:val="TimesNewRoman"/>
              <w:bidi w:val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  <w:shd w:fill="FFFFFF" w:val="clear"/>
              </w:rPr>
              <w:t>Определя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 xml:space="preserve">основные </w:t>
            </w:r>
            <w:bookmarkStart w:id="1" w:name="_GoBack1"/>
            <w:bookmarkEnd w:id="1"/>
            <w:r>
              <w:rPr>
                <w:rFonts w:eastAsia="Nimbus Roman No9 L;Times New Roman"/>
                <w:b w:val="false"/>
                <w:bCs w:val="false"/>
              </w:rPr>
              <w:t>задачи и основные мероприятия гражданской обороны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Называет способы защиты населения от оружия массового поражения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 защита докладов, устный контроль, устный ответ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Раскрывает меры пожарной безопасности и правила безопасного поведения при пожарах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Называ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>организацию и порядок призыва граждан на военную службу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 устный контроль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Называет основные виды вооружения, военной техники и специального снаряжения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письменный контроль, создание презентаций, их оценка, </w:t>
            </w:r>
            <w:r>
              <w:rPr>
                <w:b w:val="false"/>
              </w:rPr>
              <w:t>дифференцированный зачет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left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Раскрывает порядок и правила оказания первой помощи пострадавшим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bidi w:val="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оздание презентаций, их оценка, </w:t>
            </w:r>
            <w:r>
              <w:rPr>
                <w:b w:val="false"/>
              </w:rPr>
              <w:t>дифференцированный зачет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 xml:space="preserve">Называет 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 защита докладов</w:t>
            </w:r>
          </w:p>
          <w:p>
            <w:pPr>
              <w:pStyle w:val="TimesNewRoman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WW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 ОК и ПК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67" w:type="dxa"/>
        <w:jc w:val="left"/>
        <w:tblInd w:w="-6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46"/>
        <w:gridCol w:w="3120"/>
        <w:gridCol w:w="1559"/>
        <w:gridCol w:w="3242"/>
      </w:tblGrid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е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туации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ного,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генного и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енного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чрезвычайных ситуаций природного и техногенного характера, источники их возникновения</w:t>
            </w:r>
          </w:p>
          <w:p>
            <w:pPr>
              <w:pStyle w:val="WW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резвычайные ситуации военного характера.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нозирование чрезвычайных ситуаций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1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3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4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5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7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8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1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2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2.4.</w:t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конспектом занятия, учебной литературой.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сообщений и докладов.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зор СМИ по природным, техногенным и социальным </w:t>
            </w:r>
          </w:p>
          <w:p>
            <w:pPr>
              <w:pStyle w:val="WW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м ситуациям в стране и за рубеж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по защите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я от ЧС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ного и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го времен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ЧС России и его основные задачи в области гражданской обороны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диная государственная система предупреждения и ликвидации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СЧС)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жданская оборона, ее структура и задачи по защите населения от опасностей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1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3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4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5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7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8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2.1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2.2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2.3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2.4.</w:t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: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организационные вопросы выполнения эвакуационных мероприятий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ы населения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ЧС мирного и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го времен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ринципы и нормативно—правовая база защиты населения от чрезвычайных ситуаций</w:t>
            </w:r>
          </w:p>
          <w:p>
            <w:pPr>
              <w:pStyle w:val="WW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женерная защита населения от ЧС</w:t>
            </w:r>
          </w:p>
          <w:p>
            <w:pPr>
              <w:pStyle w:val="WW1"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выполнение эвакуационных мероприятий; применение средств индивидуальной защиты в ЧС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1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2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6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7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9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1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2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1.3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1.4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  <w:p>
            <w:pPr>
              <w:pStyle w:val="WW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данных и определение порядка использования инженерных сооружений для защиты работающих и населения от чрезвычайных ситуаций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получения и использования средств индивидуальной защиты в 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</w:t>
            </w:r>
          </w:p>
          <w:p>
            <w:pPr>
              <w:pStyle w:val="WW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ботка навыков в планировании и организации аварийно-спасательных работ и выполнении неотложных работ пр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WW1"/>
              <w:bidi w:val="0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ы государства</w:t>
            </w:r>
          </w:p>
          <w:p>
            <w:pPr>
              <w:pStyle w:val="Style18"/>
              <w:bidi w:val="0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национальной безопасности РФ</w:t>
            </w:r>
          </w:p>
          <w:p>
            <w:pPr>
              <w:pStyle w:val="WW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енная доктрина РФ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оруженные силы РФ —основа обороны РФ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ругие войска, их состав и предназначение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1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2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3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7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1.-1.6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2.1-2.4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4.1-4.4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5.1-5.4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и рода Вооруженных Сил Российской Федерации, их предназначение и особенности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службы</w:t>
            </w:r>
          </w:p>
        </w:tc>
      </w:tr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WW1"/>
              <w:bidi w:val="0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ая служба –особый вид федеральной государственной службы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вые основы военной службы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инская обязанность, ее составляющие Прохождение военной службы по призыву и по контракту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1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2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3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7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1.-1.6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2.1-2.4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3.1.-3.6.</w:t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сновы военной службы в Конституции Российской Федерации, в федеральных законах «Об обороне», «О воинской обязанности и военной службе».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а и свободы военнослужащего. Льготы, предоставляемые военнослужащему.</w:t>
            </w:r>
          </w:p>
        </w:tc>
      </w:tr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WW1"/>
              <w:bidi w:val="0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-патриотического воспитания</w:t>
            </w:r>
          </w:p>
          <w:p>
            <w:pPr>
              <w:pStyle w:val="WW1"/>
              <w:bidi w:val="0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евые традиции Вооруженных сил РФ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атриотизм и верность воинскому долгу —основные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ащитника Отечества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мволы воинской чести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1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2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3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7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1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2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2.4.</w:t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конспектом занятия, учебной литературой.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памяток по требованиям воинской деятельности, предъявляемым к физическим,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м и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качествам военнослужащего</w:t>
            </w:r>
          </w:p>
        </w:tc>
      </w:tr>
      <w:tr>
        <w:trPr/>
        <w:tc>
          <w:tcPr>
            <w:tcW w:w="2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spacing w:before="280" w:after="280"/>
              <w:jc w:val="left"/>
              <w:rPr>
                <w:rFonts w:ascii="Times New Roman" w:hAnsi="Times New Roman" w:eastAsia="Nimbus Roman No9 L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1.</w:t>
            </w:r>
          </w:p>
          <w:p>
            <w:pPr>
              <w:pStyle w:val="WW1"/>
              <w:bidi w:val="0"/>
              <w:spacing w:before="28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 человека и здоровый образ жизни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кторы, формирующие здоровье, и факторы, разрушающие здоровье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овые основы оказания первой медицинской помощи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ая медицинская помощи при травмах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1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3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4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5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.К.8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1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1.4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.3.3.</w:t>
            </w:r>
          </w:p>
        </w:tc>
        <w:tc>
          <w:tcPr>
            <w:tcW w:w="32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работка навыков 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 при кровотечениях</w:t>
            </w:r>
          </w:p>
          <w:p>
            <w:pPr>
              <w:pStyle w:val="WW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WW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ситуационных задач по оказанию первой медицинской помощи пострадавшему</w:t>
            </w:r>
          </w:p>
        </w:tc>
      </w:tr>
    </w:tbl>
    <w:p>
      <w:pPr>
        <w:pStyle w:val="WW1"/>
        <w:bidi w:val="0"/>
        <w:spacing w:before="0" w:after="200"/>
        <w:jc w:val="left"/>
        <w:rPr>
          <w:rFonts w:ascii="Times New Roman" w:hAnsi="Times New Roman" w:eastAsia="DejaVu Sans" w:cs="Times New Roman"/>
          <w:bCs/>
          <w:sz w:val="28"/>
          <w:szCs w:val="28"/>
        </w:rPr>
      </w:pPr>
      <w:r>
        <w:br w:type="page"/>
      </w:r>
      <w:r>
        <w:rPr>
          <w:rFonts w:eastAsia="DejaVu Sans" w:cs="Times New Roman" w:ascii="Times New Roman" w:hAnsi="Times New Roman"/>
          <w:bCs/>
          <w:sz w:val="28"/>
          <w:szCs w:val="28"/>
        </w:rPr>
      </w:r>
    </w:p>
    <w:sectPr>
      <w:type w:val="nextPage"/>
      <w:pgSz w:w="12200" w:h="17260"/>
      <w:pgMar w:left="1418" w:right="851" w:gutter="0" w:header="0" w:top="851" w:footer="0" w:bottom="851"/>
      <w:pgNumType w:fmt="decimal"/>
      <w:formProt w:val="false"/>
      <w:textDirection w:val="lrTb"/>
      <w:docGrid w:type="default" w:linePitch="32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1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1">
    <w:name w:val="Заголовок1"/>
    <w:basedOn w:val="WW1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4">
    <w:name w:val="Заголовок"/>
    <w:basedOn w:val="WW1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WW1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1"/>
    <w:pPr>
      <w:suppressLineNumbers/>
    </w:pPr>
    <w:rPr>
      <w:rFonts w:cs="Lohit Hindi;Times New Roman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WW1"/>
    <w:qFormat/>
    <w:pPr>
      <w:shd w:fill="FFFFFF" w:val="clear"/>
      <w:suppressAutoHyphens w:val="false"/>
      <w:spacing w:lineRule="atLeast" w:line="270" w:before="10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spacing w:lineRule="atLeast" w:line="100" w:before="0" w:after="0"/>
    </w:pPr>
    <w:rPr/>
  </w:style>
  <w:style w:type="paragraph" w:styleId="Footer">
    <w:name w:val="Footer"/>
    <w:basedOn w:val="WW1"/>
    <w:pPr>
      <w:suppressLineNumbers/>
      <w:spacing w:lineRule="atLeast" w:line="100" w:before="0" w:after="0"/>
    </w:pPr>
    <w:rPr/>
  </w:style>
  <w:style w:type="paragraph" w:styleId="Style18">
    <w:name w:val="Обычный (веб)"/>
    <w:basedOn w:val="WW1"/>
    <w:qFormat/>
    <w:pPr>
      <w:spacing w:before="280" w:after="280"/>
    </w:pPr>
    <w:rPr>
      <w:rFonts w:eastAsia="DejaVu Sans" w:cs="font156;Times New Roman"/>
    </w:rPr>
  </w:style>
  <w:style w:type="paragraph" w:styleId="Style19">
    <w:name w:val="Обычный + По ширине"/>
    <w:basedOn w:val="Style18"/>
    <w:qFormat/>
    <w:pPr>
      <w:shd w:fill="FFFFFF" w:val="clear"/>
      <w:suppressAutoHyphens w:val="false"/>
      <w:spacing w:lineRule="atLeast" w:line="323" w:before="238" w:after="0"/>
      <w:ind w:left="539" w:right="0" w:hanging="0"/>
    </w:pPr>
    <w:rPr>
      <w:rFonts w:ascii="Nimbus Roman No9 L;Times New Roman" w:hAnsi="Nimbus Roman No9 L;Times New Roman" w:eastAsia="Nimbus Roman No9 L;Times New Roman" w:cs="Arial"/>
      <w:b/>
      <w:bCs/>
      <w:color w:val="000000"/>
      <w:sz w:val="24"/>
      <w:szCs w:val="24"/>
    </w:rPr>
  </w:style>
  <w:style w:type="paragraph" w:styleId="Style20">
    <w:name w:val="Содержимое таблицы"/>
    <w:basedOn w:val="WW1"/>
    <w:qFormat/>
    <w:pPr>
      <w:widowControl w:val="false"/>
      <w:suppressLineNumbers/>
      <w:spacing w:lineRule="atLeast" w:line="100" w:before="0" w:after="0"/>
    </w:pPr>
    <w:rPr>
      <w:rFonts w:ascii="Arial" w:hAnsi="Arial" w:eastAsia="DejaVu Sans" w:cs="Times New Roman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WW1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35536.-" TargetMode="External"/><Relationship Id="rId5" Type="http://schemas.openxmlformats.org/officeDocument/2006/relationships/hyperlink" Target="http://www.iprbookshop.ru/35536.-" TargetMode="External"/><Relationship Id="rId6" Type="http://schemas.openxmlformats.org/officeDocument/2006/relationships/hyperlink" Target="http://www.iprbookshop.ru/35536.-" TargetMode="External"/><Relationship Id="rId7" Type="http://schemas.openxmlformats.org/officeDocument/2006/relationships/hyperlink" Target="http://www.iprbookshop.ru/35536.-" TargetMode="External"/><Relationship Id="rId8" Type="http://schemas.openxmlformats.org/officeDocument/2006/relationships/hyperlink" Target="http://www.iprbookshop.ru/35536.-" TargetMode="External"/><Relationship Id="rId9" Type="http://schemas.openxmlformats.org/officeDocument/2006/relationships/hyperlink" Target="http://www.iprbookshop.ru/35536.-" TargetMode="External"/><Relationship Id="rId10" Type="http://schemas.openxmlformats.org/officeDocument/2006/relationships/hyperlink" Target="http://www.iprbookshop.ru/35536.-" TargetMode="External"/><Relationship Id="rId11" Type="http://schemas.openxmlformats.org/officeDocument/2006/relationships/hyperlink" Target="http://www.iprbookshop.ru/35536.-" TargetMode="External"/><Relationship Id="rId12" Type="http://schemas.openxmlformats.org/officeDocument/2006/relationships/hyperlink" Target="http://www.youtube.com/watch?v=EO1wGdgZDbk" TargetMode="External"/><Relationship Id="rId13" Type="http://schemas.openxmlformats.org/officeDocument/2006/relationships/hyperlink" Target="http://www.youtube.com/watch?v=u2okXT-kRIc" TargetMode="External"/><Relationship Id="rId14" Type="http://schemas.openxmlformats.org/officeDocument/2006/relationships/hyperlink" Target="http://www.youtube.com/watch?v=fFo_gt5InGM" TargetMode="External"/><Relationship Id="rId15" Type="http://schemas.openxmlformats.org/officeDocument/2006/relationships/hyperlink" Target="http://www.youtube.com/watch?v=1RJhdAnn8fM" TargetMode="External"/><Relationship Id="rId16" Type="http://schemas.openxmlformats.org/officeDocument/2006/relationships/hyperlink" Target="http://www.youtube.com/watch?v=PQXQOrQ7xQs" TargetMode="External"/><Relationship Id="rId17" Type="http://schemas.openxmlformats.org/officeDocument/2006/relationships/hyperlink" Target="http://www.youtube.com/watch?v=YN47YWmPHCY" TargetMode="External"/><Relationship Id="rId18" Type="http://schemas.openxmlformats.org/officeDocument/2006/relationships/hyperlink" Target="http://www.youtube.com/watch?v=J1od58vKY7M" TargetMode="External"/><Relationship Id="rId19" Type="http://schemas.openxmlformats.org/officeDocument/2006/relationships/hyperlink" Target="http://www.youtube.com/watch?v=7AOnBuZ9yqU" TargetMode="External"/><Relationship Id="rId20" Type="http://schemas.openxmlformats.org/officeDocument/2006/relationships/hyperlink" Target="http://www.youtube.com/watch?v=DZKcGBDdg2A" TargetMode="External"/><Relationship Id="rId21" Type="http://schemas.openxmlformats.org/officeDocument/2006/relationships/hyperlink" Target="http://www.youtube.com/watch?v=Wfik-JimtCo" TargetMode="External"/><Relationship Id="rId22" Type="http://schemas.openxmlformats.org/officeDocument/2006/relationships/hyperlink" Target="http://www.youtube.com/watch?v=pda_wcI5MxM" TargetMode="External"/><Relationship Id="rId23" Type="http://schemas.openxmlformats.org/officeDocument/2006/relationships/hyperlink" Target="http://www.youtube.com/watch?v=zG8veckWY_c" TargetMode="External"/><Relationship Id="rId24" Type="http://schemas.openxmlformats.org/officeDocument/2006/relationships/hyperlink" Target="http://www.youtube.com/watch?v=4UuTv8zFyYQ" TargetMode="External"/><Relationship Id="rId25" Type="http://schemas.openxmlformats.org/officeDocument/2006/relationships/hyperlink" Target="http://www.youtube.com/watch?v=_UweeTWn65c" TargetMode="External"/><Relationship Id="rId26" Type="http://schemas.openxmlformats.org/officeDocument/2006/relationships/hyperlink" Target="http://www.youtube.com/watch?v=hDAeX-jcl6Q" TargetMode="External"/><Relationship Id="rId27" Type="http://schemas.openxmlformats.org/officeDocument/2006/relationships/hyperlink" Target="http://www.youtube.com/watch?v=3_qTgLY-Ceg" TargetMode="External"/><Relationship Id="rId28" Type="http://schemas.openxmlformats.org/officeDocument/2006/relationships/hyperlink" Target="http://www.youtube.com/watch?v=M4T6xe_wkOw" TargetMode="External"/><Relationship Id="rId29" Type="http://schemas.openxmlformats.org/officeDocument/2006/relationships/hyperlink" Target="http://www.youtube.com/watch?v=aIsbl2UUZ8s" TargetMode="External"/><Relationship Id="rId30" Type="http://schemas.openxmlformats.org/officeDocument/2006/relationships/hyperlink" Target="http://www.youtube.com/watch?v=0CFYAdtbL2w" TargetMode="External"/><Relationship Id="rId31" Type="http://schemas.openxmlformats.org/officeDocument/2006/relationships/hyperlink" Target="http://www.youtube.com/watch?v=0Dc00OQtR-M" TargetMode="External"/><Relationship Id="rId32" Type="http://schemas.openxmlformats.org/officeDocument/2006/relationships/hyperlink" Target="http://www.youtube.com/watch?v=4v_ME9djmRg" TargetMode="External"/><Relationship Id="rId33" Type="http://schemas.openxmlformats.org/officeDocument/2006/relationships/hyperlink" Target="http://www.youtube.com/watch?v=hNy2nfJtJLk" TargetMode="External"/><Relationship Id="rId34" Type="http://schemas.openxmlformats.org/officeDocument/2006/relationships/hyperlink" Target="http://www.youtube.com/watch?v=ro_-hBBBAvg" TargetMode="External"/><Relationship Id="rId35" Type="http://schemas.openxmlformats.org/officeDocument/2006/relationships/hyperlink" Target="http://www.youtube.com/watch?v=3cHAkfZLdCk" TargetMode="External"/><Relationship Id="rId36" Type="http://schemas.openxmlformats.org/officeDocument/2006/relationships/hyperlink" Target="http://www.youtube.com/watch?v=_mddDKyd9eQ" TargetMode="External"/><Relationship Id="rId37" Type="http://schemas.openxmlformats.org/officeDocument/2006/relationships/hyperlink" Target="http://www.youtube.com/watch?v=6nU8GcCHjww" TargetMode="External"/><Relationship Id="rId38" Type="http://schemas.openxmlformats.org/officeDocument/2006/relationships/hyperlink" Target="http://www.youtube.com/watch?v=Peq8H3w-VZs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сергей</dc:creator>
  <dc:description/>
  <dc:language>en-US</dc:language>
  <cp:lastModifiedBy/>
  <cp:lastPrinted>2019-05-16T14:22:00Z</cp:lastPrinted>
  <dcterms:modified xsi:type="dcterms:W3CDTF">2019-05-16T11:23:15Z</dcterms:modified>
  <cp:revision>13</cp:revision>
  <dc:subject/>
  <dc:title/>
</cp:coreProperties>
</file>