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Дзержинский педагогический колледж»</w:t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6885" w:leader="none"/>
        </w:tabs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 xml:space="preserve">Утверждена </w:t>
      </w:r>
    </w:p>
    <w:p>
      <w:pPr>
        <w:pStyle w:val="Standard"/>
        <w:tabs>
          <w:tab w:val="clear" w:pos="709"/>
          <w:tab w:val="left" w:pos="6885" w:leader="none"/>
        </w:tabs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 xml:space="preserve">приказом  директора </w:t>
      </w:r>
    </w:p>
    <w:p>
      <w:pPr>
        <w:pStyle w:val="Standard"/>
        <w:tabs>
          <w:tab w:val="clear" w:pos="709"/>
          <w:tab w:val="left" w:pos="6885" w:leader="none"/>
        </w:tabs>
        <w:rPr>
          <w:rFonts w:eastAsia="Times New Roman"/>
          <w:bCs/>
          <w:cap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от «____»  _____________2016 г.</w:t>
      </w:r>
    </w:p>
    <w:p>
      <w:pPr>
        <w:pStyle w:val="Standard"/>
        <w:tabs>
          <w:tab w:val="clear" w:pos="709"/>
          <w:tab w:val="left" w:pos="6885" w:leader="none"/>
        </w:tabs>
        <w:autoSpaceDE w:val="false"/>
        <w:jc w:val="right"/>
        <w:rPr>
          <w:b/>
          <w:b/>
          <w:caps/>
          <w:sz w:val="28"/>
          <w:szCs w:val="28"/>
        </w:rPr>
      </w:pPr>
      <w:r>
        <w:rPr>
          <w:rFonts w:eastAsia="Times New Roman"/>
          <w:bCs/>
          <w:caps/>
          <w:sz w:val="28"/>
          <w:szCs w:val="28"/>
        </w:rPr>
        <w:t xml:space="preserve">                                                              № </w:t>
      </w:r>
      <w:r>
        <w:rPr>
          <w:bCs/>
          <w:caps/>
          <w:sz w:val="28"/>
          <w:szCs w:val="28"/>
        </w:rPr>
        <w:t>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Оп.03</w:t>
      </w:r>
      <w:r>
        <w:rPr/>
        <w:t xml:space="preserve"> </w:t>
      </w:r>
      <w:r>
        <w:rPr>
          <w:b/>
          <w:sz w:val="28"/>
          <w:szCs w:val="28"/>
        </w:rPr>
        <w:t>Возрастная анатомия, физиология и гигие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Nimbus Roman No9 L;Times New Roman" w:hAnsi="Nimbus Roman No9 L;Times New Roman" w:cs="Nimbus Roman No9 L;Times New Roman"/>
          <w:bCs/>
        </w:rPr>
      </w:pPr>
      <w:r>
        <w:rPr>
          <w:rFonts w:cs="Nimbus Roman No9 L;Times New Roman" w:ascii="Nimbus Roman No9 L;Times New Roman" w:hAnsi="Nimbus Roman No9 L;Times New Roman"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 xml:space="preserve">Дзержинск - 2016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о специальности среднего профессионального образования (далее СПО)  44.02.02 Преподавание в начальных классах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ГБПОУ  «Дзержинский педагогический колледж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/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Титеева А.И., преподаватель высшей категории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</w:t>
      </w:r>
      <w:r>
        <w:rPr/>
        <w:t>Рекомендована к использованию  Экспертным советом ГБПОУ «Дзержинский педагогический колледж»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</w:t>
      </w:r>
      <w:r>
        <w:rPr/>
        <w:t xml:space="preserve">Протокол №  </w:t>
      </w:r>
      <w:r>
        <w:rPr>
          <w:u w:val="single"/>
        </w:rPr>
        <w:t xml:space="preserve">            </w:t>
      </w:r>
      <w:r>
        <w:rPr/>
        <w:t xml:space="preserve">  от 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                     </w:t>
      </w:r>
      <w:r>
        <w:rPr/>
        <w:t xml:space="preserve">  20 </w:t>
      </w:r>
      <w:r>
        <w:rPr>
          <w:u w:val="single"/>
        </w:rPr>
        <w:t xml:space="preserve">       </w:t>
      </w:r>
      <w:r>
        <w:rPr/>
        <w:t xml:space="preserve"> г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</w:rPr>
        <w:t xml:space="preserve"> </w:t>
      </w:r>
      <w:r>
        <w:rPr/>
        <w:t>Зам. директора по учебно-научной работе ______________/И.В.Тухман/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Одобрена 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аседании</w:t>
      </w:r>
      <w:r>
        <w:rPr>
          <w:rFonts w:eastAsia="Times New Roman"/>
        </w:rPr>
        <w:t xml:space="preserve"> </w:t>
      </w:r>
      <w:r>
        <w:rPr/>
        <w:t>предметно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цикловой</w:t>
      </w:r>
      <w:r>
        <w:rPr>
          <w:rFonts w:eastAsia="Times New Roman"/>
        </w:rPr>
        <w:t xml:space="preserve"> </w:t>
      </w:r>
      <w:r>
        <w:rPr/>
        <w:t xml:space="preserve">комиссии </w:t>
      </w:r>
    </w:p>
    <w:p>
      <w:pPr>
        <w:pStyle w:val="Standard"/>
        <w:rPr/>
      </w:pPr>
      <w:r>
        <w:rPr/>
        <w:t xml:space="preserve">преподавателей </w:t>
      </w:r>
      <w:r>
        <w:rPr>
          <w:rFonts w:eastAsia="Times New Roman"/>
        </w:rPr>
        <w:t xml:space="preserve"> </w:t>
      </w:r>
      <w:r>
        <w:rPr/>
        <w:t>_________________________________________________________</w:t>
      </w:r>
    </w:p>
    <w:p>
      <w:pPr>
        <w:pStyle w:val="Standard"/>
        <w:rPr/>
      </w:pPr>
      <w:r>
        <w:rPr/>
        <w:t>Протокол</w:t>
      </w:r>
      <w:r>
        <w:rPr>
          <w:rFonts w:eastAsia="Times New Roman"/>
        </w:rPr>
        <w:t xml:space="preserve"> №</w:t>
      </w:r>
      <w:r>
        <w:rPr/>
        <w:t>_______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«_____»</w:t>
      </w:r>
      <w:r>
        <w:rPr>
          <w:rFonts w:eastAsia="Times New Roman"/>
        </w:rPr>
        <w:t xml:space="preserve"> </w:t>
      </w:r>
      <w:r>
        <w:rPr/>
        <w:t>_________</w:t>
      </w:r>
      <w:r>
        <w:rPr>
          <w:rFonts w:eastAsia="Times New Roman"/>
        </w:rPr>
        <w:t xml:space="preserve"> </w:t>
      </w:r>
      <w:r>
        <w:rPr/>
        <w:t>20____г.</w:t>
      </w:r>
    </w:p>
    <w:p>
      <w:pPr>
        <w:pStyle w:val="Standard"/>
        <w:rPr/>
      </w:pPr>
      <w:r>
        <w:rPr/>
        <w:t>Председатель</w:t>
      </w:r>
      <w:r>
        <w:rPr>
          <w:rFonts w:eastAsia="Times New Roman"/>
        </w:rPr>
        <w:t xml:space="preserve"> </w:t>
      </w:r>
      <w:r>
        <w:rPr/>
        <w:t>ПЦК</w:t>
      </w:r>
      <w:r>
        <w:rPr>
          <w:rFonts w:eastAsia="Times New Roman"/>
        </w:rPr>
        <w:t xml:space="preserve"> </w:t>
      </w:r>
      <w:r>
        <w:rPr/>
        <w:t>________________________</w:t>
      </w:r>
      <w:r>
        <w:rPr>
          <w:rFonts w:eastAsia="Times New Roman"/>
        </w:rPr>
        <w:t xml:space="preserve"> </w:t>
      </w:r>
      <w:r>
        <w:rPr/>
        <w:t>//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324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  <w:vertAlign w:val="superscript"/>
        </w:rPr>
      </w:pPr>
      <w:r>
        <w:rPr>
          <w:bCs/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  <w:tab w:val="left" w:pos="13824" w:leader="none"/>
          <w:tab w:val="left" w:pos="14308" w:leader="none"/>
          <w:tab w:val="left" w:pos="15224" w:leader="none"/>
          <w:tab w:val="left" w:pos="16140" w:leader="none"/>
          <w:tab w:val="left" w:pos="17056" w:leader="none"/>
          <w:tab w:val="left" w:pos="17972" w:leader="none"/>
          <w:tab w:val="left" w:pos="18888" w:leader="none"/>
          <w:tab w:val="left" w:pos="19804" w:leader="none"/>
          <w:tab w:val="left" w:pos="20720" w:leader="none"/>
          <w:tab w:val="left" w:pos="21636" w:leader="none"/>
          <w:tab w:val="left" w:pos="22552" w:leader="none"/>
          <w:tab w:val="left" w:pos="23468" w:leader="none"/>
          <w:tab w:val="left" w:pos="24384" w:leader="none"/>
          <w:tab w:val="left" w:pos="25300" w:leader="none"/>
          <w:tab w:val="left" w:pos="26216" w:leader="none"/>
          <w:tab w:val="left" w:pos="27132" w:leader="none"/>
          <w:tab w:val="left" w:pos="28048" w:leader="none"/>
        </w:tabs>
        <w:ind w:left="432" w:right="0" w:hanging="432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ОДЕРЖ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left" w:pos="0" w:leader="none"/>
                <w:tab w:val="left" w:pos="1728" w:leader="none"/>
                <w:tab w:val="left" w:pos="8640" w:leader="none"/>
                <w:tab w:val="left" w:pos="13824" w:leader="none"/>
              </w:tabs>
              <w:snapToGrid w:val="false"/>
              <w:spacing w:lineRule="auto" w:line="360"/>
              <w:ind w:left="432" w:right="0" w:hanging="43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left" w:pos="0" w:leader="none"/>
                <w:tab w:val="left" w:pos="1728" w:leader="none"/>
                <w:tab w:val="left" w:pos="8640" w:leader="none"/>
                <w:tab w:val="left" w:pos="13824" w:leader="none"/>
              </w:tabs>
              <w:spacing w:lineRule="auto" w:line="360"/>
              <w:ind w:left="432" w:right="0" w:hanging="43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left" w:pos="0" w:leader="none"/>
                <w:tab w:val="left" w:pos="1728" w:leader="none"/>
                <w:tab w:val="left" w:pos="8640" w:leader="none"/>
                <w:tab w:val="left" w:pos="13824" w:leader="none"/>
              </w:tabs>
              <w:spacing w:lineRule="auto" w:line="360"/>
              <w:ind w:left="432" w:right="0" w:hanging="43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. 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. СТРУКТУРА и  содержание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left" w:pos="0" w:leader="none"/>
                <w:tab w:val="left" w:pos="1728" w:leader="none"/>
                <w:tab w:val="left" w:pos="8640" w:leader="none"/>
                <w:tab w:val="left" w:pos="13824" w:leader="none"/>
              </w:tabs>
              <w:snapToGrid w:val="false"/>
              <w:ind w:left="432" w:right="0" w:hanging="43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. условия реализации  УЧЕБНОЙ ДИСЦИПЛИН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left" w:pos="0" w:leader="none"/>
                <w:tab w:val="left" w:pos="1728" w:leader="none"/>
                <w:tab w:val="left" w:pos="8640" w:leader="none"/>
                <w:tab w:val="left" w:pos="13824" w:leader="none"/>
              </w:tabs>
              <w:snapToGrid w:val="false"/>
              <w:spacing w:lineRule="auto" w:line="360"/>
              <w:ind w:left="432" w:right="0" w:hanging="43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4 Контроль и оценка результатов освоения УЧЕБНОЙ ДИСЦИПЛИНЫ </w:t>
            </w:r>
          </w:p>
          <w:p>
            <w:pPr>
              <w:pStyle w:val="Normal"/>
              <w:tabs>
                <w:tab w:val="clear" w:pos="709"/>
                <w:tab w:val="left" w:pos="14256" w:leader="none"/>
              </w:tabs>
              <w:snapToGrid w:val="false"/>
              <w:spacing w:lineRule="auto" w:line="360"/>
              <w:ind w:left="432" w:hanging="432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</w:t>
      </w:r>
      <w:r>
        <w:rPr>
          <w:color w:val="000000"/>
          <w:sz w:val="24"/>
          <w:szCs w:val="24"/>
          <w:u w:val="single"/>
        </w:rPr>
        <w:t>Возрастная анатомия, физиология и гигиена</w:t>
      </w:r>
      <w:r>
        <w:rPr>
          <w:b/>
          <w:sz w:val="24"/>
          <w:szCs w:val="24"/>
        </w:rPr>
        <w:t>________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: 44.02.02 Преподавание в начальных класс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ходит в профессиональный цикл. Является общепрофессиональной дисциплиной (ОП.03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bookmarkStart w:id="0" w:name="__DdeLink__0_456880232"/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ть топографическое расположение и строение органов и частей тел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ивать факторы внешней среды с точки зрения их  влияния на функционирование и развитие организма человека в детском и подростковом возраст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под руководством медицинского работника мероприятия по профилактике заболеваний дете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кабинете, при организации обучения младших школьни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221"/>
        <w:tabs>
          <w:tab w:val="clear" w:pos="709"/>
          <w:tab w:val="left" w:pos="1278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положения и терминологию анатомии, физиологии и гигиены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закономерности роста и развития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оение и функции систем органов здорового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зиологические характеристики основных процессов жизнедеятельности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профилактики инфекционных заболевани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bookmarkStart w:id="1" w:name="__DdeLink__0_456880232"/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  <w:bookmarkEnd w:id="1"/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 начальных классов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 3. Оценивать риски и принимать решения в нестандартных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туациях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и методика преполавания учебной дисциплины направлены на формирование элементов ПК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К 1.1. Определять цели и задачи, планировать уро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ивать факторы внешней среды с точки зрения их  влияния на функционирование и развитие организма человека в детском и подростковом возраст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под руководством медицинского работника мероприятия по профилактике заболеваний дете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кабинете, при организации обучения младших школьни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закономерности роста и развития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профилактики инфекционных заболевани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К 1.2. Проводить уро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ивать факторы внешней среды с точки зрения их  влияния на функционирование и развитие организма человека в детском и подростковом возраст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под руководством медицинского работника мероприятия по профилактике заболеваний дете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кабинете, при организации обучения младших школьни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221"/>
        <w:tabs>
          <w:tab w:val="clear" w:pos="709"/>
          <w:tab w:val="left" w:pos="1278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положения и терминологию анатомии, физиологии и гигиены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закономерности роста и развития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профилактики инфекционных заболевани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1.3. Осуществлять педагогический контроль, оценивать процесс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и результаты обу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кабинете, при организации обучения младших школьни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закономерности роста и развития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2.1. Определять цели и задачи внеурочной деятельности и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бщения, планировать внеурочные зан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ивать факторы внешней среды с точки зрения их  влияния на функционирование и развитие организма человека в детском и подростковом возраст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под руководством медицинского работника мероприятия по профилактике заболеваний дете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кабинете, при организации обучения младших школьни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закономерности роста и развития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К 2.2. Проводить внеурочные зан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кабинете, при организации обучения младших школьни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зиологические характеристики основных процессов жизнедеятельности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2.3. Осуществлять педагогический контроль, оценивать процесс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и результаты деятельности обучающих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К 3.1. Проводить педагогическое наблюдение и диагностику, интерпретировать полученные результат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ть топографическое расположение и строение органов и частей тел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ивать факторы внешней среды с точки зрения их  влияния на функционирование и развитие организма человека в детском и подростковом возраст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положения и терминологию анатомии, физиологии и гигиены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закономерности роста и развития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К 3.2. Определять цели и задачи, планировать внеклассную работ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ивать факторы внешней среды с точки зрения их  влияния на функционирование и развитие организма человека в детском и подростковом возраст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под руководством медицинского работника мероприятия по профилактике заболеваний дете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зиологические характеристики основных процессов жизнедеятельности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профилактики инфекционных заболевани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К 3.3. Проводить внеклассные меропри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ивать факторы внешней среды с точки зрения их  влияния на функционирование и развитие организма человека в детском и подростковом возраст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под руководством медицинского работника мероприятия по профилактике заболеваний дете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кабинете, при организации обучения младших школьни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профилактики инфекционных заболевани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К 3.4. Анализировать процесс и результаты проведения внеклассных мероприят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ивать факторы внешней среды с точки зрения их  влияния на функционирование и развитие организма человека в детском и подростковом возраст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под руководством медицинского работника мероприятия по профилактике заболеваний дете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кабинете, при организации обучения младших школьни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профилактики инфекционных заболевани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К 4.1. Выбирать учебно-методический комплект, разрабатывать учебно-методические материалы (рабочие программы,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ивать факторы внешней среды с точки зрения их  влияния на функционирование и развитие организма человека в детском и подростковом возраст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положения и терминологию анатомии, физиологии и гигиены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закономерности роста и развития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К 4.2. Создавать в кабинете предметно-развивающую сред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ивать факторы внешней среды с точки зрения их  влияния на функционирование и развитие организма человека в детском и подростковом возраст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кабинете, при организации обучения младших школьни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221"/>
        <w:tabs>
          <w:tab w:val="clear" w:pos="709"/>
          <w:tab w:val="left" w:pos="1278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закономерности роста и развития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зиологические характеристики основных процессов жизнедеятельности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кабинете, при организации обучения младших школьни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закономерности роста и развития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й учебной нагрузки обучающегося 144 часов, в том числе:</w:t>
      </w:r>
    </w:p>
    <w:p>
      <w:pPr>
        <w:pStyle w:val="Normal"/>
        <w:tabs>
          <w:tab w:val="clear" w:pos="709"/>
          <w:tab w:val="left" w:pos="13516" w:leader="none"/>
          <w:tab w:val="left" w:pos="14432" w:leader="none"/>
          <w:tab w:val="left" w:pos="15348" w:leader="none"/>
          <w:tab w:val="left" w:pos="16264" w:leader="none"/>
          <w:tab w:val="left" w:pos="17180" w:leader="none"/>
          <w:tab w:val="left" w:pos="18096" w:leader="none"/>
          <w:tab w:val="left" w:pos="19012" w:leader="none"/>
          <w:tab w:val="left" w:pos="19928" w:leader="none"/>
          <w:tab w:val="left" w:pos="20844" w:leader="none"/>
          <w:tab w:val="left" w:pos="21760" w:leader="none"/>
          <w:tab w:val="left" w:pos="22676" w:leader="none"/>
          <w:tab w:val="left" w:pos="23592" w:leader="none"/>
          <w:tab w:val="left" w:pos="24508" w:leader="none"/>
          <w:tab w:val="left" w:pos="25424" w:leader="none"/>
          <w:tab w:val="left" w:pos="26340" w:leader="none"/>
          <w:tab w:val="left" w:pos="2725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й аудиторной учебной нагрузки обучающегося 96 часов;</w:t>
      </w:r>
    </w:p>
    <w:p>
      <w:pPr>
        <w:pStyle w:val="Normal"/>
        <w:widowControl w:val="false"/>
        <w:tabs>
          <w:tab w:val="clear" w:pos="709"/>
          <w:tab w:val="left" w:pos="13516" w:leader="none"/>
          <w:tab w:val="left" w:pos="14432" w:leader="none"/>
          <w:tab w:val="left" w:pos="15348" w:leader="none"/>
          <w:tab w:val="left" w:pos="16264" w:leader="none"/>
          <w:tab w:val="left" w:pos="17180" w:leader="none"/>
          <w:tab w:val="left" w:pos="18096" w:leader="none"/>
          <w:tab w:val="left" w:pos="19012" w:leader="none"/>
          <w:tab w:val="left" w:pos="19928" w:leader="none"/>
          <w:tab w:val="left" w:pos="20844" w:leader="none"/>
          <w:tab w:val="left" w:pos="21760" w:leader="none"/>
          <w:tab w:val="left" w:pos="22676" w:leader="none"/>
          <w:tab w:val="left" w:pos="23592" w:leader="none"/>
          <w:tab w:val="left" w:pos="24508" w:leader="none"/>
          <w:tab w:val="left" w:pos="25424" w:leader="none"/>
          <w:tab w:val="left" w:pos="26340" w:leader="none"/>
          <w:tab w:val="left" w:pos="27256" w:leader="none"/>
        </w:tabs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ой работы обучающегося 48 часов.</w:t>
      </w:r>
      <w:r>
        <w:br w:type="page"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440" w:leader="none"/>
          <w:tab w:val="left" w:pos="5760" w:leader="none"/>
          <w:tab w:val="left" w:pos="28800" w:leader="none"/>
        </w:tabs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 УЧЕБНОЙ ДИСЦИПЛИНЫ</w:t>
      </w:r>
    </w:p>
    <w:p>
      <w:pPr>
        <w:pStyle w:val="Normal"/>
        <w:tabs>
          <w:tab w:val="clear" w:pos="709"/>
          <w:tab w:val="left" w:pos="5220" w:leader="none"/>
          <w:tab w:val="left" w:pos="6004" w:leader="none"/>
          <w:tab w:val="left" w:pos="6920" w:leader="none"/>
          <w:tab w:val="left" w:pos="7836" w:leader="none"/>
          <w:tab w:val="left" w:pos="8752" w:leader="none"/>
          <w:tab w:val="left" w:pos="9668" w:leader="none"/>
          <w:tab w:val="left" w:pos="10584" w:leader="none"/>
          <w:tab w:val="left" w:pos="11500" w:leader="none"/>
          <w:tab w:val="left" w:pos="12416" w:leader="none"/>
          <w:tab w:val="left" w:pos="13332" w:leader="none"/>
          <w:tab w:val="left" w:pos="14248" w:leader="none"/>
          <w:tab w:val="left" w:pos="15164" w:leader="none"/>
          <w:tab w:val="left" w:pos="16080" w:leader="none"/>
          <w:tab w:val="left" w:pos="16996" w:leader="none"/>
        </w:tabs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5384" w:leader="none"/>
          <w:tab w:val="left" w:pos="-4468" w:leader="none"/>
          <w:tab w:val="left" w:pos="-3552" w:leader="none"/>
          <w:tab w:val="left" w:pos="-2636" w:leader="none"/>
          <w:tab w:val="left" w:pos="-1720" w:leader="none"/>
          <w:tab w:val="left" w:pos="-804" w:leader="none"/>
          <w:tab w:val="left" w:pos="112" w:leader="none"/>
          <w:tab w:val="left" w:pos="1028" w:leader="none"/>
          <w:tab w:val="left" w:pos="1944" w:leader="none"/>
          <w:tab w:val="left" w:pos="2860" w:leader="none"/>
          <w:tab w:val="left" w:pos="3776" w:leader="none"/>
          <w:tab w:val="left" w:pos="4692" w:leader="none"/>
          <w:tab w:val="left" w:pos="5608" w:leader="none"/>
          <w:tab w:val="left" w:pos="6524" w:leader="none"/>
          <w:tab w:val="left" w:pos="7440" w:leader="none"/>
          <w:tab w:val="left" w:pos="8356" w:leader="none"/>
        </w:tabs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5384" w:leader="none"/>
          <w:tab w:val="left" w:pos="-4468" w:leader="none"/>
          <w:tab w:val="left" w:pos="-3552" w:leader="none"/>
          <w:tab w:val="left" w:pos="-2636" w:leader="none"/>
          <w:tab w:val="left" w:pos="-1720" w:leader="none"/>
          <w:tab w:val="left" w:pos="-804" w:leader="none"/>
          <w:tab w:val="left" w:pos="112" w:leader="none"/>
          <w:tab w:val="left" w:pos="1028" w:leader="none"/>
          <w:tab w:val="left" w:pos="1944" w:leader="none"/>
          <w:tab w:val="left" w:pos="2860" w:leader="none"/>
          <w:tab w:val="left" w:pos="3776" w:leader="none"/>
          <w:tab w:val="left" w:pos="4692" w:leader="none"/>
          <w:tab w:val="left" w:pos="5608" w:leader="none"/>
          <w:tab w:val="left" w:pos="6524" w:leader="none"/>
          <w:tab w:val="left" w:pos="7440" w:leader="none"/>
          <w:tab w:val="left" w:pos="8356" w:leader="none"/>
        </w:tabs>
        <w:ind w:left="-18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32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заняти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0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>Промежуточная аттестация в форме</w:t>
            </w:r>
            <w:r>
              <w:rPr>
                <w:sz w:val="24"/>
                <w:szCs w:val="24"/>
              </w:rPr>
              <w:t xml:space="preserve"> экзамена (3 семестр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2.2. Тематический план и содержание  учебной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634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7993"/>
        <w:gridCol w:w="2126"/>
        <w:gridCol w:w="2589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 и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216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1320" w:hRule="exac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 1. Основные закономерности  роста  и развития организма человека. 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6теор./2практ.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 Ведение в дисциплину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едение в дисциплин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Значение знаний по анатомии, физиологии и гигиене в профессиональной деятельности.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Основные положения и терминология анатомии, физиологии и гигиены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07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полнение словаря термин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.  Уровни организации организма человека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Уровни организации организма челове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Общая схема строения организма человека (клетки, ткани, органы, системы, органов, организм как единое целое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3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Клетки: анатомия, физиология, гиги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3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Основные свойства организма: обмен веществ и энергии с окружающей средой, саморегуляция, адаптация к внешней среде, способность к размножению. Регуляция функций в организ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основных групп ткане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2" w:right="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16"/>
              <w:jc w:val="both"/>
              <w:rPr/>
            </w:pPr>
            <w:r>
              <w:rPr/>
              <w:t>Описание органа по плану (по выбору)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16"/>
              <w:jc w:val="both"/>
              <w:rPr/>
            </w:pPr>
            <w:r>
              <w:rPr/>
              <w:t>Творческое задание «Ода органу» (системе, ткани, клетке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. Основные закономерности роста и развития детского организма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ные закономерности роста и развития детского организм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нятие о росте и развитии детского организм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итические и сенситивные периоды развития. Акселерация. Основные критерии биологического возраста. Возрастная периодизация. Адаптация первоклассников к школьной нагрузк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владение методикой определения биологического возраст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firstLine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firstLine="16"/>
              <w:jc w:val="both"/>
              <w:rPr/>
            </w:pPr>
            <w:r>
              <w:rPr/>
              <w:t>Составление конспекта «Особенности адаптации первоклассников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firstLine="16"/>
              <w:jc w:val="both"/>
              <w:rPr/>
            </w:pPr>
            <w:r>
              <w:rPr/>
              <w:t>Заполнение таблицы «Медико-биологическая классификация возрастных периодов детства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Строение и функции систем органов здорового человека. Возрастные анатомо-физиологические особенности детей и подростков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17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 Нервная система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ервная систем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Значение и общий план строения нервной системы. Нейрон – основная структурная единица нервной системы, развитие нейрона, связь между нейронами.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Функциональное значение различных отделов центральной нервной систем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Структурно-функциональная организация коры головного мозга. Межполушарная асимметрия мозга. Развитие мозга ребенка. Гигиена нервной сис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32"/>
              <w:jc w:val="both"/>
              <w:rPr/>
            </w:pPr>
            <w:r>
              <w:rPr/>
              <w:t>Изучение строения центральной нервной системы (по муляжам и таблицам)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jc w:val="both"/>
              <w:rPr/>
            </w:pPr>
            <w:r>
              <w:rPr/>
              <w:t xml:space="preserve">Составление гигиенических рекомендаций «Гигиена нервной системы»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jc w:val="both"/>
              <w:rPr/>
            </w:pPr>
            <w:r>
              <w:rPr/>
              <w:t>Составление схемы «Влияние уровня развития отделов мозга на проявление важнейших функций детского организма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Эндокринная система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ндокринная систем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 xml:space="preserve">1.Понятие о гуморальной регуляции функций. 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Железы внутренней секреции, их возрастные особенност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spacing w:val="-7"/>
              </w:rPr>
            </w:pPr>
            <w:r>
              <w:rPr>
                <w:spacing w:val="-7"/>
              </w:rPr>
              <w:t>2.Влияние желез на рост и развитие детского организма, на физическую и психическую работоспособность, поведение.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Гигиена пол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5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firstLine="16"/>
              <w:jc w:val="both"/>
              <w:rPr/>
            </w:pPr>
            <w:r>
              <w:rPr/>
              <w:t>Составление адресных рекомендаций по теме «Гигиена девочки» или «Гигиена мальчика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firstLine="16"/>
              <w:jc w:val="both"/>
              <w:rPr/>
            </w:pPr>
            <w:r>
              <w:rPr/>
              <w:t>Выявление влияния желез на рост, развитие, работоспособность, поведение младших школьник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Рефлекторный характер высшей нервной деятельности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торный характер высшей нервной деятельност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Теория о высшей  нервной деятельности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Характеристика безусловных  и  условных  рефлексов. Механизм и условия выработки и торможения условных рефлек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3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Динамический стереотип. Смена динамических стереотипов у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6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4.Развитие ВНД в онтогенез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особенностей  высшей нервной деятельности  младших школьник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 Нейрофизиологические механизмы психических функций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йрофизиологические механизмы психических функц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Нейрофизиологические механизмы психических функций, их возрастные особенности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Типы высшей нервной деятельности у детей. Нарушения высшей нервной деятельности у детей и подростков. Сон. Фазы сна: медленный и быстрый сон. Гигиена с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2</w:t>
            </w:r>
          </w:p>
        </w:tc>
      </w:tr>
      <w:tr>
        <w:trPr>
          <w:trHeight w:val="325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Определение типа высшей нервной деятельности ребенк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Освоение диагностики готовности ребенка к обучению в школ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Подготовка доклада по теме «Сон. Гигиена сн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5. Зрительная сенсорная система. 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рительная сенсорная система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Определение сенсорных систе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лассификация и структурная организация сенсорных систем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7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Зрительная сенсорная система: возрастные особенности, гигиен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ение комплексов гимнастика для снятия утомления глазных мышц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ение адресной памятки (школьникам, студентам, родителям, учителям) «Профилактика близорукости в школ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 Слуховая сенсорная система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уховая сенсорная систем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Слуховая сенсорная система, ее возрастные особенности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7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Гигиена слуха ребёнка. Значение слуха в формировании реч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758" w:leader="none"/>
              </w:tabs>
              <w:snapToGrid w:val="false"/>
              <w:spacing w:lineRule="exact" w:line="278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758" w:leader="none"/>
              </w:tabs>
              <w:snapToGrid w:val="false"/>
              <w:spacing w:lineRule="exact" w:line="278"/>
              <w:ind w:left="4" w:right="4" w:hanging="16"/>
              <w:jc w:val="both"/>
              <w:rPr/>
            </w:pPr>
            <w:r>
              <w:rPr/>
              <w:t>Обоснование гигиенических рекомендаций по профилактике глухоты в школ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left="4" w:right="4" w:hanging="16"/>
              <w:jc w:val="both"/>
              <w:rPr/>
            </w:pPr>
            <w:r>
              <w:rPr/>
              <w:t>Составление рекомендаций учителю по работе с детьми, имеющими нарушения слух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.  Опорно-двигательная система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орно-двигательная систем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Значение опорно-двигательной системы. Строение и состав костей.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Мышцы как орган движения. Рост и развитие скел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9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/>
            </w:pPr>
            <w:r>
              <w:rPr/>
              <w:t>Изучение строения и возрастных особенностей скелета человека (по муляжам и таблицам)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/>
            </w:pPr>
            <w:r>
              <w:rPr/>
              <w:t>Составление доклада по теме: Возрастные особенности скел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8. Осанка. Факторы ее определяющие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анка. Факторы ее определяющи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Осанка: определение, признаки и значение правильной осанк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чины нарушения осанки в детском возрасте.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7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Профилактика нарушений осанки в образовательном учреждении и до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</w:rPr>
              <w:t>Определение наличия плоскостопия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/>
            </w:pPr>
            <w:r>
              <w:rPr>
                <w:spacing w:val="-2"/>
              </w:rPr>
              <w:t>Определение нарушений осанки</w:t>
            </w:r>
            <w:r>
              <w:rPr/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/>
            </w:pPr>
            <w:r>
              <w:rPr/>
              <w:t>Составление опорного конспекта «Профилактика нарушений осанки в образовательном учреждении и дома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9. Сердечно-сосудистая система. 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ердечно-сосудистая система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8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Состав внутренней среды организма. Особенности состава крови у детей.</w:t>
            </w:r>
          </w:p>
          <w:p>
            <w:pPr>
              <w:pStyle w:val="Normal"/>
              <w:snapToGrid w:val="false"/>
              <w:rPr/>
            </w:pPr>
            <w:r>
              <w:rPr/>
              <w:t>Малокровие и его профилактик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88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Строение и работа сердца.</w:t>
            </w:r>
          </w:p>
          <w:p>
            <w:pPr>
              <w:pStyle w:val="Normal"/>
              <w:snapToGrid w:val="false"/>
              <w:rPr/>
            </w:pPr>
            <w:r>
              <w:rPr/>
              <w:t>Регуляция деятельности сердечно-сосудистой системы детей. Особенности движения крови в артериях, венах, капиллярах. Факторы риска развития сердечно-сосудистых заболеваний. Тренировка сердечно-сосудистой системы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jc w:val="both"/>
              <w:rPr/>
            </w:pPr>
            <w:r>
              <w:rPr/>
              <w:t>Составление таблицы «Строение, функции и возрастные особенности клеток крови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jc w:val="both"/>
              <w:rPr/>
            </w:pPr>
            <w:r>
              <w:rPr/>
              <w:t>Освоение методики выполнения нагрузочной пробы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граммы «Профилактика сердечно-сосудистых заболеваний в школе» ("Здоровое сердце"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0. Дыхательная система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ыхательная систем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Значение, строение, возрастные особенности дыхательной системы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Механизм вдоха и выдоха. Регуляция дых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Гигиена дых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jc w:val="both"/>
              <w:rPr/>
            </w:pPr>
            <w:r>
              <w:rPr/>
              <w:t>Овладение методикой выполнения дыхательных функциональных проб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ставление адресных гигиенических рекомендаций по теме: «Гигиена дыхания»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1. Пищеварительная система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арительная систем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Значение пищеварительной системы.</w:t>
            </w:r>
          </w:p>
          <w:p>
            <w:pPr>
              <w:pStyle w:val="Normal"/>
              <w:snapToGrid w:val="false"/>
              <w:rPr/>
            </w:pPr>
            <w:r>
              <w:rPr/>
              <w:t>Строение, работа пищеварительной системы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Возрастные особенности органов пищеварения. </w:t>
            </w:r>
          </w:p>
          <w:p>
            <w:pPr>
              <w:pStyle w:val="Normal"/>
              <w:snapToGrid w:val="false"/>
              <w:rPr/>
            </w:pPr>
            <w:r>
              <w:rPr/>
              <w:t>Нейрогуморальная регуляция деятельности пищеварительных желе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jc w:val="both"/>
              <w:rPr/>
            </w:pPr>
            <w:r>
              <w:rPr/>
              <w:t>Установление взаимосвязей строения и функций отделов пищеварительной системы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ление доклада по теме Факторы риска для пищеварительной системы ребен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2. Обмен веществ и энергии. Гигиена питания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ind w:left="4" w:right="4" w:hanging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мен веществ и энергии. Гигиена питан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Особенности обмена веществ в детском возрасте. Обмен белков, жиров, углеводов и энергии.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4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Роль витаминов и минеральных элементов в обмене веществ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6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Значение правильного водного режима для процессов пищеварения. Режим питания детей и подростков. Гигиена пит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1 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/>
            </w:pPr>
            <w:r>
              <w:rPr/>
              <w:t>Овладение методикой анализа меню ребенка расчетным методо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ставление тезисов беседы «Питание и здоровье»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/>
            </w:pPr>
            <w:r>
              <w:rPr/>
              <w:t>Определение биологической ценности пищевых продукт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3. Выделительная система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делительная систем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Пути выведения продуктов обмена из организма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Органы выделения, их функции, возрастные особен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9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Суточное количество мочи у детей разного возраста. Причины энуреза и меры профилак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еречня факторов риска для мочевыделительной системы в детском возраст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Составление рекомендаций вожатым оздоровительных лагерей по работе с детьми, страдающими энурезо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Основы гигиены детей и подростков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Гигиена детей и подростков — предмет, цели, задачи. Развитие гигиенических знаний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 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а детей и подростков — предмет, цели, задачи. Развитие гигиенических знан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1.Гигиена, школьная гигиена - предмет, цели, задачи. Основные принципы организации массовых медицинских осмотров школьник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2.Здоровье, факторы и критерии здоровья.  Группы здоровья школьников. Медицинская статистика состояния здоровья детского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Определение перечня характеристик групп здоровья школьник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Ознакомление с основными критериями здоровья школьников и принципами комплексной оценки состояния их здоровь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Гигиенические нормы, требования и правила сохранения и укрепления здоровья на различных этапах онтогенеза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ические нормы, требования и правила сохранения и укрепления здоровья на различных этапах онтогенез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1.Особенности развития детского организма на различных этапах онтогенез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2.Физическое развитие младших школьников и его влияние на здоровье и успеваемость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3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/>
            </w:pPr>
            <w:r>
              <w:rPr/>
              <w:t>3.Лечебно-оздоровительная работа в школ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Выявление школьных факторов риска здоровью школьников и учителе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Ознакомление с методикой антропометрических измерений за физическим развитием детей и оценка полученных показателей физического развития.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Определение цели, форм и роли учителя в лечебно-оздоровительной работ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 Личная гигиена школьника. Закаливание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Личная гигиена школьника. Закаливани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Подготовка доклада о закаливании школьника в семье (по выбору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Проведение гигиенической оценки одежды и обуви школьник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Гигиенические требования к учебно-воспитательному процессу зданию и помещениям школы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 Работоспособность. Утомление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оспособность. Утом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бщая характеристика биоритмов. Определения работоспособности, утомления, переутомления. Фазы и динамика работоспособности. Фазы утомления: «двигательного беспокойства» и торможения. Роль самоконтроля в профилактике переутомлен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Гигиенические требования к организации уроков,  школьных перемен, экзаменов, контрольных работ, внеурочного времени школьников. Принципы составления школьного рас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2</w:t>
            </w:r>
          </w:p>
        </w:tc>
      </w:tr>
      <w:tr>
        <w:trPr>
          <w:trHeight w:val="366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 xml:space="preserve">Составление гигиенических рекомендаций студентам на период сессии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Оценка проведения урока и анализ с учетом знаний, динамики работоспособност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Ознакомление с методическими рекомендациями по проведению физкультурных минуток  в начальных класс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Освоение методики проведения анализа школьного распис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 Гигиенические требования к зданию и помещениям школы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ические требования к зданию и помещениям школы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игиенические требования к зданию школы, учебным кабинетам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ктовому и спортивному залам, гардеробам. Воздушно-тепловой, световой режим учебных помещений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перечня требований к зданию школы, учебному кабинет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32"/>
              <w:jc w:val="both"/>
              <w:rPr/>
            </w:pPr>
            <w:r>
              <w:rPr/>
              <w:t xml:space="preserve">Ознакомление с  гигиеническими требованиями к санитарному состоянию учебных помещений.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 Гигиенические требования к школьному оборудованию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32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ind w:left="4" w:right="4" w:hanging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ические требования к школьному оборудованию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32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своение методики гигиенической оценки мебели учебного кабин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ыявление гигиенических требований к школьным письменным принадлежностям и ранца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Основы профилактики инфекционных заболеваний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 Микроорганизмы и защитные силы организма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организмы и защитные силы организм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Виды микроорганизмов, их особенности. Защитные силы организма. Инфекционные заболевания: общая характеристика. Эпидемический процесс. Пандем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Профилактика инфекционных заболеваний в школе. Иммунопрофилакт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 механизма иммунитета и его возрастных особенносте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роли учителя в профилактике инфекционных заболеваний у школьник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 Воздушно-капельные инфекции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душно-капельные инфекци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Скарлатина. Корь. Краснуха. Дифтерия. Коклюш. Эпидемический паротит. Ветряная оспа. Острые вирусные респираторные инфекции (ОРВИ). Грипп. Их возбудители, пути  передачи, симптомы, осложнения. Эпидемиологические мероприятия в школе. Профилактика воздушно-капельных инфекц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3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8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Составление алгоритма действия по профилактике воздушно-капельных инфекций в школе и дом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 xml:space="preserve">Подготовка доклада об 1 </w:t>
            </w:r>
            <w:r>
              <w:rPr>
                <w:vertAlign w:val="superscript"/>
              </w:rPr>
              <w:t xml:space="preserve"> </w:t>
            </w:r>
            <w:r>
              <w:rPr/>
              <w:t>заболевании (по выбору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3. Пищевые инфекции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ые инфе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ищевые отравления и их профилактика.</w:t>
            </w:r>
          </w:p>
          <w:p>
            <w:pPr>
              <w:pStyle w:val="Normal"/>
              <w:snapToGrid w:val="false"/>
              <w:rPr/>
            </w:pPr>
            <w:r>
              <w:rPr/>
              <w:t>Дизентерия. Сальмонеллез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exac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exac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Ботулизм. Гепати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таблицы "Пищевые инфекции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758" w:leader="none"/>
              </w:tabs>
              <w:snapToGrid w:val="false"/>
              <w:spacing w:lineRule="exact" w:line="278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758" w:leader="none"/>
              </w:tabs>
              <w:snapToGrid w:val="false"/>
              <w:spacing w:lineRule="exact" w:line="278"/>
              <w:ind w:left="4" w:right="4" w:hanging="16"/>
              <w:jc w:val="both"/>
              <w:rPr/>
            </w:pPr>
            <w:r>
              <w:rPr/>
              <w:t xml:space="preserve">Составление алгоритма действий по профилактике   пищевых отравлений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4. Акарозы. Гельминтозы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uto" w:line="228" w:before="120" w:after="0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арозы. Гельминто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exac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" w:right="4" w:hanging="16"/>
              <w:jc w:val="both"/>
              <w:rPr/>
            </w:pPr>
            <w:r>
              <w:rPr/>
              <w:t>Чесотка. Стригущий лишай. Педикулез. Причины, симптомы, профилактика.</w:t>
            </w:r>
          </w:p>
          <w:p>
            <w:pPr>
              <w:pStyle w:val="Normal"/>
              <w:snapToGrid w:val="false"/>
              <w:spacing w:lineRule="atLeast" w:line="100"/>
              <w:ind w:left="4" w:right="4" w:hanging="16"/>
              <w:jc w:val="both"/>
              <w:rPr/>
            </w:pPr>
            <w:r>
              <w:rPr/>
              <w:t>Аскаридоз. Энтеробиоз. Причины, симптомы, профилактика.</w:t>
            </w:r>
          </w:p>
          <w:p>
            <w:pPr>
              <w:pStyle w:val="Normal"/>
              <w:snapToGrid w:val="false"/>
              <w:spacing w:lineRule="atLeast" w:line="100"/>
              <w:ind w:left="4" w:right="4" w:hanging="16"/>
              <w:jc w:val="both"/>
              <w:rPr/>
            </w:pPr>
            <w:r>
              <w:rPr/>
              <w:t>Описторхоз. Причины, симптомы, профилактик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exac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left="4" w:right="4" w:hanging="16"/>
              <w:jc w:val="both"/>
              <w:rPr/>
            </w:pPr>
            <w:r>
              <w:rPr/>
              <w:t>Составление бесед на санитарно-гигиенические те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left="4" w:right="4" w:hanging="16"/>
              <w:jc w:val="both"/>
              <w:rPr/>
            </w:pPr>
            <w:r>
              <w:rPr/>
              <w:t>Составление таблиц "Акарозы" и "Гельминтозы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презентации по выбранной тем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Western"/>
        <w:spacing w:lineRule="auto" w:line="360" w:before="280" w:after="0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3.1. Требования к минимальному материально-техническому обеспечению</w:t>
      </w:r>
    </w:p>
    <w:p>
      <w:pPr>
        <w:pStyle w:val="Western"/>
        <w:rPr/>
      </w:pPr>
      <w:r>
        <w:rPr>
          <w:color w:val="000000"/>
          <w:sz w:val="24"/>
          <w:szCs w:val="24"/>
          <w:lang w:val="en-US"/>
        </w:rPr>
        <w:t>Реализация учебной дисциплины требует наличия учебного кабинета анатомии, физиологии и гигиены.</w:t>
      </w:r>
    </w:p>
    <w:p>
      <w:pPr>
        <w:pStyle w:val="Western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борудование учебного кабинета:</w:t>
      </w:r>
    </w:p>
    <w:p>
      <w:pPr>
        <w:pStyle w:val="Western"/>
        <w:rPr>
          <w:b/>
          <w:b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Технические средства обучения</w:t>
      </w:r>
      <w:r>
        <w:rPr>
          <w:color w:val="000000"/>
          <w:sz w:val="24"/>
          <w:szCs w:val="24"/>
          <w:lang w:val="ru-RU"/>
        </w:rPr>
        <w:t>:</w:t>
      </w:r>
      <w:r>
        <w:rPr>
          <w:color w:val="000000"/>
          <w:sz w:val="24"/>
          <w:szCs w:val="24"/>
          <w:lang w:val="en-US"/>
        </w:rPr>
        <w:t xml:space="preserve"> компьютер; мультимедийный проектор; тонометр; микроскоп с набором объективов;спирометр;динамометр.</w:t>
      </w:r>
    </w:p>
    <w:p>
      <w:pPr>
        <w:pStyle w:val="Western"/>
        <w:rPr>
          <w:bCs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en-US"/>
        </w:rPr>
        <w:t>Наглядные средства обучения</w:t>
      </w:r>
      <w:r>
        <w:rPr>
          <w:b/>
          <w:color w:val="000000"/>
          <w:sz w:val="24"/>
          <w:szCs w:val="24"/>
          <w:lang w:val="ru-RU"/>
        </w:rPr>
        <w:t>:</w:t>
      </w:r>
      <w:r>
        <w:rPr>
          <w:color w:val="000000"/>
          <w:sz w:val="24"/>
          <w:szCs w:val="24"/>
          <w:lang w:val="en-US"/>
        </w:rPr>
        <w:t xml:space="preserve"> плакаты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  <w:lang w:val="en-US"/>
        </w:rPr>
        <w:t>схемы</w:t>
      </w:r>
      <w:r>
        <w:rPr>
          <w:color w:val="000000"/>
          <w:sz w:val="24"/>
          <w:szCs w:val="24"/>
          <w:lang w:val="ru-RU"/>
        </w:rPr>
        <w:t xml:space="preserve">; </w:t>
      </w:r>
      <w:r>
        <w:rPr>
          <w:color w:val="000000"/>
          <w:sz w:val="24"/>
          <w:szCs w:val="24"/>
          <w:lang w:val="en-US"/>
        </w:rPr>
        <w:t>комплект микропрепаратов “Анатомия”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>
          <w:sz w:val="24"/>
          <w:szCs w:val="24"/>
        </w:rPr>
      </w:pPr>
      <w:r>
        <w:rPr>
          <w:b/>
          <w:bCs/>
          <w:sz w:val="24"/>
          <w:szCs w:val="24"/>
        </w:rPr>
        <w:t>3.2. Информационное обеспечение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color w:val="000000"/>
          <w:kern w:val="2"/>
          <w:szCs w:val="24"/>
          <w:lang w:eastAsia="zh-CN" w:bidi="ar"/>
        </w:rPr>
      </w:pPr>
      <w:r>
        <w:rPr>
          <w:rFonts w:eastAsia="Times New Roman"/>
          <w:b/>
          <w:color w:val="000000"/>
          <w:kern w:val="2"/>
          <w:szCs w:val="24"/>
          <w:lang w:eastAsia="zh-CN" w:bidi="ar"/>
        </w:rPr>
        <w:t xml:space="preserve">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Nimbus Roman No9 L;Times New Roman" w:ascii="Nimbus Roman No9 L;Times New Roman" w:hAnsi="Nimbus Roman No9 L;Times New Roman"/>
          <w:b/>
          <w:sz w:val="24"/>
        </w:rPr>
        <w:t>Основная</w:t>
      </w:r>
      <w:r>
        <w:rPr>
          <w:rFonts w:eastAsia="Times New Roman" w:cs="Nimbus Roman No9 L;Times New Roman" w:ascii="Nimbus Roman No9 L;Times New Roman" w:hAnsi="Nimbus Roman No9 L;Times New Roman"/>
          <w:sz w:val="24"/>
        </w:rPr>
        <w:t xml:space="preserve"> л</w:t>
      </w:r>
      <w:r>
        <w:rPr>
          <w:rFonts w:eastAsia="Times New Roman" w:cs="Nimbus Roman No9 L;Times New Roman" w:ascii="Nimbus Roman No9 L;Times New Roman" w:hAnsi="Nimbus Roman No9 L;Times New Roman"/>
          <w:b/>
          <w:sz w:val="24"/>
        </w:rPr>
        <w:t>итература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4176" w:leader="none"/>
          <w:tab w:val="left" w:pos="17136" w:leader="none"/>
        </w:tabs>
        <w:spacing w:lineRule="atLeast" w:line="100" w:before="5" w:after="0"/>
        <w:rPr/>
      </w:pPr>
      <w:r>
        <w:rPr>
          <w:sz w:val="24"/>
          <w:szCs w:val="24"/>
        </w:rPr>
        <w:t>1.Гуровец Г.В. Возрастная анатомия и физиология. Основы профилактики и коррекции нарушений в развитии детей: Учебное пособие для ВУЗов/под ред. В.И.Селиверстова.-М.: Гуманитарный издательский центр ВЛАДОС, 2013.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4176" w:leader="none"/>
          <w:tab w:val="left" w:pos="17136" w:leader="none"/>
        </w:tabs>
        <w:spacing w:lineRule="atLeast" w:line="100" w:before="5" w:after="0"/>
        <w:rPr/>
      </w:pPr>
      <w:r>
        <w:rPr>
          <w:rFonts w:eastAsia="Times New Roman"/>
          <w:spacing w:val="-8"/>
          <w:sz w:val="24"/>
          <w:szCs w:val="24"/>
        </w:rPr>
        <w:t>2.Сапин М.Р. Анатомия и физиология человека (с возрастными особенностями детского организма): Учебник для студентов СПО. - М.:ИЦ «Академия», 2013.</w:t>
      </w:r>
    </w:p>
    <w:p>
      <w:pPr>
        <w:pStyle w:val="Normal"/>
        <w:ind w:firstLine="48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ind w:firstLine="48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Дополнительная литература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Марк Вайсблут Здоровый сон - счастливый ребенок [Электронный ресурс]/ Вайсблут Марк— Электрон. текстовые данные.— М.: Альпина Паблишер, Альпина нон-фикшн, 2016.— 613 c.— Режим доступа: http://www.iprbookshop.ru/42095.html.— ЭБС «IPRbooks»</w:t>
      </w:r>
    </w:p>
    <w:p>
      <w:pPr>
        <w:pStyle w:val="Normal"/>
        <w:jc w:val="both"/>
        <w:rPr/>
      </w:pPr>
      <w:r>
        <w:rPr>
          <w:sz w:val="24"/>
          <w:szCs w:val="24"/>
        </w:rPr>
        <w:t>2.Зименкова Ф.Н. Питание и здоровье [Электронный ресурс]: учебное пособие для студентов по спецкурсу «Питание и здоровье»/ Ф.Н. Зименкова— Электрон. текстовые данные.— М.: Прометей, 2016.— 168 c.— Режим доступа: http://www.iprbookshop.ru/58168.html.— ЭБС «IPRbooks»</w:t>
      </w:r>
    </w:p>
    <w:p>
      <w:pPr>
        <w:pStyle w:val="Normal"/>
        <w:tabs>
          <w:tab w:val="clear" w:pos="709"/>
          <w:tab w:val="left" w:pos="4176" w:leader="none"/>
          <w:tab w:val="left" w:pos="17136" w:leader="none"/>
        </w:tabs>
        <w:spacing w:before="5" w:after="0"/>
        <w:jc w:val="both"/>
        <w:rPr/>
      </w:pPr>
      <w:r>
        <w:rPr>
          <w:rFonts w:eastAsia="Times New Roman"/>
          <w:spacing w:val="-8"/>
          <w:sz w:val="24"/>
          <w:szCs w:val="24"/>
        </w:rPr>
        <w:t>3.Новикова В.П. Гигиена детей и подростков [Электронный ресурс]: учебно-методическое пособие для выполнения лабораторных работ для студентов 3 курса обучающихся по специальности 060101 «Лечебное дело»/ В.П. Новикова— Электрон. текстовые данные.— Черкесск: Северо-Кавказская государственная гуманитарно-технологическая академия, 2014.— 48 c.— Режим доступа: http://www.iprbookshop.ru/27188.html.— ЭБС «IPRbooks»</w:t>
      </w:r>
    </w:p>
    <w:p>
      <w:pPr>
        <w:pStyle w:val="Normal"/>
        <w:tabs>
          <w:tab w:val="clear" w:pos="709"/>
          <w:tab w:val="left" w:pos="19440" w:leader="none"/>
        </w:tabs>
        <w:spacing w:lineRule="atLeast" w:line="100" w:before="5" w:after="0"/>
        <w:ind w:left="720" w:hanging="360"/>
        <w:rPr>
          <w:rFonts w:ascii="Nimbus Roman No9 L;Times New Roman" w:hAnsi="Nimbus Roman No9 L;Times New Roman" w:eastAsia="Times New Roman" w:cs="Nimbus Roman No9 L;Times New Roman"/>
          <w:spacing w:val="-8"/>
          <w:sz w:val="24"/>
        </w:rPr>
      </w:pPr>
      <w:r>
        <w:rPr>
          <w:rFonts w:eastAsia="Times New Roman" w:cs="Nimbus Roman No9 L;Times New Roman" w:ascii="Nimbus Roman No9 L;Times New Roman" w:hAnsi="Nimbus Roman No9 L;Times New Roman"/>
          <w:spacing w:val="-8"/>
          <w:sz w:val="24"/>
        </w:rPr>
      </w:r>
    </w:p>
    <w:p>
      <w:pPr>
        <w:pStyle w:val="23"/>
        <w:spacing w:lineRule="atLeast" w:line="0"/>
        <w:rPr>
          <w:rFonts w:ascii="Nimbus Roman No9 L;Times New Roman" w:hAnsi="Nimbus Roman No9 L;Times New Roman" w:eastAsia="Times New Roman" w:cs="Nimbus Roman No9 L;Times New Roman"/>
          <w:color w:val="000000"/>
          <w:spacing w:val="-8"/>
          <w:sz w:val="24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pacing w:val="-8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  <w:tab w:val="left" w:pos="11597" w:leader="none"/>
        </w:tabs>
        <w:autoSpaceDE w:val="false"/>
        <w:spacing w:lineRule="exact" w: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  <w:tab w:val="left" w:pos="11597" w:leader="none"/>
        </w:tabs>
        <w:autoSpaceDE w:val="false"/>
        <w:spacing w:lineRule="exact" w: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  <w:tab w:val="left" w:pos="11597" w:leader="none"/>
        </w:tabs>
        <w:autoSpaceDE w:val="false"/>
        <w:spacing w:lineRule="exact" w:line="27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  <w:tab w:val="left" w:pos="11597" w:leader="none"/>
        </w:tabs>
        <w:autoSpaceDE w:val="false"/>
        <w:spacing w:lineRule="exact" w:line="27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  <w:tab w:val="left" w:pos="11597" w:leader="none"/>
        </w:tabs>
        <w:autoSpaceDE w:val="false"/>
        <w:spacing w:lineRule="exact" w:line="27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  <w:tab w:val="left" w:pos="11597" w:leader="none"/>
        </w:tabs>
        <w:autoSpaceDE w:val="false"/>
        <w:spacing w:lineRule="exact" w:line="27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  <w:tab w:val="left" w:pos="11597" w:leader="none"/>
        </w:tabs>
        <w:autoSpaceDE w:val="false"/>
        <w:spacing w:lineRule="exact" w:line="27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  <w:tab w:val="left" w:pos="11597" w:leader="none"/>
        </w:tabs>
        <w:autoSpaceDE w:val="false"/>
        <w:spacing w:lineRule="exact" w:line="27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  <w:tab w:val="left" w:pos="11597" w:leader="none"/>
        </w:tabs>
        <w:autoSpaceDE w:val="false"/>
        <w:spacing w:lineRule="exact" w:line="27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  <w:tab w:val="left" w:pos="11597" w:leader="none"/>
        </w:tabs>
        <w:autoSpaceDE w:val="false"/>
        <w:spacing w:lineRule="exact" w:line="27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  <w:tab w:val="left" w:pos="11597" w:leader="none"/>
        </w:tabs>
        <w:autoSpaceDE w:val="false"/>
        <w:spacing w:lineRule="exact" w:line="27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  <w:tab w:val="left" w:pos="11597" w:leader="none"/>
        </w:tabs>
        <w:autoSpaceDE w:val="false"/>
        <w:spacing w:lineRule="exact" w:line="27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  <w:tab w:val="left" w:pos="11597" w:leader="none"/>
        </w:tabs>
        <w:autoSpaceDE w:val="false"/>
        <w:spacing w:lineRule="exact" w:line="27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  <w:tab w:val="left" w:pos="11597" w:leader="none"/>
        </w:tabs>
        <w:autoSpaceDE w:val="false"/>
        <w:spacing w:lineRule="exact" w:line="27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1728" w:leader="none"/>
          <w:tab w:val="left" w:pos="8640" w:leader="none"/>
        </w:tabs>
        <w:ind w:left="716" w:right="0" w:hanging="432"/>
        <w:rPr>
          <w:b/>
          <w:b/>
          <w:bCs/>
          <w:caps/>
        </w:rPr>
      </w:pPr>
      <w:r>
        <w:rPr>
          <w:b/>
          <w:bCs/>
          <w:caps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9072" w:leader="none"/>
        </w:tabs>
        <w:ind w:left="432" w:hanging="432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69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835"/>
        <w:gridCol w:w="3810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иП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 обучения 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В результате освоение учебной дисциплины обучающийся должен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Определять топографическое расположение и строение органов и частей те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ConsPlus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пределять цели и задачи, планировать уроки.</w:t>
            </w:r>
          </w:p>
          <w:p>
            <w:pPr>
              <w:pStyle w:val="ConsPlus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Проводить уроки.</w:t>
            </w:r>
          </w:p>
          <w:p>
            <w:pPr>
              <w:pStyle w:val="ConsPlus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существлять педагогический контроль, оценивать процесс и результаты обучения.</w:t>
            </w:r>
          </w:p>
          <w:p>
            <w:pPr>
              <w:pStyle w:val="ConsPlus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Определять цели и задачи внеурочной деятельности и общения, планировать внеурочные занятия.</w:t>
            </w:r>
          </w:p>
          <w:p>
            <w:pPr>
              <w:pStyle w:val="ConsPlus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роводить внеурочные занятия.</w:t>
            </w:r>
          </w:p>
          <w:p>
            <w:pPr>
              <w:pStyle w:val="ConsPlus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ConsPlus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Проводить педагогическое наблюдение и диагностику, интерпретировать полученные результаты.</w:t>
            </w:r>
          </w:p>
          <w:p>
            <w:pPr>
              <w:pStyle w:val="ConsPlus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Определять цели и задачи, планировать внеклассную работу.</w:t>
            </w:r>
          </w:p>
          <w:p>
            <w:pPr>
              <w:pStyle w:val="ConsPlus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 Проводить внеклассные мероприятия.</w:t>
            </w:r>
          </w:p>
          <w:p>
            <w:pPr>
              <w:pStyle w:val="ConsPlus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 Анализировать процесс и результаты проведения внеклассных мероприятий.</w:t>
            </w:r>
          </w:p>
          <w:p>
            <w:pPr>
              <w:pStyle w:val="ConsPlus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  <w:p>
            <w:pPr>
              <w:pStyle w:val="ConsPlus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 Создавать в кабинете предметно-развивающую среду.</w:t>
            </w:r>
          </w:p>
          <w:p>
            <w:pPr>
              <w:pStyle w:val="ConsPlus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rPr/>
            </w:pPr>
            <w:r>
              <w:rPr/>
              <w:t>Текущий контроль-практическое занятие по теме:</w:t>
            </w:r>
          </w:p>
          <w:p>
            <w:pPr>
              <w:pStyle w:val="Normal"/>
              <w:snapToGrid w:val="false"/>
              <w:rPr/>
            </w:pPr>
            <w:r>
              <w:rPr/>
              <w:t>Изучение строения центральной нервной системы (по муляжам и таблицам).</w:t>
            </w:r>
          </w:p>
          <w:p>
            <w:pPr>
              <w:pStyle w:val="Normal"/>
              <w:snapToGrid w:val="false"/>
              <w:rPr/>
            </w:pPr>
            <w:r>
              <w:rPr/>
              <w:t>Изучение строения и возрастных особенностей скелета человека (по муляжам и таблицам).</w:t>
            </w:r>
          </w:p>
          <w:p>
            <w:pPr>
              <w:pStyle w:val="Normal"/>
              <w:snapToGrid w:val="false"/>
              <w:rPr/>
            </w:pPr>
            <w:r>
              <w:rPr/>
              <w:t>Установление взаимосвязей строения и функций отделов пищеварительной системы.</w:t>
            </w:r>
          </w:p>
          <w:p>
            <w:pPr>
              <w:pStyle w:val="Normal"/>
              <w:snapToGrid w:val="false"/>
              <w:rPr/>
            </w:pPr>
            <w:r>
              <w:rPr/>
              <w:t>Текущий контроль- самостоятельная работа по теме:</w:t>
            </w:r>
          </w:p>
          <w:p>
            <w:pPr>
              <w:pStyle w:val="Normal"/>
              <w:snapToGrid w:val="false"/>
              <w:rPr/>
            </w:pPr>
            <w:r>
              <w:rPr/>
              <w:t>Описание органа (по схеме)</w:t>
            </w:r>
          </w:p>
          <w:p>
            <w:pPr>
              <w:pStyle w:val="Normal"/>
              <w:snapToGrid w:val="false"/>
              <w:rPr/>
            </w:pPr>
            <w:r>
              <w:rPr/>
              <w:t>Творческое задание “Ода органу”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  <w:t>2.Оценивать факторы внешней среды с точки зрения их влияния на функционирование и развитие организма человека в детском и подростковом возра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екущий контроль-практическое занятие по теме:</w:t>
            </w:r>
          </w:p>
          <w:p>
            <w:pPr>
              <w:pStyle w:val="Normal"/>
              <w:rPr/>
            </w:pPr>
            <w:r>
              <w:rPr/>
              <w:t>Обоснование гигиенических рекомендаций по профилактике глухоты в школе.</w:t>
            </w:r>
          </w:p>
          <w:p>
            <w:pPr>
              <w:pStyle w:val="Normal"/>
              <w:rPr/>
            </w:pPr>
            <w:r>
              <w:rPr/>
              <w:t>Определение перечня факторов риска для мочевыделительной системы в детском возрасте.</w:t>
            </w:r>
          </w:p>
          <w:p>
            <w:pPr>
              <w:pStyle w:val="Normal"/>
              <w:rPr/>
            </w:pPr>
            <w:r>
              <w:rPr/>
              <w:t>Выявление школьных факторов риска здоровью школьников и учителей.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3. Проводить под руководством медицинского работника мероприятия по профилактике заболеваний детей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Style21"/>
              <w:snapToGrid w:val="false"/>
              <w:rPr/>
            </w:pPr>
            <w:r>
              <w:rPr/>
              <w:t>Текущий контроль-Практическое занятие по теме: Составление бесед на санитарно-гигиенические темы</w:t>
            </w:r>
          </w:p>
          <w:p>
            <w:pPr>
              <w:pStyle w:val="Style21"/>
              <w:snapToGrid w:val="false"/>
              <w:rPr/>
            </w:pPr>
            <w:r>
              <w:rPr/>
              <w:t>Составление таблиц "Акарозы" и "Гельминтозы"</w:t>
            </w:r>
          </w:p>
          <w:p>
            <w:pPr>
              <w:pStyle w:val="Style21"/>
              <w:snapToGrid w:val="false"/>
              <w:rPr/>
            </w:pPr>
            <w:r>
              <w:rPr/>
              <w:t>Составление таблицы "Пищевые инфекции"</w:t>
            </w:r>
          </w:p>
          <w:p>
            <w:pPr>
              <w:pStyle w:val="Style21"/>
              <w:snapToGrid w:val="false"/>
              <w:rPr/>
            </w:pPr>
            <w:r>
              <w:rPr/>
              <w:t>Составление алгоритма действия по профилактике воздушно-капельных инфекций в школе и дома.</w:t>
            </w:r>
          </w:p>
          <w:p>
            <w:pPr>
              <w:pStyle w:val="Style21"/>
              <w:snapToGrid w:val="false"/>
              <w:rPr/>
            </w:pPr>
            <w:r>
              <w:rPr/>
              <w:t>Ознакомление с основными критериями здоровья школьников и принципами комплексной оценки состояния их здоровья</w:t>
            </w:r>
          </w:p>
          <w:p>
            <w:pPr>
              <w:pStyle w:val="Style21"/>
              <w:snapToGrid w:val="false"/>
              <w:rPr/>
            </w:pPr>
            <w:r>
              <w:rPr/>
              <w:t>.</w:t>
            </w:r>
            <w:r>
              <w:rPr>
                <w:spacing w:val="-3"/>
              </w:rPr>
              <w:t>Определение наличия плоскостопия</w:t>
            </w:r>
            <w:r>
              <w:rPr/>
              <w:t>.</w:t>
            </w:r>
            <w:r>
              <w:rPr>
                <w:spacing w:val="-2"/>
              </w:rPr>
              <w:t xml:space="preserve"> Определение нарушения осанки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Текущий контроль. Самостоятельная работа по теме:</w:t>
            </w:r>
          </w:p>
          <w:p>
            <w:pPr>
              <w:pStyle w:val="Style21"/>
              <w:snapToGrid w:val="false"/>
              <w:rPr/>
            </w:pPr>
            <w:r>
              <w:rPr/>
              <w:t>Составление опорного конспекта «Профилактика нарушений осанки в образовательном учреждении и дома».</w:t>
            </w:r>
          </w:p>
          <w:p>
            <w:pPr>
              <w:pStyle w:val="Style21"/>
              <w:snapToGrid w:val="false"/>
              <w:rPr/>
            </w:pPr>
            <w:r>
              <w:rPr/>
              <w:t>Составление алгоритма действий по профилактике   пищевых отравлений</w:t>
            </w:r>
          </w:p>
          <w:p>
            <w:pPr>
              <w:pStyle w:val="Style21"/>
              <w:snapToGrid w:val="false"/>
              <w:rPr/>
            </w:pPr>
            <w:r>
              <w:rPr/>
              <w:t>.Определение роли учителя в профилактике инфекционных заболеваний у школьников. Ознакомление с методикой антропометрических измерений за физическим развитием детей и оценка полученных показателей физического развития..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4. Обеспечивать соблюдение гигиенических требований в кабинете, при организации обучения младших школьников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межуточный контроль-экзамен. Экспертная оценка ответа. </w:t>
            </w:r>
          </w:p>
          <w:p>
            <w:pPr>
              <w:pStyle w:val="Normal"/>
              <w:snapToGrid w:val="false"/>
              <w:rPr/>
            </w:pPr>
            <w:r>
              <w:rPr/>
              <w:t>Текущий контроль- Практическое занятие по теме: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Определение перечня требований к зданию школы, учебному кабинету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своение методики гигиенической оценки мебели учебного кабинет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кущий контроль- Самостотятельная работа по теме:Ознакомление с  гигиеническими требованиями к санитарному состоянию учебных помещений.  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5.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омежуточный контроль- экзамен. Текущий контроль-практическое занятие по теме:</w:t>
            </w:r>
          </w:p>
          <w:p>
            <w:pPr>
              <w:pStyle w:val="Style21"/>
              <w:snapToGrid w:val="false"/>
              <w:rPr/>
            </w:pPr>
            <w:r>
              <w:rPr/>
              <w:t>Ознакомление с методическими рекомендациями по проведению физкультурных минуток  в начальных классах</w:t>
            </w:r>
          </w:p>
          <w:p>
            <w:pPr>
              <w:pStyle w:val="Style21"/>
              <w:snapToGrid w:val="false"/>
              <w:rPr/>
            </w:pPr>
            <w:r>
              <w:rPr/>
              <w:t>Освоение методики проведения анализа школьного расписания</w:t>
            </w:r>
          </w:p>
          <w:p>
            <w:pPr>
              <w:pStyle w:val="Style21"/>
              <w:snapToGrid w:val="false"/>
              <w:rPr/>
            </w:pPr>
            <w:r>
              <w:rPr/>
              <w:t>Текущий контроль- Самостоятельная работа по теме: Оценка проведения урока и анализ с учетом знаний, динамики работоспособности.</w:t>
            </w:r>
          </w:p>
          <w:p>
            <w:pPr>
              <w:pStyle w:val="Style21"/>
              <w:snapToGrid w:val="false"/>
              <w:rPr/>
            </w:pPr>
            <w:r>
              <w:rPr/>
              <w:t>Составление гигиенических рекомендаций студентам на период сессии.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 Применять знания по анатомии при изучении профессиональных модулей и  в профессиональной деятельност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омежуточный контроль- экзамен. Текущий контроль-Практическое занятие по теме Освоение методики проведения анализа школьного расписания</w:t>
            </w:r>
          </w:p>
          <w:p>
            <w:pPr>
              <w:pStyle w:val="Style21"/>
              <w:snapToGrid w:val="false"/>
              <w:rPr/>
            </w:pPr>
            <w:r>
              <w:rPr/>
              <w:t>Ознакомление с методическими рекомендациями по проведению физкультурных минуток  в начальных классах</w:t>
            </w:r>
          </w:p>
          <w:p>
            <w:pPr>
              <w:pStyle w:val="Style21"/>
              <w:snapToGrid w:val="false"/>
              <w:rPr/>
            </w:pPr>
            <w:r>
              <w:rPr/>
              <w:t>Текущий контроль- Самостоятельная работа по теме:Оценка проведения урока и анализ с учетом знаний, динамики работоспособности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гигиенических рекомендаций студентам на период сессии.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</w:rPr>
            </w:pPr>
            <w:r>
              <w:rPr/>
              <w:t>В результате освоения учебной дисциплины обучающийся должен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знать</w:t>
            </w:r>
            <w:r>
              <w:rPr/>
              <w:t>:</w:t>
            </w:r>
          </w:p>
          <w:p>
            <w:pPr>
              <w:pStyle w:val="Style21"/>
              <w:jc w:val="both"/>
              <w:rPr/>
            </w:pPr>
            <w:r>
              <w:rPr/>
              <w:t>1. Основные положения и терминологию анатомии, физиологии и гигиены человека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ое занятие. Экспертная оценка практического задания по теме: Изучение основных групп ткан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. Основные закономерности роста и развития организма человека;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</w:tc>
      </w:tr>
      <w:tr>
        <w:trPr>
          <w:trHeight w:val="1201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. Строение и функции систем органов здорового человека. Возрастные анатомо-физиологические особенности детей и подростков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. Физиологические характеристики основных процессов жизнедеятельности организма человека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2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. Влияние процессов физиологического созревания и развития ребенка на его физическую и психическую работоспособность, поведение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. Основы гигиены детей и подростков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замен. Экспертная оценка ответа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. Основы профилактики инфекционных заболеваний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9. Гигиенические требования к школьному оборудованию.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jc w:val="right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716" w:right="0" w:hanging="432"/>
        <w:jc w:val="right"/>
        <w:rPr>
          <w:b/>
          <w:b/>
          <w:bCs/>
        </w:rPr>
      </w:pPr>
      <w:r>
        <w:rPr/>
        <w:t>Приложение 1</w: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b/>
          <w:b/>
          <w:bCs/>
        </w:rPr>
      </w:pPr>
      <w:r>
        <w:rPr>
          <w:b/>
          <w:bCs/>
        </w:rPr>
        <w:t>Показатели результатов освоения дисциплины</w:t>
      </w:r>
    </w:p>
    <w:p>
      <w:pPr>
        <w:pStyle w:val="Normal"/>
        <w:tabs>
          <w:tab w:val="clear" w:pos="709"/>
          <w:tab w:val="left" w:pos="432" w:leader="none"/>
        </w:tabs>
        <w:jc w:val="center"/>
        <w:rPr/>
      </w:pPr>
      <w:r>
        <w:rPr/>
      </w:r>
    </w:p>
    <w:tbl>
      <w:tblPr>
        <w:tblW w:w="10995" w:type="dxa"/>
        <w:jc w:val="left"/>
        <w:tblInd w:w="-1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889"/>
        <w:gridCol w:w="384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(освоенные умения и усвоенные знания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итогового контроля и оценки</w:t>
            </w:r>
          </w:p>
        </w:tc>
      </w:tr>
      <w:tr>
        <w:trPr>
          <w:trHeight w:val="449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  <w:t xml:space="preserve">В результате освоение учебной дисциплины обучающийся должен </w:t>
            </w:r>
            <w:r>
              <w:rPr>
                <w:b/>
                <w:bCs/>
              </w:rPr>
              <w:t>уметь:</w:t>
            </w:r>
          </w:p>
          <w:p>
            <w:pPr>
              <w:pStyle w:val="Style21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ять топографическое расположение и строение органов и частей тела.</w:t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pacing w:lineRule="atLeast" w:line="100"/>
              <w:rPr/>
            </w:pPr>
            <w:r>
              <w:rPr/>
              <w:t>Показывает на "слепых" схемах, муляжах проекцию органов в соответствии с их расположением.</w:t>
            </w:r>
          </w:p>
          <w:p>
            <w:pPr>
              <w:pStyle w:val="Style21"/>
              <w:spacing w:lineRule="atLeast" w:line="100"/>
              <w:rPr/>
            </w:pPr>
            <w:r>
              <w:rPr/>
              <w:t>Показывает проекцию  костей  в соответствии с их расположением.</w:t>
            </w:r>
          </w:p>
          <w:p>
            <w:pPr>
              <w:pStyle w:val="Style21"/>
              <w:spacing w:lineRule="atLeast" w:line="100"/>
              <w:rPr/>
            </w:pPr>
            <w:r>
              <w:rPr/>
              <w:t>Составляет характеристику органа, придерживаясь плана.</w:t>
            </w:r>
          </w:p>
          <w:p>
            <w:pPr>
              <w:pStyle w:val="Style21"/>
              <w:spacing w:lineRule="atLeast" w:line="100"/>
              <w:rPr/>
            </w:pPr>
            <w:r>
              <w:rPr/>
              <w:t xml:space="preserve">Проводит анализ соответствия строения </w:t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  <w:t>органа выполняемой функции.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  <w:t>Промежуточный контроль-экзамен.</w:t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  <w:t>Текущий контроль</w:t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  <w:t>Практическое занятие по теме: Изучение строения центральной нервной системы (по муляжам и таблицам).</w:t>
            </w:r>
          </w:p>
          <w:p>
            <w:pPr>
              <w:pStyle w:val="Normal"/>
              <w:snapToGrid w:val="false"/>
              <w:rPr/>
            </w:pPr>
            <w:r>
              <w:rPr/>
              <w:t>Изучение строения и возрастных особенностей скелета человека (по муляжам и таблицам).</w:t>
            </w:r>
          </w:p>
          <w:p>
            <w:pPr>
              <w:pStyle w:val="Normal"/>
              <w:snapToGrid w:val="false"/>
              <w:rPr/>
            </w:pPr>
            <w:r>
              <w:rPr/>
              <w:t>Установление взаимосвязей строения и функций отделов пищеварительной системы.</w:t>
            </w:r>
          </w:p>
          <w:p>
            <w:pPr>
              <w:pStyle w:val="Normal"/>
              <w:snapToGrid w:val="false"/>
              <w:rPr/>
            </w:pPr>
            <w:r>
              <w:rPr/>
              <w:t>Текущий контроль- самостоятельная работа по теме:</w:t>
            </w:r>
          </w:p>
          <w:p>
            <w:pPr>
              <w:pStyle w:val="Normal"/>
              <w:snapToGrid w:val="false"/>
              <w:rPr/>
            </w:pPr>
            <w:r>
              <w:rPr/>
              <w:t>Описание органа (по схеме)</w:t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  <w:t>Творческое задание “Ода органу”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b/>
                <w:bCs/>
              </w:rPr>
              <w:t>Оценивать факторы внешней среды с точки зрения их влияния на функционирование и развитие организма человека в детском и подростковом возрасте.</w:t>
            </w:r>
          </w:p>
          <w:p>
            <w:pPr>
              <w:pStyle w:val="Style21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1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1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  <w:t>Оценивает факторы внешней среды с точки зрения их влияния на работу нервной системы и развитие высшей нервной деятельности. Обосновывает правила гигиены нервной системы и высшей нервной деятельности у детей.</w:t>
            </w:r>
          </w:p>
          <w:p>
            <w:pPr>
              <w:pStyle w:val="Style21"/>
              <w:spacing w:lineRule="atLeast" w:line="100"/>
              <w:rPr/>
            </w:pPr>
            <w:r>
              <w:rPr/>
              <w:t>Оценивает факторы внешней среды с точки зрения их влияния на работу анализаторов. Составляет адресные памятки по профилактике нарушений зрения и слуха.</w:t>
            </w:r>
          </w:p>
          <w:p>
            <w:pPr>
              <w:pStyle w:val="Style21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pacing w:lineRule="atLeast" w:line="100"/>
              <w:rPr/>
            </w:pPr>
            <w:r>
              <w:rPr/>
              <w:t>Оценивает факторы внешней среды с точки зрения их влияния на осанку школьника. Обосновывает рекомендации по профилактике нарушения осанки.</w:t>
            </w:r>
          </w:p>
          <w:p>
            <w:pPr>
              <w:pStyle w:val="Style21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pacing w:lineRule="atLeast" w:line="100"/>
              <w:rPr/>
            </w:pPr>
            <w:r>
              <w:rPr/>
              <w:t>Оценивает  факторы внешней среды с точки зрения их влияния на дыхание. Обосновывает правила гигиены дыхания.</w:t>
            </w:r>
          </w:p>
          <w:p>
            <w:pPr>
              <w:pStyle w:val="Style21"/>
              <w:spacing w:lineRule="atLeast" w:line="100"/>
              <w:rPr/>
            </w:pPr>
            <w:r>
              <w:rPr/>
              <w:t>Оценивает факторы внешней среды с точки зрения их влияния на сердечно-сосудистую систему. Разрабатывает адресную программу "Здоровое сердце"</w:t>
            </w:r>
          </w:p>
          <w:p>
            <w:pPr>
              <w:pStyle w:val="Style21"/>
              <w:spacing w:lineRule="atLeast" w:line="100"/>
              <w:rPr/>
            </w:pPr>
            <w:r>
              <w:rPr/>
              <w:t>Оценивает факторы внешней среды с точки зрения их влияния на пищеварительную систему и обмен веществ. Проводит анализ меню на основе расчетного метода.</w:t>
            </w:r>
          </w:p>
          <w:p>
            <w:pPr>
              <w:pStyle w:val="Style21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pacing w:lineRule="atLeast" w:line="100"/>
              <w:rPr/>
            </w:pPr>
            <w:r>
              <w:rPr/>
              <w:t>Оценивает факторы внешней среды с точки зрения их влияния на  мочевыделительную систему. Определяет факторы риска для мочевыделительной системы.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екущий контроль-практическое занятие по теме:</w:t>
            </w:r>
          </w:p>
          <w:p>
            <w:pPr>
              <w:pStyle w:val="Normal"/>
              <w:rPr/>
            </w:pPr>
            <w:r>
              <w:rPr/>
              <w:t>Обоснование гигиенических рекомендаций по профилактике глухоты в школе.</w:t>
            </w:r>
          </w:p>
          <w:p>
            <w:pPr>
              <w:pStyle w:val="Normal"/>
              <w:rPr/>
            </w:pPr>
            <w:r>
              <w:rPr/>
              <w:t>Определение перечня факторов риска для мочевыделительной системы в детском возрасте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ыявление школьных факторов риска здоровью школьников и учителей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водить под руководством медицинского работника мероприятия по профилактике заболеваний детей.</w:t>
            </w:r>
          </w:p>
          <w:p>
            <w:pPr>
              <w:pStyle w:val="Style21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  <w:t>Составляет  беседы на санитарно-гигиенические темы. Анализирует различные источники информации, выстраивая план беседы.</w:t>
            </w:r>
          </w:p>
          <w:p>
            <w:pPr>
              <w:pStyle w:val="Style21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pacing w:lineRule="atLeast" w:line="100"/>
              <w:rPr/>
            </w:pPr>
            <w:r>
              <w:rPr/>
              <w:t xml:space="preserve">Определяет уровень физического развития детей.   Проводит сопоставление основных антропометрических признаков с оценочными таблицами. </w:t>
            </w:r>
          </w:p>
          <w:p>
            <w:pPr>
              <w:pStyle w:val="Style21"/>
              <w:spacing w:lineRule="atLeast" w:line="100"/>
              <w:rPr/>
            </w:pPr>
            <w:r>
              <w:rPr/>
              <w:t>Владеет методикой определения биологического возраста.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Style21"/>
              <w:snapToGrid w:val="false"/>
              <w:rPr/>
            </w:pPr>
            <w:r>
              <w:rPr/>
              <w:t>Текущий контроль- Практическое занятие по теме: Составление бесед на санитарно-гигиенические темы</w:t>
            </w:r>
          </w:p>
          <w:p>
            <w:pPr>
              <w:pStyle w:val="Style21"/>
              <w:snapToGrid w:val="false"/>
              <w:rPr/>
            </w:pPr>
            <w:r>
              <w:rPr/>
              <w:t>Составление таблиц "Акарозы" и "Гельминтозы"</w:t>
            </w:r>
          </w:p>
          <w:p>
            <w:pPr>
              <w:pStyle w:val="Style21"/>
              <w:snapToGrid w:val="false"/>
              <w:rPr/>
            </w:pPr>
            <w:r>
              <w:rPr/>
              <w:t>Составление таблицы "Пищевые инфекции"</w:t>
            </w:r>
          </w:p>
          <w:p>
            <w:pPr>
              <w:pStyle w:val="Style21"/>
              <w:snapToGrid w:val="false"/>
              <w:rPr/>
            </w:pPr>
            <w:r>
              <w:rPr/>
              <w:t>Составление алгоритма действия по профилактике воздушно-капельных инфекций в школе и дома.</w:t>
            </w:r>
          </w:p>
          <w:p>
            <w:pPr>
              <w:pStyle w:val="Style21"/>
              <w:snapToGrid w:val="false"/>
              <w:rPr/>
            </w:pPr>
            <w:r>
              <w:rPr/>
              <w:t>Ознакомление с основными критериями здоровья школьников и принципами комплексной оценки состояния их здоровья</w:t>
            </w:r>
          </w:p>
          <w:p>
            <w:pPr>
              <w:pStyle w:val="Style21"/>
              <w:snapToGrid w:val="false"/>
              <w:rPr/>
            </w:pPr>
            <w:r>
              <w:rPr/>
              <w:t>.</w:t>
            </w:r>
            <w:r>
              <w:rPr>
                <w:spacing w:val="-3"/>
              </w:rPr>
              <w:t>Определение наличия плоскостопия</w:t>
            </w:r>
            <w:r>
              <w:rPr/>
              <w:t>.</w:t>
            </w:r>
            <w:r>
              <w:rPr>
                <w:spacing w:val="-2"/>
              </w:rPr>
              <w:t xml:space="preserve"> Определение нарушения осанки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Текущий контроль. Самостоятельная работа по теме:</w:t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  <w:t>Составление опорного конспекта «Профилактика нарушений осанки в образовательном учреждении и дома».</w:t>
            </w:r>
          </w:p>
          <w:p>
            <w:pPr>
              <w:pStyle w:val="Style21"/>
              <w:snapToGrid w:val="false"/>
              <w:rPr/>
            </w:pPr>
            <w:r>
              <w:rPr/>
              <w:t>Составление алгоритма действий по профилактике   пищевых отравлений</w:t>
            </w:r>
          </w:p>
          <w:p>
            <w:pPr>
              <w:pStyle w:val="Style21"/>
              <w:snapToGrid w:val="false"/>
              <w:rPr/>
            </w:pPr>
            <w:r>
              <w:rPr/>
              <w:t>.Определение роли учителя в профилактике инфекционных заболеваний у школьников. Ознакомление с методикой антропометрических измерений за физическим развитием детей и оценка полученных показателей физического развития..</w:t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ть соблюдение гигиенических требований в кабинете, при организации обучения младших школьников.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  <w:t>Анализирует перечень требований к учебному кабинету.</w:t>
            </w:r>
          </w:p>
          <w:p>
            <w:pPr>
              <w:pStyle w:val="Style21"/>
              <w:spacing w:lineRule="atLeast" w:line="100"/>
              <w:rPr/>
            </w:pPr>
            <w:r>
              <w:rPr/>
              <w:t>Дает краткую характеристику санитарного состояния кабинета. Вносит предложения по устранению выявленных нарушений.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межуточный контроль-экзамен. Экспертная оценка ответа. </w:t>
            </w:r>
          </w:p>
          <w:p>
            <w:pPr>
              <w:pStyle w:val="Normal"/>
              <w:snapToGrid w:val="false"/>
              <w:rPr/>
            </w:pPr>
            <w:r>
              <w:rPr/>
              <w:t>Текущий контроль- Практическое занятие по теме: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Определение перечня требований к зданию школы, учебному кабинету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своение методики гигиенической оценки мебели учебного кабинет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Текущий контроль-  Самостотятельная работа по теме: Ознакомление с  гигиеническими требованиями к санитарному состоянию учебных помещений. 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  <w:t>Обосновывает гигиенические требования к:</w:t>
            </w:r>
          </w:p>
          <w:p>
            <w:pPr>
              <w:pStyle w:val="Style21"/>
              <w:spacing w:lineRule="atLeast" w:line="100"/>
              <w:rPr/>
            </w:pPr>
            <w:r>
              <w:rPr/>
              <w:t>- организации и проведению экзаменов;</w:t>
            </w:r>
          </w:p>
          <w:p>
            <w:pPr>
              <w:pStyle w:val="Style21"/>
              <w:spacing w:lineRule="atLeast" w:line="100"/>
              <w:rPr/>
            </w:pPr>
            <w:r>
              <w:rPr/>
              <w:t>- организации каникул;</w:t>
            </w:r>
          </w:p>
          <w:p>
            <w:pPr>
              <w:pStyle w:val="Style21"/>
              <w:spacing w:lineRule="atLeast" w:line="100"/>
              <w:rPr/>
            </w:pPr>
            <w:r>
              <w:rPr/>
              <w:t>- организации перемен;</w:t>
            </w:r>
          </w:p>
          <w:p>
            <w:pPr>
              <w:pStyle w:val="Style21"/>
              <w:spacing w:lineRule="atLeast" w:line="100"/>
              <w:rPr/>
            </w:pPr>
            <w:r>
              <w:rPr/>
              <w:t>- внеурочного времени;</w:t>
            </w:r>
          </w:p>
          <w:p>
            <w:pPr>
              <w:pStyle w:val="Style21"/>
              <w:spacing w:lineRule="atLeast" w:line="100"/>
              <w:rPr/>
            </w:pPr>
            <w:r>
              <w:rPr/>
              <w:t>- школьному расписанию;</w:t>
            </w:r>
          </w:p>
          <w:p>
            <w:pPr>
              <w:pStyle w:val="Style21"/>
              <w:spacing w:lineRule="atLeast" w:line="100"/>
              <w:rPr/>
            </w:pPr>
            <w:r>
              <w:rPr/>
              <w:t>- контрольным работам;</w:t>
            </w:r>
          </w:p>
          <w:p>
            <w:pPr>
              <w:pStyle w:val="Style21"/>
              <w:spacing w:lineRule="atLeast" w:line="100"/>
              <w:rPr/>
            </w:pPr>
            <w:r>
              <w:rPr/>
              <w:t>- проводит физкультминутку на уроке с соблюдением требований к их разработке и проведению.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омежуточный контроль- экзамен. Текущий контроль-практическое занятие по теме:</w:t>
            </w:r>
          </w:p>
          <w:p>
            <w:pPr>
              <w:pStyle w:val="Style21"/>
              <w:snapToGrid w:val="false"/>
              <w:rPr/>
            </w:pPr>
            <w:r>
              <w:rPr/>
              <w:t>Ознакомление с методическими рекомендациями по проведению физкультурных минуток  в начальных классах</w:t>
            </w:r>
          </w:p>
          <w:p>
            <w:pPr>
              <w:pStyle w:val="Style21"/>
              <w:snapToGrid w:val="false"/>
              <w:rPr/>
            </w:pPr>
            <w:r>
              <w:rPr/>
              <w:t>Освоение методики проведения анализа школьного расписания</w:t>
            </w:r>
          </w:p>
          <w:p>
            <w:pPr>
              <w:pStyle w:val="Style21"/>
              <w:snapToGrid w:val="false"/>
              <w:rPr/>
            </w:pPr>
            <w:r>
              <w:rPr/>
              <w:t>Текущий контроль- Самостоятельная работа по теме:Оценка проведения урока и анализ с учетом знаний, динамики работоспособности.</w:t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  <w:t>Составление гигиенических рекомендаций студентам на период сессии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ять знания по анатомии при изучении профессиональных модулей и  в профессиональной деятельности:</w:t>
            </w:r>
          </w:p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  <w:t>.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ценивает постановку цели и задач урока, проведение урока и анализирует урок с учетом знаний о возрастной периодизаци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ценивает постановку цели и задач внеурочного мероприятия, проведение внеурочного мероприятия и анализирует внеурочное мероприятие с учетом знаний о возрастной периодизаци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ценивает степень влияния физических нагрузок на работу сердца в соответствии с полученными показателями.</w:t>
            </w:r>
          </w:p>
          <w:p>
            <w:pPr>
              <w:pStyle w:val="Style21"/>
              <w:spacing w:lineRule="atLeast" w:line="100"/>
              <w:rPr/>
            </w:pPr>
            <w:r>
              <w:rPr/>
              <w:t xml:space="preserve">Владеет методикой составления комплексов и проведения физкультминуток для снятия утомления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tLeast" w:line="100"/>
              <w:rPr/>
            </w:pPr>
            <w:r>
              <w:rPr/>
              <w:t>оценивает  проведение урока и анализирует урок с учетом знаний о динамике работоспособности;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440" w:leader="none"/>
              </w:tabs>
              <w:spacing w:lineRule="atLeast" w:line="100"/>
              <w:rPr/>
            </w:pPr>
            <w:r>
              <w:rPr/>
              <w:t>составляет гигиенические рекомендации на экзаменационный период.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омежуточный контроль- экзамен. Текущий контроль-Практическое занятие по теме Освоение методики проведения анализа школьного расписания</w:t>
            </w:r>
          </w:p>
          <w:p>
            <w:pPr>
              <w:pStyle w:val="Style21"/>
              <w:snapToGrid w:val="false"/>
              <w:rPr>
                <w:color w:val="000000"/>
              </w:rPr>
            </w:pPr>
            <w:r>
              <w:rPr/>
              <w:t>Ознакомление с методическими рекомендациями по проведению физкультурных минуток  в начальных классах</w:t>
            </w:r>
          </w:p>
          <w:p>
            <w:pPr>
              <w:pStyle w:val="Style21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Текущий контроль- Самостоятельная работа по теме:Оценка проведения урока и анализ с учетом знаний, динамики работоспособности.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оставление гигиенических рекомендаций студентам на период сессии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В результате освоения учебной дисциплины обучающийся должен  </w:t>
            </w:r>
            <w:r>
              <w:rPr>
                <w:b/>
                <w:bCs/>
              </w:rPr>
              <w:t>знать</w:t>
            </w:r>
            <w:r>
              <w:rPr/>
              <w:t>:</w:t>
            </w:r>
          </w:p>
          <w:p>
            <w:pPr>
              <w:pStyle w:val="Style21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1. Основные положения и терминологию анатомии, физиологии и гигиены человека.</w:t>
            </w:r>
          </w:p>
          <w:p>
            <w:pPr>
              <w:pStyle w:val="Style21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00"/>
              <w:rPr/>
            </w:pPr>
            <w:r>
              <w:rPr/>
              <w:t>Воспроизводит устно и письменно определения изучаемых наук.</w:t>
            </w:r>
          </w:p>
          <w:p>
            <w:pPr>
              <w:pStyle w:val="Style21"/>
              <w:spacing w:lineRule="atLeast" w:line="100"/>
              <w:rPr/>
            </w:pPr>
            <w:r>
              <w:rPr/>
              <w:t>Воспроизводит устно и письменно общую схему строения организма</w:t>
            </w:r>
          </w:p>
          <w:p>
            <w:pPr>
              <w:pStyle w:val="Style21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pacing w:lineRule="atLeast" w:line="100"/>
              <w:rPr/>
            </w:pPr>
            <w:r>
              <w:rPr/>
              <w:t>Понимает связь особенностей строения клетки и выполняемых функций.</w:t>
            </w:r>
          </w:p>
          <w:p>
            <w:pPr>
              <w:pStyle w:val="Style21"/>
              <w:spacing w:lineRule="atLeast" w:line="100"/>
              <w:rPr/>
            </w:pPr>
            <w:r>
              <w:rPr/>
              <w:t xml:space="preserve">Воспроизводит устно и письменно </w:t>
            </w:r>
            <w:r>
              <w:rPr>
                <w:color w:val="000000"/>
              </w:rPr>
              <w:t>основные свойства организма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21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2. Основные закономерности роста и развития организма человека.</w:t>
            </w:r>
          </w:p>
          <w:p>
            <w:pPr>
              <w:pStyle w:val="Style21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00"/>
              <w:rPr/>
            </w:pPr>
            <w:r>
              <w:rPr/>
              <w:t>Воспроизводит биологические термины.</w:t>
            </w:r>
          </w:p>
          <w:p>
            <w:pPr>
              <w:pStyle w:val="Style21"/>
              <w:spacing w:lineRule="atLeast" w:line="100"/>
              <w:rPr/>
            </w:pPr>
            <w:r>
              <w:rPr/>
              <w:t xml:space="preserve">Правильно трактует основные критерии биологического возраста младших школьников. </w:t>
            </w:r>
          </w:p>
          <w:p>
            <w:pPr>
              <w:pStyle w:val="Style21"/>
              <w:spacing w:lineRule="atLeast" w:line="100"/>
              <w:rPr/>
            </w:pPr>
            <w:r>
              <w:rPr/>
              <w:t>Объясняет необходимость возрастной периодизации. Перечисляет основные морфофункциональные характеристики периода "второе детство".</w:t>
            </w:r>
          </w:p>
          <w:p>
            <w:pPr>
              <w:pStyle w:val="Style21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pacing w:lineRule="atLeast" w:line="100"/>
              <w:rPr/>
            </w:pPr>
            <w:r>
              <w:rPr/>
              <w:t>Объясняет физиологическую сущность приспособительных реакций;</w:t>
            </w:r>
          </w:p>
          <w:p>
            <w:pPr>
              <w:pStyle w:val="Style21"/>
              <w:spacing w:lineRule="atLeast" w:line="100"/>
              <w:rPr/>
            </w:pPr>
            <w:r>
              <w:rPr/>
              <w:t>Дает профессионально-направленную характеристику трех фаз адаптации первоклассника к школьной нагрузке.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Style21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и функции систем органов здорового человека. Возрастные анатомо-физиологические особенности детей и подростков;</w:t>
            </w:r>
          </w:p>
          <w:p>
            <w:pPr>
              <w:pStyle w:val="Style21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00"/>
              <w:jc w:val="both"/>
              <w:rPr/>
            </w:pPr>
            <w:r>
              <w:rPr/>
              <w:t>Воспроизводит схему строения нервной системы, объясняет значение системы с целом и каждой составляющей.</w:t>
            </w:r>
          </w:p>
          <w:p>
            <w:pPr>
              <w:pStyle w:val="Style21"/>
              <w:spacing w:lineRule="atLeast" w:line="100"/>
              <w:jc w:val="both"/>
              <w:rPr/>
            </w:pPr>
            <w:r>
              <w:rPr/>
              <w:t>Воспроизводит схему строения нейрона, объясняет функции и возрастные особенности каждой части.</w:t>
            </w:r>
          </w:p>
          <w:p>
            <w:pPr>
              <w:pStyle w:val="Style21"/>
              <w:spacing w:lineRule="atLeast" w:line="100"/>
              <w:jc w:val="both"/>
              <w:rPr/>
            </w:pPr>
            <w:r>
              <w:rPr/>
              <w:t>Правильно называет отделы головного мозга, их функциональное значение и возрастные особенности.</w:t>
            </w:r>
          </w:p>
          <w:p>
            <w:pPr>
              <w:pStyle w:val="Style21"/>
              <w:spacing w:lineRule="atLeast" w:line="100"/>
              <w:jc w:val="both"/>
              <w:rPr/>
            </w:pPr>
            <w:r>
              <w:rPr/>
              <w:t>Составляет и читает слепые схемы строения коры, понимает значение коры.</w:t>
            </w:r>
          </w:p>
          <w:p>
            <w:pPr>
              <w:pStyle w:val="Style21"/>
              <w:spacing w:lineRule="atLeast" w:line="100"/>
              <w:jc w:val="both"/>
              <w:rPr/>
            </w:pPr>
            <w:r>
              <w:rPr/>
              <w:t>Характеризует этапы развития мозга, обосновывает гигиенические рекомендации по сохранению здоровья нервной системы младших школьников.</w:t>
            </w:r>
          </w:p>
          <w:p>
            <w:pPr>
              <w:pStyle w:val="Normal"/>
              <w:snapToGrid w:val="false"/>
              <w:spacing w:lineRule="atLeast" w:line="100"/>
              <w:ind w:right="4" w:hanging="0"/>
              <w:jc w:val="both"/>
              <w:rPr/>
            </w:pPr>
            <w:r>
              <w:rPr/>
              <w:t>Понимает деятельность эндокринной системы, классифицирует желез по их местоположению, приводит примеры в</w:t>
            </w:r>
            <w:r>
              <w:rPr>
                <w:spacing w:val="-7"/>
              </w:rPr>
              <w:t>лияния гормонов на рост и развитие детского организма, на физическую и психическую работоспособность, поведение, обосновывает рекомендации по гигиене пола.</w:t>
            </w:r>
          </w:p>
          <w:p>
            <w:pPr>
              <w:pStyle w:val="Normal"/>
              <w:snapToGrid w:val="false"/>
              <w:spacing w:lineRule="atLeast" w:line="100"/>
              <w:ind w:right="4" w:hanging="0"/>
              <w:jc w:val="both"/>
              <w:rPr/>
            </w:pPr>
            <w:r>
              <w:rPr/>
              <w:t xml:space="preserve">Понимает значение рефлексов. </w:t>
            </w:r>
          </w:p>
          <w:p>
            <w:pPr>
              <w:pStyle w:val="Normal"/>
              <w:snapToGrid w:val="false"/>
              <w:spacing w:lineRule="atLeast" w:line="100"/>
              <w:ind w:right="4" w:hanging="0"/>
              <w:jc w:val="both"/>
              <w:rPr/>
            </w:pPr>
            <w:r>
              <w:rPr/>
              <w:t>Объясняет механизм и условия выработки и торможения условных рефлексов, называет особенности ВНД младших школьников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Понимает нейрофизиологические механизмы психических функций, их возрастные особенности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нимает физиологическую основу классификации типов высшей нервной деятельности. Дает характеристику четырех основных типов и определяет педагогическую стратег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Имеет представление о сенсорной системе, понимает значение зрительного анализатора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Называет возрастные особенности частей глаза, приводящие к близорукости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Обосновывает гигиенические рекомендации по профилактике близорукости в школ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нимает значение слухового анализатора. Перечисляет причины, приводящие к снижению слуха. Обосновывает гигиенические рекомендации по профилактике глухоты в школ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зывает состав, строение, возрастные особенности костей, мышц, частей скелета. Приводит примеры функци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зывает причины нарушения осанки в школе. Перечисляет признаки правильной осанки. Понимает значение правильной осанки и основы профилактики нарушения осанк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Называет функции сердечно-сосудистой системы, органы, их строение, возрастные особенности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еречисляет факторы риска развития сердечно-сосудистой системы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зывает функции системы, отделы, органы системы дыхания. Понимает механизм вдоха и выдоха. Объясняет гигиенические рекомендаци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зывает органы системы пищеварения и их местоположение, строение, функции,  возрастные особенност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Называет пути выведения продуктов обмена, органы выделения, их функции, возрастные особенности. Перечисляет факторы риска для мочевыделительной системы в детском возрасте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нимает причины энуреза и меры профилактики.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Style21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4. Физиологические характеристики основных процессов жизнедеятельности организма человека.</w:t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Дает характеристику каждого вида регулирующих  функций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Воспроизводит определения . Понимает значение рефлексов. Перечисляет признаки условных и безусловных рефлексов. Объясняет механизмы и условия выработки и торможения условного рефлекс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нимает роль движения для развития детского организм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нимает значение биоритмов, сна. Перечисляет признаки медленной и быстрой фаз сна.   Объясняет правило гигиены сн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нимает роль движения для развития детского организм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нимает роль дыхания в обеспечении жизнедеятельности и механизм вдоха-выдох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Называет органы и сосуды, составляющие систему кровообращения и факторы, оказывающие влияние на нее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нимает назначение каждого отдела пищеварительной системы. Перечисляет условия переваривания пищи в каждом отдел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Воспроизводит определения и виды обмена. Понимает роль ферментов в обмене. Перечисляет главные особенности обмена веществ у детей. Понимает особенности обмена белков, жиров, углеводов и энергии у детей. Понимает роль витаминов и минеральных элементов в обмене веществ. Обосновывает правила гигиены питания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Называет пути выведения продуктов обмена, органы выделения, их функции, возрастные особенности. Перечисляет факторы риска для мочевыделительной системы в детском возрасте. 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5. Влияние процессов физиологического созревания и развития ребенка на его физическую и психическую работоспособность, поведение</w:t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Называет периоды интенсивного роста и факторы риска. Перечисляет признаки акселерации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имает физиологическую сущность критического периода. Описывает особенности каждого  критического периода. Объясняет значение учета критического периода в педагогической деятельности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станавливает связь между проявляемыми требованиями и физиологическими особенностями организма младшего школьника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ъясняет физиологическую сущность понятия "развитие" с позиций строения и функций нейрона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иводит примеры влияния уровня развития отделов мозга на проявление функций детского организма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иводит примеры влияния гормонов на физическую и психическую работоспособность, поведение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имает физиологическую основу классификации типов высшей нервной деятельности. Выявляет физиологические и поведенческие черты каждого типа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ильно воспроизводит термины. Объясняет протекание трех фаз работоспособности и ее динамику в течении дня, урока, недели, учебного года. Понимает физиологическую роль утомления. Верно описывает фазы утомления. Понимает роль самоконтроля в профилактике переутомления.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6. Основы гигиены детей и подростков</w:t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ильно воспроизводит термины. Правильно формулирует цели, предмет, задачи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ильно воспроизводит определение здоровья  (по ВОЗ), факторы, виды здоровья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зывает основные негативные тенденции состояния здоровья школьников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зывает цель и 6 основных показателей и принципы организации массовых медицинских осмотров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ильно воспроизводит критерии отнесения школьников к 1-5 группам здоровья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ильно воспроизводит определение и цель личной гигиены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речисляет основные правила и приемы ухода за кожей, волосами, ногтями, зубами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имает назначение и точно формулирует требования к детской одежде, обуви, головным уборам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имает значение, сущность закаливания. Называет средства, принципы и способы закаливания детей.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7. Гигиенические нормы, требования и правила сохранения и укрепления здоровья на различных этапах онтогенеза.</w:t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ает краткую характеристику каждого периода онтогенеза (эмбрион, раннего, дошкольного и младшего школьного возраста)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ильно указывает связь физического развития с состоянием здоровья и успеваемостью. Перечисляет показатели физического развития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ильно воспроизводит термины "диспансеризация", "группа риска", "скрининг-тест"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рмулирует цель, формы, роль учителя в работе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ыявляет влияние школьные факторы риска на здоровье школьников и учителей.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8. Основы профилактики инфекционных заболеваний</w:t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оспроизводит основные термины темы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оспроизводит классификацию микроорганизмов и указывает их особенности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Характеризует защитные барьеры организма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ает полную характеристику инфекционных заболеваний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речисляет основные направления профилактики инфекционных заболеваний в школе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имает значение иммунопрофилактики.</w:t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  <w:t>Называет возбудителя, характерные симптомы, меры профилактики воздушно-капельных инфекций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зывает возбудителя, характерные симптомы, меры профилактики пищевых инфекций.</w:t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  <w:t>Называет возбудителя, характерные симптомы, меры профилактики акарозов, гельминтозов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/>
            </w:pPr>
            <w:r>
              <w:rPr/>
              <w:t>Промежуточный контроль-экзамен. Экспертная оценка ответа</w:t>
            </w:r>
          </w:p>
        </w:tc>
      </w:tr>
      <w:tr>
        <w:trPr>
          <w:trHeight w:val="154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9. Гигиенические требования к школьному оборудованию.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еречисляет признаки правильно подобранной мебели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зывает правила рассаживания школьников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речисляет требования к учебникам, тетрадям, ручкам, карандашам, ранцам.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jc w:val="right"/>
        <w:rPr>
          <w:b/>
          <w:b/>
          <w:bCs/>
        </w:rPr>
      </w:pPr>
      <w:r>
        <w:rPr/>
        <w:t>Приложение 2</w: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b/>
          <w:b/>
          <w:bCs/>
        </w:rPr>
      </w:pPr>
      <w:r>
        <w:rPr>
          <w:b/>
          <w:bCs/>
        </w:rPr>
        <w:t>Формирование ПК и ОК</w:t>
      </w:r>
    </w:p>
    <w:p>
      <w:pPr>
        <w:pStyle w:val="Normal"/>
        <w:tabs>
          <w:tab w:val="clear" w:pos="709"/>
          <w:tab w:val="left" w:pos="432" w:leader="none"/>
        </w:tabs>
        <w:jc w:val="center"/>
        <w:rPr/>
      </w:pPr>
      <w:r>
        <w:rPr/>
      </w:r>
    </w:p>
    <w:tbl>
      <w:tblPr>
        <w:tblW w:w="11331" w:type="dxa"/>
        <w:jc w:val="left"/>
        <w:tblInd w:w="-1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295"/>
        <w:gridCol w:w="3522"/>
        <w:gridCol w:w="3086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е единиц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, О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1.3 </w:t>
            </w:r>
            <w:r>
              <w:rPr>
                <w:rFonts w:eastAsia="Calibri"/>
              </w:rPr>
              <w:t>Основные закономерности роста и развития детского организ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озрастная периодизация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К 10</w:t>
            </w:r>
          </w:p>
          <w:p>
            <w:pPr>
              <w:pStyle w:val="Style21"/>
              <w:snapToGrid w:val="false"/>
              <w:rPr/>
            </w:pPr>
            <w:r>
              <w:rPr/>
              <w:t>Осуществлять профилактику травматизма, обеспечивать охрану жизни и здоровья детей; ПК 4.1</w:t>
            </w:r>
          </w:p>
          <w:p>
            <w:pPr>
              <w:pStyle w:val="Style21"/>
              <w:snapToGrid w:val="false"/>
              <w:rPr/>
            </w:pPr>
            <w:r>
              <w:rPr/>
              <w:t>Выбирать учебно-методический комплект, разрабатывать учебно-методические материалы.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firstLine="16"/>
              <w:rPr/>
            </w:pPr>
            <w:r>
              <w:rPr/>
              <w:t>Выявление особенностей адаптации первоклассников к школьной нагрузке.</w:t>
            </w:r>
          </w:p>
          <w:p>
            <w:pPr>
              <w:pStyle w:val="Normal"/>
              <w:snapToGrid w:val="false"/>
              <w:ind w:left="4" w:right="4" w:firstLine="16"/>
              <w:rPr/>
            </w:pPr>
            <w:r>
              <w:rPr/>
              <w:t>Заполнение таблицы «Медико-биологическая классификация возрастных периодов детства».</w:t>
            </w:r>
          </w:p>
          <w:p>
            <w:pPr>
              <w:pStyle w:val="Normal"/>
              <w:snapToGrid w:val="false"/>
              <w:ind w:left="4" w:right="4" w:firstLine="16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1.3 </w:t>
            </w:r>
            <w:r>
              <w:rPr>
                <w:rFonts w:eastAsia="Calibri"/>
              </w:rPr>
              <w:t>Основные закономерности роста и развития детского организ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Адаптация первоклассников к школьной нагрузке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К 10</w:t>
            </w:r>
          </w:p>
          <w:p>
            <w:pPr>
              <w:pStyle w:val="Style21"/>
              <w:snapToGrid w:val="false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бъясняет физиологическую сущность приспособительных реакций;</w:t>
            </w:r>
          </w:p>
          <w:p>
            <w:pPr>
              <w:pStyle w:val="Style21"/>
              <w:rPr/>
            </w:pPr>
            <w:r>
              <w:rPr/>
              <w:t>Дает профессионально-направленную характеристику трех фаз адаптации первоклассника к школьной нагрузке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1.3 </w:t>
            </w:r>
            <w:r>
              <w:rPr>
                <w:rFonts w:eastAsia="Calibri"/>
              </w:rPr>
              <w:t>Основные закономерности роста и развития детского организ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ритические периоды развития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К 10</w:t>
            </w:r>
          </w:p>
          <w:p>
            <w:pPr>
              <w:pStyle w:val="Style21"/>
              <w:snapToGrid w:val="false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стный ответ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1.3 </w:t>
            </w:r>
            <w:r>
              <w:rPr>
                <w:rFonts w:eastAsia="Calibri"/>
              </w:rPr>
              <w:t>Основные закономерности роста и развития детского организ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сновные критерии биологического возраста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К 3.1</w:t>
            </w:r>
          </w:p>
          <w:p>
            <w:pPr>
              <w:pStyle w:val="Style21"/>
              <w:snapToGrid w:val="false"/>
              <w:rPr/>
            </w:pPr>
            <w:r>
              <w:rPr/>
              <w:t>Проводить педагогическое наблюдение и диагностику, интерпретировать полученные результаты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16"/>
              <w:rPr/>
            </w:pPr>
            <w:r>
              <w:rPr/>
              <w:t>Заполнение таблицы «Медико-биологическая классификация возрастных периодов детства»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.1 Нервная систе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Нейрон – основная структурная единица нервной системы, развитие нейрона, связь между нейронами. 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К 1.3 </w:t>
            </w:r>
          </w:p>
          <w:p>
            <w:pPr>
              <w:pStyle w:val="Style21"/>
              <w:snapToGrid w:val="false"/>
              <w:rPr/>
            </w:pPr>
            <w:r>
              <w:rPr/>
              <w:t>Осуществлять педагогический контроль, оценивать процесс и результаты обучения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стный ответ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.1 Нервная систе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Гигиена нервной системы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К 10</w:t>
            </w:r>
          </w:p>
          <w:p>
            <w:pPr>
              <w:pStyle w:val="Style21"/>
              <w:snapToGrid w:val="false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  <w:t xml:space="preserve">Составление гигиенических рекомендаций «Гигиена нервной системы». </w:t>
            </w:r>
          </w:p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.1 Нервная систе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Функциональное значение различных отделов центральной нервной системы.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К 10</w:t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Осуществлять профилактику травматизма, обеспечивать охрану жизни и здоровья детей;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  <w:t>Составление схемы «Влияние уровня развития отделов мозга на проявление важнейших функций детского организма»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.2 Эндокринная систе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Гигиена пола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1.3</w:t>
            </w:r>
          </w:p>
          <w:p>
            <w:pPr>
              <w:pStyle w:val="Style21"/>
              <w:snapToGrid w:val="false"/>
              <w:rPr/>
            </w:pPr>
            <w:r>
              <w:rPr/>
              <w:t>Осуществлять педагогический контроль, оценивать процесс и результаты обучения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Практическая работа "Выявление влияния желез на рост, развитие, работоспособность, поведение младших школьников."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.2 Эндокринная систе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spacing w:val="-7"/>
              </w:rPr>
            </w:pPr>
            <w:r>
              <w:rPr>
                <w:spacing w:val="-7"/>
              </w:rPr>
              <w:t>Влияние желез на рост и развитие детского организма, на физическую и психическую работоспособность, поведение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К 3</w:t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Оценивать риски и принимать решения в нестандартных ситуациях; </w:t>
            </w:r>
          </w:p>
          <w:p>
            <w:pPr>
              <w:pStyle w:val="Style21"/>
              <w:snapToGrid w:val="false"/>
              <w:rPr/>
            </w:pPr>
            <w:r>
              <w:rPr/>
              <w:t>ПК 2.1</w:t>
            </w:r>
          </w:p>
          <w:p>
            <w:pPr>
              <w:pStyle w:val="Style21"/>
              <w:snapToGrid w:val="false"/>
              <w:rPr/>
            </w:pPr>
            <w:r>
              <w:rPr/>
              <w:t>Определять цели и задачи в внеурочной деятельности и общении, планировать внеурочные занятия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 xml:space="preserve">Самостоятельная работа 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 Рефлекторный характер высшей нервной деятельности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/>
            </w:pPr>
            <w:r>
              <w:rPr/>
              <w:t>Развитие ВНД в онтогенезе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К 3.1</w:t>
            </w:r>
          </w:p>
          <w:p>
            <w:pPr>
              <w:pStyle w:val="Style21"/>
              <w:snapToGrid w:val="false"/>
              <w:rPr/>
            </w:pPr>
            <w:r>
              <w:rPr/>
              <w:t>Проводить педагогическое наблюдение и диагностику, интерпретировать полученные результаты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амостоятельная работа  "Выявление особенностей ВНД младших школьников."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 Рефлекторный характер высшей нервной деятельности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Динамический стереотип. Смена динамических стереотипов у детей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К 1.1</w:t>
            </w:r>
          </w:p>
          <w:p>
            <w:pPr>
              <w:pStyle w:val="Style21"/>
              <w:snapToGrid w:val="false"/>
              <w:rPr/>
            </w:pPr>
            <w:r>
              <w:rPr/>
              <w:t>Определять цели и задачи, планировать уроки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Экзамен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 Рефлекторный характер высшей нервной деятельности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ханизм и условия выработки и торможения условных рефлексов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К 1.2</w:t>
            </w:r>
          </w:p>
          <w:p>
            <w:pPr>
              <w:pStyle w:val="Style21"/>
              <w:snapToGrid w:val="false"/>
              <w:rPr/>
            </w:pPr>
            <w:r>
              <w:rPr/>
              <w:t>Проводить уроки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стный ответ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Нейрофизиологи-ческие механизмы психических функций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н. Фазы сна: медленный и быстрый сон. Гигиена сна.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К 10</w:t>
            </w:r>
          </w:p>
          <w:p>
            <w:pPr>
              <w:pStyle w:val="Style21"/>
              <w:snapToGrid w:val="false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"Подготовка доклада по теме "Сон. Гигиена сна"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Нейрофизиологи-ческие механизмы психических функций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высшей нервной деятельности у детей. Нарушения высшей нервной деятельности у детей и подростков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К 3.2</w:t>
            </w:r>
          </w:p>
          <w:p>
            <w:pPr>
              <w:pStyle w:val="Style21"/>
              <w:snapToGrid w:val="false"/>
              <w:rPr/>
            </w:pPr>
            <w:r>
              <w:rPr/>
              <w:t>Определять цели и задачи, планировать внеклассную работу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стный ответ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Нейрофизиологи-ческие механизмы психических функций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йрофизиологические механизмы психических функций, их возрастные особенности.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К 3.1 </w:t>
            </w:r>
          </w:p>
          <w:p>
            <w:pPr>
              <w:pStyle w:val="Style21"/>
              <w:snapToGrid w:val="false"/>
              <w:rPr/>
            </w:pPr>
            <w:r>
              <w:rPr/>
              <w:t>Проводить педагогическое наблюдение и диагностику, интерпретировать полученные результаты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Освоение диагностики готовности ребенка к обучению в школе."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5. Зрительная сенсорная система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рительная сенсорная система: возрастные особенности, гигиена.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К 4.3</w:t>
            </w:r>
          </w:p>
          <w:p>
            <w:pPr>
              <w:pStyle w:val="Style21"/>
              <w:snapToGrid w:val="false"/>
              <w:rPr/>
            </w:pPr>
            <w:r>
              <w:rPr/>
              <w:t>Систематизировать и оценивать педагогический опыт и образовательные технологии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актическая работа "Освоение комплексов гимнастика для снятия утомления глазных мышц."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. Слуховая сенсорная систе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Гигиена слуха ребенка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К 10 Осуществлять профилактику травматизма, обеспечивать охрану жизни и здоровья детей</w:t>
            </w:r>
          </w:p>
          <w:p>
            <w:pPr>
              <w:pStyle w:val="Style21"/>
              <w:rPr/>
            </w:pPr>
            <w:r>
              <w:rPr/>
              <w:t>ПК 1.2 Проводить уроки,</w:t>
            </w:r>
          </w:p>
          <w:p>
            <w:pPr>
              <w:pStyle w:val="Style21"/>
              <w:rPr/>
            </w:pPr>
            <w:r>
              <w:rPr/>
              <w:t xml:space="preserve">ПК 2.2 Проводить внеурочные занятия, </w:t>
            </w:r>
          </w:p>
          <w:p>
            <w:pPr>
              <w:pStyle w:val="Style21"/>
              <w:rPr/>
            </w:pPr>
            <w:r>
              <w:rPr/>
              <w:t>ПК 3.3 Проводить внеклассные мероприятия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актическая работа "Обоснование гигиенических рекомендаций по профилактике глухоты в школе".</w:t>
            </w:r>
          </w:p>
          <w:p>
            <w:pPr>
              <w:pStyle w:val="Style21"/>
              <w:rPr/>
            </w:pPr>
            <w:r>
              <w:rPr/>
              <w:t>Самостоятельная работа "Составление рекомендаций учителю по работе с детьми, имеющими нарушения слуха"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. Осанка. Факторы ее определяющие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анка: определение, признаки и значение правильной осанки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ичины нарушения осанки в детском возрасте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филактика нарушений осанки в образовательном учреждении и дома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К 3.1 Проводить педагогическое наблюдение и диагностику, интерпретировать полученные результаты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К 4.2 Создавать в кабинете предметно-развивающую среду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2"/>
              </w:rPr>
            </w:pPr>
            <w:r>
              <w:rPr/>
              <w:t>Практическая работа "</w:t>
            </w:r>
            <w:r>
              <w:rPr>
                <w:spacing w:val="-3"/>
              </w:rPr>
              <w:t xml:space="preserve">Определение наличия плоскостопия", </w:t>
            </w:r>
          </w:p>
          <w:p>
            <w:pPr>
              <w:pStyle w:val="Style21"/>
              <w:rPr/>
            </w:pPr>
            <w:r>
              <w:rPr>
                <w:spacing w:val="-2"/>
              </w:rPr>
              <w:t>"Определение нарушений осанки"</w:t>
            </w:r>
            <w:r>
              <w:rPr/>
              <w:t>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Самостоятельная работа "Составление опорного конспекта «Профилактика нарушений осанки в образовательном учреждении и дома»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9. Сердечно-сосудистая система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кторы риска развития сердечно-сосудистых заболеваний.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К 3</w:t>
            </w:r>
          </w:p>
          <w:p>
            <w:pPr>
              <w:pStyle w:val="Style21"/>
              <w:snapToGrid w:val="false"/>
              <w:rPr/>
            </w:pPr>
            <w:r>
              <w:rPr/>
              <w:t>Оценивать риски и принимать решения в нестандартных ситуациях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граммы «Профилактика сердечно-сосудистых заболеваний в школе» ("Здоровое сердце")"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.10 Дыхательная систе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Гигиена дыхания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К 1.2 Проводить уроки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актическая работа "Овладение методикой выполнения дыхательных функциональных проб"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2. Обмен веществ и энергии. Гигиена питания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Гигиена питания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К 3.4 Анализировать процесс и результаты проведения внеклассных мероприятий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Самостоятельная работа "Составление тезисов беседы «Питание и здоровье». 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3. Выделительная систе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ы выделения, их функции, возрастные особенности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чины энуреза и меры профилактики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К 3 Оценивать риски и принимать решения в нестандартных ситуациях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К 3.1 Проводить педагогическое наблюдение и диагностику, интерпретировать полученные результаты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актическая работа "Определение перечня факторов риска для мочевыделительной системы в детском возрасте."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Самостоятельная работа "Составление рекомендаций вожатым оздоровительных лагерей по работе с детьми, страдающими энурезом"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 Гигиена детей и подростков — предмет, цели, задачи. Развитие гигиенических знаний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ные принципы организации массовых медицинских осмотров школьников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К 3.1</w:t>
            </w:r>
          </w:p>
          <w:p>
            <w:pPr>
              <w:pStyle w:val="Style21"/>
              <w:snapToGrid w:val="false"/>
              <w:rPr/>
            </w:pPr>
            <w:r>
              <w:rPr/>
              <w:t>Проводить педагогическое наблюдение и диагностику, интерпретировать полученные результаты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"Ознакомление с основными критериями здоровья школьников и принципами комплексной оценки состояния их здоровья"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 Гигиенические нормы, требования и правила сохранения и укрепления здоровья на различных этапах онтогенез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чебно-оздоровительная работа в школах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ОК 3 </w:t>
            </w:r>
          </w:p>
          <w:p>
            <w:pPr>
              <w:pStyle w:val="Style21"/>
              <w:snapToGrid w:val="false"/>
              <w:rPr/>
            </w:pPr>
            <w:r>
              <w:rPr/>
              <w:t>Оценивать риски и принимать решения в нестандартных ситуациях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"Выявление школьных факторов риска здоровью школьников и учителей"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 Личная гигиена школьника. Закаливание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игиена одежды, обуви, головных уборов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каливание:физиология, принципы, факторы, способы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К 2.2  Проводить внеурочные занятия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ПК 3.3 Проводить внеклассные мероприятия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"Проведение гигиенической оценки одежды и обуви школьника".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ая работа "Подготовка доклада о закаливании школьника в семье (по выбору)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 Работоспособность. Утомление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Фазы утомления: «двигательного беспокойства» и торможения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оль самоконтроля в профилактике переутомления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игиенические требования к организации школьных перемен, экзаменов, контрольных работ, внеурочного времени школьников.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К 1.2 Проводить уроки, ПК 2.2 Проводить внеурочные занятия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ПК 1.3 Осуществлять педагогический контроль, оценивать процесс и результаты обучения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опорного конспекта «Профилактика утомления. Самоконтроль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ая работа "Составление гигиенических рекомендаций студентам на период сессии"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 Гигиенические требования к зданию и помещениям школы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гиенические требования к зданию школы, учебным кабинетам.</w:t>
            </w:r>
          </w:p>
          <w:p>
            <w:pPr>
              <w:pStyle w:val="Normal"/>
              <w:snapToGrid w:val="false"/>
              <w:rPr/>
            </w:pPr>
            <w:r>
              <w:rPr/>
              <w:t>мастерским, актовому и спортивному залам, гардеробам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К 4.2</w:t>
            </w:r>
          </w:p>
          <w:p>
            <w:pPr>
              <w:pStyle w:val="Style21"/>
              <w:snapToGrid w:val="false"/>
              <w:rPr/>
            </w:pPr>
            <w:r>
              <w:rPr/>
              <w:t>Создавать в кабинете предметно-развивающую среду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"Определение перечня требований к зданию школы, учебному кабинету"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 Микроорганизмы и защитные силы организ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инфекционных заболеваний в школе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К 2.1 </w:t>
            </w:r>
          </w:p>
          <w:p>
            <w:pPr>
              <w:pStyle w:val="Style21"/>
              <w:snapToGrid w:val="false"/>
              <w:rPr/>
            </w:pPr>
            <w:r>
              <w:rPr/>
              <w:t>Определять цели и задачи в внеурочной деятельности и общении, планировать внеурочные занятия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 "Определение роли учителя в профилактике инфекционных заболеваний у школьников"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. Пищевые инфекции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щевые отравления и их профилактика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К 3.2 </w:t>
            </w:r>
          </w:p>
          <w:p>
            <w:pPr>
              <w:pStyle w:val="Style21"/>
              <w:snapToGrid w:val="false"/>
              <w:rPr/>
            </w:pPr>
            <w:r>
              <w:rPr/>
              <w:t>Определять цели и задачи, планировать внеклассную работу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 "Составление алгоритма действий по профилактике пищевых инфекций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. Акарозы. Гельминтозы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чины, симптомы, профилактика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К 3.3 Проводить внеклассные мероприятия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"Составление таблиц "Акарозы" и "Гельминтозы"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2" w:leader="none"/>
        </w:tabs>
        <w:jc w:val="center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autoSpaceDE w:val="false"/>
      <w:ind w:left="716" w:right="0" w:hanging="432"/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ind w:left="1152" w:right="0" w:hanging="576"/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Liberation Serif" w:hAnsi="Liberation Serif" w:cs="Liberation Serif"/>
      <w:color w:val="000000"/>
    </w:rPr>
  </w:style>
  <w:style w:type="character" w:styleId="Style12">
    <w:name w:val="Основной шрифт абзаца"/>
    <w:qFormat/>
    <w:rPr/>
  </w:style>
  <w:style w:type="character" w:styleId="WW8Num5z2">
    <w:name w:val="WW8Num5z2"/>
    <w:qFormat/>
    <w:rPr/>
  </w:style>
  <w:style w:type="character" w:styleId="WW8Num3z6">
    <w:name w:val="WW8Num3z6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WW8Num5z0">
    <w:name w:val="WW8Num5z0"/>
    <w:qFormat/>
    <w:rPr>
      <w:color w:val="00000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6z0">
    <w:name w:val="WW8Num16z0"/>
    <w:qFormat/>
    <w:rPr>
      <w:b w:val="false"/>
    </w:rPr>
  </w:style>
  <w:style w:type="character" w:styleId="11">
    <w:name w:val="Знак сноски1"/>
    <w:qFormat/>
    <w:rPr>
      <w:vertAlign w:val="superscript"/>
    </w:rPr>
  </w:style>
  <w:style w:type="character" w:styleId="3">
    <w:name w:val="Основной шрифт абзаца3"/>
    <w:qFormat/>
    <w:rPr/>
  </w:style>
  <w:style w:type="character" w:styleId="WW8Num4z5">
    <w:name w:val="WW8Num4z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1">
    <w:name w:val="Знак концевой сноски11"/>
    <w:qFormat/>
    <w:rPr>
      <w:vertAlign w:val="superscript"/>
    </w:rPr>
  </w:style>
  <w:style w:type="character" w:styleId="WW8Num5z8">
    <w:name w:val="WW8Num5z8"/>
    <w:qFormat/>
    <w:rPr/>
  </w:style>
  <w:style w:type="character" w:styleId="WW8Num3z3">
    <w:name w:val="WW8Num3z3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WW8Num3z5">
    <w:name w:val="WW8Num3z5"/>
    <w:qFormat/>
    <w:rPr/>
  </w:style>
  <w:style w:type="character" w:styleId="WW8Num2z1">
    <w:name w:val="WW8Num2z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8">
    <w:name w:val="WW8Num4z8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12">
    <w:name w:val="Основной шрифт абзаца11"/>
    <w:qFormat/>
    <w:rPr/>
  </w:style>
  <w:style w:type="character" w:styleId="WW8Num3z1">
    <w:name w:val="WW8Num3z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/>
  </w:style>
  <w:style w:type="character" w:styleId="WW8Num2z7">
    <w:name w:val="WW8Num2z7"/>
    <w:qFormat/>
    <w:rPr/>
  </w:style>
  <w:style w:type="character" w:styleId="21">
    <w:name w:val="Знак сноски2"/>
    <w:qFormat/>
    <w:rPr>
      <w:vertAlign w:val="superscript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2">
    <w:name w:val="WW8Num2z2"/>
    <w:qFormat/>
    <w:rPr/>
  </w:style>
  <w:style w:type="character" w:styleId="WW8Num5z7">
    <w:name w:val="WW8Num5z7"/>
    <w:qFormat/>
    <w:rPr/>
  </w:style>
  <w:style w:type="character" w:styleId="WW8Num4z1">
    <w:name w:val="WW8Num4z1"/>
    <w:qFormat/>
    <w:rPr/>
  </w:style>
  <w:style w:type="character" w:styleId="WWAbsatzStandardschriftart1">
    <w:name w:val="WW-Absatz-Standardschriftart1"/>
    <w:qFormat/>
    <w:rPr/>
  </w:style>
  <w:style w:type="character" w:styleId="WW8Num2z4">
    <w:name w:val="WW8Num2z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6">
    <w:name w:val="WW8Num2z6"/>
    <w:qFormat/>
    <w:rPr/>
  </w:style>
  <w:style w:type="character" w:styleId="1111">
    <w:name w:val="Основной шрифт абзаца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2">
    <w:name w:val="WW8Num1z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">
    <w:name w:val="WW-Absatz-Standardschriftart"/>
    <w:qFormat/>
    <w:rPr/>
  </w:style>
  <w:style w:type="character" w:styleId="WW8Num2z5">
    <w:name w:val="WW8Num2z5"/>
    <w:qFormat/>
    <w:rPr/>
  </w:style>
  <w:style w:type="character" w:styleId="Style15">
    <w:name w:val="Символ нумерации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6">
    <w:name w:val=" Знак Знак"/>
    <w:basedOn w:val="1"/>
    <w:qFormat/>
    <w:rPr>
      <w:sz w:val="24"/>
      <w:szCs w:val="24"/>
      <w:lang w:val="ru-RU" w:bidi="ar-SA"/>
    </w:rPr>
  </w:style>
  <w:style w:type="character" w:styleId="WW8Num1z5">
    <w:name w:val="WW8Num1z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8Num3z7">
    <w:name w:val="WW8Num3z7"/>
    <w:qFormat/>
    <w:rPr/>
  </w:style>
  <w:style w:type="character" w:styleId="WW8Num2z3">
    <w:name w:val="WW8Num2z3"/>
    <w:qFormat/>
    <w:rPr/>
  </w:style>
  <w:style w:type="character" w:styleId="WW8Num6z0">
    <w:name w:val="WW8Num6z0"/>
    <w:qFormat/>
    <w:rPr>
      <w:color w:val="000000"/>
    </w:rPr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1"/>
    <w:rPr/>
  </w:style>
  <w:style w:type="character" w:styleId="WWAbsatzStandardschriftart1111111">
    <w:name w:val="WW-Absatz-Standardschriftart1111111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4">
    <w:name w:val="WW8Num1z4"/>
    <w:qFormat/>
    <w:rPr/>
  </w:style>
  <w:style w:type="character" w:styleId="WW8Num4z2">
    <w:name w:val="WW8Num4z2"/>
    <w:qFormat/>
    <w:rPr/>
  </w:style>
  <w:style w:type="character" w:styleId="113">
    <w:name w:val="Знак сноски11"/>
    <w:qFormat/>
    <w:rPr>
      <w:vertAlign w:val="superscript"/>
    </w:rPr>
  </w:style>
  <w:style w:type="character" w:styleId="WW8Num5z6">
    <w:name w:val="WW8Num5z6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6">
    <w:name w:val="WW8Num4z6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5z5">
    <w:name w:val="WW8Num5z5"/>
    <w:qFormat/>
    <w:rPr/>
  </w:style>
  <w:style w:type="character" w:styleId="WW">
    <w:name w:val="WW-Символы концевой сноски"/>
    <w:qFormat/>
    <w:rPr/>
  </w:style>
  <w:style w:type="character" w:styleId="WW8Num2z8">
    <w:name w:val="WW8Num2z8"/>
    <w:qFormat/>
    <w:rPr/>
  </w:style>
  <w:style w:type="character" w:styleId="WW8Num1z0">
    <w:name w:val="WW8Num1z0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0">
    <w:name w:val="WW8Num4z0"/>
    <w:qFormat/>
    <w:rPr>
      <w:rFonts w:cs="Nimbus Roman No9 L;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4">
    <w:name w:val="WW8Num4z4"/>
    <w:qFormat/>
    <w:rPr/>
  </w:style>
  <w:style w:type="character" w:styleId="WWAbsatzStandardschriftart11111111">
    <w:name w:val="WW-Absatz-Standardschriftart11111111"/>
    <w:qFormat/>
    <w:rPr/>
  </w:style>
  <w:style w:type="character" w:styleId="AbsatzStandardschriftart">
    <w:name w:val="Absatz-Standardschriftart"/>
    <w:qFormat/>
    <w:rPr/>
  </w:style>
  <w:style w:type="character" w:styleId="WW8Num5z4">
    <w:name w:val="WW8Num5z4"/>
    <w:qFormat/>
    <w:rPr/>
  </w:style>
  <w:style w:type="character" w:styleId="WW8Num1z6">
    <w:name w:val="WW8Num1z6"/>
    <w:qFormat/>
    <w:rPr/>
  </w:style>
  <w:style w:type="character" w:styleId="WW8Num7z0">
    <w:name w:val="WW8Num7z0"/>
    <w:qFormat/>
    <w:rPr>
      <w:b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7">
    <w:name w:val="WW8Num4z7"/>
    <w:qFormat/>
    <w:rPr/>
  </w:style>
  <w:style w:type="character" w:styleId="WW8Num5z3">
    <w:name w:val="WW8Num5z3"/>
    <w:qFormat/>
    <w:rPr/>
  </w:style>
  <w:style w:type="character" w:styleId="Style18">
    <w:name w:val="Основной текст с отступом Знак"/>
    <w:basedOn w:val="Style12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Обычный (веб)2"/>
    <w:basedOn w:val="Normal"/>
    <w:qFormat/>
    <w:pPr/>
    <w:rPr>
      <w:sz w:val="24"/>
      <w:szCs w:val="24"/>
    </w:rPr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CN" w:bidi="ar-SA"/>
    </w:rPr>
  </w:style>
  <w:style w:type="paragraph" w:styleId="121">
    <w:name w:val="Указатель12"/>
    <w:basedOn w:val="Normal"/>
    <w:qFormat/>
    <w:pPr>
      <w:suppressLineNumbers/>
    </w:pPr>
    <w:rPr>
      <w:rFonts w:cs="FreeSan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W1">
    <w:name w:val="WW-Заголовок"/>
    <w:basedOn w:val="Style19"/>
    <w:next w:val="Subtitle"/>
    <w:qFormat/>
    <w:pPr/>
    <w:rPr/>
  </w:style>
  <w:style w:type="paragraph" w:styleId="25">
    <w:name w:val="Указатель2"/>
    <w:basedOn w:val="Normal"/>
    <w:qFormat/>
    <w:pPr>
      <w:suppressLineNumbers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54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2:18:00Z</dcterms:created>
  <dc:creator>Admin</dc:creator>
  <dc:description/>
  <cp:keywords/>
  <dc:language>en-US</dc:language>
  <cp:lastModifiedBy>user</cp:lastModifiedBy>
  <cp:lastPrinted>2013-05-31T23:37:00Z</cp:lastPrinted>
  <dcterms:modified xsi:type="dcterms:W3CDTF">2019-03-27T13:13:00Z</dcterms:modified>
  <cp:revision>3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