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3 Программирование в компьютерных систем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ОУ СПО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,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Лазарева М.В., преподаватель информатики ГБОУ СПО «Дзержинский педагогический колледж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 ____________ от «____»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caps/>
          <w:sz w:val="28"/>
          <w:szCs w:val="28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864" w:leader="none"/>
              </w:tabs>
              <w:snapToGrid w:val="false"/>
              <w:ind w:left="432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864" w:leader="none"/>
              </w:tabs>
              <w:ind w:left="432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3000" w:leader="none"/>
              </w:tabs>
              <w:ind w:left="100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left="0" w:right="0" w:firstLine="737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3 Программирование в компьютер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 ОПОП, является общепрофессиональной дисциплиной  (ОП. 04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3"/>
          <w:sz w:val="24"/>
          <w:szCs w:val="24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ind w:left="567" w:right="0" w:hanging="357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обрабатывать текстовую и числовую информацию: создание  и редактирование деловых документов в текстовом редакторе, форматирование текстовых документов, оформление таблиц в текстовом документе, вставка изображений в текстовый документ, создание формул в текстовом документе, создание диаграмм и схем в текстовом редакторе, создание комплексных документов в текстовом процессоре, ввод данных в таблицу, оформление таблиц, ввод формул, основные математические функции, сортировка и фильтрация данных, связанные таблицы, построение диаграмм;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ind w:left="567" w:right="0" w:hanging="357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применять мультимедийные технологии обработки и представления информации: создание новой презентации, особенности работы с текстом, работа с графическими объектами, добавление таблиц и диаграмм, звуковые эффекты в презентации, анимация объектов, добавление видеофрагмен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690" w:leader="none"/>
          <w:tab w:val="left" w:pos="2606" w:leader="none"/>
          <w:tab w:val="left" w:pos="3522" w:leader="none"/>
          <w:tab w:val="left" w:pos="4438" w:leader="none"/>
          <w:tab w:val="left" w:pos="5354" w:leader="none"/>
          <w:tab w:val="left" w:pos="6270" w:leader="none"/>
          <w:tab w:val="left" w:pos="7186" w:leader="none"/>
          <w:tab w:val="left" w:pos="8102" w:leader="none"/>
          <w:tab w:val="left" w:pos="9018" w:leader="none"/>
          <w:tab w:val="left" w:pos="9934" w:leader="none"/>
          <w:tab w:val="left" w:pos="10850" w:leader="none"/>
          <w:tab w:val="left" w:pos="11766" w:leader="none"/>
          <w:tab w:val="left" w:pos="12682" w:leader="none"/>
          <w:tab w:val="left" w:pos="13598" w:leader="none"/>
          <w:tab w:val="left" w:pos="14514" w:leader="none"/>
          <w:tab w:val="left" w:pos="15430" w:leader="none"/>
        </w:tabs>
        <w:ind w:left="567" w:right="0" w:hanging="567"/>
        <w:jc w:val="both"/>
        <w:rPr/>
      </w:pPr>
      <w:r>
        <w:rPr>
          <w:rStyle w:val="FontStyle53"/>
          <w:sz w:val="24"/>
          <w:szCs w:val="24"/>
        </w:rPr>
        <w:t>обрабатывать экономическую и статистическую информацию, используя средства пакета прикладных программ: построение графических зависимостей, решение уравнений, задачи оптимизации (поиск решения).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0" w:hanging="0"/>
        <w:jc w:val="both"/>
        <w:rPr>
          <w:rStyle w:val="FontStyle53"/>
          <w:sz w:val="24"/>
          <w:szCs w:val="24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right="0" w:hanging="36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назначение и виды информационных технологий: </w:t>
      </w:r>
      <w:r>
        <w:rPr>
          <w:bCs/>
        </w:rPr>
        <w:t>определение информации</w:t>
      </w:r>
      <w:r>
        <w:rPr>
          <w:rStyle w:val="FontStyle53"/>
          <w:sz w:val="24"/>
          <w:szCs w:val="24"/>
        </w:rPr>
        <w:t xml:space="preserve">, </w:t>
      </w:r>
      <w:r>
        <w:rPr/>
        <w:t>понятие информационной технологии, цели информационной технологии, классификация по сферам применения.</w:t>
      </w:r>
      <w:r>
        <w:rPr>
          <w:rStyle w:val="FontStyle53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right="0" w:hanging="36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технологии сбора, накопления, обработки, передачи и распространения информации: технологии сбора и хранения информации, технологический процесс обработки информации, способы обработки информации, режимы обработки информации, технологии передачи и представления информаци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right="0" w:hanging="36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остав, структуру, принципы реализации и функционирования информационных технологий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right="0" w:hanging="36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  <w:tab w:val="left" w:pos="3882" w:leader="none"/>
          <w:tab w:val="left" w:pos="4798" w:leader="none"/>
          <w:tab w:val="left" w:pos="5714" w:leader="none"/>
          <w:tab w:val="left" w:pos="12126" w:leader="none"/>
          <w:tab w:val="left" w:pos="13042" w:leader="none"/>
          <w:tab w:val="left" w:pos="13958" w:leader="none"/>
          <w:tab w:val="left" w:pos="14874" w:leader="none"/>
          <w:tab w:val="left" w:pos="15790" w:leader="none"/>
        </w:tabs>
        <w:ind w:left="567" w:right="0" w:hanging="360"/>
        <w:jc w:val="both"/>
        <w:rPr/>
      </w:pPr>
      <w:r>
        <w:rPr>
          <w:rStyle w:val="FontStyle53"/>
          <w:sz w:val="24"/>
          <w:szCs w:val="24"/>
        </w:rPr>
        <w:t>инструментальные средства информационных технологий: информационные технологии для работы с текстовой информацией, структурные элементы текста, параметры абзаца и страницы, ввод и редактирование текста, форматирование текста, создание таблиц и схем в текстовом процессоре, информационные технологии для работы с числовой информацией, вычислительные возможности табличных процессоров, основные понятия электронных таблиц, расчетные операции, абсолютная, относительная и смешанная адресация, ввод формул и функций, работа со списками, форматирование данных, построение графиков функций, защита таблицы, характеристика экономической информации, статистическая обработка данных, обработка экономической информации, расчет промежуточных итогов, подбор параметра, характеристика мультимедиа-технологий, технологии записи, воспроизведения и передачи мультимедийной информации, современные способы организации презентаций, основы работы со слайдом.</w:t>
      </w:r>
    </w:p>
    <w:p>
      <w:pPr>
        <w:pStyle w:val="Style28"/>
        <w:widowControl/>
        <w:spacing w:lineRule="exact" w:line="302"/>
        <w:rPr/>
      </w:pPr>
      <w:r>
        <w:rPr/>
      </w:r>
    </w:p>
    <w:p>
      <w:pPr>
        <w:pStyle w:val="Style28"/>
        <w:widowControl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 xml:space="preserve">В результате освоения учебной дисциплины обучающийся </w:t>
      </w:r>
      <w:bookmarkStart w:id="0" w:name="_GoBack"/>
      <w:bookmarkEnd w:id="0"/>
      <w:r>
        <w:rPr>
          <w:rStyle w:val="FontStyle50"/>
          <w:b w:val="false"/>
          <w:sz w:val="24"/>
          <w:szCs w:val="24"/>
        </w:rPr>
        <w:t xml:space="preserve"> должен обладать общими компетенция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Style28"/>
        <w:widowControl/>
        <w:spacing w:lineRule="exact" w:line="302"/>
        <w:rPr/>
      </w:pPr>
      <w:r>
        <w:rPr/>
      </w:r>
    </w:p>
    <w:p>
      <w:pPr>
        <w:pStyle w:val="Style28"/>
        <w:widowControl/>
        <w:spacing w:lineRule="exact" w:line="302"/>
        <w:rPr>
          <w:rStyle w:val="FontStyle51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Содержание и методика преподавания дисциплины направлены на формирование профессиональных</w:t>
      </w:r>
      <w:r>
        <w:rPr>
          <w:rStyle w:val="FontStyle51"/>
          <w:b w:val="false"/>
          <w:sz w:val="24"/>
          <w:szCs w:val="24"/>
        </w:rPr>
        <w:t xml:space="preserve"> компетенций, </w:t>
      </w:r>
      <w:r>
        <w:rPr>
          <w:rStyle w:val="FontStyle50"/>
          <w:b w:val="false"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Style38"/>
        <w:widowControl/>
        <w:tabs>
          <w:tab w:val="clear" w:pos="709"/>
          <w:tab w:val="left" w:pos="1406" w:leader="none"/>
        </w:tabs>
        <w:spacing w:before="5" w:after="0"/>
        <w:jc w:val="both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Разработка программных модулей программного</w:t>
        <w:br/>
        <w:t>обеспечения для компьютерных систем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1.6.</w:t>
      </w: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1843" w:leader="none"/>
          <w:tab w:val="left" w:pos="2759" w:leader="none"/>
          <w:tab w:val="left" w:pos="3675" w:leader="none"/>
          <w:tab w:val="left" w:pos="4591" w:leader="none"/>
          <w:tab w:val="left" w:pos="5507" w:leader="none"/>
          <w:tab w:val="left" w:pos="6423" w:leader="none"/>
          <w:tab w:val="left" w:pos="7339" w:leader="none"/>
          <w:tab w:val="left" w:pos="8255" w:leader="none"/>
          <w:tab w:val="left" w:pos="9171" w:leader="none"/>
          <w:tab w:val="left" w:pos="10087" w:leader="none"/>
          <w:tab w:val="left" w:pos="11003" w:leader="none"/>
          <w:tab w:val="left" w:pos="11919" w:leader="none"/>
          <w:tab w:val="left" w:pos="12835" w:leader="none"/>
          <w:tab w:val="left" w:pos="13751" w:leader="none"/>
          <w:tab w:val="left" w:pos="14667" w:leader="none"/>
          <w:tab w:val="left" w:pos="15583" w:leader="none"/>
        </w:tabs>
        <w:ind w:left="720" w:right="0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>обрабатывать экономическую и статистическую информацию, используя средства пакета прикладных программ: построение графических зависимостей, решение уравнений, задачи оптимизации (поиск решения)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Style151"/>
        <w:widowControl/>
        <w:spacing w:lineRule="auto" w:line="240"/>
        <w:ind w:left="720" w:right="0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остав, структуру, принципы реализации и функционирования информационных технологий;</w:t>
      </w:r>
    </w:p>
    <w:p>
      <w:pPr>
        <w:pStyle w:val="Style151"/>
        <w:widowControl/>
        <w:spacing w:lineRule="auto" w:line="240"/>
        <w:ind w:left="720" w:right="0" w:hanging="0"/>
        <w:jc w:val="both"/>
        <w:rPr/>
      </w:pPr>
      <w:r>
        <w:rPr>
          <w:rStyle w:val="FontStyle53"/>
          <w:sz w:val="24"/>
          <w:szCs w:val="24"/>
        </w:rPr>
        <w:t>базовые и прикладные информационные технологии;</w:t>
      </w:r>
    </w:p>
    <w:p>
      <w:pPr>
        <w:pStyle w:val="Style28"/>
        <w:widowControl/>
        <w:spacing w:lineRule="exact" w:line="302"/>
        <w:ind w:left="0" w:right="0" w:hanging="0"/>
        <w:rPr/>
      </w:pPr>
      <w:r>
        <w:rPr/>
      </w:r>
    </w:p>
    <w:p>
      <w:pPr>
        <w:pStyle w:val="Style28"/>
        <w:widowControl/>
        <w:spacing w:lineRule="exact" w:line="302"/>
        <w:ind w:left="0" w:right="0"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Участие в интеграции программных модулей.</w:t>
      </w:r>
    </w:p>
    <w:p>
      <w:pPr>
        <w:pStyle w:val="Style28"/>
        <w:widowControl/>
        <w:spacing w:lineRule="exact" w:line="302"/>
        <w:ind w:left="0" w:right="0" w:firstLine="691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3.1.</w:t>
      </w: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Style151"/>
        <w:widowControl/>
        <w:spacing w:lineRule="exact" w:line="302"/>
        <w:ind w:left="709" w:right="0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обрабатывать текстовую и числовую информацию: </w:t>
      </w:r>
    </w:p>
    <w:p>
      <w:pPr>
        <w:pStyle w:val="Style151"/>
        <w:widowControl/>
        <w:spacing w:lineRule="exact" w:line="302"/>
        <w:ind w:left="709" w:right="0" w:hanging="425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       </w:t>
      </w: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tabs>
          <w:tab w:val="clear" w:pos="709"/>
          <w:tab w:val="left" w:pos="1701" w:leader="none"/>
          <w:tab w:val="left" w:pos="3882" w:leader="none"/>
          <w:tab w:val="left" w:pos="4798" w:leader="none"/>
          <w:tab w:val="left" w:pos="5714" w:leader="none"/>
          <w:tab w:val="left" w:pos="12126" w:leader="none"/>
          <w:tab w:val="left" w:pos="13042" w:leader="none"/>
          <w:tab w:val="left" w:pos="13958" w:leader="none"/>
          <w:tab w:val="left" w:pos="14874" w:leader="none"/>
          <w:tab w:val="left" w:pos="15790" w:leader="none"/>
        </w:tabs>
        <w:ind w:left="567" w:right="0" w:hanging="0"/>
        <w:jc w:val="both"/>
        <w:rPr>
          <w:rStyle w:val="FontStyle50"/>
          <w:sz w:val="24"/>
          <w:szCs w:val="24"/>
        </w:rPr>
      </w:pPr>
      <w:r>
        <w:rPr>
          <w:rStyle w:val="FontStyle53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инструментальные средства информационных технологий: </w:t>
      </w:r>
    </w:p>
    <w:p>
      <w:pPr>
        <w:pStyle w:val="Normal"/>
        <w:tabs>
          <w:tab w:val="clear" w:pos="709"/>
          <w:tab w:val="left" w:pos="1854" w:leader="none"/>
          <w:tab w:val="left" w:pos="4035" w:leader="none"/>
          <w:tab w:val="left" w:pos="4951" w:leader="none"/>
          <w:tab w:val="left" w:pos="5867" w:leader="none"/>
          <w:tab w:val="left" w:pos="12279" w:leader="none"/>
          <w:tab w:val="left" w:pos="13195" w:leader="none"/>
          <w:tab w:val="left" w:pos="14111" w:leader="none"/>
          <w:tab w:val="left" w:pos="15027" w:leader="none"/>
          <w:tab w:val="left" w:pos="15943" w:leader="none"/>
        </w:tabs>
        <w:ind w:left="720" w:right="0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3.2.</w:t>
      </w: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Выполнять интеграцию модулей в программную систему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Style151"/>
        <w:widowControl/>
        <w:spacing w:lineRule="exact" w:line="302"/>
        <w:ind w:left="709" w:right="0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>применять мультимедийные технологии обработки и представления информации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Style151"/>
        <w:widowControl/>
        <w:spacing w:lineRule="auto" w:line="240"/>
        <w:jc w:val="both"/>
        <w:rPr>
          <w:rStyle w:val="FontStyle50"/>
          <w:sz w:val="24"/>
          <w:szCs w:val="24"/>
        </w:rPr>
      </w:pPr>
      <w:r>
        <w:rPr>
          <w:rStyle w:val="FontStyle53"/>
          <w:sz w:val="24"/>
          <w:szCs w:val="24"/>
        </w:rPr>
        <w:t xml:space="preserve">          </w:t>
      </w:r>
      <w:r>
        <w:rPr>
          <w:rStyle w:val="FontStyle53"/>
          <w:sz w:val="24"/>
          <w:szCs w:val="24"/>
        </w:rPr>
        <w:t>технологии сбора, накопления, обработки, передачи и распространения информации</w:t>
      </w:r>
    </w:p>
    <w:p>
      <w:pPr>
        <w:pStyle w:val="Style28"/>
        <w:widowControl/>
        <w:spacing w:lineRule="exact" w:line="302"/>
        <w:ind w:left="0" w:right="0" w:firstLine="691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3.4.</w:t>
      </w: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Осуществлять разработку тестовых наборов и тестовых сценариев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Style151"/>
        <w:widowControl/>
        <w:spacing w:lineRule="auto" w:line="240"/>
        <w:ind w:left="720" w:right="0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обрабатывать текстовую и числовую информацию</w:t>
      </w:r>
    </w:p>
    <w:p>
      <w:pPr>
        <w:pStyle w:val="Normal"/>
        <w:tabs>
          <w:tab w:val="clear" w:pos="709"/>
          <w:tab w:val="left" w:pos="1843" w:leader="none"/>
          <w:tab w:val="left" w:pos="2759" w:leader="none"/>
          <w:tab w:val="left" w:pos="3675" w:leader="none"/>
          <w:tab w:val="left" w:pos="4591" w:leader="none"/>
          <w:tab w:val="left" w:pos="5507" w:leader="none"/>
          <w:tab w:val="left" w:pos="6423" w:leader="none"/>
          <w:tab w:val="left" w:pos="7339" w:leader="none"/>
          <w:tab w:val="left" w:pos="8255" w:leader="none"/>
          <w:tab w:val="left" w:pos="9171" w:leader="none"/>
          <w:tab w:val="left" w:pos="10087" w:leader="none"/>
          <w:tab w:val="left" w:pos="11003" w:leader="none"/>
          <w:tab w:val="left" w:pos="11919" w:leader="none"/>
          <w:tab w:val="left" w:pos="12835" w:leader="none"/>
          <w:tab w:val="left" w:pos="13751" w:leader="none"/>
          <w:tab w:val="left" w:pos="14667" w:leader="none"/>
          <w:tab w:val="left" w:pos="15583" w:leader="none"/>
        </w:tabs>
        <w:ind w:left="720" w:right="0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>обрабатывать экономическую и статистическую информацию, используя средства пакета прикладных программ: построение графических зависимостей, решение уравнений, задачи оптимизации (поиск решения).</w:t>
      </w:r>
    </w:p>
    <w:p>
      <w:pPr>
        <w:pStyle w:val="Style28"/>
        <w:widowControl/>
        <w:spacing w:lineRule="exact" w:line="302"/>
        <w:ind w:left="0" w:right="0" w:firstLine="696"/>
        <w:rPr>
          <w:rStyle w:val="FontStyle53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Style151"/>
        <w:widowControl/>
        <w:spacing w:lineRule="auto" w:line="240"/>
        <w:ind w:left="720" w:right="0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технологии сбора, накопления, обработки, передачи и распространения информации;</w:t>
      </w:r>
    </w:p>
    <w:p>
      <w:pPr>
        <w:pStyle w:val="Style151"/>
        <w:widowControl/>
        <w:spacing w:lineRule="auto" w:line="240"/>
        <w:ind w:left="720" w:right="0" w:hanging="0"/>
        <w:jc w:val="both"/>
        <w:rPr/>
      </w:pPr>
      <w:r>
        <w:rPr>
          <w:rStyle w:val="FontStyle53"/>
          <w:sz w:val="24"/>
          <w:szCs w:val="24"/>
        </w:rPr>
        <w:t>состав, структуру, принципы реализации и функционирования информационных технолог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9"/>
          <w:tab w:val="left" w:pos="3748" w:leader="none"/>
          <w:tab w:val="left" w:pos="4664" w:leader="none"/>
          <w:tab w:val="left" w:pos="5580" w:leader="none"/>
          <w:tab w:val="left" w:pos="6496" w:leader="none"/>
          <w:tab w:val="left" w:pos="7412" w:leader="none"/>
          <w:tab w:val="left" w:pos="8328" w:leader="none"/>
          <w:tab w:val="left" w:pos="9244" w:leader="none"/>
          <w:tab w:val="left" w:pos="10160" w:leader="none"/>
          <w:tab w:val="left" w:pos="11076" w:leader="none"/>
          <w:tab w:val="left" w:pos="11992" w:leader="none"/>
          <w:tab w:val="left" w:pos="12908" w:leader="none"/>
          <w:tab w:val="left" w:pos="13824" w:leader="none"/>
          <w:tab w:val="left" w:pos="14740" w:leader="none"/>
          <w:tab w:val="left" w:pos="15656" w:leader="none"/>
          <w:tab w:val="left" w:pos="16572" w:leader="none"/>
          <w:tab w:val="left" w:pos="17488" w:leader="none"/>
        </w:tabs>
        <w:ind w:left="708" w:right="0" w:hanging="0"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9"/>
          <w:tab w:val="left" w:pos="3748" w:leader="none"/>
          <w:tab w:val="left" w:pos="4664" w:leader="none"/>
          <w:tab w:val="left" w:pos="5580" w:leader="none"/>
          <w:tab w:val="left" w:pos="6496" w:leader="none"/>
          <w:tab w:val="left" w:pos="7412" w:leader="none"/>
          <w:tab w:val="left" w:pos="8328" w:leader="none"/>
          <w:tab w:val="left" w:pos="9244" w:leader="none"/>
          <w:tab w:val="left" w:pos="10160" w:leader="none"/>
          <w:tab w:val="left" w:pos="11076" w:leader="none"/>
          <w:tab w:val="left" w:pos="11992" w:leader="none"/>
          <w:tab w:val="left" w:pos="12908" w:leader="none"/>
          <w:tab w:val="left" w:pos="13824" w:leader="none"/>
          <w:tab w:val="left" w:pos="14740" w:leader="none"/>
          <w:tab w:val="left" w:pos="15656" w:leader="none"/>
          <w:tab w:val="left" w:pos="16572" w:leader="none"/>
          <w:tab w:val="left" w:pos="17488" w:leader="none"/>
        </w:tabs>
        <w:ind w:left="708" w:right="0" w:hanging="0"/>
        <w:jc w:val="both"/>
        <w:rPr>
          <w:b/>
          <w:b/>
        </w:rPr>
      </w:pPr>
      <w:r>
        <w:rPr/>
        <w:t>самостоятельной работы обучающегося 48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</w:rPr>
        <w:t>2.1. Объем учебной дисциплины и виды учебной</w:t>
      </w:r>
      <w:r>
        <w:rPr>
          <w:b/>
          <w:sz w:val="28"/>
          <w:szCs w:val="28"/>
        </w:rPr>
        <w:t xml:space="preserve">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5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 xml:space="preserve"> </w:t>
            </w:r>
            <w:r>
              <w:rPr/>
              <w:t>в форме 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теории информ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"/>
        <w:gridCol w:w="1447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Раздел 1. Информация и информационные технолог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1.1 Понятие информации и информационных технолог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5" w:leader="none"/>
                <w:tab w:val="left" w:pos="2482" w:leader="none"/>
                <w:tab w:val="left" w:pos="3398" w:leader="none"/>
                <w:tab w:val="left" w:pos="4314" w:leader="none"/>
                <w:tab w:val="left" w:pos="5230" w:leader="none"/>
                <w:tab w:val="left" w:pos="6146" w:leader="none"/>
                <w:tab w:val="left" w:pos="7062" w:leader="none"/>
                <w:tab w:val="left" w:pos="7978" w:leader="none"/>
                <w:tab w:val="left" w:pos="8894" w:leader="none"/>
                <w:tab w:val="left" w:pos="9810" w:leader="none"/>
                <w:tab w:val="left" w:pos="10726" w:leader="none"/>
                <w:tab w:val="left" w:pos="11642" w:leader="none"/>
                <w:tab w:val="left" w:pos="12558" w:leader="none"/>
                <w:tab w:val="left" w:pos="13474" w:leader="none"/>
                <w:tab w:val="left" w:pos="14390" w:leader="none"/>
                <w:tab w:val="left" w:pos="15306" w:leader="none"/>
              </w:tabs>
              <w:snapToGrid w:val="false"/>
              <w:ind w:left="325" w:right="0" w:hanging="360"/>
              <w:rPr>
                <w:bCs/>
              </w:rPr>
            </w:pPr>
            <w:r>
              <w:rPr>
                <w:bCs/>
              </w:rPr>
              <w:t>Определение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5" w:leader="none"/>
              </w:tabs>
              <w:snapToGrid w:val="false"/>
              <w:ind w:left="325" w:right="0" w:hanging="360"/>
              <w:jc w:val="both"/>
              <w:rPr/>
            </w:pPr>
            <w:r>
              <w:rPr/>
              <w:t>Понятие информационной технологии, цели, состав и структура информационной техноло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5" w:leader="none"/>
              </w:tabs>
              <w:snapToGrid w:val="false"/>
              <w:ind w:left="325" w:right="0" w:hanging="360"/>
              <w:jc w:val="both"/>
              <w:rPr/>
            </w:pPr>
            <w:r>
              <w:rPr/>
              <w:t>Назначение и виды информационных технологий: классификация по сферам приме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5" w:leader="none"/>
              </w:tabs>
              <w:snapToGrid w:val="false"/>
              <w:ind w:left="325" w:right="0" w:hanging="360"/>
              <w:jc w:val="both"/>
              <w:rPr/>
            </w:pPr>
            <w:r>
              <w:rPr/>
              <w:t>Принципы реализации и функционирования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ирование материала по темам:</w:t>
            </w:r>
            <w:r>
              <w:rPr/>
              <w:t xml:space="preserve"> структура информационной технологии, принципы функционирования информ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сообщений:</w:t>
            </w:r>
            <w:r>
              <w:rPr/>
              <w:t xml:space="preserve"> виды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Тема 1.2 </w:t>
            </w:r>
            <w:r>
              <w:rPr>
                <w:rStyle w:val="FontStyle53"/>
                <w:sz w:val="24"/>
                <w:szCs w:val="24"/>
              </w:rPr>
              <w:t>Технологии сбора, накопления, обработки, передачи и распространения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и сбора и хранения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й процесс обработки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обработки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мы обработки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и передачи и представления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е информационные технолог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ладные информационные технолог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ирование материала по темам:</w:t>
            </w:r>
            <w:r>
              <w:rPr>
                <w:rStyle w:val="FontStyle53"/>
                <w:sz w:val="24"/>
                <w:szCs w:val="24"/>
              </w:rPr>
              <w:t xml:space="preserve"> технологии сбора, накопления, обработки, передачи и распространения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сообщений: базовые и прикладные информационные технолог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Инструментальные средства информационных технолог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1 Обработка текстовой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Информационные технологии для работы с текстовой информаци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труктурные элементы текста. Параметры абзаца и страницы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Ввод и редактирование текст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Форматирование текст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здание таблиц в текстовом документ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здание схем в текстовом редакто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 и редактирование деловых документов в текстовом редакто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тирование текстовых докум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таблиц в текстовом документ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тавка изображений в текстовый докумен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формул в текстовом документ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здание диаграмм и схем в текстовом редакто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здание комплексных документов в текстовом процессо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докладов по темам: издательские системы, текстовый редактор Лексикон, системы обработки текс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заданий по обработке текстовой информаци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Обработка числ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Информационные технологии для работы с числовой информаци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ые возможности табличных процессор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электронных табли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Расчетные оп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Абсолютная, относительная и смешанная адресац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Ввод формул и функц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Работа со списк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Форматирование данных. Условное форматиров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2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Защита таблицы. Проверка вводимых данны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2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Построение графиков функц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Ввод данных в таблиц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Оформление табли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Ввод форму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Основные математические функ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ртировка, фильтрация данны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вязанные таблиц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Построение диаграм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докладов по темам: история создания электронных таблиц, </w:t>
            </w:r>
            <w:r>
              <w:rPr>
                <w:rFonts w:eastAsia="Calibri"/>
                <w:bCs/>
                <w:lang w:val="en-US"/>
              </w:rPr>
              <w:t>Lotus</w:t>
            </w:r>
            <w:r>
              <w:rPr>
                <w:rFonts w:eastAsia="Calibri"/>
                <w:bCs/>
              </w:rPr>
              <w:t xml:space="preserve"> 1,2,3, возможности современных табличных процессоров, компьютерная графика в электронных таблица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по обработке числовой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нспектирование материал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3 Обработка экономической и статистической информации с помощью электронных таблиц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Характеристика экономической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тистическая обработка данны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экономической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омежуточных итог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параметр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графических зависимост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уравн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оптимизации (поиск решен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докладов по темам: сферы применения экономических информационных систем, классификация экономических информационных систем, характеристика пакета «1С: Предприятие», функции статистических информационных систем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заданий по обработке числовой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4 Мультимедийные технологии обработки и представления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Характеристика мультимедиа-технолог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21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Технологии записи, воспроизведения и передачи мультимедийной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овременные способы организации презентац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работы со слайд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новой презент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работы с текст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графическими объектами. Добавление таблиц и диаграм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вуковые эффекты в презент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Анимация объек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бавление видеофрагм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докладов по темам: характеристики мультимедийного компьютера, программы обработки графики, программы обработки звука, видео, сферы применения презентаци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864" w:right="0" w:hanging="0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й лаборатории информационно-коммуникационных систем, наличие посадочных мест учащихся и преподавателя. </w:t>
      </w:r>
    </w:p>
    <w:p>
      <w:pPr>
        <w:pStyle w:val="Normal"/>
        <w:rPr/>
      </w:pPr>
      <w:r>
        <w:rPr/>
        <w:t xml:space="preserve">Оборудование:  </w:t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/>
        <w:t xml:space="preserve">Операционные системы </w:t>
      </w:r>
      <w:r>
        <w:rPr>
          <w:lang w:val="en-US"/>
        </w:rPr>
        <w:t>Windows</w:t>
      </w:r>
      <w:r>
        <w:rPr/>
        <w:t xml:space="preserve">, ОС 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Normal"/>
        <w:ind w:left="567" w:right="0" w:hanging="0"/>
        <w:rPr/>
      </w:pPr>
      <w:r>
        <w:rPr/>
        <w:t xml:space="preserve">Пакеты прикладных программ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OpenOffi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ехнические средства обучения: компьютеры, принтер, сканер, модем, проектор,  программное обеспечение общего и профессионального назна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5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ind w:left="709" w:right="0" w:hanging="360"/>
        <w:jc w:val="both"/>
        <w:rPr>
          <w:bCs/>
        </w:rPr>
      </w:pPr>
      <w:r>
        <w:rPr/>
        <w:t>Гохберг Г.С., Зафиевский А.В., Короткин А.А. Информационные технологии: учебник для студентов учреждений среднего профессионального образования. – М.: ИЦ "Академия",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5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ind w:left="709" w:right="0" w:hanging="360"/>
        <w:jc w:val="both"/>
        <w:rPr>
          <w:bCs/>
        </w:rPr>
      </w:pPr>
      <w:r>
        <w:rPr>
          <w:bCs/>
        </w:rPr>
        <w:t>Цветкова М.С., Великович Л.С. Информатика и ИКТ / Учебник для ссузов — М.: Издательский центр «Академия», 201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spacing w:before="120" w:after="0"/>
        <w:ind w:left="426" w:right="0" w:firstLine="294"/>
        <w:jc w:val="both"/>
        <w:rPr/>
      </w:pPr>
      <w:r>
        <w:rPr/>
        <w:t>Богданова С.В. Информационные технологии [Электронный ресурс]: учебное пособие для студентов высших учебных заведений/ Богданова С.В., Ермакова А.Н.— Электрон. текстовые данные.— Ставрополь: Ставропольский государственный аграрный университет, Сервисшкола, 2014.— 211 c.— Режим доступа: http://www.iprbookshop.ru/48251.html.— ЭБС «IPRbooks»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spacing w:before="120" w:after="0"/>
        <w:ind w:left="426" w:right="0" w:firstLine="294"/>
        <w:jc w:val="both"/>
        <w:rPr/>
      </w:pPr>
      <w:r>
        <w:rPr/>
        <w:t>Клочко И.А. Информационные технологии в профессиональной деятельности [Электронный ресурс]: учебное пособие/ Клочко И.А.— Электрон. текстовые данные.— Саратов: Вузовское образование, 2014.— 236 c.— Режим доступа: http://www.iprbookshop.ru/20424.html.— ЭБС «IPRbooks»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spacing w:before="120" w:after="0"/>
        <w:ind w:left="426" w:right="0" w:firstLine="294"/>
        <w:jc w:val="both"/>
        <w:rPr/>
      </w:pPr>
      <w:r>
        <w:rPr/>
        <w:t>Левин В.И. История информационных технологий [Электронный ресурс] / В.И. Левин. — Электрон. текстовые данные. — М. : Интернет-Университет Информационных Технологий (ИНТУИТ), 2016. — 751 c. — 978-5-94774-677-8. — Режим доступа: http://www.iprbookshop.ru/52218.htm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right="0" w:firstLine="294"/>
        <w:jc w:val="both"/>
        <w:rPr/>
      </w:pPr>
      <w:r>
        <w:rPr/>
        <w:t>Основы информационных технологий [Электронный ресурс] / С.В. Назаров [и др.]. — Электрон. текстовые данные. — М. : Интернет-Университет Информационных Технологий (ИНТУИТ), 2016. — 530 c. — 2227-8397. — Режим доступа: http://www.iprbookshop.ru/52159.html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spacing w:before="120" w:after="0"/>
        <w:ind w:left="426" w:right="0" w:firstLine="294"/>
        <w:jc w:val="both"/>
        <w:rPr/>
      </w:pPr>
      <w:r>
        <w:rPr/>
        <w:t>Практикум по дисциплине Вычислительная техника и информационные технологии [Электронный ресурс]/ — Электрон. текстовые данные.— М.: Московский технический университет связи и информатики, 2016.— 32 c.— Режим доступа: http://www.iprbookshop.ru/61470.html.— ЭБС «IPRbooks»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spacing w:before="120" w:after="0"/>
        <w:ind w:left="426" w:right="0" w:firstLine="294"/>
        <w:jc w:val="both"/>
        <w:rPr>
          <w:b/>
          <w:b/>
        </w:rPr>
      </w:pPr>
      <w:r>
        <w:rPr/>
        <w:t>Широких А.А. Информационные технологии в профессиональной деятельности [Электронный ресурс]: учебное пособие. Направление подготовки 050100.68 – «Педагогическое образование»/ Широких А.А.— Электрон. текстовые данные.— Пермь: Пермский государственный гуманитарно-педагогический университет, 2014.— 62 c.— Режим доступа: http://www.iprbookshop.ru/32042.html.— ЭБС «IPRbooks»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2790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обрабатывать текстовую и числовую информацию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ind w:left="63" w:righ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napToGrid w:val="false"/>
              <w:ind w:left="63" w:righ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1.6. Разрабатывать компоненты проектной и технической документации с использованием графических языков спецификаций.</w:t>
            </w:r>
          </w:p>
          <w:p>
            <w:pPr>
              <w:pStyle w:val="Normal"/>
              <w:snapToGrid w:val="false"/>
              <w:ind w:left="63" w:righ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3.1. Анализировать проектную и техническую документацию на уровне взаимодействия компонент программного обеспечения.</w:t>
            </w:r>
          </w:p>
          <w:p>
            <w:pPr>
              <w:pStyle w:val="Normal"/>
              <w:snapToGrid w:val="false"/>
              <w:ind w:left="63" w:righ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3.2. Выполнять интеграцию модулей в программную систему.</w:t>
            </w:r>
          </w:p>
          <w:p>
            <w:pPr>
              <w:pStyle w:val="Normal"/>
              <w:snapToGrid w:val="false"/>
              <w:ind w:left="63" w:right="0" w:hanging="0"/>
              <w:jc w:val="both"/>
              <w:rPr>
                <w:bCs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3.4. Осуществлять разработку тестовых наборов и тестовых сценарие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trHeight w:val="836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именять мультимедийные технологии обработки и представления информаци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2" w:leader="none"/>
                <w:tab w:val="left" w:pos="1598" w:leader="none"/>
                <w:tab w:val="left" w:pos="2514" w:leader="none"/>
                <w:tab w:val="left" w:pos="3430" w:leader="none"/>
                <w:tab w:val="left" w:pos="4346" w:leader="none"/>
                <w:tab w:val="left" w:pos="5262" w:leader="none"/>
                <w:tab w:val="left" w:pos="6178" w:leader="none"/>
                <w:tab w:val="left" w:pos="7094" w:leader="none"/>
                <w:tab w:val="left" w:pos="8010" w:leader="none"/>
                <w:tab w:val="left" w:pos="8926" w:leader="none"/>
                <w:tab w:val="left" w:pos="9842" w:leader="none"/>
                <w:tab w:val="left" w:pos="10758" w:leader="none"/>
                <w:tab w:val="left" w:pos="11674" w:leader="none"/>
                <w:tab w:val="left" w:pos="12590" w:leader="none"/>
                <w:tab w:val="left" w:pos="13506" w:leader="none"/>
                <w:tab w:val="left" w:pos="1442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назначение и виды информационных технологий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технологии сбора, накопления, обработки, передачи и распространения информаци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базовые и прикладные информационные технологи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инструментальные средства информационных технологий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820"/>
        <w:gridCol w:w="2313"/>
      </w:tblGrid>
      <w:tr>
        <w:trPr>
          <w:trHeight w:val="8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обрабатывать текстовую и числовую информацию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здает документы в текстовом редактор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существляет автоматический и ручной поиск и исправление ошибок в заданном документ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Форматирует шрифт и абзацы по заданному эталону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здает и форматирует таблицы в текстовом документе по заданному эталону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rPr/>
            </w:pPr>
            <w:r>
              <w:rPr/>
              <w:t>Создает схемы и диаграммы в текстовом документе по заданному эталону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rPr/>
            </w:pPr>
            <w:r>
              <w:rPr/>
              <w:t>Создает комплексные документы в текстовом процессоре по заданному эталону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существляет ввод данных  разного типа в табличном процессор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Задает границы таблицы, объединение ячеек, перенос по словам, заливку ячеек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существляет расчетные операции по формулам, в том числе с использованием функций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ртирует данные в таблиц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здает фильтры по заданным правилам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здает связи между таблицам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>
                <w:bCs/>
              </w:rPr>
            </w:pPr>
            <w:r>
              <w:rPr/>
              <w:t>Строит различные диаграммы по таблицам с учетом представленных данных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именять мультимедийные технологии обработки и представления информ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здает новую презентацию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Добавляет текст на слайды по заданному эталону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Задает графическое и звуковое оформление слайдов по эталону и с учетом цели создания презент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Добавляет на слайды таблицы и диаграммы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Задает анимацию объектов и слайдов презент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>
                <w:bCs/>
              </w:rPr>
            </w:pPr>
            <w:r>
              <w:rPr/>
              <w:t>Добавляет видеофрагменты на слайды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2" w:leader="none"/>
                <w:tab w:val="left" w:pos="1598" w:leader="none"/>
                <w:tab w:val="left" w:pos="2514" w:leader="none"/>
                <w:tab w:val="left" w:pos="3430" w:leader="none"/>
                <w:tab w:val="left" w:pos="4346" w:leader="none"/>
                <w:tab w:val="left" w:pos="5262" w:leader="none"/>
                <w:tab w:val="left" w:pos="6178" w:leader="none"/>
                <w:tab w:val="left" w:pos="7094" w:leader="none"/>
                <w:tab w:val="left" w:pos="8010" w:leader="none"/>
                <w:tab w:val="left" w:pos="8926" w:leader="none"/>
                <w:tab w:val="left" w:pos="9842" w:leader="none"/>
                <w:tab w:val="left" w:pos="10758" w:leader="none"/>
                <w:tab w:val="left" w:pos="11674" w:leader="none"/>
                <w:tab w:val="left" w:pos="12590" w:leader="none"/>
                <w:tab w:val="left" w:pos="13506" w:leader="none"/>
                <w:tab w:val="left" w:pos="1442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rPr/>
            </w:pPr>
            <w:r>
              <w:rPr/>
              <w:t>Строит графические зависимости по табличному представлению данных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rPr/>
            </w:pPr>
            <w:r>
              <w:rPr/>
              <w:t>Решает уравнения в табличном процессор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rPr>
                <w:bCs/>
              </w:rPr>
            </w:pPr>
            <w:r>
              <w:rPr/>
              <w:t>Осуществляет поиск решения в табличном процессоре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назначение и виды информационных технолог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меет представление  о понятии «информация»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равнивает понятия «информация» и «данные»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азывает основные характеристики информационных технологий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иводит примеры классов информационных технологий по сферам применения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>
                <w:bCs/>
              </w:rPr>
            </w:pPr>
            <w:r>
              <w:rPr/>
              <w:t>Называет цели информационных технологий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стный опрос, внеаудиторная самостоятельная работа, 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технологии сбора, накопления, обработки, передачи и распространения информ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меет представление о сборе информации и его предназначен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азывает основные требования к сбору данных и к хранимым данным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пределяет входные, промежуточные и выходные данные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еречисляет основные средства сбора информ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Воспроизводит основные этапы сбора информ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азывает основные методы сбора данных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еречисляет основные требования к структурам хранения информ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азывает режимы и способы обработки информации.</w:t>
            </w:r>
          </w:p>
          <w:p>
            <w:pPr>
              <w:pStyle w:val="Style26"/>
              <w:tabs>
                <w:tab w:val="clear" w:pos="709"/>
                <w:tab w:val="left" w:pos="1859" w:leader="none"/>
              </w:tabs>
              <w:snapToGrid w:val="false"/>
              <w:ind w:left="0" w:right="0" w:hanging="0"/>
              <w:jc w:val="both"/>
              <w:rPr>
                <w:bCs/>
              </w:rPr>
            </w:pPr>
            <w:r>
              <w:rPr/>
              <w:t>Дает характеристику процессам представления информации (воспроизведение и отображение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>
                <w:rStyle w:val="FontStyle53"/>
              </w:rPr>
            </w:pPr>
            <w:r>
              <w:rPr/>
              <w:t xml:space="preserve">Воспроизводит  </w:t>
            </w:r>
            <w:r>
              <w:rPr>
                <w:rStyle w:val="FontStyle53"/>
                <w:sz w:val="24"/>
                <w:szCs w:val="24"/>
              </w:rPr>
              <w:t>состав, структуру, принципы реализации и функционирования информационных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Называет три основных компонента информационной технологии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>
                <w:bCs/>
              </w:rPr>
            </w:pPr>
            <w:r>
              <w:rPr>
                <w:rStyle w:val="FontStyle53"/>
              </w:rPr>
              <w:t>Имеет представление о роли информационных технологий в процессах накопления и получения новых знани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базовые и прикладные информационные технолог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Воспроизводит характеристики базовых и прикладных информационных технологий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Отображает структуру базовой информационной технологии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>
                <w:bCs/>
              </w:rPr>
            </w:pPr>
            <w:r>
              <w:rPr/>
              <w:t>Приводит примеры базовых и прикладных информационных технологий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  <w:tab w:val="left" w:pos="1778" w:leader="none"/>
                <w:tab w:val="left" w:pos="2694" w:leader="none"/>
                <w:tab w:val="left" w:pos="3610" w:leader="none"/>
                <w:tab w:val="left" w:pos="4526" w:leader="none"/>
                <w:tab w:val="left" w:pos="5442" w:leader="none"/>
                <w:tab w:val="left" w:pos="6358" w:leader="none"/>
                <w:tab w:val="left" w:pos="7274" w:leader="none"/>
                <w:tab w:val="left" w:pos="8190" w:leader="none"/>
                <w:tab w:val="left" w:pos="9106" w:leader="none"/>
                <w:tab w:val="left" w:pos="10022" w:leader="none"/>
                <w:tab w:val="left" w:pos="10938" w:leader="none"/>
                <w:tab w:val="left" w:pos="11854" w:leader="none"/>
                <w:tab w:val="left" w:pos="12770" w:leader="none"/>
                <w:tab w:val="left" w:pos="13686" w:leader="none"/>
                <w:tab w:val="left" w:pos="14602" w:leader="none"/>
              </w:tabs>
              <w:snapToGrid w:val="false"/>
              <w:ind w:left="63" w:right="0" w:hanging="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инструментальные средства информационных технолог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 xml:space="preserve">Имеет представление об инструментальных технологиях  </w:t>
            </w:r>
            <w:r>
              <w:rPr>
                <w:rStyle w:val="FontStyle53"/>
                <w:sz w:val="24"/>
                <w:szCs w:val="24"/>
              </w:rPr>
              <w:t>для работы с текстовой и числовой информацией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роводит сравнение понятий «текстовый редактор» и «текстовый процессор»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Воспроизводит правила ввода текст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Характеризует процессы редактирования и форматирования текст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еречисляет основные функциональные возможности табличных процессоров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Называет элементы окна табличного процессор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Перечисляет все способы ссылки на ячейку и диапазон ячеек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Дает характеристики абсолютному, относительному и смешанному адресу ячейки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rPr/>
            </w:pPr>
            <w:r>
              <w:rPr/>
              <w:t>Приводит примеры разных типов адресации ячеек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Называет основные виды информации, используемые в электронных таблицах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Называет основные вычислительные возможности табличного процессор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Называет правила записи формул в табличном процессоре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еречисляет основные характеристики сортировки и фильтрации данных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Имеет представление о назначении и правилах защиты ячеек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риводит примеры возможностей табличного процессора для анализа экономической и статистической информации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еречисляет виды информации, относящиеся к мультимеди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Имеет представление об аппаратных средствах работы с мультимедиа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Называет сферы применения мультимедиа-технологий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Называет основные этапы работы с презентацией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/>
            </w:pPr>
            <w:r>
              <w:rPr/>
              <w:t>Перечисляет способы создания презентаций.</w:t>
            </w:r>
          </w:p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jc w:val="both"/>
              <w:rPr>
                <w:bCs/>
              </w:rPr>
            </w:pPr>
            <w:r>
              <w:rPr/>
              <w:t>Называет основные элементы настройки презентации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К и ПК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54"/>
        <w:gridCol w:w="1932"/>
        <w:gridCol w:w="25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1.1 Понятие информации и информационных технолог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1762" w:leader="none"/>
                <w:tab w:val="left" w:pos="2678" w:leader="none"/>
                <w:tab w:val="left" w:pos="3594" w:leader="none"/>
                <w:tab w:val="left" w:pos="4510" w:leader="none"/>
                <w:tab w:val="left" w:pos="5426" w:leader="none"/>
                <w:tab w:val="left" w:pos="6342" w:leader="none"/>
                <w:tab w:val="left" w:pos="7258" w:leader="none"/>
                <w:tab w:val="left" w:pos="8174" w:leader="none"/>
                <w:tab w:val="left" w:pos="9090" w:leader="none"/>
                <w:tab w:val="left" w:pos="10006" w:leader="none"/>
                <w:tab w:val="left" w:pos="10922" w:leader="none"/>
                <w:tab w:val="left" w:pos="11838" w:leader="none"/>
                <w:tab w:val="left" w:pos="12754" w:leader="none"/>
                <w:tab w:val="left" w:pos="13670" w:leader="none"/>
                <w:tab w:val="left" w:pos="14586" w:leader="none"/>
              </w:tabs>
              <w:snapToGrid w:val="false"/>
              <w:ind w:left="-35" w:right="0" w:hanging="0"/>
              <w:rPr>
                <w:rStyle w:val="FontStyle48"/>
                <w:sz w:val="24"/>
                <w:szCs w:val="24"/>
                <w:lang w:val="en-US"/>
              </w:rPr>
            </w:pPr>
            <w:r>
              <w:rPr>
                <w:bCs/>
              </w:rPr>
              <w:t>Определение информации.</w:t>
            </w:r>
            <w:r>
              <w:rPr/>
              <w:t xml:space="preserve"> Понятие информационной технологии, цели, состав и структура информационной технологии. Назначение и виды информационных технологий: классификация по сферам применения. Принципы реализации и функционирования информационных технолог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  <w:lang w:val="en-US"/>
              </w:rPr>
              <w:t>OK</w:t>
            </w:r>
            <w:r>
              <w:rPr>
                <w:rStyle w:val="FontStyle48"/>
                <w:sz w:val="24"/>
                <w:szCs w:val="24"/>
              </w:rPr>
              <w:t xml:space="preserve"> 1. </w:t>
            </w:r>
          </w:p>
          <w:p>
            <w:pPr>
              <w:pStyle w:val="Style61"/>
              <w:widowControl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6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8. </w:t>
            </w:r>
          </w:p>
          <w:p>
            <w:pPr>
              <w:pStyle w:val="Style28"/>
              <w:widowControl/>
              <w:spacing w:lineRule="exact" w:line="302"/>
              <w:ind w:left="-77" w:right="0"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ПК 3.2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фронтальный устный опрос, тестирование. </w:t>
            </w:r>
          </w:p>
          <w:p>
            <w:pPr>
              <w:pStyle w:val="Normal"/>
              <w:rPr/>
            </w:pPr>
            <w:r>
              <w:rPr/>
              <w:t>Самостоятельная работа: подготовка сообщен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2 </w:t>
            </w:r>
            <w:r>
              <w:rPr>
                <w:rStyle w:val="FontStyle53"/>
                <w:sz w:val="24"/>
                <w:szCs w:val="24"/>
              </w:rPr>
              <w:t>Технологии сбора, накопления, обработки, передачи и распространения информаци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сбора и хранения информации</w:t>
            </w:r>
          </w:p>
          <w:p>
            <w:pPr>
              <w:pStyle w:val="Normal"/>
              <w:rPr/>
            </w:pPr>
            <w:r>
              <w:rPr/>
              <w:t>Технологический процесс обработки информации</w:t>
            </w:r>
          </w:p>
          <w:p>
            <w:pPr>
              <w:pStyle w:val="Normal"/>
              <w:rPr/>
            </w:pPr>
            <w:r>
              <w:rPr/>
              <w:t>Способы обработки информации</w:t>
            </w:r>
          </w:p>
          <w:p>
            <w:pPr>
              <w:pStyle w:val="Normal"/>
              <w:rPr/>
            </w:pPr>
            <w:r>
              <w:rPr/>
              <w:t>Режимы обработки информации</w:t>
            </w:r>
          </w:p>
          <w:p>
            <w:pPr>
              <w:pStyle w:val="Normal"/>
              <w:rPr/>
            </w:pPr>
            <w:r>
              <w:rPr/>
              <w:t>Технологии передачи и представления информации</w:t>
            </w:r>
          </w:p>
          <w:p>
            <w:pPr>
              <w:pStyle w:val="Normal"/>
              <w:rPr/>
            </w:pPr>
            <w:r>
              <w:rPr/>
              <w:t>Базовые информационные технологии</w:t>
            </w:r>
          </w:p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Прикладные информационные технолог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 w:before="5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4. </w:t>
            </w:r>
          </w:p>
          <w:p>
            <w:pPr>
              <w:pStyle w:val="Style28"/>
              <w:widowControl/>
              <w:spacing w:lineRule="exact" w:line="302"/>
              <w:ind w:left="-77" w:right="0"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ПК 3.1.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фронтальный устный опрос, тестирование. </w:t>
            </w:r>
          </w:p>
          <w:p>
            <w:pPr>
              <w:pStyle w:val="Normal"/>
              <w:rPr/>
            </w:pPr>
            <w:r>
              <w:rPr/>
              <w:t>Самостоятельная работа: подготовка сообщен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Обработка текстовой информаци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0" w:hanging="0"/>
              <w:rPr>
                <w:rStyle w:val="FontStyle48"/>
                <w:sz w:val="24"/>
                <w:szCs w:val="24"/>
              </w:rPr>
            </w:pPr>
            <w:r>
              <w:rPr/>
              <w:t>Информационные технологии для работы с текстовой информацией. Структурные элементы текста. Параметры абзаца и страницы. Ввод и редактирование текста. Форматирование текста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2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8"/>
                <w:sz w:val="24"/>
                <w:szCs w:val="24"/>
              </w:rPr>
              <w:t xml:space="preserve">ОК 5. </w:t>
            </w:r>
          </w:p>
          <w:p>
            <w:pPr>
              <w:pStyle w:val="Style28"/>
              <w:widowControl/>
              <w:spacing w:lineRule="exact" w:line="302" w:before="67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en-US"/>
              </w:rPr>
              <w:t>OK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9. </w:t>
            </w:r>
          </w:p>
          <w:p>
            <w:pPr>
              <w:pStyle w:val="Style28"/>
              <w:widowControl/>
              <w:spacing w:lineRule="exact" w:line="302"/>
              <w:ind w:left="-77" w:right="0"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ПК 3.4.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Обработка числовой информации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0" w:hanging="0"/>
              <w:rPr>
                <w:rStyle w:val="FontStyle48"/>
                <w:sz w:val="24"/>
                <w:szCs w:val="24"/>
              </w:rPr>
            </w:pPr>
            <w:r>
              <w:rPr/>
              <w:t>Информационные технологии для работы с числовой информацией. Вычислительные возможности табличных процессоров. Основные понятия электронных таблиц. Расчетные операции. Абсолютная, относительная и смешанная адресация. Работа со списками. Форматирование данных. Защита таблицы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2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8"/>
                <w:sz w:val="24"/>
                <w:szCs w:val="24"/>
              </w:rPr>
              <w:t xml:space="preserve">ОК 5. </w:t>
            </w:r>
          </w:p>
          <w:p>
            <w:pPr>
              <w:pStyle w:val="Style28"/>
              <w:widowControl/>
              <w:spacing w:lineRule="exact" w:line="302" w:before="67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en-US"/>
              </w:rPr>
              <w:t>OK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9. </w:t>
            </w:r>
          </w:p>
          <w:p>
            <w:pPr>
              <w:pStyle w:val="Style28"/>
              <w:widowControl/>
              <w:spacing w:lineRule="exact" w:line="302"/>
              <w:ind w:left="-77" w:right="0"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ПК 3.4.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Обработка экономической и статистической информации с помощью электронных таблиц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0" w:hanging="0"/>
              <w:rPr>
                <w:rStyle w:val="FontStyle48"/>
                <w:sz w:val="24"/>
                <w:szCs w:val="24"/>
              </w:rPr>
            </w:pPr>
            <w:r>
              <w:rPr/>
              <w:t>Характеристика экономической информации. Статистическая обработка данных. Обработка экономической информации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-77" w:right="0" w:hanging="0"/>
              <w:rPr>
                <w:rStyle w:val="FontStyle48"/>
                <w:spacing w:val="20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2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pacing w:val="20"/>
                <w:sz w:val="24"/>
                <w:szCs w:val="24"/>
              </w:rPr>
              <w:t>ОКЗ.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/>
            </w:pPr>
            <w:r>
              <w:rPr>
                <w:rStyle w:val="FontStyle48"/>
                <w:sz w:val="24"/>
                <w:szCs w:val="24"/>
              </w:rPr>
              <w:t xml:space="preserve">ОК 5.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4 Мультимедийные технологии обработки и представления информаци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0" w:hanging="0"/>
              <w:rPr/>
            </w:pPr>
            <w:r>
              <w:rPr/>
              <w:t>Характеристика мультимедиа-технологий.</w:t>
            </w:r>
          </w:p>
          <w:p>
            <w:pPr>
              <w:pStyle w:val="Normal"/>
              <w:snapToGrid w:val="false"/>
              <w:ind w:left="-94" w:right="0" w:hanging="0"/>
              <w:rPr>
                <w:rStyle w:val="FontStyle48"/>
                <w:sz w:val="24"/>
                <w:szCs w:val="24"/>
              </w:rPr>
            </w:pPr>
            <w:r>
              <w:rPr/>
              <w:t>Технологии записи, воспроизведения и передачи мультимедийной информации. Современные способы организации презентаций. Основы работы со слайдом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2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К 5..</w:t>
            </w:r>
          </w:p>
          <w:p>
            <w:pPr>
              <w:pStyle w:val="Style61"/>
              <w:widowControl/>
              <w:spacing w:lineRule="exact" w:line="317"/>
              <w:ind w:left="-77" w:right="0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К 6. </w:t>
            </w:r>
          </w:p>
          <w:p>
            <w:pPr>
              <w:pStyle w:val="Style61"/>
              <w:widowControl/>
              <w:spacing w:lineRule="exact" w:line="317" w:before="5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8"/>
                <w:sz w:val="24"/>
                <w:szCs w:val="24"/>
              </w:rPr>
              <w:t xml:space="preserve">ОК 7. </w:t>
            </w:r>
          </w:p>
          <w:p>
            <w:pPr>
              <w:pStyle w:val="Style28"/>
              <w:widowControl/>
              <w:spacing w:lineRule="exact" w:line="302" w:before="67" w:after="0"/>
              <w:ind w:left="-77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en-US"/>
              </w:rPr>
              <w:t>OK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9. </w:t>
            </w:r>
          </w:p>
          <w:p>
            <w:pPr>
              <w:pStyle w:val="Style28"/>
              <w:widowControl/>
              <w:spacing w:lineRule="exact" w:line="302"/>
              <w:ind w:left="-77" w:right="0"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ПК 1.6.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подготовка презентаций, консп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Дополнения в рабоче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учебной дисциплины</w:t>
      </w:r>
      <w:r>
        <w:rPr>
          <w:b/>
          <w:bCs/>
        </w:rPr>
        <w:t xml:space="preserve"> </w:t>
      </w:r>
      <w:r>
        <w:rPr>
          <w:b/>
        </w:rPr>
        <w:t>ОП. 04. Информационные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0"/>
        <w:jc w:val="center"/>
        <w:rPr>
          <w:b/>
          <w:b/>
        </w:rPr>
      </w:pPr>
      <w:r>
        <w:rPr>
          <w:b/>
        </w:rPr>
        <w:t>специальности 09.02.03 Программирование в компьютерных системах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на 2017/2018учебный год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LineNumbers/>
              <w:snapToGrid w:val="false"/>
              <w:rPr>
                <w:caps/>
              </w:rPr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483" w:leader="none"/>
          <w:tab w:val="left" w:pos="2399" w:leader="none"/>
          <w:tab w:val="left" w:pos="3119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120" w:after="0"/>
        <w:ind w:left="567" w:right="0" w:hanging="360"/>
        <w:jc w:val="both"/>
        <w:rPr/>
      </w:pPr>
      <w:r>
        <w:rPr/>
        <w:t>Косиненко Н.С. Информационные системы и технологии в экономике [Электронный ресурс]: учебное пособие/ Косиненко Н.С., Фризен И.Г.— Электрон. текстовые данные.— М.: Дашков и К, Ай Пи Эр Медиа, 2017.— 304 c.— Режим доступа: http://www.iprbookshop.ru/57134.html.— ЭБС «IPRbooks»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689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3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78460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3.3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Header">
    <w:name w:val="Header"/>
    <w:basedOn w:val="Normal"/>
    <w:pPr/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left="0" w:right="0" w:firstLine="710"/>
      <w:jc w:val="both"/>
    </w:pPr>
    <w:rPr>
      <w:kern w:val="2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10"/>
      <w:jc w:val="both"/>
    </w:pPr>
    <w:rPr>
      <w:kern w:val="2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71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8:00Z</dcterms:created>
  <dc:creator>BLINOV</dc:creator>
  <dc:description/>
  <dc:language>en-US</dc:language>
  <cp:lastModifiedBy/>
  <cp:lastPrinted>2019-05-16T13:27:00Z</cp:lastPrinted>
  <dcterms:modified xsi:type="dcterms:W3CDTF">2019-05-16T10:27:40Z</dcterms:modified>
  <cp:revision>4</cp:revision>
  <dc:subject/>
  <dc:title>ПРОЕКТ</dc:title>
</cp:coreProperties>
</file>