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caps/>
        </w:rPr>
      </w:pPr>
      <w:r>
        <w:rPr/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П.09. Математическ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зержинск -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-328" w:right="0" w:firstLine="398"/>
        <w:jc w:val="both"/>
        <w:rPr/>
      </w:pPr>
      <w:r>
        <w:rPr/>
        <w:t>Программа разработана на основе Федерального государственного образовательного стандарта среднего профессионального образования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-328" w:right="0" w:firstLine="39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/>
      </w:pPr>
      <w:r>
        <w:rPr/>
        <w:t xml:space="preserve">Разработчик: Рудницкая А.В.,  преподаватель первой квалификационной категории </w:t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-3748" w:leader="none"/>
        </w:tabs>
        <w:ind w:left="-328" w:right="0" w:firstLine="39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-3748" w:leader="none"/>
        </w:tabs>
        <w:ind w:left="-328" w:right="0" w:firstLine="39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-328" w:right="0" w:firstLine="398"/>
        <w:jc w:val="both"/>
        <w:rPr/>
      </w:pPr>
      <w:r>
        <w:rPr/>
        <w:t>Рекомендована Экспертным советом Государственного бюджетного профессионального образовательного учреждения «Дзержинский педагогический колледж».</w:t>
      </w:r>
    </w:p>
    <w:p>
      <w:pPr>
        <w:pStyle w:val="Normal"/>
        <w:shd w:fill="FFFFFF" w:val="clear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-328" w:right="0" w:firstLine="3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/>
      </w:pPr>
      <w:r>
        <w:rPr/>
        <w:t>Заключение Экспертного совета №_____  от «____»__________20__ г.</w:t>
      </w:r>
    </w:p>
    <w:p>
      <w:pPr>
        <w:pStyle w:val="Normal"/>
        <w:shd w:fill="FFFFFF" w:val="clear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ind w:left="-328" w:right="0" w:firstLine="398"/>
        <w:jc w:val="both"/>
        <w:rPr>
          <w:b/>
          <w:b/>
          <w:vertAlign w:val="superscript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-10168" w:leader="none"/>
        </w:tabs>
        <w:ind w:left="-328" w:right="0" w:firstLine="398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-10168" w:leader="none"/>
        </w:tabs>
        <w:ind w:left="-328" w:right="0" w:firstLine="398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-10168" w:leader="none"/>
        </w:tabs>
        <w:ind w:left="-328" w:right="0" w:firstLine="398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ind w:left="-328" w:right="0" w:firstLine="398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caps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ПАСПОРТ рабочей ПРОГРАММ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caps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TextBody"/>
              <w:snapToGrid w:val="false"/>
              <w:spacing w:before="240" w:after="120"/>
              <w:ind w:left="432" w:right="0" w:hanging="432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/>
                <w:bCs/>
                <w:caps/>
              </w:rPr>
              <w:t xml:space="preserve">    </w:t>
            </w:r>
            <w:r>
              <w:rPr>
                <w:b/>
                <w:bCs/>
                <w:caps/>
              </w:rPr>
              <w:t>Приложения</w:t>
            </w:r>
          </w:p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Математическ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Cs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i/>
          <w:i/>
        </w:rPr>
      </w:pPr>
      <w:r>
        <w:rPr>
          <w:bCs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/>
        <w:t xml:space="preserve"> 09.02.03 Программирование в компьютерных систе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 программы подготовки специалистов среднего зве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Дисциплина «Математическое моделирование» принадлежит к обязательной части ППССЗ, Профессиональный цикл (ОП.00), общепрофессиональная дисциплина (ОП.0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дбирать аналитические методы исследования математических моделе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спользовать численные методы исследования математических моделей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работать с пакетами прикладных программ аналитического и численного исследования математических мод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ные принципы построения математических моделе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ные типы математических моделей, используемых при описании сложных систем и при принятии решен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лассификацию моделей, систем, задач и метод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етодику проведения вычислительного эксперимента с использованием электронной вычислительной техник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етоды исследования математических моделей разных типов</w:t>
      </w:r>
    </w:p>
    <w:p>
      <w:pPr>
        <w:pStyle w:val="Normal"/>
        <w:autoSpaceDE w:val="false"/>
        <w:rPr/>
      </w:pPr>
      <w:r>
        <w:rPr/>
      </w:r>
    </w:p>
    <w:p>
      <w:pPr>
        <w:pStyle w:val="Style28"/>
        <w:widowControl/>
        <w:spacing w:lineRule="exact" w:line="302"/>
        <w:rPr>
          <w:rStyle w:val="FontStyle51"/>
          <w:sz w:val="24"/>
          <w:szCs w:val="24"/>
        </w:rPr>
      </w:pPr>
      <w:r>
        <w:rPr/>
        <w:t>Содержание дисциплины должно быть ориентировано на подготовку обучающихся по углубленной подготовке к освоению профессиональных модулей ППССЗ по специальности «Программирование в компьютерных системах»</w:t>
      </w:r>
      <w:r>
        <w:rPr>
          <w:bCs/>
        </w:rPr>
        <w:t xml:space="preserve"> </w:t>
      </w:r>
      <w:r>
        <w:rPr/>
        <w:t xml:space="preserve">и овладению профессиональными компетенциями (ПК), </w:t>
      </w:r>
      <w:r>
        <w:rPr>
          <w:rStyle w:val="WWAbsatzStandardschriftart1111111111111111111"/>
        </w:rPr>
        <w:t xml:space="preserve"> </w:t>
      </w:r>
      <w:r>
        <w:rPr>
          <w:rStyle w:val="FontStyle50"/>
          <w:b w:val="false"/>
          <w:sz w:val="24"/>
          <w:szCs w:val="24"/>
        </w:rPr>
        <w:t>соответствующими основным видам профессиональной деятельности.</w:t>
      </w:r>
    </w:p>
    <w:p>
      <w:pPr>
        <w:pStyle w:val="Style38"/>
        <w:widowControl/>
        <w:tabs>
          <w:tab w:val="clear" w:pos="709"/>
          <w:tab w:val="left" w:pos="1406" w:leader="none"/>
        </w:tabs>
        <w:spacing w:before="5" w:after="0"/>
        <w:ind w:left="0" w:right="0" w:hanging="0"/>
        <w:jc w:val="both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Разработка программных модулей программного обеспечения для компьютерных систем.</w:t>
      </w:r>
    </w:p>
    <w:p>
      <w:pPr>
        <w:pStyle w:val="Style28"/>
        <w:widowControl/>
        <w:spacing w:lineRule="exact" w:line="302"/>
        <w:jc w:val="left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ПК 1.1. Выполнять разработку спецификаций отдельных компонент.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ные принципы построения математических моделей;</w:t>
      </w:r>
    </w:p>
    <w:p>
      <w:pPr>
        <w:pStyle w:val="Normal"/>
        <w:numPr>
          <w:ilvl w:val="0"/>
          <w:numId w:val="4"/>
        </w:numPr>
        <w:autoSpaceDE w:val="false"/>
        <w:rPr>
          <w:rStyle w:val="FontStyle50"/>
          <w:b w:val="false"/>
          <w:b w:val="false"/>
          <w:sz w:val="24"/>
          <w:szCs w:val="24"/>
        </w:rPr>
      </w:pPr>
      <w:r>
        <w:rPr/>
        <w:t>методы исследования математических моделей разных типов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дбирать аналитические методы исследования математических моделе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ботать с пакетами прикладных программ аналитического и численного исследования математических моделей;</w:t>
      </w:r>
    </w:p>
    <w:p>
      <w:pPr>
        <w:pStyle w:val="Style28"/>
        <w:widowControl/>
        <w:spacing w:lineRule="exact" w:line="302"/>
        <w:jc w:val="left"/>
        <w:rPr/>
      </w:pPr>
      <w:r>
        <w:rPr/>
      </w:r>
    </w:p>
    <w:p>
      <w:pPr>
        <w:pStyle w:val="Style28"/>
        <w:widowControl/>
        <w:spacing w:lineRule="exact" w:line="302"/>
        <w:jc w:val="left"/>
        <w:rPr/>
      </w:pPr>
      <w:r>
        <w:rPr/>
      </w:r>
    </w:p>
    <w:p>
      <w:pPr>
        <w:pStyle w:val="Style28"/>
        <w:widowControl/>
        <w:spacing w:lineRule="exact" w:line="302"/>
        <w:ind w:left="0" w:right="0" w:firstLine="691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ПК 1.2. Осуществлять разработку кода программного продукта на основе готовых спецификаций на уровне модуля</w:t>
      </w:r>
      <w:r>
        <w:rPr>
          <w:rStyle w:val="FontStyle50"/>
          <w:b w:val="false"/>
          <w:sz w:val="24"/>
          <w:szCs w:val="24"/>
        </w:rPr>
        <w:t>.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ные принципы построения математических моделей;</w:t>
      </w:r>
    </w:p>
    <w:p>
      <w:pPr>
        <w:pStyle w:val="Normal"/>
        <w:numPr>
          <w:ilvl w:val="0"/>
          <w:numId w:val="4"/>
        </w:numPr>
        <w:autoSpaceDE w:val="false"/>
        <w:rPr>
          <w:rStyle w:val="FontStyle50"/>
          <w:b w:val="false"/>
          <w:b w:val="false"/>
          <w:sz w:val="24"/>
          <w:szCs w:val="24"/>
        </w:rPr>
      </w:pPr>
      <w:r>
        <w:rPr/>
        <w:t>методику проведения вычислительного эксперимента с использованием электронной вычислительной техники;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>
          <w:rStyle w:val="FontStyle48"/>
          <w:b/>
          <w:b/>
          <w:sz w:val="24"/>
          <w:szCs w:val="24"/>
        </w:rPr>
      </w:pPr>
      <w:r>
        <w:rPr/>
        <w:t>подбирать аналитические методы исследования математических моделей;</w:t>
      </w:r>
    </w:p>
    <w:p>
      <w:pPr>
        <w:pStyle w:val="Style23"/>
        <w:widowControl/>
        <w:tabs>
          <w:tab w:val="clear" w:pos="709"/>
          <w:tab w:val="left" w:pos="1402" w:leader="none"/>
        </w:tabs>
        <w:spacing w:lineRule="exact" w:line="326" w:before="67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Сопровождение программного обеспечения компьютерных  систем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5.1. Производить инсталляцию, настройку и обслуживание программного обеспечения компьютерных систем.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ные типы математических моделей, используемых при описании сложных систем и при принятии решений;</w:t>
      </w:r>
    </w:p>
    <w:p>
      <w:pPr>
        <w:pStyle w:val="Normal"/>
        <w:numPr>
          <w:ilvl w:val="0"/>
          <w:numId w:val="4"/>
        </w:numPr>
        <w:autoSpaceDE w:val="false"/>
        <w:rPr>
          <w:rStyle w:val="FontStyle50"/>
          <w:b w:val="false"/>
          <w:b w:val="false"/>
          <w:sz w:val="24"/>
          <w:szCs w:val="24"/>
        </w:rPr>
      </w:pPr>
      <w:r>
        <w:rPr/>
        <w:t>классификацию моделей, систем, задач и методов;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ботать с пакетами прикладных программ аналитического и численного исследования математических мод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5.3. Выполнять работы по модификации отдельных компонент программного обеспечения.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ные типы математических моделей, используемых при описании сложных систем и при принятии решений;</w:t>
      </w:r>
    </w:p>
    <w:p>
      <w:pPr>
        <w:pStyle w:val="Normal"/>
        <w:numPr>
          <w:ilvl w:val="0"/>
          <w:numId w:val="4"/>
        </w:numPr>
        <w:autoSpaceDE w:val="false"/>
        <w:rPr>
          <w:rStyle w:val="FontStyle50"/>
          <w:b w:val="false"/>
          <w:b w:val="false"/>
          <w:sz w:val="24"/>
          <w:szCs w:val="24"/>
        </w:rPr>
      </w:pPr>
      <w:r>
        <w:rPr/>
        <w:t>методику проведения вычислительного эксперимента с использованием электронной вычислительной техники;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использовать численные методы исследования математических моде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Style w:val="FontStyle50"/>
          <w:b w:val="false"/>
          <w:b w:val="false"/>
          <w:sz w:val="24"/>
          <w:szCs w:val="24"/>
        </w:rPr>
      </w:pPr>
      <w:r>
        <w:rPr>
          <w:b/>
        </w:rPr>
        <w:t>ПК 5.4. Обеспечивать защиту программного обеспечения компьютерных систем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лассификацию моделей, систем, задач и методов;</w:t>
      </w:r>
    </w:p>
    <w:p>
      <w:pPr>
        <w:pStyle w:val="Normal"/>
        <w:numPr>
          <w:ilvl w:val="0"/>
          <w:numId w:val="4"/>
        </w:numPr>
        <w:autoSpaceDE w:val="false"/>
        <w:rPr>
          <w:rStyle w:val="FontStyle50"/>
          <w:b w:val="false"/>
          <w:b w:val="false"/>
          <w:sz w:val="24"/>
          <w:szCs w:val="24"/>
        </w:rPr>
      </w:pPr>
      <w:r>
        <w:rPr/>
        <w:t>методику проведения вычислительного эксперимента с использованием электронной вычислительной техники;</w:t>
      </w:r>
    </w:p>
    <w:p>
      <w:pPr>
        <w:pStyle w:val="Style28"/>
        <w:widowControl/>
        <w:spacing w:lineRule="exact" w:line="302"/>
        <w:jc w:val="left"/>
        <w:rPr/>
      </w:pPr>
      <w:r>
        <w:rPr>
          <w:rStyle w:val="FontStyle50"/>
          <w:b w:val="false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спользовать численные методы исследования математических моделе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ботать с пакетами прикладных программ аналитического и численного исследования математических моделе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результате освоения дисциплины у обучающихся </w:t>
      </w:r>
      <w:r>
        <w:rPr>
          <w:bCs/>
        </w:rPr>
        <w:t>по углубленной подготовке</w:t>
      </w:r>
      <w:r>
        <w:rPr/>
        <w:t xml:space="preserve"> формируются </w:t>
      </w:r>
      <w:r>
        <w:rPr>
          <w:bCs/>
        </w:rPr>
        <w:t>общие компетенции</w:t>
      </w:r>
      <w:r>
        <w:rPr/>
        <w:t>,</w:t>
      </w:r>
      <w:r>
        <w:rPr>
          <w:bCs/>
        </w:rPr>
        <w:t xml:space="preserve"> </w:t>
      </w:r>
      <w:r>
        <w:rPr/>
        <w:t>включающие в себя способнос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___98___часов, в том числе:</w:t>
      </w:r>
    </w:p>
    <w:p>
      <w:pPr>
        <w:pStyle w:val="Normal"/>
        <w:tabs>
          <w:tab w:val="clear" w:pos="709"/>
          <w:tab w:val="left" w:pos="12796" w:leader="none"/>
          <w:tab w:val="left" w:pos="13712" w:leader="none"/>
          <w:tab w:val="left" w:pos="14628" w:leader="none"/>
          <w:tab w:val="left" w:pos="15544" w:leader="none"/>
          <w:tab w:val="left" w:pos="16460" w:leader="none"/>
          <w:tab w:val="left" w:pos="17376" w:leader="none"/>
          <w:tab w:val="left" w:pos="18292" w:leader="none"/>
          <w:tab w:val="left" w:pos="19208" w:leader="none"/>
          <w:tab w:val="left" w:pos="20124" w:leader="none"/>
          <w:tab w:val="left" w:pos="21040" w:leader="none"/>
          <w:tab w:val="left" w:pos="21956" w:leader="none"/>
          <w:tab w:val="left" w:pos="22872" w:leader="none"/>
          <w:tab w:val="left" w:pos="23788" w:leader="none"/>
          <w:tab w:val="left" w:pos="24704" w:leader="none"/>
          <w:tab w:val="left" w:pos="25620" w:leader="none"/>
          <w:tab w:val="left" w:pos="26536" w:leader="none"/>
        </w:tabs>
        <w:rPr/>
      </w:pPr>
      <w:r>
        <w:rPr/>
        <w:t>обязательной аудиторной учебной нагрузки обучающегося __65___ часов;</w:t>
      </w:r>
    </w:p>
    <w:p>
      <w:pPr>
        <w:pStyle w:val="Normal"/>
        <w:tabs>
          <w:tab w:val="clear" w:pos="709"/>
          <w:tab w:val="left" w:pos="12796" w:leader="none"/>
          <w:tab w:val="left" w:pos="13712" w:leader="none"/>
          <w:tab w:val="left" w:pos="14628" w:leader="none"/>
          <w:tab w:val="left" w:pos="15544" w:leader="none"/>
          <w:tab w:val="left" w:pos="16460" w:leader="none"/>
          <w:tab w:val="left" w:pos="17376" w:leader="none"/>
          <w:tab w:val="left" w:pos="18292" w:leader="none"/>
          <w:tab w:val="left" w:pos="19208" w:leader="none"/>
          <w:tab w:val="left" w:pos="20124" w:leader="none"/>
          <w:tab w:val="left" w:pos="21040" w:leader="none"/>
          <w:tab w:val="left" w:pos="21956" w:leader="none"/>
          <w:tab w:val="left" w:pos="22872" w:leader="none"/>
          <w:tab w:val="left" w:pos="23788" w:leader="none"/>
          <w:tab w:val="left" w:pos="24704" w:leader="none"/>
          <w:tab w:val="left" w:pos="25620" w:leader="none"/>
          <w:tab w:val="left" w:pos="26536" w:leader="none"/>
        </w:tabs>
        <w:rPr>
          <w:b/>
          <w:b/>
        </w:rPr>
      </w:pPr>
      <w:r>
        <w:rPr/>
        <w:t>самостоятельной работы обучающегося __33____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204" w:leader="none"/>
          <w:tab w:val="left" w:pos="-4288" w:leader="none"/>
          <w:tab w:val="left" w:pos="-3372" w:leader="none"/>
          <w:tab w:val="left" w:pos="-2456" w:leader="none"/>
          <w:tab w:val="left" w:pos="-1540" w:leader="none"/>
          <w:tab w:val="left" w:pos="-624" w:leader="none"/>
          <w:tab w:val="left" w:pos="292" w:leader="none"/>
          <w:tab w:val="left" w:pos="1208" w:leader="none"/>
          <w:tab w:val="left" w:pos="2124" w:leader="none"/>
          <w:tab w:val="left" w:pos="3040" w:leader="none"/>
          <w:tab w:val="left" w:pos="3956" w:leader="none"/>
          <w:tab w:val="left" w:pos="4872" w:leader="none"/>
          <w:tab w:val="left" w:pos="5788" w:leader="none"/>
          <w:tab w:val="left" w:pos="6704" w:leader="none"/>
          <w:tab w:val="left" w:pos="7620" w:leader="none"/>
          <w:tab w:val="left" w:pos="85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неаудиторная самостоятель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10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межуточная аттестация в форме   </w:t>
            </w:r>
            <w:r>
              <w:rPr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8584" w:leader="none"/>
          <w:tab w:val="left" w:pos="9500" w:leader="none"/>
          <w:tab w:val="left" w:pos="10416" w:leader="none"/>
          <w:tab w:val="left" w:pos="11332" w:leader="none"/>
          <w:tab w:val="left" w:pos="12248" w:leader="none"/>
          <w:tab w:val="left" w:pos="13164" w:leader="none"/>
          <w:tab w:val="left" w:pos="14080" w:leader="none"/>
          <w:tab w:val="left" w:pos="14996" w:leader="none"/>
          <w:tab w:val="left" w:pos="15912" w:leader="none"/>
          <w:tab w:val="left" w:pos="16828" w:leader="none"/>
          <w:tab w:val="left" w:pos="17744" w:leader="none"/>
          <w:tab w:val="left" w:pos="18660" w:leader="none"/>
          <w:tab w:val="left" w:pos="19576" w:leader="none"/>
          <w:tab w:val="left" w:pos="20492" w:leader="none"/>
          <w:tab w:val="left" w:pos="21408" w:leader="none"/>
          <w:tab w:val="left" w:pos="22324" w:leader="none"/>
        </w:tabs>
        <w:ind w:left="284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 «Математическое моделирование»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bCs w:val="false"/>
          <w:i/>
        </w:rPr>
        <w:tab/>
        <w:tab/>
        <w:tab/>
      </w:r>
    </w:p>
    <w:tbl>
      <w:tblPr>
        <w:tblW w:w="14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12"/>
        <w:gridCol w:w="9089"/>
        <w:gridCol w:w="1276"/>
        <w:gridCol w:w="1088"/>
      </w:tblGrid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, 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(4/0/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Введение. Основные понятия. Обзор математических моделей и методов их расчета.</w:t>
            </w:r>
            <w:r>
              <w:rPr>
                <w:color w:val="000000"/>
              </w:rPr>
              <w:t xml:space="preserve">  </w:t>
            </w:r>
            <w:r>
              <w:rPr/>
              <w:t>Принципы построения математическ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Этапы создания программного обеспечения математической модели. Примеры построения математическ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Поиск оптимального решения в </w:t>
            </w:r>
            <w:r>
              <w:rPr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Подготовка к выполнению проектов, дополнение и завершение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Аналитические мето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 моделей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(16/7/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4"/>
              </w:rPr>
              <w:t>Постановка задачи линейного программирования. Классификация задач линейн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bCs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4"/>
              </w:rPr>
              <w:t>Теория двойственности в линейном программ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bCs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4"/>
              </w:rPr>
              <w:t>Модифицированные исключения Жордана - Га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bCs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4"/>
              </w:rPr>
              <w:t>Методы решения задачи линейн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bCs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4"/>
              </w:rPr>
              <w:t xml:space="preserve">Графический метод решения задач линейного программ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bCs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1"/>
              </w:rPr>
              <w:t xml:space="preserve">Анализ устойчивости решений пары двойственных задач </w:t>
            </w:r>
            <w:r>
              <w:rPr>
                <w:color w:val="000000"/>
                <w:spacing w:val="-3"/>
              </w:rPr>
              <w:t>линейн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5"/>
              </w:rPr>
            </w:pPr>
            <w:r>
              <w:rPr>
                <w:bCs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5"/>
              </w:rPr>
              <w:t>Постановка и решение задачи целочисленного линейн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5"/>
              </w:rPr>
            </w:pPr>
            <w:r>
              <w:rPr>
                <w:bCs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5"/>
              </w:rPr>
              <w:t>Симплекс-метод решения задач линейн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</w:rPr>
              <w:t>Практические рабо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bCs/>
              </w:rPr>
              <w:t xml:space="preserve">Решение задач линейного программ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5"/>
              </w:rPr>
            </w:pPr>
            <w:r>
              <w:rPr>
                <w:bCs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color w:val="000000"/>
                <w:spacing w:val="-5"/>
              </w:rPr>
              <w:t>Решение задач линейного программирования с помощью симплексного мет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>Подготовка к выполнению проектов, дополнение и завершение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  <w:color w:val="000000"/>
                <w:spacing w:val="-5"/>
              </w:rPr>
              <w:t>Оптимизационн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</w:rPr>
              <w:t xml:space="preserve">моделирование 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8/4/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формационные модели управления объектами. Постановка  и решение транспорт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bCs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color w:val="000000"/>
                <w:spacing w:val="-8"/>
              </w:rPr>
              <w:t>Определение начального плана транспортировок. Метод северо-западного угла. Метод наименьше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Методы нахождения оптимального плана решения транспортной задач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етоды решения транспортных задач с услож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ахождение оптимального плана решения транспорт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Решение транспортных задач с помощью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Подготовка к выполнению проектов, дополнение и завершение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b/>
              </w:rPr>
              <w:t>Численные мето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атематически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моделей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(10/2/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Численные методы в математическом моде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Сеточные функции. Постановка задачи приближе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Численное дифференцирование: постановка задачи.</w:t>
            </w: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становка задачи численного интег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ланирование эксперимента. Основные этапы подготовки. Общие вопросы оптимального планирования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ассивный и активный эксперимент. Полный факторный эксперимент. Матрица планирования.</w:t>
            </w: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Построение  графиков функции заданной явно и параметрически. Построение графиков функции в полярной системе координат в среде </w:t>
            </w:r>
            <w:r>
              <w:rPr>
                <w:lang w:val="en-US"/>
              </w:rPr>
              <w:t>Mathcad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Построение модели для решения  задач математическое анализа (дифференцирование, интегрирование, вычисление пределов, разложение функции в ряд Тейлора) в среде </w:t>
            </w:r>
            <w:r>
              <w:rPr>
                <w:lang w:val="en-US"/>
              </w:rPr>
              <w:t>Mathcad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Подготовка к выполнению проектов, дополнение и завершение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  <w:r>
        <w:rPr>
          <w:rStyle w:val="FontStyle48"/>
          <w:sz w:val="24"/>
          <w:szCs w:val="24"/>
        </w:rPr>
        <w:t>математических дисциплин</w:t>
      </w:r>
      <w:r>
        <w:rPr/>
        <w:t>.</w:t>
      </w:r>
    </w:p>
    <w:p>
      <w:pPr>
        <w:pStyle w:val="Normal"/>
        <w:rPr>
          <w:bCs/>
        </w:rPr>
      </w:pPr>
      <w:r>
        <w:rPr/>
        <w:t>Оборуд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rPr/>
      </w:pP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Windows XP, Windows 7 </w:t>
      </w:r>
    </w:p>
    <w:p>
      <w:pPr>
        <w:pStyle w:val="Normal"/>
        <w:rPr/>
      </w:pPr>
      <w:r>
        <w:rPr/>
        <w:t xml:space="preserve">Математическая система </w:t>
      </w:r>
      <w:r>
        <w:rPr>
          <w:lang w:val="en-US"/>
        </w:rPr>
        <w:t>Mathcad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>
          <w:bCs/>
          <w:lang w:val="en-US"/>
        </w:rPr>
      </w:pPr>
      <w:r>
        <w:rPr/>
        <w:t>Браузеры</w:t>
      </w:r>
      <w:r>
        <w:rPr>
          <w:lang w:val="en-US"/>
        </w:rPr>
        <w:t>: Internet Explorer, FireFox, Google Chr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9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  <w:tab w:val="left" w:pos="16832" w:leader="none"/>
          <w:tab w:val="left" w:pos="17748" w:leader="none"/>
          <w:tab w:val="left" w:pos="18664" w:leader="none"/>
          <w:tab w:val="left" w:pos="19580" w:leader="none"/>
          <w:tab w:val="left" w:pos="20496" w:leader="none"/>
          <w:tab w:val="left" w:pos="21412" w:leader="none"/>
          <w:tab w:val="left" w:pos="22328" w:leader="none"/>
          <w:tab w:val="left" w:pos="23244" w:leader="none"/>
          <w:tab w:val="left" w:pos="24160" w:leader="none"/>
        </w:tabs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bCs/>
        </w:rPr>
      </w:pPr>
      <w:r>
        <w:rPr>
          <w:bCs/>
        </w:rPr>
        <w:t xml:space="preserve">Алексеев Г.В. Численное экономико-математическое моделирование и оптимизация [Электронный ресурс] : учебное пособие / Г.В. Алексеев, И.И. Холявин. — Электрон. текстовые данные. — Саратов: Вузовское образование, 2013. — 195 c. — 2227-8397. — Режим доступа: </w:t>
      </w:r>
      <w:hyperlink r:id="rId4">
        <w:r>
          <w:rPr>
            <w:rStyle w:val="InternetLink"/>
            <w:bCs/>
          </w:rPr>
          <w:t>http://www.iprbookshop.ru/16905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bCs/>
        </w:rPr>
      </w:pPr>
      <w:r>
        <w:rPr>
          <w:bCs/>
        </w:rPr>
        <w:t>Саталкина Л.В. Математическое моделирование [Электронный ресурс] : задачи и методы механики. Учебное пособие / Л.В. Саталкина, В.Б. Пеньков. — Электрон. текстовые данные. — Липецк: Липецкий государственный технический университет, ЭБС АСВ, 2013. — 97 c. — 978-5-88247-584-9. — Режим доступа: http://www.iprbookshop.ru/22880.html</w:t>
      </w:r>
    </w:p>
    <w:p>
      <w:pPr>
        <w:pStyle w:val="Normal"/>
        <w:tabs>
          <w:tab w:val="clear" w:pos="709"/>
          <w:tab w:val="left" w:pos="9556" w:leader="none"/>
          <w:tab w:val="left" w:pos="10472" w:leader="none"/>
          <w:tab w:val="left" w:pos="11388" w:leader="none"/>
          <w:tab w:val="left" w:pos="12304" w:leader="none"/>
          <w:tab w:val="left" w:pos="13220" w:leader="none"/>
          <w:tab w:val="left" w:pos="14136" w:leader="none"/>
          <w:tab w:val="left" w:pos="15052" w:leader="none"/>
          <w:tab w:val="left" w:pos="15968" w:leader="none"/>
          <w:tab w:val="left" w:pos="16884" w:leader="none"/>
          <w:tab w:val="left" w:pos="17800" w:leader="none"/>
          <w:tab w:val="left" w:pos="18716" w:leader="none"/>
          <w:tab w:val="left" w:pos="19632" w:leader="none"/>
          <w:tab w:val="left" w:pos="20548" w:leader="none"/>
          <w:tab w:val="left" w:pos="21464" w:leader="none"/>
          <w:tab w:val="left" w:pos="22380" w:leader="none"/>
          <w:tab w:val="left" w:pos="2329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bCs/>
        </w:rPr>
      </w:pPr>
      <w:r>
        <w:rPr>
          <w:bCs/>
        </w:rPr>
        <w:t xml:space="preserve">Нечеткие задачи в математическом моделировании [Электронный ресурс] : методические указания к самостоятельной работе / сост. И. А. Седых, В. А. Скопин. — Электрон. текстовые данные. — Липецк : Липецкий государственный технический университет, ЭБС АСВ, 2013. — 22 c. — 2227-8397. — Режим доступа: </w:t>
      </w:r>
      <w:hyperlink r:id="rId5">
        <w:r>
          <w:rPr>
            <w:rStyle w:val="InternetLink"/>
            <w:bCs/>
          </w:rPr>
          <w:t>http://www.iprbookshop.ru/22896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bCs/>
        </w:rPr>
      </w:pPr>
      <w:r>
        <w:rPr>
          <w:bCs/>
        </w:rPr>
        <w:t xml:space="preserve">Иванец, Г. Е. Математическое моделирование [Электронный ресурс] : учебное пособие / Г. Е. Иванец, О. А. Ивина. — Электрон. текстовые данные. — Кемерово : Кемеровский технологический институт пищевой промышленности, 2014. — 102 c. — 978-5-89289-813-3. — Режим доступа: </w:t>
      </w:r>
      <w:hyperlink r:id="rId6">
        <w:r>
          <w:rPr>
            <w:rStyle w:val="InternetLink"/>
            <w:bCs/>
          </w:rPr>
          <w:t>http://www.iprbookshop.ru/61267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bCs/>
        </w:rPr>
      </w:pPr>
      <w:r>
        <w:rPr>
          <w:bCs/>
        </w:rPr>
        <w:t xml:space="preserve">Иванец, Г. Е. Математическое моделирование [Электронный ресурс] : учебное пособие / Г. Е. Иванец, О. А. Ивина. — Электрон. текстовые данные. — Кемерово : Кемеровский технологический институт пищевой промышленности, 2014. — 102 c. — 978-5-89289-813-3. — Режим доступа: </w:t>
      </w:r>
      <w:hyperlink r:id="rId7">
        <w:r>
          <w:rPr>
            <w:rStyle w:val="InternetLink"/>
            <w:bCs/>
          </w:rPr>
          <w:t>http://www.iprbookshop.ru/61267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bCs/>
        </w:rPr>
      </w:pPr>
      <w:r>
        <w:rPr>
          <w:bCs/>
        </w:rPr>
        <w:t xml:space="preserve">Математическое моделирование [Электронный ресурс] : лабораторный практикум / Бен сост., А. Э. Смирнов. — Электрон. текстовые данные. — М. : Московский технический университет связи и информатики, 2015. — 43 c. — 2227-8397. — Режим доступа: </w:t>
      </w:r>
      <w:hyperlink r:id="rId8">
        <w:r>
          <w:rPr>
            <w:rStyle w:val="InternetLink"/>
            <w:bCs/>
          </w:rPr>
          <w:t>http://www.iprbookshop.ru/61739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b/>
          <w:b/>
          <w:bCs/>
        </w:rPr>
      </w:pPr>
      <w:r>
        <w:rPr>
          <w:bCs/>
        </w:rPr>
        <w:t>Введение в математическое моделирование [Электронный ресурс] : учебно-методическое пособие / Б. А. Вороненко, А. Г. Крысин, В. В. Пеленко, О. А. Цуранов. — Электрон. текстовые данные. — СПб. : Университет ИТМО, Институт холода и биотехнологий, 2014. — 45 c. — 2227-8397. — Режим доступа: http://www.iprbookshop.ru/65810.htm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  <w:tab w:val="left" w:pos="16832" w:leader="none"/>
          <w:tab w:val="left" w:pos="17748" w:leader="none"/>
          <w:tab w:val="left" w:pos="18664" w:leader="none"/>
          <w:tab w:val="left" w:pos="19580" w:leader="none"/>
          <w:tab w:val="left" w:pos="20496" w:leader="none"/>
          <w:tab w:val="left" w:pos="21412" w:leader="none"/>
          <w:tab w:val="left" w:pos="22328" w:leader="none"/>
          <w:tab w:val="left" w:pos="23244" w:leader="none"/>
          <w:tab w:val="left" w:pos="2416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19"/>
        <w:gridCol w:w="397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ирать аналитические методы исследования математических моделей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3. Решать проблемы, оценивать риски и принимать решения в нестандартных </w:t>
            </w:r>
          </w:p>
          <w:p>
            <w:pPr>
              <w:pStyle w:val="Normal"/>
              <w:snapToGrid w:val="false"/>
              <w:rPr/>
            </w:pPr>
            <w:r>
              <w:rPr/>
              <w:t>ситуациях.</w:t>
            </w:r>
          </w:p>
          <w:p>
            <w:pPr>
              <w:pStyle w:val="Normal"/>
              <w:snapToGrid w:val="fals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snapToGrid w:val="fals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napToGrid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 1.1. Выполнять разработку спецификаций отдельных компонен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  <w:p>
            <w:pPr>
              <w:pStyle w:val="Normal"/>
              <w:snapToGrid w:val="false"/>
              <w:rPr/>
            </w:pPr>
            <w:r>
              <w:rPr/>
              <w:t>ПК 5.1. Производить инсталляцию, настройку и обслуживание программного обеспечения компьютерных систем.</w:t>
            </w:r>
          </w:p>
          <w:p>
            <w:pPr>
              <w:pStyle w:val="Normal"/>
              <w:snapToGrid w:val="false"/>
              <w:rPr/>
            </w:pPr>
            <w:r>
              <w:rPr/>
              <w:t>ПК 5.3. Выполнять работы по модификации отдельных компонент программного обеспеч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К 5.4. Обеспечивать защиту программного обеспечения компьютерных систе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по темам «Задачи линейного программирования», «Транспортные задачи»</w:t>
            </w:r>
          </w:p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, экспертная оценка работы на дифференцированном зачете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jc w:val="both"/>
              <w:rPr/>
            </w:pPr>
            <w:r>
              <w:rPr/>
              <w:t>использовать численные методы исследования математических моде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с пакетами прикладных программ аналитического и численного исследования математических моделей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построения математических моде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jc w:val="both"/>
              <w:rPr/>
            </w:pPr>
            <w:r>
              <w:rPr/>
              <w:t>классификацию моделей, систем, задач и метод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тодику проведения вычислительного эксперимента с использованием электронной вычислительной тех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jc w:val="both"/>
              <w:rPr/>
            </w:pPr>
            <w:r>
              <w:rPr/>
              <w:t>методы исследования математических моделей разных тип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ов освоения дисциплин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429"/>
        <w:gridCol w:w="313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ирать аналитические методы исследования математических моделей;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ет методы для решения математических моделей,  находит оптимальный план решения транспортной задачи, решает задачи линейного программирования симплексным методом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по темам «Задачи линейного программирования», «Транспортные задачи»</w:t>
            </w:r>
          </w:p>
          <w:p>
            <w:pPr>
              <w:pStyle w:val="Normal"/>
              <w:snapToGrid w:val="false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, экспертная оценка работы на дифференцированном зачете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jc w:val="both"/>
              <w:rPr/>
            </w:pPr>
            <w:r>
              <w:rPr/>
              <w:t>использовать численные методы исследования математических модел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ует численные методы в математических моделях. Строит модели для решения  задач математического анализа (дифференцирование, интегрирование, вычисление пределов, разложение функции в ряд Тейлора) в среде </w:t>
            </w:r>
            <w:r>
              <w:rPr>
                <w:lang w:val="en-US"/>
              </w:rPr>
              <w:t>Mathcad</w:t>
            </w:r>
            <w:r>
              <w:rPr/>
              <w:t>. Строит  графики функции заданной явно и параметрическ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с пакетами прикладных программ аналитического и численного исследования математических моделей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ет с пакетами прикладных программ аналитического и численного исследования математических моделей. Строит модели для решения  задач математического анализа (дифференцирование, интегрирование, вычисление пределов, разложение функции в ряд Тейлора) в среде </w:t>
            </w:r>
            <w:r>
              <w:rPr>
                <w:lang w:val="en-US"/>
              </w:rPr>
              <w:t>Mathcad</w:t>
            </w:r>
            <w:r>
              <w:rPr/>
              <w:t xml:space="preserve">. Строит  графики функции заданной явно и параметрически в среде </w:t>
            </w:r>
            <w:r>
              <w:rPr>
                <w:lang w:val="en-US"/>
              </w:rPr>
              <w:t>Mathcad</w:t>
            </w:r>
            <w:r>
              <w:rPr/>
              <w:t xml:space="preserve">. Реализует поиск  оптимального решения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bCs/>
              </w:rPr>
              <w:t xml:space="preserve"> Решает транспортные задачи с помощью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jc w:val="both"/>
              <w:rPr/>
            </w:pPr>
            <w:r>
              <w:rPr/>
              <w:t>основные принципы построения математических модел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рывает принципы построения математической модели. Обосновывает выбор метода решения задачи.  Называет этапы создания программного обеспечения математической модел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jc w:val="both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еет представление об основных математических моделях и методах их расчета. </w:t>
            </w:r>
            <w:r>
              <w:rPr>
                <w:color w:val="000000"/>
              </w:rPr>
              <w:t xml:space="preserve">Воспроизводит </w:t>
            </w:r>
            <w:r>
              <w:rPr/>
              <w:t xml:space="preserve">примеры построения математической модели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jc w:val="both"/>
              <w:rPr/>
            </w:pPr>
            <w:r>
              <w:rPr/>
              <w:t>классификацию моделей, систем, задач и метод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ывает сущность </w:t>
            </w:r>
            <w:r>
              <w:rPr>
                <w:color w:val="000000"/>
                <w:spacing w:val="-5"/>
              </w:rPr>
              <w:t xml:space="preserve">постановки задачи целочисленного линейного программирования и транспортной задачи. Определяет начальный план в транспортной задаче с помощью различных методов.  Воспроизводит методы нахождения оптимального плана транспортной задачи.  Классифицирует различные методы решения задач линейного программирования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jc w:val="both"/>
              <w:rPr/>
            </w:pPr>
            <w:r>
              <w:rPr/>
              <w:t>методику проведения вычислительного эксперимента с использованием электронной вычислительной техни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Называет  методы планирования и основные этапы подготовки эксперимента на ЭВМ. Отвечает на  общие вопросы оптимального планирования эксперимента. Воспроизводит сущность пассивного и активного эксперимент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jc w:val="both"/>
              <w:rPr/>
            </w:pPr>
            <w:r>
              <w:rPr/>
              <w:t>методы исследования математических моделей разных тип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еет представление об основных математических моделях и методах их расчета. Называет  различные методы решения задачи целочисленного программирования: графический метод, аналитический метод, симплекс-метод решения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работы на дифференцированном зачете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К и 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827"/>
        <w:gridCol w:w="1701"/>
        <w:gridCol w:w="250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4" w:hanging="0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математического моде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бзор математических моделей и методов их расчета.</w:t>
            </w:r>
            <w:r>
              <w:rPr>
                <w:color w:val="000000"/>
              </w:rPr>
              <w:t xml:space="preserve">  </w:t>
            </w:r>
            <w:r>
              <w:rPr/>
              <w:t xml:space="preserve">Обоснование выбора метода решения. Принципы построения математической модели. Этапы создания программного обеспечения математической модели. Примеры построения математической модели. Поиск оптимального решения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  <w:t>ОК 5.</w:t>
            </w:r>
          </w:p>
          <w:p>
            <w:pPr>
              <w:pStyle w:val="Normal"/>
              <w:rPr/>
            </w:pPr>
            <w:r>
              <w:rPr/>
              <w:t>ОК 6.</w:t>
            </w:r>
          </w:p>
          <w:p>
            <w:pPr>
              <w:pStyle w:val="Normal"/>
              <w:rPr/>
            </w:pPr>
            <w:r>
              <w:rPr/>
              <w:t>ОК 7.</w:t>
            </w:r>
          </w:p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>самостоятельная работа, устные ответ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Аналитические методы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bCs/>
              </w:rPr>
              <w:t>исследования мод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 xml:space="preserve">Постановка задачи линейного программирования. Классификация задач линейного программирования. Теория двойственности в линейном программировании. Модифицированные исключения Жордана – Гаусса. Методы решения задачи линейного программирования. Графический метод решения задач линейного программирования. </w:t>
            </w:r>
            <w:r>
              <w:rPr>
                <w:color w:val="000000"/>
                <w:spacing w:val="-1"/>
              </w:rPr>
              <w:t xml:space="preserve">Анализ устойчивости решений пары двойственных задач </w:t>
            </w:r>
            <w:r>
              <w:rPr>
                <w:color w:val="000000"/>
                <w:spacing w:val="-3"/>
              </w:rPr>
              <w:t xml:space="preserve">линейного программирования. </w:t>
            </w:r>
            <w:r>
              <w:rPr>
                <w:color w:val="000000"/>
                <w:spacing w:val="-5"/>
              </w:rPr>
              <w:t>Постановка и решение задачи целочисленного линейного программирования. Решение задач линейного программирования с помощью симплексного 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3.</w:t>
            </w:r>
          </w:p>
          <w:p>
            <w:pPr>
              <w:pStyle w:val="Normal"/>
              <w:rPr/>
            </w:pPr>
            <w:r>
              <w:rPr/>
              <w:t>ОК 8.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представление результатов деятельности в группе в виде презентаций, </w:t>
            </w:r>
            <w:r>
              <w:rPr>
                <w:bCs/>
              </w:rPr>
              <w:t>устные ответы, самостоятельная работ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тимизационн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spacing w:val="-5"/>
              </w:rPr>
              <w:t>модел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Постановка  решение транспортной задачи. </w:t>
            </w:r>
            <w:r>
              <w:rPr>
                <w:color w:val="000000"/>
                <w:spacing w:val="-8"/>
              </w:rPr>
              <w:t xml:space="preserve">Определение начального плана транспортировок. Метод северо-западного угла. Метод наименьшего аргумента. </w:t>
            </w:r>
            <w:r>
              <w:rPr>
                <w:bCs/>
              </w:rPr>
              <w:t xml:space="preserve">Методы нахождения оптимального плана решения транспортной задачи. Методы решения транспортных задач с усложнением. Нахождение оптимального плана решения транспортной задачи. Решение транспортных задач с помощью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 xml:space="preserve"> </w:t>
            </w:r>
            <w:r>
              <w:rPr/>
              <w:t>ОК 2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3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8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9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ПК 5.1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ПК 5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представление результатов деятельности в группе в виде презентаций, </w:t>
            </w:r>
            <w:r>
              <w:rPr>
                <w:bCs/>
              </w:rPr>
              <w:t>устные ответы, самостоятельная работ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Численные мето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сслед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атематически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од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Численные методы в математическом моделировании. Сеточные функции. Постановка задачи приближения функции. Численное дифференцирование: постановка задачи.</w:t>
            </w:r>
            <w:r>
              <w:rPr>
                <w:color w:val="000000"/>
              </w:rPr>
              <w:t> </w:t>
            </w:r>
            <w:r>
              <w:rPr>
                <w:bCs/>
              </w:rPr>
              <w:t xml:space="preserve">Постановка задачи численного интегрирования. </w:t>
            </w:r>
            <w:r>
              <w:rPr/>
              <w:t>Планирование эксперимента. Основные этапы подготовки. Общие вопросы оптимального планирования эксперимента. Пассивный и активный эксперимент. Полный факторный эксперимент. Матрица планирования.</w:t>
            </w:r>
            <w:r>
              <w:rPr>
                <w:color w:val="000000"/>
              </w:rPr>
              <w:t> </w:t>
            </w:r>
            <w:r>
              <w:rPr/>
              <w:t xml:space="preserve">Построение  графиков функции заданной явно и параметрически. Построение графиков функции в полярной системе координат (в среде </w:t>
            </w:r>
            <w:r>
              <w:rPr>
                <w:lang w:val="en-US"/>
              </w:rPr>
              <w:t>Mathcad</w:t>
            </w:r>
            <w:r>
              <w:rPr/>
              <w:t xml:space="preserve">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2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3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5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6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7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8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ОК 9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ПК 5.1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ПК 5.3.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/>
              <w:t>ПК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>самостоятельная работа, устные ответы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Arial" w:cs="DejaVu Sans;Aria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10"/>
      <w:jc w:val="both"/>
    </w:pPr>
    <w:rPr>
      <w:kern w:val="2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02"/>
      <w:ind w:left="0" w:right="0" w:firstLine="710"/>
    </w:pPr>
    <w:rPr>
      <w:kern w:val="2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696"/>
      <w:jc w:val="both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16905.html" TargetMode="External"/><Relationship Id="rId5" Type="http://schemas.openxmlformats.org/officeDocument/2006/relationships/hyperlink" Target="http://www.iprbookshop.ru/22896.html" TargetMode="External"/><Relationship Id="rId6" Type="http://schemas.openxmlformats.org/officeDocument/2006/relationships/hyperlink" Target="http://www.iprbookshop.ru/61267.html" TargetMode="External"/><Relationship Id="rId7" Type="http://schemas.openxmlformats.org/officeDocument/2006/relationships/hyperlink" Target="http://www.iprbookshop.ru/61267.html" TargetMode="External"/><Relationship Id="rId8" Type="http://schemas.openxmlformats.org/officeDocument/2006/relationships/hyperlink" Target="http://www.iprbookshop.ru/61739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2:00Z</dcterms:created>
  <dc:creator>Захарова</dc:creator>
  <dc:description/>
  <dc:language>en-US</dc:language>
  <cp:lastModifiedBy/>
  <cp:lastPrinted>2019-05-16T14:10:00Z</cp:lastPrinted>
  <dcterms:modified xsi:type="dcterms:W3CDTF">2019-05-16T11:10:53Z</dcterms:modified>
  <cp:revision>14</cp:revision>
  <dc:subject/>
  <dc:title/>
</cp:coreProperties>
</file>