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онные 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по профессии среднего профессионального образования (далее СПО) 09.02.03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ОУ СПО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Андрианов А.В., преподаватель ГБОУ СПО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/>
        <w:t>Рекомендована Экспертным советом ГБОУ СПО ДПК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3064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firstLine="284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</w:rPr>
              <w:t>Приложение 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перацион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color w:val="000000"/>
        </w:rPr>
      </w:pPr>
      <w:r>
        <w:rPr/>
        <w:t xml:space="preserve">Рабочая программа учебной дисциплины является частью  программы подготовки специалистов среднего звена в соответствии с ФГОС по </w:t>
      </w:r>
      <w:r>
        <w:rPr>
          <w:color w:val="000000"/>
        </w:rPr>
        <w:t>специальности СПО  09.02.03 Программирование в компьютер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 программы подготовки специалистов среднего зве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/>
        <w:t>Дисциплина входит в профессиональный цикл ППССЗ, является общепрофессиональной дисциплиной (ОП.0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/>
        <w:t xml:space="preserve">- </w:t>
      </w:r>
      <w:r>
        <w:rPr>
          <w:b/>
        </w:rPr>
        <w:t>управлять параметрами загрузки операционной системы</w:t>
      </w:r>
      <w:r>
        <w:rPr/>
        <w:t>: управление параметрами загрузки операционной системы UNIX (Linux), управление параметрами загрузки операционной системы Windows, управление загрузчиком операционной системы UNIX (Linux), управление загрузчиком операционной системы Windows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/>
        <w:t xml:space="preserve">- </w:t>
      </w:r>
      <w:r>
        <w:rPr>
          <w:b/>
        </w:rPr>
        <w:t>выполнять конфигурирование аппаратных устройств</w:t>
      </w:r>
      <w:r>
        <w:rPr/>
        <w:t>: конфигурирование аппаратных устройств в операционной системе Windows, конфигурирование аппаратных устройств в операционной системе UNIX (Linux)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управлять учетными записями, настраивать параметры рабочей среды пользователя</w:t>
      </w:r>
      <w:r>
        <w:rPr/>
        <w:t>: управление учетными записями в операционной системе UNIX (Linux), управление учетными записями в операционной системе Windows, настройка параметров рабочей среды пользователя в операционной системе UNIX (Linux), настройка параметров рабочей среды пользователя в операционной системе Windows, настройка удаленного доступа в операционной системе UNIX (Linux) с целью администрирования,настройка удаленного доступа в операционной системе Windows с целью администрирования 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>
          <w:b/>
        </w:rPr>
        <w:t>- управлять дисками и файловыми системами</w:t>
      </w:r>
      <w:r>
        <w:rPr/>
        <w:t>: создание логических дисков и разбиение их на разделы в операционной системе UNIX (Linux), создание логических дисков и разбиение их на разделы в операционной системе Windows, администрирование операционной системы UNIX (Linux) в ходе инсталляции, администрирование операционной системы Windows в ходе инсталляции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/>
        <w:t xml:space="preserve">- </w:t>
      </w:r>
      <w:r>
        <w:rPr>
          <w:b/>
        </w:rPr>
        <w:t>настраивать сетевые параметры, управлять разделением ресурсов в локальной сети:</w:t>
      </w:r>
      <w:r>
        <w:rPr/>
        <w:t xml:space="preserve"> подключение компьютера с операционной системой UNIX (Linux) к локальной вычислительной сети, подключение компьютера с операционной системой Windows к локальной вычислительной сети, управление разделением ресурсов в операционной системе UNIX (Linux), управление разделением ресурсов в операционной системе Windows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>
          <w:b/>
          <w:b/>
        </w:rPr>
      </w:pPr>
      <w:r>
        <w:rPr/>
        <w:t xml:space="preserve">- </w:t>
      </w:r>
      <w:r>
        <w:rPr>
          <w:b/>
          <w:color w:val="000000"/>
        </w:rPr>
        <w:t xml:space="preserve">основные понятия, </w:t>
      </w:r>
      <w:r>
        <w:rPr>
          <w:b/>
        </w:rPr>
        <w:t>функции, состав и принципы работы операционных систем:</w:t>
      </w:r>
      <w:r>
        <w:rPr/>
        <w:t xml:space="preserve"> н</w:t>
      </w:r>
      <w:r>
        <w:rPr>
          <w:color w:val="000000"/>
        </w:rPr>
        <w:t>азначение и функции операционных систем, эволюцию операционных систем, понятие операционной среды, п</w:t>
      </w:r>
      <w:r>
        <w:rPr/>
        <w:t>рерывания, понятия вычислительного процесса и ресурса, многопользовательский режим работы и режим разделения времени, диаграмма состояний процесса, процессы и задачи, основные виды ресурсов и возможности их разделения, классификация операционных систем</w:t>
      </w:r>
      <w:r>
        <w:rPr>
          <w:color w:val="000000"/>
        </w:rPr>
        <w:t>, управление задачами: п</w:t>
      </w:r>
      <w:r>
        <w:rPr/>
        <w:t>ланирование и диспетчеризация процессов и задач, качество диспетчеризации и гарантии обслуживания, диспетчеризация задач с использованием динамических приоритетов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>
          <w:b/>
        </w:rPr>
        <w:t>- архитектуры современных операционных систем</w:t>
      </w:r>
      <w:r>
        <w:rPr/>
        <w:t>: основные принципы построения и работы операционных систем: принцип модульности, принцип особого режима работы, принцип виртуализации, принцип мобильности, принцип совместимости, принцип генерируемости, принцип открытости, ядро и вспомогательные модули операционной системы, ядро в привилегированном режиме, многослойная структура ОС, требования к операционным системам реального времени: мультипрограммность и мультизадачность, приоритеты задач, наследование приоритетов, синхронизация процессов и задач, предсказуемость, интерфейсы операционных систем: интерфейс прикладного программирования, реализация функций API на уровне модулей операционной системы, реализация функций АРI на уровне системы программирования, реализация функций API с помощью внешних библиотек, интерфейс POSIX;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/>
      </w:pPr>
      <w:r>
        <w:rPr/>
        <w:t xml:space="preserve">- </w:t>
      </w:r>
      <w:r>
        <w:rPr>
          <w:b/>
        </w:rPr>
        <w:t>особенности построения и функционирования семейств операционных систем «Unix» и «Windows»:</w:t>
      </w:r>
      <w:r>
        <w:rPr/>
        <w:t xml:space="preserve"> операционные системы Windows 9x: к</w:t>
      </w:r>
      <w:r>
        <w:rPr>
          <w:color w:val="000000"/>
        </w:rPr>
        <w:t>раткая историческая справка, общие сведения, организация многозадачности, распределение оперативной памяти</w:t>
      </w:r>
      <w:r>
        <w:rPr/>
        <w:t>, операционные системы Windows NT/2000/XP: краткая историческая справка, основные особенности архитектуры, модель безопасности, распределение оперативной памяти, семейство операционных систем UNIX: краткая историческая справка, общая характеристика и особенности архитектуры, основные понятия, функционирование, файловая система, взаимодействие между процессами, операционная система UNIX (Linux), сетевая операционная система реального времени QNX;</w:t>
      </w:r>
    </w:p>
    <w:p>
      <w:pPr>
        <w:pStyle w:val="Normal"/>
        <w:tabs>
          <w:tab w:val="clear" w:pos="709"/>
          <w:tab w:val="left" w:pos="-7304" w:leader="none"/>
          <w:tab w:val="left" w:pos="-6388" w:leader="none"/>
          <w:tab w:val="left" w:pos="-5472" w:leader="none"/>
          <w:tab w:val="left" w:pos="-4556" w:leader="none"/>
          <w:tab w:val="left" w:pos="-3640" w:leader="none"/>
          <w:tab w:val="left" w:pos="-2724" w:leader="none"/>
          <w:tab w:val="left" w:pos="-1808" w:leader="none"/>
          <w:tab w:val="left" w:pos="-892" w:leader="none"/>
          <w:tab w:val="left" w:pos="24" w:leader="none"/>
          <w:tab w:val="left" w:pos="940" w:leader="none"/>
          <w:tab w:val="left" w:pos="1856" w:leader="none"/>
          <w:tab w:val="left" w:pos="2772" w:leader="none"/>
          <w:tab w:val="left" w:pos="3688" w:leader="none"/>
          <w:tab w:val="left" w:pos="4604" w:leader="none"/>
          <w:tab w:val="left" w:pos="5520" w:leader="none"/>
          <w:tab w:val="left" w:pos="6436" w:leader="none"/>
        </w:tabs>
        <w:ind w:left="-165" w:right="0" w:hanging="15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принципы управления ресурсами в операционной системе: </w:t>
      </w:r>
      <w:r>
        <w:rPr/>
        <w:t>управление памятью в операционных системах: память и отображения, виртуальное адресное пространство, простое непрерывное распределение и распределение с перекрытием, общие принципы управления памятью в однопрограммных операционных системах, распределение памяти статическими и динамическими разделами, разделы с фиксированными границами, разделы с подвижными границами, сегментная, страничная и сегментно-страничная организация памяти, особенности архитектуры микропроцессоров для организации мультипрограммных операционных систем: реальный и защищенный режим работы процессора, защита адресного пространства задач, система прерываний 32-разрядных микропроцессоров, управление вводом-выводом в операционных системах: основные концепции организации ввода-вывода в операционных системах, режимы управления вводом-выводом, общие устройства ввода-вывода, основные системные таблицы ввода-вывода, организация внешней памяти на магнитных дисках, понятие файловой системы: диски, разделы, секторы, кластеры, физическая организация и адресация файла, файловая система FAT: организация файловой системы FAT, Файловые системы VFAT и FAT32, файловая система NTFS: организация файловой системы NTFS, разрешения NTFS, файловая система Ext3FS организация файловой системы Ext3FS, стандарт FH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4" w:leader="none"/>
          <w:tab w:val="left" w:pos="-6388" w:leader="none"/>
          <w:tab w:val="left" w:pos="-5472" w:leader="none"/>
          <w:tab w:val="left" w:pos="-4556" w:leader="none"/>
          <w:tab w:val="left" w:pos="-3640" w:leader="none"/>
          <w:tab w:val="left" w:pos="-2724" w:leader="none"/>
          <w:tab w:val="left" w:pos="-1808" w:leader="none"/>
          <w:tab w:val="left" w:pos="-892" w:leader="none"/>
          <w:tab w:val="left" w:pos="24" w:leader="none"/>
          <w:tab w:val="left" w:pos="940" w:leader="none"/>
          <w:tab w:val="left" w:pos="1856" w:leader="none"/>
          <w:tab w:val="left" w:pos="2772" w:leader="none"/>
          <w:tab w:val="left" w:pos="3688" w:leader="none"/>
          <w:tab w:val="left" w:pos="4604" w:leader="none"/>
          <w:tab w:val="left" w:pos="5520" w:leader="none"/>
          <w:tab w:val="left" w:pos="6436" w:leader="none"/>
        </w:tabs>
        <w:ind w:left="-165" w:right="0" w:hanging="15"/>
        <w:jc w:val="both"/>
        <w:rPr/>
      </w:pPr>
      <w:r>
        <w:rPr>
          <w:b/>
        </w:rPr>
        <w:t>основные задачи администрирования и способы их выполнения в изучаемых операционных системах</w:t>
      </w:r>
      <w:r>
        <w:rPr/>
        <w:t>: основные задачи системного администрирования: подключение, конфигурирование и удаление аппаратных устройств, управление параметрами загрузки операционной системы, настройка сетевых параметров и управление ресурсами, управление дисковыми и файловыми системами, инсталляция новых программных средств, управление учетными записями и настройка параметров рабочей среды пользователя, управление доступом, мониторинг системы, резервное копирование и поиск неисправностей, контроль защиты, оказание помощи пользователям,  администрирование в операционной системе Windows: выполнение системной настройки, работа с учетными записями, управление функциями безопасности, администрирование в операционной системе UNIX (Linux): выполнение системной настройки, работа с учетными записями, управление функциями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</w:t>
      </w:r>
      <w:r>
        <w:rPr/>
        <w:t>В процессе освоения дисциплины у студентов должны быть сформированы общие компетен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/>
          <w:b/>
        </w:rPr>
      </w:pPr>
      <w:r>
        <w:rPr/>
        <w:t>Содержание дисциплины ориентировано на подготовку студентов к освоению профессиональных модулей ППССЗ и овладению профессиональными компетенциями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>
          <w:b/>
        </w:rPr>
        <w:t>ПК 1.3. Выполнять отладку программных модулей с использованием специализированных программных средств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Управлять параметрами загрузки операционной системы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Выполнять конфигурирование аппаратных устройств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Управлять учетными записями, настраивать параметры рабочей среды пользователя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/>
        <w:t>Управлять дисками и файловыми системами, настраивать сетевые параметры, управлять разделением ресурсов в локальной сети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Основные понятия, функции, состав и принципы работы операционных систем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Особенности построения и функционирования семейств операционных систем «UNIX» и «Windows»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Принципы управления ресурсами в операционной системе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color w:val="000000"/>
        </w:rPr>
      </w:pPr>
      <w:r>
        <w:rPr/>
        <w:t>Основные задачи администрирования и способы их выполнения в изучаемых операционных системах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 xml:space="preserve">ПК 2.3. Решать вопросы администрирования базы данных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0" w:right="4700" w:hanging="0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/>
          <w:b/>
          <w:color w:val="000000"/>
        </w:rPr>
      </w:pPr>
      <w:r>
        <w:rPr>
          <w:color w:val="000000"/>
        </w:rPr>
        <w:t>Настраивать сетевые параметры, управлять разделением ресурсов в локальной сети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Особенности построения и функционирования семейств операционных систем «UNIX» и «Windows»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color w:val="000000"/>
        </w:rPr>
      </w:pPr>
      <w:r>
        <w:rPr/>
        <w:t>Принципы управления ресурсами в операционной системе</w:t>
      </w:r>
    </w:p>
    <w:p>
      <w:pPr>
        <w:pStyle w:val="Style22"/>
        <w:widowControl w:val="false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overflowPunct w:val="false"/>
        <w:autoSpaceDE w:val="false"/>
        <w:snapToGrid w:val="false"/>
        <w:spacing w:lineRule="auto" w:line="228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 администрирования и способы их выполнения в изучаемых операционных системах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К 3.2. Выполнять интеграцию модулей в программную систему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Управлять параметрами загрузки операционной системы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Выполнять конфигурирование аппаратных устройств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Управлять учетными записями, настраивать параметры рабочей среды пользователя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color w:val="000000"/>
        </w:rPr>
        <w:t>Управлять дисками и файловыми системами, настраивать сетевые параметры, управлять разделением ресурсов в локальной сети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Основные понятия, функции, состав и принципы работы операционных систем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Особенности построения и функционирования семейств операционных систем «UNIX» и «Windows»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color w:val="000000"/>
        </w:rPr>
      </w:pPr>
      <w:r>
        <w:rPr>
          <w:color w:val="000000"/>
        </w:rPr>
        <w:t>Принципы управления ресурсами в операционной системе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 администрирования и способы их выполнения в изучаемых операционных системах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>
          <w:b/>
        </w:rPr>
        <w:t>ПК 3.3. Выполнять отладку программного продукта с использованием специализированных программных средств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Управлять параметрами загрузки операционной системы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Выполнять конфигурирование аппаратных устройств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Управлять учетными записями, настраивать параметры рабочей среды пользователя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/>
        <w:t>Управлять дисками и файловыми системами, настраивать сетевые параметры, управлять разделением ресурсов в локальной сети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Основные понятия, функции, состав и принципы работы операционных систем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Особенности построения и функционирования семейств операционных систем «UNIX» и «Windows»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/>
      </w:pPr>
      <w:r>
        <w:rPr/>
        <w:t>Принципы управления ресурсами в операционной системе</w:t>
      </w:r>
    </w:p>
    <w:p>
      <w:pPr>
        <w:pStyle w:val="Style22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snapToGrid w:val="false"/>
        <w:jc w:val="both"/>
        <w:rPr>
          <w:b/>
          <w:b/>
        </w:rPr>
      </w:pPr>
      <w:r>
        <w:rPr/>
        <w:t>Основные задачи администрирования и способы их выполнения в изучаемых операционных систе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04 часов, в том числе:</w:t>
      </w:r>
    </w:p>
    <w:p>
      <w:pPr>
        <w:pStyle w:val="Normal"/>
        <w:tabs>
          <w:tab w:val="clear" w:pos="709"/>
          <w:tab w:val="left" w:pos="-32052" w:leader="none"/>
          <w:tab w:val="left" w:pos="-31136" w:leader="none"/>
          <w:tab w:val="left" w:pos="-30220" w:leader="none"/>
          <w:tab w:val="left" w:pos="-29304" w:leader="none"/>
          <w:tab w:val="left" w:pos="-28388" w:leader="none"/>
          <w:tab w:val="left" w:pos="-27472" w:leader="none"/>
          <w:tab w:val="left" w:pos="-26556" w:leader="none"/>
          <w:tab w:val="left" w:pos="-25640" w:leader="none"/>
          <w:tab w:val="left" w:pos="-24724" w:leader="none"/>
          <w:tab w:val="left" w:pos="-23808" w:leader="none"/>
          <w:tab w:val="left" w:pos="-22892" w:leader="none"/>
          <w:tab w:val="left" w:pos="-21976" w:leader="none"/>
          <w:tab w:val="left" w:pos="-21060" w:leader="none"/>
          <w:tab w:val="left" w:pos="-20144" w:leader="none"/>
          <w:tab w:val="left" w:pos="-19228" w:leader="none"/>
          <w:tab w:val="left" w:pos="-18312" w:leader="none"/>
        </w:tabs>
        <w:ind w:left="708" w:right="0" w:hanging="0"/>
        <w:jc w:val="both"/>
        <w:rPr/>
      </w:pPr>
      <w:r>
        <w:rPr/>
        <w:t>обязательной аудиторной учебной нагрузки обучающегося 136  часов;</w:t>
      </w:r>
    </w:p>
    <w:p>
      <w:pPr>
        <w:pStyle w:val="Normal"/>
        <w:tabs>
          <w:tab w:val="clear" w:pos="709"/>
          <w:tab w:val="left" w:pos="-32052" w:leader="none"/>
          <w:tab w:val="left" w:pos="-31136" w:leader="none"/>
          <w:tab w:val="left" w:pos="-30220" w:leader="none"/>
          <w:tab w:val="left" w:pos="-29304" w:leader="none"/>
          <w:tab w:val="left" w:pos="-28388" w:leader="none"/>
          <w:tab w:val="left" w:pos="-27472" w:leader="none"/>
          <w:tab w:val="left" w:pos="-26556" w:leader="none"/>
          <w:tab w:val="left" w:pos="-25640" w:leader="none"/>
          <w:tab w:val="left" w:pos="-24724" w:leader="none"/>
          <w:tab w:val="left" w:pos="-23808" w:leader="none"/>
          <w:tab w:val="left" w:pos="-22892" w:leader="none"/>
          <w:tab w:val="left" w:pos="-21976" w:leader="none"/>
          <w:tab w:val="left" w:pos="-21060" w:leader="none"/>
          <w:tab w:val="left" w:pos="-20144" w:leader="none"/>
          <w:tab w:val="left" w:pos="-19228" w:leader="none"/>
          <w:tab w:val="left" w:pos="-18312" w:leader="none"/>
        </w:tabs>
        <w:ind w:left="708" w:right="0" w:hanging="0"/>
        <w:jc w:val="both"/>
        <w:rPr/>
      </w:pPr>
      <w:r>
        <w:rPr/>
        <w:t>самостоятельной работы обучающегося 68 часов.</w:t>
      </w:r>
      <w:r>
        <w:br w:type="page"/>
      </w:r>
    </w:p>
    <w:p>
      <w:pPr>
        <w:pStyle w:val="Normal"/>
        <w:tabs>
          <w:tab w:val="clear" w:pos="709"/>
          <w:tab w:val="left" w:pos="-32052" w:leader="none"/>
          <w:tab w:val="left" w:pos="-31136" w:leader="none"/>
          <w:tab w:val="left" w:pos="-30220" w:leader="none"/>
          <w:tab w:val="left" w:pos="-29304" w:leader="none"/>
          <w:tab w:val="left" w:pos="-28388" w:leader="none"/>
          <w:tab w:val="left" w:pos="-27472" w:leader="none"/>
          <w:tab w:val="left" w:pos="-26556" w:leader="none"/>
          <w:tab w:val="left" w:pos="-25640" w:leader="none"/>
          <w:tab w:val="left" w:pos="-24724" w:leader="none"/>
          <w:tab w:val="left" w:pos="-23808" w:leader="none"/>
          <w:tab w:val="left" w:pos="-22892" w:leader="none"/>
          <w:tab w:val="left" w:pos="-21976" w:leader="none"/>
          <w:tab w:val="left" w:pos="-21060" w:leader="none"/>
          <w:tab w:val="left" w:pos="-20144" w:leader="none"/>
          <w:tab w:val="left" w:pos="-19228" w:leader="none"/>
          <w:tab w:val="left" w:pos="-18312" w:leader="none"/>
        </w:tabs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7364" w:leader="none"/>
          <w:tab w:val="left" w:pos="-6448" w:leader="none"/>
          <w:tab w:val="left" w:pos="-5532" w:leader="none"/>
          <w:tab w:val="left" w:pos="-4616" w:leader="none"/>
          <w:tab w:val="left" w:pos="-3700" w:leader="none"/>
          <w:tab w:val="left" w:pos="-2784" w:leader="none"/>
          <w:tab w:val="left" w:pos="-1868" w:leader="none"/>
          <w:tab w:val="left" w:pos="-952" w:leader="none"/>
          <w:tab w:val="left" w:pos="-36" w:leader="none"/>
          <w:tab w:val="left" w:pos="880" w:leader="none"/>
          <w:tab w:val="left" w:pos="1796" w:leader="none"/>
          <w:tab w:val="left" w:pos="2712" w:leader="none"/>
          <w:tab w:val="left" w:pos="3628" w:leader="none"/>
          <w:tab w:val="left" w:pos="4544" w:leader="none"/>
          <w:tab w:val="left" w:pos="5460" w:leader="none"/>
          <w:tab w:val="left" w:pos="63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07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6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Домашняя  самостоятельн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межуточная  аттестация в форме</w:t>
            </w:r>
            <w:r>
              <w:rPr/>
              <w:t xml:space="preserve">  </w:t>
            </w:r>
            <w:r>
              <w:rPr>
                <w:b/>
              </w:rPr>
              <w:t>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Операционные системы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7623"/>
        <w:gridCol w:w="1332"/>
        <w:gridCol w:w="2110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понятия и функции операционных систем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волюция операционных систем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1.1. Основные понятия и ф</w:t>
            </w:r>
            <w:r>
              <w:rPr>
                <w:color w:val="000000"/>
              </w:rPr>
              <w:t>ункции операционных систем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Назначение и функции операционных систем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Понятие операционной среды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Прерыван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Понятия вычислительного процесса и ресурса.</w:t>
            </w:r>
          </w:p>
          <w:p>
            <w:pPr>
              <w:pStyle w:val="Style22"/>
              <w:snapToGrid w:val="false"/>
              <w:rPr/>
            </w:pPr>
            <w:r>
              <w:rPr/>
              <w:t>Многопользовательский режим работы и режим разделения времени. Диаграмма состояний процесса. Процессы и задачи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Основные виды ресурсов и возможности их разделен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Классификация операционных систем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1.2. Управление задачам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Планирование и диспетчеризация процессов и задач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Качество диспетчеризации и гарантии обслуживан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Диспетчеризация задач с использованием динамических приоритетов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разделу Назначение и функции операционных систем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нспектирование литературы по тем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рыв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ционные системы для автономного компьюте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ые операционные систем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оставление тезисов по тем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ебования к современным операционным система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оставление тезисов по тем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Функциональные компоненты операционной системы автономного компьютера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нципы управления ресурсами в операционной системе.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2.1. Управление памятью в операционных системах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Память и отображения, виртуальное адресное пространство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Простое непрерывное распределение и распределение с перекрытием.</w:t>
            </w:r>
          </w:p>
          <w:p>
            <w:pPr>
              <w:pStyle w:val="Style22"/>
              <w:snapToGrid w:val="false"/>
              <w:rPr/>
            </w:pPr>
            <w:r>
              <w:rPr/>
              <w:t>Общие принципы управления памятью в однопрограммных операционных системах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Распределение памяти статическими и динамическими разделами. Разделы с фиксированными границами. Разделы с подвижными границами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Сегментная, страничная и сегментно-страничная организация памя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ма 2.2.</w:t>
            </w:r>
          </w:p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Особенности архитектуры микропроцессоров для организации мультипрограммных операционных систем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Реальный и защищенный режим работы процессор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Защита адресного пространства задач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Система прерываний 32-разрядных микропроцессоров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равление вводом-выводом в операционных системах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Основные концепции организации ввода-вывода в операционных систем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Режимы управления вводом-выводом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Общие устройства ввода-вывод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Основные системные таблицы ввода-вывод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Организация внешней памяти на магнитных диск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разделу «Управление ресурсами в операционных системах.»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нспектирование литературы по темам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истемные загрузчики операционных систем UNIX (Linux) и Windows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файлами и внешними устройствами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эширование данных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Составление сравнительной таблицы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инхронный и асинхронный ввод-вывод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 Составление опорного конспекта по тем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Механизм прерываний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Архитектура современных операционных систем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3.1. Состав и принципы работы операционных систем.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Принцип модульности. Принцип особого режима работы. Принцип виртуализации. Принцип мобильности. Принцип совместимости. Принцип генерируемости. Принцип открытос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Ядро и вспомогательные модули операционной системы. Ядро в привилегированном режиме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Многослойная структура ОС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3.2. Требования к операционным системам реального времен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Мультипрограммность и мультизадачность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Приоритеты задач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Наследование приоритетов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Синхронизация процессов и задач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Предсказуемость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3.3. Интерфейсы операционных систем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Интерфейс прикладного программирования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функций API на уровне модулей операционной системы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функций АРI на уровне системы программирования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функций API с помощью внешних библиотек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Интерфейс POSIX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разделу: «Архитектура современных операционных систем»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нспектирование литературы по темам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повые средства аппаратной поддержки операционной системы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шинно-зависимые свойства операционной системы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еносимость операционной системы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 Построение сравнительной таблицы по тем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Микроядерные и макроядерные операционные системы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Файловые систем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4.1. Понятие файловой систем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иски, разделы, секторы, кластеры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изическая организация и адресация файл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4.2. Файловая система FAT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.Организация файловой системы FAT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.Файловые системы VFAT и FAT3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4.3. Файловая система NTFS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.Организация файловой системы NTF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.Разрешения NTF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4.4. Файловая система Ext3FS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.Организация файловой системы Ext3F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.Стандарт FH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разделу: «Файловые системы»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 литературы по тем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файлы и аппаратные драйверы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драйвера Windows NT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драйвера Unix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ображаемые в память файл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ковый кэ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Отказоустойчивость файловых и дисковых систем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  <w:r>
              <w:rPr/>
              <w:t xml:space="preserve"> </w:t>
            </w:r>
            <w:r>
              <w:rPr>
                <w:b/>
                <w:bCs/>
              </w:rPr>
              <w:t>Особенности построения и функционирования семейств операционных систем «Unix»  и «Windows»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5.1. Операционные системы Windows 9x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раткая историческая справка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бщие сведения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Организация многозадачнос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Распределение оперативной памя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Тема 5.2. Операционные системы Windows NT/2000/XP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Краткая историческая справка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Основные особенности архитектуры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Модель безопаснос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Распределение оперативной памя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5.3. Семейство операционных систем UNIX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Краткая историческая справк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Общая характеристика и особенности архитектуры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Основные понят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Функционирование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Файловая систем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Взаимодействие между процессам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Операционная система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Сетевая операционная система реального времени QNX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разделу: «Особенности построения и функционирования семейств операционных систем «Unix»  и «Windows</w:t>
            </w:r>
            <w:r>
              <w:rPr>
                <w:b/>
                <w:bCs/>
              </w:rPr>
              <w:t>»</w:t>
            </w:r>
            <w:r>
              <w:rPr/>
              <w:t>»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опорного конспекта по по тем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 Free BSD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Семейство операционных систем OS/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ные задачи системного администрирования и способы их выполнения в изучаемых операционных системах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6.1. Основные задачи системного администрирования.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Подключение, конфигурирование и удаление аппаратных устройств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2.Управление параметрами загрузки операционной системы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3.Настройка сетевых параметров и управление ресурсами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4.Управление дисковыми и файловыми системами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5.Инсталляция новых программных средств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6.Управление учетными записями и настройка параметров рабочей среды пользователя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7.Управление доступом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8.Мониторинг системы, резервное копирование и поиск неисправностей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9.Контроль защиты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10.Оказание помощи пользователям</w:t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6.2. Администрирование в операционной системе Windows.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1.Выполнение системной настрой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2.Работа с учетными записям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3.Управление функциями безопаснос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Тема 6.3. Администрирование в операционной системе UNIX (Linux)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1.Выполнение системной настрой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2.Работа с учетными записям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t>3.Управление функциями безопаснос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.Управлять дисками и файловыми системами: Создание логических дисков и разбиение их на разделы в операционной системе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.Управлять дисками и файловыми системами: Создание логических дисков и разбиение их на разделы в операционной системе 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.Настраивать сетевые параметры: Подключение компьютера с операционной системой UNIX (Linux) к локальной вычислительной се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.Настраивать сетевые параметры: Подключение компьютера с операционной системой Windows к локальной вычислительной сет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.Выполнение конфигурирования аппаратных устройств: 6.Конфигурирование аппаратных устройств в операционной системе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7.Выполнение конфигурирования аппаратных устройств: Конфигурирование аппаратных устройств в операционной системе 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8.Управление учетными записями в операционной системе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правление учетными записями в операционной системе 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9.Настройка параметров рабочей среды пользователя в операционной системе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0.Настройка параметров рабочей среды пользователя в операционной системе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1.Управление параметрами загрузки операционной системы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2.Управление параметрами загрузки операционной системы 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3.Управление разделением ресурсов в локальной сети в операционной системе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4.Управление разделением ресурсов в локальной сети в операционной системе 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5.Администрирование операционной системы UNIX (Linux) в ходе инсталляци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6.Администрирование операционной системы Windows в ходе инсталляци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7.Управление параметрами загрузки операционных систем: Управление загрузчиком операционной системы UNIX (Linux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8.Управление параметрами загрузки операционных систем: Управление загрузчиком операционной системы Windows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9.Управление разделением ресурсов в локальной сети: Настройка удаленного доступа в операционной системе UNIX (Linux) с целью администрирован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0.Управление разделением ресурсов в локальной сети: Настройка удаленного доступа в операционной системе Windows с целью администрирования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нспектирование литературы по тем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файлам как частный случай доступа к разделяемым ресурса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ханизм контроля доступ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остроение сравнительной таблицы по тем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онтроля доступа в операционной системе Unix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онтроля доступа в операционной системе Windows NT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3. Выполнение индивидуального проектного задания по разделу 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лаборатории «Информационно-коммуникационные системы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лаборатор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в количестве 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муникационное сетевое оборудов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патч-кордов UTP-5 с разъемами RJ-45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о свободным программным обеспечением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-диски с дистрибутивами операционных систем Windows и Linux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8858"/>
      </w:tblGrid>
      <w:tr>
        <w:trPr/>
        <w:tc>
          <w:tcPr>
            <w:tcW w:w="496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858" w:type="dxa"/>
            <w:tcBorders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 М.В. Операционные системы [Электронный ресурс]: учебно-методическое пособие/ М.В. Филиппов, Д.В. Завьялов— Электрон. текстовые данные.— Волгоград: Волгоградский институт бизнеса, 2014.— 163 c.— Режим доступа: http://www.iprbookshop.ru/56020.html.— ЭБС «IPRbooks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58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С.В. Современные операционные системы [Электронный ресурс]/ С.В. Назаров, А.И. Широков— Электрон. текстовые данные.— М.: Интернет-Университет Информационных Технологий (ИНТУИТ), 2016.— 351 c.— Режим доступа: http://www.iprbookshop.ru/52176.html.— ЭБС «IPRbooks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873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Журавлева Т.Ю. Практикум по дисциплине «Операционные системы» [Электронный ресурс]: автоматизированный практикум/ Т.Ю. Журавлева— Электрон. текстовые данные.— Саратов: Вузовское образование, 2014.— 40 c.— Режим доступа: http://www.iprbookshop.ru/20692.html.— ЭБС «IPRbooks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873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Командная строка UNIX [Электронный ресурс]: лабораторный практикум по дисциплине «Операционные системы»/ — Электрон. текстовые данные.— М.: Московский государственный строительный университет, ЭБС АСВ, 2013.— 44 c.— Режим доступа: http://www.iprbookshop.ru/23729.html.— ЭБС «IPRbooks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8730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мойленко С.Н. Операционные системы. Часть 1. Операционная система Linux [Электронный ресурс]: учебное пособие/ С.Н. Мамойленко, О.В. Молдованова— Электрон. текстовые данные.— Новосибирск: Сибирский государственный университет телекоммуникаций и информатики, 2012.— 128 c.— Режим доступа: http://www.iprbookshop.ru/40540.html.— ЭБС «IPRbooks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napToGrid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tbl>
      <w:tblPr>
        <w:tblW w:w="1053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68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ПК и 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/>
              <w:t>управлять параметрами загрузки операционной системы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Выполнять отладку программных модулей с использованием специализированных программных средст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2.3. Решать вопросы администрирования базы данных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Выполнять интеграцию модулей в программную систему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К 3.3. Выполнять отладку программного продукта с использованием специализированных программных средств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/>
              <w:t>выполнять конфигурирование аппаратных устройств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/>
              <w:t>управлять учетными записями, настраивать параметры рабочей среды пользовател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управлять дисками и файловыми системам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/>
            </w:pPr>
            <w:r>
              <w:rPr/>
              <w:t>- настраивать сетевые параметры, управлять разделением ресурсов в локальной се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основные понятия, </w:t>
            </w:r>
            <w:r>
              <w:rPr/>
              <w:t>функции, состав и принципы работы операционных систем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/>
              <w:t>архитектуры современных операционных систем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/>
              <w:t>особенности построения и функционирования семейств операционных систем «Unix» и «Windows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/>
              <w:t>принципы управления ресурсами в операционной систе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/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управлять параметрами загрузки операционной систем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208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bCs/>
              </w:rPr>
              <w:t>Осуществляет управление параметрами загрузки операционной системы UNIX (Linux) Осуществляет управление параметрами загрузки операционной системы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208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UNIX (Linux)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208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Windows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выполнять конфигурирование аппаратных устрой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208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bCs/>
              </w:rPr>
              <w:t>Осуществляет конфигурирование аппаратных устройств в операционной системе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208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конфигурирование аппаратных устройств в операционной системе UNIX (Linux)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управлять учетными записями, настраивать параметры рабочей среды пользовате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-200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bCs/>
              </w:rPr>
              <w:t>Осуществляет управление учетными записями в операционной системе UNIX (Linux)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управление учетными записями в операционной системе Windows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-200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UNIX (Linux)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-200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существляет </w:t>
            </w:r>
            <w:r>
              <w:rPr>
                <w:bCs/>
              </w:rPr>
              <w:t>настройку удаленного доступа в операционной системе UNIX (Linux) с целью администрирования Осуществляет настройку удаленного доступа в операционной системе Windows с целью администрирования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управлять дисками и файловыми система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-200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>Осуществляет создание логических дисков и разбиение их на разделы в операционной системе UNIX (Linux)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создание логических дисков и разбиение их на разделы в операционной системе Windows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-200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существляет администрирование операционной системы UNIX (Linux) в ходе инсталляции</w:t>
            </w:r>
            <w:r>
              <w:rPr>
                <w:rFonts w:cs="Times;Times New Roman" w:ascii="Times;Times New Roman" w:hAnsi="Times;Times New Roman"/>
                <w:bCs/>
              </w:rPr>
              <w:t xml:space="preserve"> </w:t>
            </w:r>
            <w:r>
              <w:rPr>
                <w:bCs/>
              </w:rPr>
              <w:t>Осуществляет администрирование операционной системы Windows в ходе инсталляци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/>
              <w:t>- настраивать сетевые параметры, управлять разделением ресурсов в локальной се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192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подключение компьютера с операционной системой UNIX (Linux) к локальной вычислительной сети Осуществляет подключение компьютера с операционной системой Windows к локальной вычислительной сети 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192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яет разделением ресурсов в операционной системе UNIX (Linux) </w:t>
            </w:r>
          </w:p>
          <w:p>
            <w:pPr>
              <w:pStyle w:val="Normal"/>
              <w:tabs>
                <w:tab w:val="clear" w:pos="709"/>
                <w:tab w:val="left" w:pos="-2948" w:leader="none"/>
                <w:tab w:val="left" w:pos="-2032" w:leader="none"/>
                <w:tab w:val="left" w:pos="-1116" w:leader="none"/>
                <w:tab w:val="left" w:pos="192" w:leader="none"/>
                <w:tab w:val="left" w:pos="716" w:leader="none"/>
                <w:tab w:val="left" w:pos="1632" w:leader="none"/>
                <w:tab w:val="left" w:pos="2548" w:leader="none"/>
                <w:tab w:val="left" w:pos="3464" w:leader="none"/>
                <w:tab w:val="left" w:pos="4380" w:leader="none"/>
                <w:tab w:val="left" w:pos="5296" w:leader="none"/>
                <w:tab w:val="left" w:pos="6212" w:leader="none"/>
                <w:tab w:val="left" w:pos="7128" w:leader="none"/>
                <w:tab w:val="left" w:pos="8044" w:leader="none"/>
                <w:tab w:val="left" w:pos="8960" w:leader="none"/>
                <w:tab w:val="left" w:pos="9876" w:leader="none"/>
                <w:tab w:val="left" w:pos="10792" w:leader="none"/>
              </w:tabs>
              <w:snapToGrid w:val="false"/>
              <w:ind w:left="4" w:right="4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правляет разделением ресурсов в операционной системе  Windows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основные понятия, </w:t>
            </w:r>
            <w:r>
              <w:rPr/>
              <w:t>функции, состав и принципы работы операционных сист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ывает назначение и перечисляет функции операционной системы; </w:t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/>
              <w:t xml:space="preserve">Дает определение операционной системы, </w:t>
            </w:r>
            <w:r>
              <w:rPr>
                <w:rFonts w:cs="Times;Times New Roman" w:ascii="Times;Times New Roman" w:hAnsi="Times;Times New Roman"/>
                <w:bCs/>
              </w:rPr>
              <w:t>прерывания, вычислительного процесса и ресурса;</w:t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основные принципы работы многопользовательского режима и режима разделения времени;</w:t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Воспроизводит диаграмму состояний процесса; Определяет понятие  процессов и задач; </w:t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Перечисляет основные виды ресурсов и возможности их разделения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классификацию операционных систем; Воспроизводит принцип управления задачам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/>
              <w:t>архитектуры современных операционных сист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32" w:leader="none"/>
                <w:tab w:val="left" w:pos="-2416" w:leader="none"/>
                <w:tab w:val="left" w:pos="-1500" w:leader="none"/>
                <w:tab w:val="left" w:pos="-480" w:leader="none"/>
                <w:tab w:val="left" w:pos="332" w:leader="none"/>
                <w:tab w:val="left" w:pos="1248" w:leader="none"/>
                <w:tab w:val="left" w:pos="2164" w:leader="none"/>
                <w:tab w:val="left" w:pos="3080" w:leader="none"/>
                <w:tab w:val="left" w:pos="3996" w:leader="none"/>
                <w:tab w:val="left" w:pos="4912" w:leader="none"/>
                <w:tab w:val="left" w:pos="5828" w:leader="none"/>
                <w:tab w:val="left" w:pos="6744" w:leader="none"/>
                <w:tab w:val="left" w:pos="7660" w:leader="none"/>
                <w:tab w:val="left" w:pos="8576" w:leader="none"/>
                <w:tab w:val="left" w:pos="9492" w:leader="none"/>
                <w:tab w:val="left" w:pos="10408" w:leader="none"/>
              </w:tabs>
              <w:snapToGrid w:val="false"/>
              <w:ind w:left="-12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основные принципы построения и работы операционных систем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>Перечисляет требования к операционным системам реального времени; Сравнивает интерфейсы операционных систем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/>
              <w:t>особенности построения и функционирования семейств операционных систем «Unix» и «Windo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32" w:leader="none"/>
                <w:tab w:val="left" w:pos="-2416" w:leader="none"/>
                <w:tab w:val="left" w:pos="-1500" w:leader="none"/>
                <w:tab w:val="left" w:pos="-480" w:leader="none"/>
                <w:tab w:val="left" w:pos="332" w:leader="none"/>
                <w:tab w:val="left" w:pos="1248" w:leader="none"/>
                <w:tab w:val="left" w:pos="2164" w:leader="none"/>
                <w:tab w:val="left" w:pos="3080" w:leader="none"/>
                <w:tab w:val="left" w:pos="3996" w:leader="none"/>
                <w:tab w:val="left" w:pos="4912" w:leader="none"/>
                <w:tab w:val="left" w:pos="5828" w:leader="none"/>
                <w:tab w:val="left" w:pos="6744" w:leader="none"/>
                <w:tab w:val="left" w:pos="7660" w:leader="none"/>
                <w:tab w:val="left" w:pos="8576" w:leader="none"/>
                <w:tab w:val="left" w:pos="9492" w:leader="none"/>
                <w:tab w:val="left" w:pos="10408" w:leader="none"/>
              </w:tabs>
              <w:snapToGrid w:val="false"/>
              <w:ind w:left="-12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Объясняет  организацию и принцип работы операционной системы Windows 9x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бъясняет организацию и принцип работы операционной системы Windows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NT/2000/XP;</w:t>
            </w:r>
            <w:r>
              <w:rPr>
                <w:rFonts w:cs="Times;Times New Roman" w:ascii="Times;Times New Roman" w:hAnsi="Times;Times New Roman"/>
                <w:bCs/>
              </w:rPr>
              <w:t xml:space="preserve"> Объясняет организацию и принцип работы семейства операционных систем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UNIX</w:t>
            </w:r>
          </w:p>
          <w:p>
            <w:pPr>
              <w:pStyle w:val="Normal"/>
              <w:tabs>
                <w:tab w:val="clear" w:pos="709"/>
                <w:tab w:val="left" w:pos="-3332" w:leader="none"/>
                <w:tab w:val="left" w:pos="-2416" w:leader="none"/>
                <w:tab w:val="left" w:pos="-1500" w:leader="none"/>
                <w:tab w:val="left" w:pos="-480" w:leader="none"/>
                <w:tab w:val="left" w:pos="332" w:leader="none"/>
                <w:tab w:val="left" w:pos="1248" w:leader="none"/>
                <w:tab w:val="left" w:pos="2164" w:leader="none"/>
                <w:tab w:val="left" w:pos="3080" w:leader="none"/>
                <w:tab w:val="left" w:pos="3996" w:leader="none"/>
                <w:tab w:val="left" w:pos="4912" w:leader="none"/>
                <w:tab w:val="left" w:pos="5828" w:leader="none"/>
                <w:tab w:val="left" w:pos="6744" w:leader="none"/>
                <w:tab w:val="left" w:pos="7660" w:leader="none"/>
                <w:tab w:val="left" w:pos="8576" w:leader="none"/>
                <w:tab w:val="left" w:pos="9492" w:leader="none"/>
                <w:tab w:val="left" w:pos="10408" w:leader="none"/>
              </w:tabs>
              <w:snapToGrid w:val="false"/>
              <w:ind w:left="-12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/>
              <w:t>принципы управления ресурсами в операционной систем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Сравнивает организации управления памятью в операционных система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bCs/>
              </w:rPr>
              <w:t>Перечисляет особенности архитектуры микропроцессоров для организации мультипрограммных операционных систем</w:t>
            </w:r>
            <w:r>
              <w:rPr>
                <w:rFonts w:cs="Times;Times New Roman" w:ascii="Times;Times New Roman" w:hAnsi="Times;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Называет алгоритм управления вводом-выводом в операционных системах; Дает определение файловой системы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eastAsia="Times;Times New Roman" w:cs="Times;Times New Roman"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  <w:bCs/>
              </w:rPr>
              <w:t xml:space="preserve">Описывает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FAT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  <w:bCs/>
              </w:rPr>
              <w:t xml:space="preserve">Описывает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NTFS</w:t>
            </w:r>
            <w:r>
              <w:rPr>
                <w:rFonts w:cs="Times;Times New Roman" w:ascii="Times;Times New Roman" w:hAnsi="Times;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54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писывает  организацию и принцип работы файлов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Ext3FS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/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18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Перечисляет основные задачи системного администрирования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18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Определяет сущность администрирования операционной системы Windows;</w:t>
            </w:r>
          </w:p>
          <w:p>
            <w:pPr>
              <w:pStyle w:val="Normal"/>
              <w:tabs>
                <w:tab w:val="clear" w:pos="709"/>
                <w:tab w:val="left" w:pos="-2564" w:leader="none"/>
                <w:tab w:val="left" w:pos="-1648" w:leader="none"/>
                <w:tab w:val="left" w:pos="-732" w:leader="none"/>
                <w:tab w:val="left" w:pos="184" w:leader="none"/>
                <w:tab w:val="left" w:pos="1100" w:leader="none"/>
                <w:tab w:val="left" w:pos="2016" w:leader="none"/>
                <w:tab w:val="left" w:pos="2932" w:leader="none"/>
                <w:tab w:val="left" w:pos="3848" w:leader="none"/>
                <w:tab w:val="left" w:pos="4764" w:leader="none"/>
                <w:tab w:val="left" w:pos="5680" w:leader="none"/>
                <w:tab w:val="left" w:pos="6596" w:leader="none"/>
                <w:tab w:val="left" w:pos="7512" w:leader="none"/>
                <w:tab w:val="left" w:pos="8428" w:leader="none"/>
                <w:tab w:val="left" w:pos="9344" w:leader="none"/>
                <w:tab w:val="left" w:pos="10260" w:leader="none"/>
                <w:tab w:val="left" w:pos="11176" w:leader="none"/>
              </w:tabs>
              <w:snapToGrid w:val="false"/>
              <w:ind w:left="20" w:right="4" w:hanging="0"/>
              <w:jc w:val="both"/>
              <w:rPr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Определяет сущность администрирования операционной систем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UNIX (Linux)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ирование ПК и 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3124"/>
        <w:gridCol w:w="1276"/>
        <w:gridCol w:w="3352"/>
      </w:tblGrid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Эволюция операционных сист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Основные понятия и ф</w:t>
            </w:r>
            <w:r>
              <w:rPr>
                <w:color w:val="000000"/>
              </w:rPr>
              <w:t>ункции операционных систе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color w:val="000000"/>
              </w:rPr>
              <w:t>Назначение и функции операционных сист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color w:val="000000"/>
              </w:rPr>
              <w:t>Понятие операционной сре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еры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я вычислительного процесса и ресурса.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/>
              <w:t>Многопользовательский режим работы и режим разделения времени. Диаграмма состояний процесса. Процессы и задач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сновные виды ресурсов и возможности их разд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 «Управление разделением ресурсов в операционной системе UNIX (Linux)», «Управление разделением ресурсов в операционной системе Windows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Классификация операционных сист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задачам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ланирование и диспетчеризация процессов и зада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Качество диспетчеризации и гарантии обслужи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/>
            </w:pPr>
            <w:r>
              <w:rPr/>
              <w:t>Работа в группах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Диспетчеризация задач с использованием динамических приорит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правление памятью в операционных системах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амять и отображения, виртуальное адресное простран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стое непрерывное распределение и распределение с перекрытием.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/>
              <w:t>Общие принципы управления памятью в однопрограммных операционных систем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Распределение памяти статическими и динамическими разделами. Разделы с фиксированными границами. Разделы с подвижными граница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Сегментная, страничная и сегментно-страничная организация памя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обенности архитектуры микропроцессоров для организации мультипрограммных операционных систе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Реальный и защищенный режим работы процессо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Защита адресного пространства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Система прерываний 32-разрядных микропроцессор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водом-выводом в операционных системах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сновные концепции организации ввода-вывода в операционных систем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Режимы управления вводом-вывод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бщие устройства ввода-выв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сновные системные таблицы ввода-выв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рганизация внешней памяти на магнитных диск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ные принципы построения и работы операционных систем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моду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особого режима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виртуал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моби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совместим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генерируем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нцип открыт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Ядро и вспомогательные модули операционной систе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Ядро в привилегированном режи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Многослойная структура 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операционным системам реального времен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Мультипрограммность и мультизадачн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6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иоритеты зада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Наследование приорит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Синхронизация процессов и зада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редсказуем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йсы операционных систе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нтерфейс прикладного программирования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функций API на уровне модулей операционной системы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функций АРI на уровне системы программирования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/>
              <w:t>Реализация функций API с помощью внешних библиот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 xml:space="preserve">Контрольная работа, Самостоятельная работа </w:t>
            </w:r>
            <w:r>
              <w:rPr>
                <w:color w:val="000000"/>
              </w:rPr>
              <w:t>Содержание лекци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нфигурирование аппаратных устройств в операционной системе Windows»,«Управление параметрами загрузки операционной системы Windows»,  «Управление загрузчиком операционной системы Windows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Интерфейс POSI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е файловой системы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иски, разделы, секторы, кластер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изическая организация и адресация фай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айловая система FAT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Организация файловой системы F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Файловые системы VFAT и FAT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айловая система NTFS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Организация файловой системы NTF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здание логических дисков и разбиение их на разделы в операционной системе Windows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Разрешения NTF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айловая система Ext3FS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Организация файловой системы Ext3F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здание логических дисков и разбиение их на разделы в операционной системе UNIX (Linux)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Стандарт FH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Операционные системы Windows 9x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color w:val="000000"/>
              </w:rPr>
              <w:t>Краткая историческая спр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color w:val="000000"/>
              </w:rPr>
              <w:t>Организация многозадач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color w:val="000000"/>
              </w:rPr>
              <w:t>Распределение оперативной памя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перационные системы Windows NT/2000/XP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Краткая историческая спр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сновные особенности архитек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«Конфигурирование аппаратных устройств в операционной системе Windows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Модель безопас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Распределение оперативной памя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ство операционных систем UNIX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Краткая историческая спр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бщая характеристика и особенности архитек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сновные по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Функционир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Файловая систе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Взаимодействие между процесс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Операционная система UNIX (Linux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Контрольная работа, Самостоятельная работа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здание логических дисков и разбиение их на разделы в операционной системе UNIX (Linux)»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нфигурирование аппаратных устройств в операционной системе UNIX (Linux)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Сетевая операционная система реального времени QN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ные задачи системного администрирования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/>
              <w:t>Подключение, конфигурирование и удаление аппаратных устрой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8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, «Конфигурирование аппаратных устройств в операционной системе UNIX (Linux)», «Конфигурирование аппаратных устройств в операционной системе Windows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Управление параметрами загрузки операционной систе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 «Управление параметрами загрузки операционной системы UNIX (Linux)»,«Управление параметрами загрузки операционной системы Windows», «Управление загрузчиком операционной системы UNIX (Linux)», «Управление загрузчиком операционной системы Windows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Настройка сетевых параметров и управление ресурс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 «Управление разделением ресурсов в операционной системе UNIX (Linux)», «Управление разделением ресурсов в операционной системе Windows», «Подключение компьютера с операционной системой UNIX (Linux) к локальной сети», «Подключение компьютера с операционной системой Windows к локальной сети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Управление дисковыми и файловыми систем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 занятия «Создание логических дисков и разбиение их на разделы в операционной системе UNIX (Linux)», «Создание логических дисков и разбиение их на разделы в операционной системе Windows», «Администрирование операционной системы UNIX (Linux) в ходе инсталляции», «Администрирование операционной системы Windows в ходе инсталляции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Инсталляция новых программных сред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Управление учетными записями и настройка параметров рабочей среды пользова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 «Управление учетными записями в операционной системе UNIX (Linux)», «Управление учетными записями в операционной системе Windows», «Настройка параметров рабочей среды пользователя в операционной системе UNIX (Linux)», «Настройка параметров рабочей среды пользователя в операционной системе Windows», «Настройка удаленного доступа в операционной системе UNIX (Linux) с целью администрирования», «Настройка удаленного доступа в операционной системе Windows с целью администрирования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Управление доступ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Мониторинг системы, резервное копирование и поиск неисправност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Контроль защи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8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Оказание помощи пользователя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дминистрирование в операционной системе Windows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Выполнение системной настрой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 практические занятия  «Конфигурирование аппаратных устройств в операционной системе Windows»,«Управление параметрами загрузки операционной системы Windows»,  «Управление загрузчиком операционной системы Windows»,  «Подключение компьютера с операционной системой Windows к локальной сети», «Создание логических дисков и разбиение их на разделы в операционной системе Windows», «Администрирование операционной системы Windows в ходе инсталляции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Работа с учетными запис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  «Управление учетными записями в операционной системе Windows»,  «Настройка параметров рабочей среды пользователя в операционной системе Windows», «Настройка удаленного доступа в операционной системе Windows с целью администрирования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Управление функциями безопас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ое занятие  «Управление разделением ресурсов в операционной системе Windows»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дминистрирование в операционной системе UNIX (Linux)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Выполнение системной настрой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  «Конфигурирование аппаратных устройств в операционной системе UNIX (Linux)»,  «Управление параметрами загрузки операционной системы UNIX (Linux)», «Управление загрузчиком операционной системы UNIX (Linux)», «Подключение компьютера с операционной системой UNIX (Linux) к локальной сети», «Создание логических дисков и разбиение их на разделы в операционной системе UNIX (Linux)»,  «Администрирование операционной системы UNIX (Linux) в ходе инсталляции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Работа с учетными запис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ие занятия «Управление учетными записями в операционной системе UNIX (Linux)», «Настройка параметров рабочей среды пользователя в операционной системе UNIX (Linux)»,  «Настройка удаленного доступа в операционной системе UNIX (Linux) с целью администрирования»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Cs/>
              </w:rPr>
            </w:pPr>
            <w:r>
              <w:rPr/>
              <w:t>Управление функциями безопас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2.3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ПК 3.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ная работа, Практическое занятие «Управление разделением ресурсов в операционной системе UNIX (Linux)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55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0.8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558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0.8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3:00Z</dcterms:created>
  <dc:creator>BLINOV</dc:creator>
  <dc:description/>
  <dc:language>en-US</dc:language>
  <cp:lastModifiedBy/>
  <cp:lastPrinted>2019-05-15T13:56:00Z</cp:lastPrinted>
  <dcterms:modified xsi:type="dcterms:W3CDTF">2019-05-15T10:57:34Z</dcterms:modified>
  <cp:revision>3</cp:revision>
  <dc:subject/>
  <dc:title>ПРОЕКТ</dc:title>
</cp:coreProperties>
</file>