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«Дзержинский педагогический колледж»            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caps/>
          <w:sz w:val="24"/>
          <w:u w:val="single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Основы проектирования профессиональной карье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aps/>
          <w:sz w:val="24"/>
          <w:lang w:bidi="zxx"/>
        </w:rPr>
      </w:pPr>
      <w:r>
        <w:rPr>
          <w:rFonts w:cs="Times New Roman" w:ascii="Times New Roman" w:hAnsi="Times New Roman"/>
          <w:cap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Дзержинск - 2016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разработана по специальностям среднего профессионального образования (далее – СПО): 09.02.03 Программирование в компьютерных система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Уланова Е.В., преподаватель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Times New Roman" w:hAnsi="Times New Roman" w:cs="Times New Roman"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vertAlign w:val="superscript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екомендована Экспертным советом ГБПОУ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lang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ascii="Times New Roman" w:hAnsi="Times New Roman" w:cs="Times New Roman"/>
          <w:i/>
          <w:i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sz w:val="24"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  <w:lang w:bidi="zxx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  <w:lang w:bidi="zxx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i/>
          <w:i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szCs w:val="24"/>
          <w:lang w:bidi="zxx"/>
        </w:rPr>
      </w:r>
      <w:r>
        <w:br w:type="page"/>
      </w:r>
    </w:p>
    <w:p>
      <w:pPr>
        <w:pStyle w:val="Heading1"/>
        <w:ind w:left="432" w:right="0" w:hanging="432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432" w:right="0" w:hanging="0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ы построения профессиональной карье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09.02.03 Программирование в компьютерных систе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Профессиональный</w:t>
      </w:r>
      <w:r>
        <w:rPr>
          <w:rFonts w:cs="Times New Roman" w:ascii="Times New Roman" w:hAnsi="Times New Roman"/>
          <w:sz w:val="24"/>
          <w:lang w:bidi="zxx"/>
        </w:rPr>
        <w:t xml:space="preserve">  цикл  ППССУЗ  СПО  углубленной  подготовки, общепрофессиональная дисциплин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вариативной  части</w:t>
      </w:r>
      <w:r>
        <w:rPr>
          <w:rFonts w:cs="Times New Roman" w:ascii="Times New Roman" w:hAnsi="Times New Roman"/>
          <w:sz w:val="24"/>
          <w:lang w:bidi="zxx"/>
        </w:rPr>
        <w:t>: ОП.12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 xml:space="preserve">- выявлять  собственные профессиональные интересы и склонност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относить внутренние склонности и интересы со своими способностями и требованиями рынка тру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пределять цели собственной предполагаемой карье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и анализировать личный профессиональный пла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использовать алгоритм принятия ре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autoSpaceDE w:val="false"/>
        <w:spacing w:lineRule="exact" w:line="286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составлять план саморазвития и само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мир профессий и их особ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сновы стратегии выбора профе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требования, предъявляемые к различным профессиям (профессионально важные качеств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autoSpaceDE w:val="false"/>
        <w:spacing w:lineRule="exact" w:line="273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>общую информацию о высших учебных заведениях, рынке труда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остроения профессиональной карьеры" направлены на формирование общих компетенций, включающих в себя способности:</w:t>
      </w:r>
    </w:p>
    <w:p>
      <w:pPr>
        <w:pStyle w:val="Normal"/>
        <w:overflowPunct w:val="false"/>
        <w:autoSpaceDE w:val="false"/>
        <w:spacing w:lineRule="auto" w:line="216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16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16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16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16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autoSpaceDE w:val="false"/>
        <w:spacing w:lineRule="exact" w:line="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16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autoSpaceDE w:val="false"/>
        <w:spacing w:lineRule="exact" w:line="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16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left="54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ОК 9. Быть готовым к смене технологий в профессиональной деятельности.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одержание и методика преподавания учебной дисциплины "Основы построения профессиональной карьеры" направлены на формирование профессиональных компетенций, соответствующих видам деятельности по специальности 09.02.03 Программирование в компьютерных систе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К 5.1. Производить инсталляцию, настройку и обслуживание программного обеспечения компьютерных систем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определять цели собственной профессиональной карьеры;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лять и анализировать личный профессиональный план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пользовать алгоритм принятия решений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- составлять план саморазвития и самовоспитания;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Style17"/>
        <w:tabs>
          <w:tab w:val="clear" w:pos="709"/>
          <w:tab w:val="left" w:pos="720" w:leader="none"/>
        </w:tabs>
        <w:autoSpaceDE w:val="false"/>
        <w:spacing w:lineRule="exact" w:line="286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ПК 5.2. Осуществлять выбор методов и средств измерения эксплуатационных характеристик объектов профессиональной деятельности:</w:t>
      </w:r>
    </w:p>
    <w:p>
      <w:pPr>
        <w:pStyle w:val="Style17"/>
        <w:tabs>
          <w:tab w:val="clear" w:pos="709"/>
          <w:tab w:val="left" w:pos="720" w:leader="none"/>
        </w:tabs>
        <w:autoSpaceDE w:val="false"/>
        <w:spacing w:lineRule="exact" w:line="286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>уточнять соответствие выбранной профессии своим склонностям и способностям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autoSpaceDE w:val="false"/>
        <w:spacing w:lineRule="exact" w:line="286"/>
        <w:ind w:left="560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пользовать алгоритм принятия решений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>основные сферы профессиональной деятельности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spacing w:lineRule="auto" w:line="228"/>
        <w:ind w:left="0"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ПК 5.3.  Выполнять работы по модификации отдельных компонент программного обеспечения: </w:t>
      </w:r>
    </w:p>
    <w:p>
      <w:pPr>
        <w:pStyle w:val="Style17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уме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 xml:space="preserve">выявлять собственные профессиональные интересы и склонности; 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уточнять соответствие выбранной профессии своим склонностям и способностям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>соотносить внутренние склонности и интересы со своими способностями и требованиями рынка труды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bidi="zxx"/>
        </w:rPr>
        <w:t>- основные сферы профессиональной деятельности;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 w:bidi="zxx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требования, предъявляемые к различным профессиям (профессионально важные качеств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bidi w:val="0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ПК 5.4. Обеспечивать защиту программного обеспечения компьютерных систем:</w:t>
      </w:r>
    </w:p>
    <w:p>
      <w:pPr>
        <w:pStyle w:val="Style17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ен уметь: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- </w:t>
      </w:r>
      <w:r>
        <w:rPr>
          <w:rFonts w:cs="Times New Roman" w:ascii="Times New Roman" w:hAnsi="Times New Roman"/>
          <w:sz w:val="24"/>
          <w:lang w:bidi="zxx"/>
        </w:rPr>
        <w:t>составлять и анализировать личный профессиональный план</w:t>
      </w:r>
    </w:p>
    <w:p>
      <w:pPr>
        <w:pStyle w:val="Normal"/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spacing w:lineRule="exact" w:line="286"/>
        <w:ind w:left="0" w:right="0" w:firstLine="56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тратегии выбора профе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54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часа, в том числе: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4"/>
          <w:u w:val="single"/>
          <w:lang w:bidi="zxx"/>
        </w:rPr>
        <w:t xml:space="preserve"> 36 </w:t>
      </w:r>
      <w:r>
        <w:rPr>
          <w:rFonts w:cs="Times New Roman" w:ascii="Times New Roman" w:hAnsi="Times New Roman"/>
          <w:sz w:val="24"/>
          <w:lang w:bidi="zxx"/>
        </w:rPr>
        <w:t xml:space="preserve"> часа;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sz w:val="24"/>
          <w:u w:val="single"/>
          <w:lang w:bidi="zxx"/>
        </w:rPr>
        <w:t>18</w:t>
      </w:r>
      <w:r>
        <w:rPr>
          <w:rFonts w:cs="Times New Roman" w:ascii="Times New Roman" w:hAnsi="Times New Roman"/>
          <w:sz w:val="24"/>
          <w:lang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0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tbl>
      <w:tblPr>
        <w:tblW w:w="1024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ид учеб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Максимальная учебная нагрузка (всего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5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том числе: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лабораторные  работы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практические занятия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3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онтрольные работы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если предусмотрено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18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lang w:bidi="zxx"/>
              </w:rPr>
              <w:t xml:space="preserve"> зачета (4 семестр)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5760" w:leader="none"/>
          <w:tab w:val="left" w:pos="6316" w:leader="none"/>
          <w:tab w:val="left" w:pos="7232" w:leader="none"/>
          <w:tab w:val="left" w:pos="8148" w:leader="none"/>
          <w:tab w:val="left" w:pos="9064" w:leader="none"/>
          <w:tab w:val="left" w:pos="9980" w:leader="none"/>
          <w:tab w:val="left" w:pos="10896" w:leader="none"/>
          <w:tab w:val="left" w:pos="11812" w:leader="none"/>
          <w:tab w:val="left" w:pos="12728" w:leader="none"/>
          <w:tab w:val="left" w:pos="13644" w:leader="none"/>
          <w:tab w:val="left" w:pos="14560" w:leader="none"/>
          <w:tab w:val="left" w:pos="15476" w:leader="none"/>
          <w:tab w:val="left" w:pos="16392" w:leader="none"/>
          <w:tab w:val="left" w:pos="17308" w:leader="none"/>
          <w:tab w:val="left" w:pos="18224" w:leader="none"/>
          <w:tab w:val="left" w:pos="19140" w:leader="none"/>
          <w:tab w:val="left" w:pos="20056" w:leader="none"/>
        </w:tabs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14658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8784"/>
        <w:gridCol w:w="1520"/>
        <w:gridCol w:w="1586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Наименование разделов и тем</w:t>
            </w:r>
          </w:p>
        </w:tc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бъем часов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Уровень освоения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аздел 1. Психология самопознания и саморазвит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1. Общая характеристика самопознан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Понятие, сферы и области самопозн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8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1.Изучение способности к самопознанию и особенностей "Я-концепции" личност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 Изучение самооцен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Обучение самопринятию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Формирование навыков самопозн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2.  Психология саморазвития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>Сущность саморазвития и его основные характеристик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Изучение индивидуальных тенденций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Формирование желаемых качеств лич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1.3. Культура самовоспитания личност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Самовоспитание как средство саморазви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Проблемы формирования культуры самовоспитания лич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</w:t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3</w:t>
            </w:r>
          </w:p>
        </w:tc>
        <w:tc>
          <w:tcPr>
            <w:tcW w:w="15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плана саморазвития и самовоспита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. Профессиональное и личностное самоопределение. Планирование карьеры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 1. Характеристика труда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нализ профессий по общим и частным психологическим признакам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ставление психофизиологической характеристики своей будущей профессии. 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2. Мотивационные факторы выбора професси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Определение внутренних склонностей и интере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Определение профессионально важных качеств и типа будущей професс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Составление псих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Проверка устойчивости своих интерес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Составление перечня профессионально-важных качеств для своей будущей специальности.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3.Соотношение способностей и профессии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ценка профессионального потенц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bidi="zxx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Тема 2.4. Понятие карьеры и ее виды</w:t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рактические занят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Сравнительный анализ жизненных ценносте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2.Описание профессиональной цели во внешней и внутренней форм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Зачет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Составление профессиограммы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  <w:t>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Разработка эмблемы "Моя карьера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7"/>
              <w:shd w:fill="B3B3B3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  <w:tc>
          <w:tcPr>
            <w:tcW w:w="8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Разработка схемы профессионального плана по трем составляющим"хочу"-"могу"-"надо"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У</w:t>
      </w:r>
      <w:r>
        <w:rPr>
          <w:rFonts w:cs="Times New Roman" w:ascii="Times New Roman" w:hAnsi="Times New Roman"/>
          <w:sz w:val="24"/>
          <w:szCs w:val="24"/>
          <w:lang w:bidi="zxx"/>
        </w:rPr>
        <w:t>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ализация учебной дисциплины требует наличия учебного кабинета социально-гуманитарных дисципл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абочее место преподавателя;</w:t>
      </w:r>
    </w:p>
    <w:p>
      <w:pPr>
        <w:pStyle w:val="Heading1"/>
        <w:ind w:left="432" w:right="0" w:hanging="432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lang w:bidi="zxx"/>
        </w:rPr>
        <w:t xml:space="preserve">   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/>
          <w:bCs/>
          <w:color w:val="000000"/>
          <w:sz w:val="24"/>
          <w:u w:val="none"/>
          <w:lang w:bidi="zxx"/>
        </w:rPr>
        <w:t>Основ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1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lang w:eastAsia="zxx" w:bidi="zxx"/>
        </w:rPr>
        <w:t>1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1"/>
          <w:sz w:val="24"/>
        </w:rPr>
        <w:t xml:space="preserve">. Громова Е.М. Профессиональная карьера [Электронный ресурс] : путь к успеху. Научно-методическое пособие / Е.М. Громова, Д.И. Беркутова, Т.А. Горшкова. — Электрон. текстовые данные. — Ульяновск: Ульяновский государственный педагогический университет имени И.Н. Ульянова, 2012. — 124 c. — 978-5-86045-543-6. — Режим доступа: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color w:val="000000"/>
            <w:position w:val="1"/>
            <w:sz w:val="24"/>
          </w:rPr>
          <w:t>http://www.iprbookshop.ru/59178.html</w:t>
        </w:r>
      </w:hyperlink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color w:val="000000"/>
          <w:position w:val="1"/>
          <w:sz w:val="24"/>
        </w:rPr>
        <w:t>.</w:t>
      </w:r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jc w:val="both"/>
        <w:rPr>
          <w:rStyle w:val="InternetLink"/>
          <w:rFonts w:ascii="Liberation Serif;Times New Roman" w:hAnsi="Liberation Serif;Times New Roman" w:cs="Liberation Serif;Times New Roman"/>
          <w:color w:val="000000"/>
          <w:sz w:val="24"/>
          <w:u w:val="none"/>
          <w:lang w:val="en-US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1"/>
          <w:sz w:val="24"/>
        </w:rPr>
        <w:t xml:space="preserve">2. </w:t>
      </w: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Жданко Т.А. Управление личной карьерой будущего педагога. Практическое руководство для бакалавров и магистров [Электронный ресурс] : учебное пособие по самоменеджменту для бакалавров и магистров направления подготовки 050100 «Педагогическое образование» / Т.А. Жданко. — Электрон. текстовые данные. — Иркутск: Иркутский государственный лингвистический университет, 2013. — 92 c. — 978-5-88267-364-1. — Режим доступа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</w:rPr>
          <w:t>http://www.iprbookshop.ru/50705.html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11520" w:leader="none"/>
          <w:tab w:val="left" w:pos="27360" w:leader="none"/>
        </w:tabs>
        <w:jc w:val="both"/>
        <w:rPr>
          <w:rFonts w:ascii="Liberation Serif;Times New Roman" w:hAnsi="Liberation Serif;Times New Roman" w:cs="Liberation Serif;Times New Roman"/>
          <w:bCs/>
          <w:sz w:val="24"/>
          <w:lang w:bidi="zxx"/>
        </w:rPr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  <w:lang w:val="en-US"/>
        </w:rPr>
        <w:t xml:space="preserve">3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</w:rPr>
        <w:t>Митч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  <w:lang w:val="en-US"/>
        </w:rPr>
        <w:t xml:space="preserve">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</w:rPr>
        <w:t>Джоэл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  <w:lang w:val="en-US"/>
        </w:rPr>
        <w:t xml:space="preserve"> Ctrl Alt Delete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</w:rPr>
        <w:t xml:space="preserve">Перезагрузите свой бизнес и карьеру, пока еще не поздно [Электронный ресурс] / Джоэл Митч. — Электрон. текстовые данные. — М. : Манн, Иванов и Фербер, 2014. — 254 c. — 978-5-00057-021-0. — Режим доступа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u w:val="none"/>
          </w:rPr>
          <w:t>http://www.iprbookshop.ru/39123.html</w:t>
        </w:r>
      </w:hyperlink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4"/>
          <w:lang w:bidi="zxx"/>
        </w:rPr>
      </w:pPr>
      <w:r>
        <w:rPr>
          <w:rFonts w:cs="Liberation Serif;Times New Roman" w:ascii="Liberation Serif;Times New Roman" w:hAnsi="Liberation Serif;Times New Roman"/>
          <w:bCs/>
          <w:sz w:val="24"/>
          <w:lang w:bidi="zxx"/>
        </w:rPr>
        <w:t xml:space="preserve">4.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4"/>
          <w:u w:val="none"/>
          <w:lang w:eastAsia="zxx" w:bidi="zxx"/>
        </w:rPr>
        <w:t xml:space="preserve"> Профессиональное общение: Учебное пособие / Гарькуша О.Н. - М.:ИЦ РИОР, НИЦ ИНФРА-М, 2014. - 111 с.: 60x90 1/16. - (Профессиональное образование) (Переплёт 7БЦ) ISBN 978-5-369-01311-3 - Режим доступа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u w:val="none"/>
            <w:lang w:eastAsia="zxx" w:bidi="zxx"/>
          </w:rPr>
          <w:t>http://znanium.com/catalog/product/433902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lang w:eastAsia="zxx" w:bidi="zxx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lang w:bidi="zxx"/>
        </w:rPr>
        <w:t xml:space="preserve">5.Профессиональная этика и психология делового общения: Учебное пособие / И.П. Кошевая, А.А. Канке. - М.: ИД ФОРУМ: НИЦ Инфра-М, 2013. - 304 с.: 60x90 1/16. - (Профессиональное образование). (переплет) ISBN 978-5-8199-0374-2 - Режим доступа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lang w:bidi="zxx"/>
          </w:rPr>
          <w:t>http://znanium.com/catalog/product/39063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  <w:sz w:val="24"/>
          <w:lang w:eastAsia="zxx" w:bidi="zxx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lang w:eastAsia="zxx" w:bidi="zxx"/>
        </w:rPr>
        <w:t>Дополнительные источник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z w:val="24"/>
          <w:lang w:eastAsia="zxx" w:bidi="zxx"/>
        </w:rPr>
      </w:pPr>
      <w:r>
        <w:rPr>
          <w:rFonts w:cs="Liberation Serif;Times New Roman" w:ascii="Liberation Serif;Times New Roman" w:hAnsi="Liberation Serif;Times New Roman"/>
          <w:bCs/>
          <w:sz w:val="24"/>
          <w:lang w:eastAsia="zxx" w:bidi="zxx"/>
        </w:rPr>
        <w:t xml:space="preserve">1. </w:t>
      </w: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zxx" w:bidi="zxx"/>
        </w:rPr>
        <w:t xml:space="preserve">Дубов А.М. Методика формирования профессиональной компетентности спортивного агента [Электронный ресурс] : учебно-методическое пособие для студентов, тренеров, спортивных агентов и заинтересованных лиц, ориентированных на профессионализацию в системе агентского сопровождения спортсмена на этапах развития его спортивной карьеры / А.М. Дубов, Г.А. Кузьменко. — Электрон. текстовые данные. — М. : Московский педагогический государственный университет, 2015. — 72 c. — 978-5-4263-0294-5. — Режим доступа: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4"/>
            <w:lang w:eastAsia="zxx" w:bidi="zxx"/>
          </w:rPr>
          <w:t>http://www.iprbookshop.ru/70004.html</w:t>
        </w:r>
      </w:hyperlink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InternetLink"/>
          <w:rFonts w:ascii="Liberation Serif;Times New Roman" w:hAnsi="Liberation Serif;Times New Roman" w:eastAsia="Times New Roman" w:cs="Liberation Serif;Times New Roman"/>
          <w:bCs/>
          <w:color w:val="000000"/>
          <w:sz w:val="24"/>
          <w:lang w:eastAsia="zxx" w:bidi="zxx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zxx" w:bidi="zxx"/>
        </w:rPr>
        <w:t xml:space="preserve">2. Енбаева Л.В. Язык профессионального общения. Карьера в сфере TESOL [Электронный ресурс] : учебное электронное пособие / Л.В. Енбаева. — Электрон. текстовые данные. — Пермь: Пермский государственный гуманитарно-педагогический университет, 2013. — 118 c. — 2227-8397. — Режим доступа: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 w:val="24"/>
            <w:lang w:eastAsia="zxx" w:bidi="zxx"/>
          </w:rPr>
          <w:t>http://www.iprbookshop.ru/32118.html</w:t>
        </w:r>
      </w:hyperlink>
      <w:r>
        <w:rPr>
          <w:rFonts w:cs="Liberation Serif;Times New Roman" w:ascii="Liberation Serif;Times New Roman" w:hAnsi="Liberation Serif;Times New Roman"/>
          <w:bCs/>
          <w:color w:val="000000"/>
          <w:sz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caps/>
          <w:sz w:val="24"/>
          <w:lang w:bidi="zxx"/>
        </w:rPr>
      </w:pPr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color w:val="000000"/>
          <w:sz w:val="24"/>
          <w:lang w:eastAsia="zxx" w:bidi="zxx"/>
        </w:rPr>
        <w:t xml:space="preserve">3.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color w:val="000000"/>
          <w:sz w:val="24"/>
          <w:u w:val="none"/>
          <w:lang w:eastAsia="zxx" w:bidi="zxx"/>
        </w:rPr>
        <w:t xml:space="preserve"> Нэнси Энковиц Карьера для интровертов [Электронный ресурс] : как завоевать авторитет и получить заслуженное повышение / Энковиц Нэнси. — Электрон. текстовые данные. — М. : Манн, Иванов и Фербер, 2014. — 366 c. — 978-5-91657-844-7. — Режим доступа: </w:t>
      </w:r>
      <w:hyperlink r:id="rId9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color w:val="000000"/>
            <w:sz w:val="24"/>
            <w:u w:val="none"/>
            <w:lang w:eastAsia="zxx" w:bidi="zxx"/>
          </w:rPr>
          <w:t>http://www.iprbookshop.ru/39234.html</w:t>
        </w:r>
      </w:hyperlink>
      <w:r>
        <w:rPr>
          <w:rStyle w:val="InternetLink"/>
          <w:rFonts w:eastAsia="Times New Roman" w:cs="Liberation Serif;Times New Roman" w:ascii="Liberation Serif;Times New Roman" w:hAnsi="Liberation Serif;Times New Roman"/>
          <w:bCs/>
          <w:color w:val="000000"/>
          <w:sz w:val="24"/>
          <w:u w:val="none"/>
          <w:lang w:eastAsia="zxx" w:bidi="zxx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4. Контроль и оценка результатов освоения УЧЕБНОЙ Дисциплины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bidi="zxx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6"/>
        <w:gridCol w:w="4105"/>
        <w:gridCol w:w="1460"/>
      </w:tblGrid>
      <w:tr>
        <w:trPr/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умения и усвоенные знания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ируемые ПК и ОК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Формы, методы контроля и оценки</w:t>
            </w:r>
          </w:p>
        </w:tc>
      </w:tr>
      <w:tr>
        <w:trPr/>
        <w:tc>
          <w:tcPr>
            <w:tcW w:w="4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выявлять  собственные профессиональные интересы и склонности;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составлять план саморазвития и самовоспитания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мир профессий и их особен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bidi="zxx"/>
              </w:rPr>
              <w:t>- общую информацию о высших учебных заведениях, рынке труда.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К 5.1. Производить инсталляцию, настройку и обслуживание программного обеспечения компьютерных систем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.</w:t>
            </w:r>
          </w:p>
          <w:p>
            <w:pPr>
              <w:pStyle w:val="Style17"/>
              <w:tabs>
                <w:tab w:val="clear" w:pos="709"/>
                <w:tab w:val="left" w:pos="720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5.2. Осуществлять выбор методов и средств измерения эксплуатационных характеристик объектов профессиональной деятельност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28"/>
              <w:ind w:left="0" w:right="170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5.3.  Выполнять работы по модификации отдельных компонент программного обеспечения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pacing w:lineRule="auto" w:line="228"/>
              <w:ind w:left="0" w:right="1700" w:hanging="0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К 5.4. Обеспечивать защиту программного обеспечения компьютерных систем.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выполнения практического зад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43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89"/>
        <w:gridCol w:w="326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(освоенные умения и усвоенные знания)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показател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, методы контроля и оценки</w:t>
            </w:r>
          </w:p>
        </w:tc>
      </w:tr>
      <w:tr>
        <w:trPr>
          <w:trHeight w:val="853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уме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являть  собственные профессиональные интересы и склонности;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точнять соответствие выбранной профессии своим склонностям и способностям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pacing w:lineRule="exact" w:line="286"/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относить внутренние склонности и интересы со своими способностями и требованиями рынка труда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пределять цели собственной предполагаемой карьеры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и анализировать личный профессиональный план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алгоритм принятия решений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ставлять план саморазвития и самовоспитания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знает собственные профессиональные интересы и склонност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екватно оценивает собственные склонности и способности в соответствии с требованиями выбранной профессии 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екватно оценивает внутренние склонности и интересы в соответствии со своими способностями и требованиями рынка труд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улирует цели собственной карьеры во внешней и внутренней фор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и анализирует свои профессиональные дости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няет алгоритм принятия решений в проблемных ситуация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ует саморазвитие и самовоспитание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практическое зада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ен знать: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и их особенности;</w:t>
            </w:r>
          </w:p>
          <w:p>
            <w:pPr>
              <w:pStyle w:val="Style17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ные сферы профессиональной деятельност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новы стратегии выбора профессии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ребования, предъявляемые к различным профессиям (профессионально важные качества);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щую информацию о высших учебных заведениях, рынке труд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ет особенности профессий в современном мире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исляет основные сферы профессиональной деятельност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изирует основы стратегии выбора профессии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зывает требования, предъявляемые к различным профессиям (профессионально важные качеств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иентируется в общей информации о высших учебных заведениях, рынке труд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устного ответ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DejaVu Sans;Arial" w:cs="Times New Roman"/>
      <w:bCs/>
      <w:sz w:val="24"/>
      <w:lang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DejaVu Sans;Arial" w:cs="Times New Roman"/>
      <w:bCs/>
      <w:color w:val="000000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Roman No9 L;Times New Roman" w:hAnsi="Nimbus Roman No9 L;Times New Roman" w:eastAsia="DejaVu Sans;Arial" w:cs="DejaVu Sans;Arial"/>
      <w:sz w:val="24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9178.html" TargetMode="External"/><Relationship Id="rId3" Type="http://schemas.openxmlformats.org/officeDocument/2006/relationships/hyperlink" Target="http://www.iprbookshop.ru/50705.html" TargetMode="External"/><Relationship Id="rId4" Type="http://schemas.openxmlformats.org/officeDocument/2006/relationships/hyperlink" Target="http://www.iprbookshop.ru/39123.html" TargetMode="External"/><Relationship Id="rId5" Type="http://schemas.openxmlformats.org/officeDocument/2006/relationships/hyperlink" Target="http://znanium.com/catalog/product/433902" TargetMode="External"/><Relationship Id="rId6" Type="http://schemas.openxmlformats.org/officeDocument/2006/relationships/hyperlink" Target="http://znanium.com/catalog/product/39063" TargetMode="External"/><Relationship Id="rId7" Type="http://schemas.openxmlformats.org/officeDocument/2006/relationships/hyperlink" Target="http://www.iprbookshop.ru/70004.html" TargetMode="External"/><Relationship Id="rId8" Type="http://schemas.openxmlformats.org/officeDocument/2006/relationships/hyperlink" Target="http://www.iprbookshop.ru/32118.html" TargetMode="External"/><Relationship Id="rId9" Type="http://schemas.openxmlformats.org/officeDocument/2006/relationships/hyperlink" Target="http://www.iprbookshop.ru/3923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4:00Z</dcterms:created>
  <dc:creator/>
  <dc:description/>
  <dc:language>en-US</dc:language>
  <cp:lastModifiedBy/>
  <cp:lastPrinted>2019-05-16T14:52:00Z</cp:lastPrinted>
  <dcterms:modified xsi:type="dcterms:W3CDTF">2019-05-16T11:52:22Z</dcterms:modified>
  <cp:revision>4</cp:revision>
  <dc:subject/>
  <dc:title/>
</cp:coreProperties>
</file>